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sz w:val="22"/>
          <w:szCs w:val="22"/>
        </w:rPr>
        <w:t>Załącznik do Uchwały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sz w:val="22"/>
          <w:szCs w:val="22"/>
        </w:rPr>
        <w:t>Zarządu Powiatu Braniewskiego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sz w:val="22"/>
          <w:szCs w:val="22"/>
        </w:rPr>
        <w:t>Nr 319/17  z dnia 28 marca 2017  r.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  p  r  a  w  o  z  d  a  n  i 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>z wykonania budżetu Powiatu Braniewskiego za  2016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ą Rady Powiatu Braniewskiego nr XII/95/15 z dnia 22 grudnia 2015 roku został uchwalony budżet na rok 2016, który wynosił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/ Planowane dochody powiatu    -        47.789.302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2/ Planowane wydatki powiatu     -        48.582.493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/ Planowany deficyt                  -               793.191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oku budżetowym  2016 podjęto 9 uchwał Rady Powiatu oraz 8 uchwał Zarządu Powiatu, które uaktualniały budżet Powiatu na rok 201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Uchwała nr XIII/100/16 Rady Powiatu Braniewskiego z dnia 1 lutego 2016 r. w sprawie zmian w budżecie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dochodów powiatu  o kwotę                   3.50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wydatków powiatu  o kwotę                   3.50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Uchwała nr 161,/16 Zarządu Powiatu Braniewskiego z dnia 29 lutego 2016 r. w sprawie  rozdysponowani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gólnej rezerwy budżetowej w wysokości 29.520 zł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Uchwała nr XIV/108/16 Rady Powiatu Braniewskiego z dnia 24 marca 2016 r. w sprawie  zmian w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dżecie, w ty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zmniejszenia dochodów powiatu  o  kwotę             217.250 zł,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zmniejszenia wydatków powiatu  o kwotę              308.551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uchwalenie deficytu w kwocie                                701.89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/ Uchwała nr 194/16 Zarządu Powiatu Braniewskiego z dnia 27 kwietnia 2016 r. w sprawie  zmian w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dżecie, w ty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dochodów powiatu  o kwotę                    84.076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wydatków powiatu  o kwotę                    84.076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 Uchwała nr 198/16 Zarządu Powiatu Braniewskiego z dnia 11 maja 2016 r. w sprawie  zmian w budżecie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dochodów powiatu  o kwotę                   319.00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wydatków powiatu  o kwotę                   319.00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/ Uchwała nr 202/16 Zarządu Powiatu Braniewskiego z dnia 24 maja 2016 r. w sprawie  zmian w budżecie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dochodów powiatu  o kwotę                   75.801,07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wydatków powiatu  o kwotę                   75.801,07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/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VI/130/16  Rady Powiatu Braniewskiego z dnia 28 czerwca 2016 r. w sprawie zmian w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enia  dochodów powiatu o kwotę            734.367 zł,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enia wydatków powiatu o kwotę             734.367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/ Uchwała nr 208/16 Zarządu Powiatu Braniewskiego z dnia 6 lipca 2016 r. w sprawie rozdysponowani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gólnej rezerwy budżetowej w wysokości 29.520 zł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/ Uchwała nr 221/16 Zarządu Powiatu Braniewskiego z dnia 2 sierpnia 2016 r. w sprawie zmia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budżecie, w ty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mniejszenia dochodów powiatu o kwotę  152.526,05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mniejszenia wydatków powiatu o kwotę  152.526,05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/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VII/142/16 Rady Powiatu Braniewskiego z dnia 26 sierpnia 2016 r. w sprawie zmia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budżecie, w ty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większenia  dochodów powiatu o kwotę  62.458 zł,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większenia  wydatków powiatu o kwotę  62.458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1/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VIII/147/16 Rady Powiatu Braniewskiego z dnia 7 września 2016 r. w sprawie zmia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budżecie, w ty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większenia  dochodów powiatu o kwotę  171.458 zł,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większenia wydatków powiatu o kwotę   171.458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/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IX/149/16 Rady Powiatu Braniewskiego z dnia 20 września 2016 r. w sprawie zmia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udżecie, w ty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większenia  dochodów powiatu o kwotę  5.856 zł,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większenia  wydatków powiatu o kwotę  5.856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/ Uchwała nr 246/16 Zarządu Powiatu Braniewskiego z dnia 4 października 2016 r. w sprawie zmia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dżetu, w ty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mniejszenia dochodów powiatu o kwotę  93.854,53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mniejszenia wydatków powiatu o kwotę  93.854,53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/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X/152/16  Rady Powiatu Braniewskiego z dnia 28 października 2016 r. w sprawie zmian w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enia  dochodów powiatu o kwotę 210.828 zł,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enia wydatków powiatu o kwotę  210.828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5/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XI/165/16 Rady Powiatu Braniewskiego z dnia 30 listopada 2016 r. w sprawie zmia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budżecie, w ty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zwiększenia dochodów powiatu o kwotę  111.951,66 zł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większenia wydatków powiatu o kwotę  111.951,66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6/ Uchwała nr 269/16 Zarządu Powiatu Braniewskiego z dnia 9 grudnia 2016 r. w sprawie zmia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dżetu, w tym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zwiększenia dochodów powiatu o kwotę  18.404 zł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większenia wydatków powiatu o kwotę  18.404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/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XII/170/16 Rady Powiatu Braniewskiego z dnia 29 grudnia 2016 r. w sprawie zmia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budżecie, w ty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zwiększenia dochodów powiatu o kwotę  38.212 zł,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większenia wydatków powiatu o kwotę  38.212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żet po zmianach  na dzień 31.12.2016 roku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/ Planowane dochody                  </w:t>
      </w:r>
      <w:r>
        <w:rPr>
          <w:b/>
          <w:sz w:val="22"/>
          <w:szCs w:val="22"/>
        </w:rPr>
        <w:t>47.271.193,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dochody bieżące                   45.483.761,15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dochody majątkowe               1.787.432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Planowane wydatki                    </w:t>
      </w:r>
      <w:r>
        <w:rPr>
          <w:b/>
          <w:sz w:val="22"/>
          <w:szCs w:val="22"/>
        </w:rPr>
        <w:t>47.871.733,15 zł</w:t>
      </w:r>
      <w:r>
        <w:rPr>
          <w:sz w:val="22"/>
          <w:szCs w:val="22"/>
        </w:rPr>
        <w:t>,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datki bieżące                     44.139.759,15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wydatki majątkowe                  3.731.974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Planowany deficyt budżetowy      </w:t>
      </w:r>
      <w:r>
        <w:rPr>
          <w:b/>
          <w:sz w:val="22"/>
          <w:szCs w:val="22"/>
        </w:rPr>
        <w:t xml:space="preserve">   600.54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  D O C H O D 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Plan dochodów wynoszący po zmianach</w:t>
      </w:r>
      <w:r>
        <w:rPr>
          <w:szCs w:val="22"/>
        </w:rPr>
        <w:t xml:space="preserve"> 47.271.193,15 </w:t>
      </w:r>
      <w:r>
        <w:rPr>
          <w:b w:val="false"/>
          <w:szCs w:val="22"/>
        </w:rPr>
        <w:t xml:space="preserve">zł został zrealizowany w </w:t>
      </w:r>
      <w:r>
        <w:rPr>
          <w:szCs w:val="22"/>
        </w:rPr>
        <w:t xml:space="preserve">99,9 % </w:t>
      </w:r>
      <w:r>
        <w:rPr>
          <w:b w:val="false"/>
          <w:szCs w:val="22"/>
        </w:rPr>
        <w:t xml:space="preserve">to jest  w wysokości </w:t>
      </w:r>
      <w:r>
        <w:rPr>
          <w:bCs/>
          <w:szCs w:val="22"/>
        </w:rPr>
        <w:t xml:space="preserve"> 47.219.800,22 zł</w:t>
      </w:r>
      <w:r>
        <w:rPr>
          <w:b w:val="false"/>
          <w:szCs w:val="22"/>
        </w:rPr>
        <w:t xml:space="preserve"> 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Szczegółowe wykonanie dochodów  w podziale dział, rozdział i paragraf  przedstawia </w:t>
      </w:r>
      <w:r>
        <w:rPr>
          <w:b/>
          <w:sz w:val="22"/>
          <w:szCs w:val="22"/>
        </w:rPr>
        <w:t>załącznik Nr 1 do sprawozdania opisowego oraz załącznik nr 1 a przedstawiający wykonanie dochodów w podziale na jednostki budżetowe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rzedstawiamy dane według działów: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010 Rolnictwo i Łowiectw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2"/>
          <w:szCs w:val="22"/>
        </w:rPr>
        <w:t>Zaplanowana w budżecie kwota 4.539 zł z tytułu dotacji na zadania z zakresu administracji rządowej oraz inne zadania zlecone ustawami została zrealizowana w wysokości 4.538,70 zł tj. w 100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Środki są przeznaczone na opracowanie dokumentacji geodezyjnej na potrzeby rolnictwa – zadania związane ze scalaniem i wymianą gruntów oraz zagospodarowaniem po scaleniowym.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020 Leśnictw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lanowaną kwotę 172.300 zł wykonano dochody w wysokości 167.896,80 zł co stanowi 97,4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ziale tym  zaklasyfikowano otrzymaną przez Powiat Braniewski  dotację z Agencji Restrukturyzacji i Modernizacji Rolnictwa z przeznaczeniem na wypłaty ekwiwalentów za zalesi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dług stanu na 31.12.2016 r. z wypłaty ekwiwalentu za wyłączenie gruntów pod zalesianie korzy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 osób. Zalesianiem objęte jest 75,88 ha powierzch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600 Transport i Łącznoś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lanowaną kwotę dochodów 2.047.183 zł zrealizowano dochody w wysokości 2.117.923,29 zł co stanowi 103,5 %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dochody własne powiatu planowane na kwotę  645.826 zł zrealizowano w wysokości 721.816,29 zł t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111,8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hody uzyskano z tytuł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jmu pomieszczeń lokali użyt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 za zajęcie pasa drogowego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pitalizacji odsetek na rachunku bank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fundacji płac pracowników zatrudnionych w ramach prac interwenc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zostałych wpływów z różnych doch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hody realizowane przez Zarząd Dróg Powiatowych w Branie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lanowane wpływy w kwocie 300.600 zł  z tytułu pomocy finansowej udzielanej przez jednostki samorząd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ytorialnego na dofinansowanie zadań inwestycyjnych prowadzonych na  drogach powiatowych został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realizowane w wysokości 298.127 z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2016 roku otrzymano pomoc finansową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 Gminy Braniewo łącznie 239.527 zł,  w tym na dofinansowanie inwestycji pn.  Przebudowa drog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wiatowej Nr 1377N Nowa   Pasłęka- Braniewo wraz z ulicą Świętokrzyską etap 2 w kwocie 190.000 zł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opracowanie dokumentacji  projektowej dla zadania związanego z przebudową drogi powiatow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r 1385 N w Bemowiźnie oraz drogi  powiatowej Nr 1387N w Szylenach w łącznej kwocie 30.627 zł  oraz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prawę warunków komunikacyjnych na drodze w Szylenach w kwocie 18.90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 Miasta Braniewo na dofinansowanie inwestycji związanej z remontem chodnika na ul. Drewnianej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aniewie w kwocie 40.00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 Miasta i Gminy Pieniężno na poprawę warunków komunikacyjnych w ciągu drogi powiatowej Nr 1352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Łoźnik-Pluty w  kwocie 18.600 zł.</w:t>
      </w:r>
    </w:p>
    <w:p>
      <w:pPr>
        <w:pStyle w:val="Normal"/>
        <w:rPr/>
      </w:pPr>
      <w:r>
        <w:rPr>
          <w:sz w:val="22"/>
          <w:szCs w:val="22"/>
        </w:rPr>
        <w:t xml:space="preserve">c)  dotacje celowe z budżetu państwa na realizację inwestycji  planowane w kwocie  1.100.757 zł obejmu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finansowanie z budżetu państwa do inwestycji pn. Przebudowa drogi powiatowej Nr 1377N N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słęka-  Braniewo wraz z ulicą Świętokrzyską etap 2 i zostały zrealizowane w kwocie 1.097.98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westycja realizowana przy  dofinansowaniu środkami pozyskanymi w ramach  wieloletniego program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ządowego - Program rozwoju gminnej i powiatowej infrastruktury drogowej na lata 2016-201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700 Gospodarka mieszkani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anowaną kwotę dochodów w wysokości 661.166 zł zrealizowano dochody w wysokości  562.305,76 zł</w:t>
      </w:r>
    </w:p>
    <w:p>
      <w:pPr>
        <w:pStyle w:val="Normal"/>
        <w:jc w:val="both"/>
        <w:rPr/>
      </w:pPr>
      <w:r>
        <w:rPr>
          <w:sz w:val="22"/>
          <w:szCs w:val="22"/>
        </w:rPr>
        <w:t>co stanowi 85,0 %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chody własne powiatu  wyniosły 471.295,08 zł, z tego: </w:t>
      </w:r>
    </w:p>
    <w:p>
      <w:pPr>
        <w:pStyle w:val="Normal"/>
        <w:rPr/>
      </w:pPr>
      <w:r>
        <w:rPr>
          <w:sz w:val="22"/>
          <w:szCs w:val="22"/>
        </w:rPr>
        <w:t xml:space="preserve">- dochody z tytułu opłat za trwały zarząd, służebności i użytkowanie wieczyste wyniosły 58.110,62 zł, </w:t>
      </w:r>
    </w:p>
    <w:p>
      <w:pPr>
        <w:pStyle w:val="Normal"/>
        <w:jc w:val="both"/>
        <w:rPr/>
      </w:pPr>
      <w:r>
        <w:rPr>
          <w:sz w:val="22"/>
          <w:szCs w:val="22"/>
        </w:rPr>
        <w:t>- dochody z tytułu czynszów wyniosły    320.366,49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 tytułu gospodarki nieruchomościami stanowiącymi własność Skarbu Państwa zrealizowano dochód w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sokości 80.337,9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chody z tytułu odsetek wyniosły 780,04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chody z tytułu kar za opóźnienie realizacji inwestycji wyniosły 11.7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lanowane dochody z tytułu sprzedaży nieruchomości gruntowych przy ul. Łąkowej w  Braniewie oraz prz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l. Bema w Braniewie w kwocie 100.900 zł pomimo ogłoszenia kolejnego przetargu na sprzedaż nieruchomości nie zostały zrealizowane ze względu na brak nabywc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lanowaną kwotę dotacji celowej w wysokości  91.196 zł przeznaczoną na realizację zadań z zakres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dministracji rządowej oraz innych zadań zleconych w zakresie gospodarki nieruchomościami Skarb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ństwa zrealizowano w 99,8 % tj. w wysokości 91.010,68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chody z tytułu dotacji na zadania z zakresu administracji rządowej oraz inne zadania zlecone ustawa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naczone zostały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ewidencjonowanie i utrzymanie nieruchomości Skarbu Past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ozporządzanie nieruchomościami Skarbu Państwa w tym nabywanie i zamiana nieruchom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aktualizację opłat za udostępnianie nieruchomości Skarbu Pańs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gulację stanu prawnego nieruchomości w postępowaniach administr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10 Działalność usługow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lanowaną kwotę dochodów w wysokości 800.685 zł zrealizowano 774.993,84 zł tj. 96,8 %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 rozdział 71012</w:t>
      </w:r>
      <w:r>
        <w:rPr>
          <w:sz w:val="22"/>
          <w:szCs w:val="22"/>
        </w:rPr>
        <w:t xml:space="preserve"> - dotacje celowe na realizację zadań bieżących z zakresu administracji rządowej oraz in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dania zlecone ustawami z przeznaczeniem na realizację zadań z zakresu geodezji i kartografii związane 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romadzeniem i aktualizacją państwowego zasobu geodezyjnego planowane w  kwocie 184.797 zł  został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realizowane w wysokości 184.793,80 zł co stanowi 100,0 % plan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71015</w:t>
      </w:r>
      <w:r>
        <w:rPr>
          <w:sz w:val="22"/>
          <w:szCs w:val="22"/>
        </w:rPr>
        <w:t xml:space="preserve"> - planowane dochody w kwocie 305.888 zł zostały zrealizowane w 100,0 % tj. w  kwo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5.824,89 zł, z tego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otacje celowe na realizację zadań bieżących z zakresu administracji rządowej zostały zrealizowane w wysokości  305.358,73 zł co stanowi 100,0 % planu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trzymane dotacje przeznaczone są na wydatki bieżące Powiatowego Inspektoratu Nadzoru 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owlanego w Branie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chody własne powiatu zostały wykonane w kwocie 466,16 zł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rozdział 71095</w:t>
      </w:r>
      <w:r>
        <w:rPr>
          <w:sz w:val="22"/>
          <w:szCs w:val="22"/>
        </w:rPr>
        <w:t xml:space="preserve"> – pozostała działalność -  planowane dochody w wysokości 310.000 zł zostały  zrealizowan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kwocie  284.375,15 zł tj. w 91,7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chody powiatu ze sprzedaży usług świadczonych przez Wydział Geodezji, Kartografii i Nieruchomośc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rostwa Powiatowego.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750 Administracja publiczn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lanowaną kwotę dochodów  213.402 zł zrealizowano dochody w wysokości 211.457,23  zł co stanow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9,1% pla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ziale tym planowane są 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tacje celowe na realizację zadań bieżących z zakresu administracji rządowej oraz innych zadań zleconych ustawami w rozdziale „ Urzędy Wojewódzkie” z przeznaczeniem na dofinansowanie wykonywanych zadań z prawa wodnego oraz zadania wynikające z ustawy kompetencyjnej w łącznej wysokości  46.563 zł zostały zrealizowane w 100% tj. w  kwocie  46.563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chody zrealizowane przez Starostwo Powiatowe w Braniew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łożony plan w kwocie  149.569 zł wykonano w wysokości 147.295,90 zł tj. w  98,5 %, w tym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pływy z różnych opłat wykonane w 68,2  %. Na planowaną kwotę 3.700 zł uzyskano dochód w wysokości 2.521,58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z tytułu sprzedaży składników majątkowych uzyskano dochód w kwocie 72.740 zł  co stanowi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9,2 % planu rocznego –  uzyskano dochody ze sprzedaży majątku ruchomego przejętego po  likwidacji SP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OZ w  Braniewie dla PCM spółka z o.o. w Branie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pozostałe odsetki, w tym odsetki od środków zgromadzonych na rachunku bankowym zrealizowano w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2,6 %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plan 23.441 zł wykonano dochody  w kwocie 24.042,83 zł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pływy z różnych dochodów (dzienniki budów, refundacja wynagrodzenia pracowników zatrudnionych w ramach prac interwencyjnych, zwrot kosztów utrzymania , kosztów przechowywania pojazdów itp.) zrealizowano w  97,7 %.  Na planowaną kwotę 49.640  zł zrealizowano dochód w wysokości 48.491,49 zł.</w:t>
      </w:r>
    </w:p>
    <w:p>
      <w:pPr>
        <w:pStyle w:val="TextBody"/>
        <w:numPr>
          <w:ilvl w:val="0"/>
          <w:numId w:val="7"/>
        </w:numPr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  <w:t>tytułem odsetek od dotacji wykorzystanej po terminie otrzymano  329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  <w:t>Dotacje celowe na realizację zadań bieżących z zakresu administracji rządowej oraz innych zadań zleconych ustawami  z przeznaczeniem na przeprowadzenie kwalifikacji wojskowych zaplanowane w wysokości 17.270 zł wpłynęły w kwocie 17.269,33zł.</w:t>
      </w:r>
    </w:p>
    <w:p>
      <w:pPr>
        <w:pStyle w:val="TextBody"/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 754 Bezpieczeństwo  publiczne i ochrona przeciwpożar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lanowaną kwotę dochodów w wysokości 3.453.639 zł uzyskano  dochód w wysokości 3.453.208,61  zł, co stanowi 100,0 % planu, w tym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 dotacja celowa z budżetu państwa na zadania bieżące z zakresu administracji rządowej na zadania z zakresu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chrony  przeciwpożarowej – pokrycie wydatków bieżących  KP PSP w Braniewie - planowana w wysokości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51.639 zł została wykonana w kwocie 3.451.618,81 zł co stanowi 100,0  %,</w:t>
      </w:r>
    </w:p>
    <w:p>
      <w:pPr>
        <w:pStyle w:val="Normal"/>
        <w:rPr/>
      </w:pPr>
      <w:r>
        <w:rPr>
          <w:sz w:val="22"/>
          <w:szCs w:val="22"/>
        </w:rPr>
        <w:t>-  dochody z tytułu odsetek od środków zgromadzonych na rachunkach bankowych wyniosły 877,13 zł,</w:t>
      </w:r>
    </w:p>
    <w:p>
      <w:pPr>
        <w:pStyle w:val="Normal"/>
        <w:rPr/>
      </w:pPr>
      <w:r>
        <w:rPr>
          <w:sz w:val="22"/>
          <w:szCs w:val="22"/>
        </w:rPr>
        <w:t xml:space="preserve">-  za obsługę zadań z zakresu administracji rządowej - zrealizowanych na rzecz Skarbu Państwa  dochodów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rzymano kwotę 712,67 zł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55 Wymiar sprawiedliw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lanowaną kwotę dochodów w wysokości 71.791 zł  uzyskano  dochód w wysokości 71.560,16 zł, co stanowi 99,7 % planu.</w:t>
      </w:r>
    </w:p>
    <w:p>
      <w:pPr>
        <w:pStyle w:val="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rPr/>
      </w:pPr>
      <w:r>
        <w:rPr>
          <w:sz w:val="22"/>
          <w:szCs w:val="22"/>
        </w:rPr>
        <w:t>Dochody z tytułu dotacji na realizację przez powiat zadania  zleconego z zakresu administracji rządowej</w:t>
      </w:r>
    </w:p>
    <w:p>
      <w:pPr>
        <w:pStyle w:val="List"/>
        <w:rPr/>
      </w:pPr>
      <w:r>
        <w:rPr>
          <w:sz w:val="22"/>
          <w:szCs w:val="22"/>
        </w:rPr>
        <w:t>polegającego na udzielaniu pomocy prawnej -  zadania wynikającego z ustawy z dnia 5 sierpnia 2015 roku o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nieodpłatnej pomocy prawnej oraz edukacji prawnej ( DZ.U. z 2015 r. poz. 125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>
          <w:szCs w:val="22"/>
        </w:rPr>
        <w:t xml:space="preserve">Dział 756  Dochody od osób prawnych, od osób fizycznych i od innych  jednostek ni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posiadających osobowości prawnej oraz wydatki związane z ich pobor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lanowaną kwotę dochodów w wysokości 6.944.052  zł uzyskano  dochód w wysokości 6.992.019,58 zł, co stanowi 100,7 % planu, w tym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pływy z opłaty komunikacyjnej oraz opłaty za wydanie prawa jazdy stanowiących dochody powiatu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stawie ustaw zaplanowane w  kwocie  810.000 zł zostały zrealizowane w wysokości 796.333,25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 stanowi 98,3 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pływy z tytułu opłaty eksploatacyjnej wyniosły 4.977,22 zł,</w:t>
      </w:r>
    </w:p>
    <w:p>
      <w:pPr>
        <w:pStyle w:val="Tekstpodstawowywcity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na planowaną kwotę dochodów z tytułu udziału powiatu :</w:t>
      </w:r>
    </w:p>
    <w:p>
      <w:pPr>
        <w:pStyle w:val="Tekstpodstawowywcity3"/>
        <w:numPr>
          <w:ilvl w:val="0"/>
          <w:numId w:val="12"/>
        </w:numPr>
        <w:jc w:val="left"/>
        <w:rPr/>
      </w:pPr>
      <w:r>
        <w:rPr>
          <w:sz w:val="22"/>
          <w:szCs w:val="22"/>
        </w:rPr>
        <w:t>w podatku dochodowym od osób fizycznych w wysokości 5.969.052  zł zrealizowano dochód w wysokości  6.070.407  zł tj. 101,7 % planu.</w:t>
      </w:r>
    </w:p>
    <w:p>
      <w:pPr>
        <w:pStyle w:val="Tekstpodstawowywcity3"/>
        <w:numPr>
          <w:ilvl w:val="0"/>
          <w:numId w:val="12"/>
        </w:numPr>
        <w:jc w:val="left"/>
        <w:rPr/>
      </w:pPr>
      <w:r>
        <w:rPr>
          <w:sz w:val="22"/>
          <w:szCs w:val="22"/>
        </w:rPr>
        <w:t>w podatku dochodowym od osób prawnych w wysokości 165.000 zł zrealizowano dochód w wysokości 120.302,11 zł co stanowi 72,9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gółem planowane dochody z tytułu udziału powiatu w podatkach stanowiących dochód budżet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ństwa zostały wykonane w 100,9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758 Różne rozli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/>
      </w:pPr>
      <w:r>
        <w:rPr>
          <w:b w:val="false"/>
          <w:szCs w:val="22"/>
        </w:rPr>
        <w:t xml:space="preserve">Plan dochodów w wysokości  24.477.314 zł został wykonany w kwocie 24.477.314 zł co stanowi 100,0 %, w tym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 75801</w:t>
      </w:r>
      <w:r>
        <w:rPr>
          <w:sz w:val="22"/>
          <w:szCs w:val="22"/>
        </w:rPr>
        <w:t xml:space="preserve"> - część oświatowa subwencji ogólnej -    wykonanie w  kwocie  14.887.848 zł 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godnie z decyzją Ministra Rozwoju i Finansów , na wniosek  powiatu,  powiat otrzymał  dodatkowe środki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wysokości 199.788 zł ze   środków rezerwy części oświatowej subwencji ogólnej na refundację kosztó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wiązanych z  wypłatą odpraw  dla zwolnionych nauczycieli .</w:t>
      </w:r>
    </w:p>
    <w:p>
      <w:pPr>
        <w:pStyle w:val="Normal"/>
        <w:rPr/>
      </w:pPr>
      <w:r>
        <w:rPr>
          <w:b/>
          <w:sz w:val="22"/>
          <w:szCs w:val="22"/>
        </w:rPr>
        <w:t>-  rozdział 75802 –</w:t>
      </w:r>
      <w:r>
        <w:rPr>
          <w:sz w:val="22"/>
          <w:szCs w:val="22"/>
        </w:rPr>
        <w:t xml:space="preserve"> uzupełnienie subwencji ogólnej dla j.s.t – wykonanie w kwocie   32.313 zł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godnie z decyzją Ministra Rozwoju i Finansów powiat otrzymał środki na uzupełnienie dochodów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wiatu w oparciu o przepisy ustawy o dochodach jst.</w:t>
      </w:r>
    </w:p>
    <w:p>
      <w:pPr>
        <w:pStyle w:val="Normal"/>
        <w:rPr/>
      </w:pPr>
      <w:r>
        <w:rPr>
          <w:b/>
          <w:sz w:val="22"/>
          <w:szCs w:val="22"/>
        </w:rPr>
        <w:t>-  rozdział  75803</w:t>
      </w:r>
      <w:r>
        <w:rPr>
          <w:sz w:val="22"/>
          <w:szCs w:val="22"/>
        </w:rPr>
        <w:t xml:space="preserve"> - część wyrównawcza subwencji ogólnej – wykonanie w kwocie  7.452.775  zł,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 75832</w:t>
      </w:r>
      <w:r>
        <w:rPr>
          <w:sz w:val="22"/>
          <w:szCs w:val="22"/>
        </w:rPr>
        <w:t xml:space="preserve"> - część równoważąca subwencji ogólnej  -  wykonanie  w kwocie 2.104.378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01 Oświata i Wychowani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dochody w kwocie  635.533,15 zł zostały zrealizowane  w 93,4 % tj. w wysokości 593.455,10 zł, 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0102</w:t>
      </w:r>
      <w:r>
        <w:rPr>
          <w:sz w:val="22"/>
          <w:szCs w:val="22"/>
        </w:rPr>
        <w:t xml:space="preserve"> – szkoły podstawowe specjalne – planowane i zrealizowane dochody z tytułu  dotacji celowej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budżetu państw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na zadania z zakresu administracji rządowej w kwocie 6.525,65 zł  przeznaczone są na zakup podręczni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na zadania własne w kwocie 4.000 zł na zakup książek do biblioteki szkoln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 rozdział 80111</w:t>
      </w:r>
      <w:r>
        <w:rPr>
          <w:sz w:val="22"/>
          <w:szCs w:val="22"/>
        </w:rPr>
        <w:t xml:space="preserve"> – gimnazja specjalne – planowane i zrealizowane dochody z tytułu dotacji cel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budżetu państwa na zadania z zakresu administracji rządowej w kwocie 9.099,84 zł  przeznaczone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kup podręcz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0120</w:t>
      </w:r>
      <w:r>
        <w:rPr>
          <w:sz w:val="22"/>
          <w:szCs w:val="22"/>
        </w:rPr>
        <w:t xml:space="preserve"> – licea ogólnokształcące – planowane dochody wykonane w  102,2% tj. w kwoc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2.783,53 zł, z cz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   dochody własne powiatu z tytułu najmu, opłat ,sprzedaży usług, darowizny  oraz odsetek i   róż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chodów zostały zrealizowane przez jednostki oświatowe - ZSB w Braniewie i  LO w Braniew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niosły 60.329,52 zł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z budżetu państwa na realizację zadań własnych powiatu z przeznaczeniem środków na zakup   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książek do bibliotek szkolnych wyniosła 12.000 zł 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 dotacji udzielonej w roku 2015 wyniósł 454,01 zł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0130</w:t>
      </w:r>
      <w:r>
        <w:rPr>
          <w:sz w:val="22"/>
          <w:szCs w:val="22"/>
        </w:rPr>
        <w:t xml:space="preserve"> – szkoły zawodow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planowane dochody wykonane w 107,7 % tj. w kwoc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62.618,62 zł.  Dochody własne powiatu z tytułu najmu, sprzedaży usług oraz odsetek i róż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chodów zostały zrealizowane przez jednostki oświatowe - ZSZ w Braniewie, ZSB w Braniewie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S L i Z w Pienięż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 rozdział 80195 </w:t>
      </w:r>
      <w:r>
        <w:rPr>
          <w:sz w:val="22"/>
          <w:szCs w:val="22"/>
        </w:rPr>
        <w:t xml:space="preserve">- pozostała działalność- planowane dochody wykonane w 79,3 % tj. w kwocie 238.427,46 zł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tym dochód związany z dofinansowaniem do projektów realizowanych  przez  jednostki oświatowe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osi 223.823,18 zł. Projekty realizowane są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Zespole Szkół Budowlanych w Braniewie – projekt pn. Młody informatyk w europejskiej sieci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realizowane dofinansowanie w ramach programu  ERASMUS +  wynosi 169.160,11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Zespole Szkół Licealnych i Zawodowych w Pieniężnie – projekt pn. Książki mogą budować mosty „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realizowane dofinansowanie w ramach programu Erasmus + wynosi 43.251,58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 Zespole Szkół Zawodowych  w Braniewie – projekt pn. Język i zawód kluczem do sukcesu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realizowane dofinansowanie w ramach programu  ERASMUS +  wynosi 11.411,49 zł,</w:t>
      </w:r>
    </w:p>
    <w:p>
      <w:pPr>
        <w:pStyle w:val="Normal"/>
        <w:rPr/>
      </w:pPr>
      <w:r>
        <w:rPr>
          <w:sz w:val="22"/>
          <w:szCs w:val="22"/>
        </w:rPr>
        <w:t xml:space="preserve">Pozostałe zrealizowane dochody obejmują dochody z tytułu odsetek od środków zgromadzonych na wyodrębnionych rachunkach bankowych prowadzonych dla realizacji  ww. projektów w kwocie 392,62 zł oraz wpływy z różnych dochodów w wysokości 14.211,66 zł. 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51   Ochrona Zdrow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a kwota dochodów w wysokości 2.285.552 zł zrealizowana została w 99,7 % tj. w kwocie 2.278.833,29 zł. Dochody zrealizowane  z tytułu dotacji celowej otrzymanej z  budżetu  państwa na zadania bieżące z zakresu administracji rządowej z   przeznaczeniem  na składki na ubezpieczenia zdrowotne oraz  świadczenia dla osób nie objętych obowiązkowym ubezpieczeniem zdrowotnym wyniosły 2.261.033,29 zł oraz dochody z tytułu dotacji celowej z budżetu państwa na realizację zadań z zakresu administracji rządowej w obszarze ratownictwa medycznego  z przeznaczeniem na zakup pompy infuzyjnej oraz kardiomonitora w wysokości 17.8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852 Pomoc Społecz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a kwota dochodów w wysokości  4.288.756 zł została zrealizowana w 100,4 % to jest w wysokości 4.307.232,07 zł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rozdział 85201 –placówki opiekuńczo – wychowawcze</w:t>
      </w:r>
      <w:r>
        <w:rPr>
          <w:sz w:val="22"/>
          <w:szCs w:val="22"/>
        </w:rPr>
        <w:t xml:space="preserve"> - dochody wykonane w 101,5 % tj. w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wocie 574.527,53 zł, w ty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/ dotacje celowe otrzymane z powiatów  na zadania bieżące realizowane na podstawie porozumień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no w 89,1 %. Dotacja celowa w łącznej wysokości 97.723,02 zł jest przeznaczona na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trzymanie dzieci pochodzących z innych powiatów a przebywających w PDD we Fromborku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Według stanu na 31.12.2016 r. w PDD we Fromborku przebywało  2  wychowanków pochodzących z terenu innych powiatów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/ dotacje celowe otrzymane z budżetu państwa na zadania bieżące z zakresu administracji rządowej związane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realizacją dodatku do zryczałtowanej kwoty w wychowywaniu dzieci  wyniosły 24.347,99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/ dochody własne – planowane w wysokości 431.859 zł zostały wykonane w kwocie 450.304,90 zł  tj.  w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4,3 %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chody własne powiatu obejmują dochody z tytułu pobierania od rodziców odpłatności za pobyt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chowanków w tej placówce, zwrotu kosztów utrzymania lokali mieszkalnych,  dochody z tytułu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setek od nieterminowych wpłat i odsetek od środków na rachunku bank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chody z  tytułu wnoszonych przez gminy środków tytułem partycypacji  w kosztach utrzymania  dzieci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 placówkach opiekuńczo –wychowawczych, </w:t>
      </w:r>
      <w:r>
        <w:rPr>
          <w:color w:val="000000"/>
          <w:sz w:val="22"/>
          <w:szCs w:val="22"/>
        </w:rPr>
        <w:t xml:space="preserve">w oparciu o ustawę z  dnia  9.06.2011 roku o wspieraniu 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odziny i systemie pieczy zastępczej wyniosły 399.627,05 zł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16 roku uzyskano dodatkowy dochód w wysokości 2.151,62 zł z tytułu wpływu ze zwrotu dotacji pobranej w nadmiernej wysokości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5202- domy pomocy społecznej -</w:t>
      </w:r>
      <w:r>
        <w:rPr>
          <w:sz w:val="22"/>
          <w:szCs w:val="22"/>
        </w:rPr>
        <w:t xml:space="preserve"> na planowane dochody w wysokości  2.640.382 zł  zrealizowano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chody w kwocie 2.642.808,19 zł co stanowi 100,1 %, w ty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/ dotacja celowa z budżetu państwa na realizację bieżących zadań własnych powiatu – wykonanie w 100 %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j. w kwocie 1.285.879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/ dochody własne – planowane w wysokości 1.354.503 zł zostały wykonane w kwocie 1.356.929,19 z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j. w 100,2 %. Dochody własne powiatu realizowane przez Powiatowy Dom  Pomocy Społecznej w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raniewie  obejmują dochody z tytułu odpłatności mieszkańców za pobyt   w jednostce,  wpływy z różnych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chodów  oraz środki z tytułu kapitalizacji odsetek od środków na rachunku bankowym i środki z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rzedaży składników majątku ruchom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rozdział 85203 – ośrodki wsparcia</w:t>
      </w:r>
      <w:r>
        <w:rPr>
          <w:sz w:val="22"/>
          <w:szCs w:val="22"/>
        </w:rPr>
        <w:t xml:space="preserve"> -  na planowane dochody z tytułu dotacji celowej na realizację zad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ieżących z zakresu administracji rządowej oraz innych zadań zleconych ustawami w  wysokości 464.980 z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realizowano dochód w kwocie 464.980 zł co stanowi 100,0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5204 – rodziny zastępcze</w:t>
      </w:r>
      <w:r>
        <w:rPr>
          <w:sz w:val="22"/>
          <w:szCs w:val="22"/>
        </w:rPr>
        <w:t xml:space="preserve">  - wykonanie planowanych dochodów w 102,5 % tj. w   kwocie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00.989,55 zł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dochody z tytułu dotacji celowych otrzymanych na podstawie porozumień zawartych  z powiatami na realizację wypłat dla rodzin zastępczych funkcjonujących na  terenie Powiatu Braniewskiego wyniosły 42.661,60 zł,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odpłatność gmin tytułem partycypacji w kosztach utrzymania dzieci przebywających w rodzinach  zastępczych </w:t>
      </w:r>
      <w:r>
        <w:rPr>
          <w:color w:val="000000"/>
          <w:sz w:val="22"/>
          <w:szCs w:val="22"/>
        </w:rPr>
        <w:t>w oparciu o ustawę z dnia 9.06.2011   roku o wspieraniu rodziny i systemie pieczy zastępczej wyniosła 158.079,07</w:t>
      </w:r>
      <w:r>
        <w:rPr>
          <w:sz w:val="22"/>
          <w:szCs w:val="22"/>
        </w:rPr>
        <w:t xml:space="preserve"> zł,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  <w:t>dotacja celowa z budżetu państwa na zadania własne powiatu przeznaczona na dofinansowanie  wynagrodzenia koordynatorów pieczy zastępczej wyniosła 50.662 zł,</w:t>
      </w:r>
    </w:p>
    <w:p>
      <w:pPr>
        <w:pStyle w:val="Normal"/>
        <w:numPr>
          <w:ilvl w:val="0"/>
          <w:numId w:val="8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dotacje celowe z budżetu państwa na realizację zadań z zakresu administracji rządowej przeznaczone na </w:t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płatę dodatku wychowawczego wyniosły 349.586,88 zł.</w:t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rozdział 85205 – zadania w zakresie przeciwdziałania przemocy w rodzinie</w:t>
      </w:r>
      <w:r>
        <w:rPr>
          <w:sz w:val="22"/>
          <w:szCs w:val="22"/>
        </w:rPr>
        <w:t xml:space="preserve"> -  na planowane dochody z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ytułu dotacji celowej na realizację zadań  bieżących z zakresu administracji rządowej oraz innych zadań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leconych ustawami w  wysokości 10.152 zł  zrealizowano dochód w kwocie 8.460 zł co stanowi 83,3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- rozdział 85218 – powiatowe centra pomocy rodzinie</w:t>
      </w:r>
      <w:r>
        <w:rPr>
          <w:sz w:val="22"/>
          <w:szCs w:val="22"/>
        </w:rPr>
        <w:t xml:space="preserve"> – wykonanie planowanych dochodów z   tytułu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finansowania do wynagrodzeń pracowników – koordynatorów zatrudnionych w ramach prac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terwencyjnych oraz z tytułu kapitalizacji odsetek od środków na  rachunku bankowym wyniosło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.466,80 zł co stanowi 74,2 % pla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 853 Pozostałe zadania w zakresie polityki społe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lanowaną kwotę dochodów 707.580 zł uzyskano 703.872,67 zł co stanowi 99,5 %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- rozdział 85321 –zespoły do spraw orzekania o  niepełnosprawnośc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nowana dotacja celowa na  realizację bieżących zadań z zakresu administracji  rządowej oraz  innych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dań zleconych ustawami została wykonana w 99,9 % tj. w kwocie 183.618,74 zł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datkowo uzyskano dochód w kwocie 181,65 zł z tytułu obsługi zadań z zakresu  administracji rządowej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ązany z pobieraniem opłaty za wydanie karty parkingowej na   rzecz Skarbu Państwa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rozdział 85322- fundusz pracy  - </w:t>
      </w:r>
      <w:r>
        <w:rPr>
          <w:color w:val="000000"/>
          <w:sz w:val="22"/>
          <w:szCs w:val="22"/>
        </w:rPr>
        <w:t xml:space="preserve"> dochody uzyskane przez powiat na podstawie przepisów   ustawy z </w:t>
      </w:r>
    </w:p>
    <w:p>
      <w:pPr>
        <w:pStyle w:val="Normal"/>
        <w:spacing w:lineRule="auto" w:line="276"/>
        <w:ind w:right="-42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.04.2004 r. o promocji zatrudnienia i instytucjach rynku pracy. Z Funduszu Pracy dla   powiatu przekazywane są   </w:t>
      </w:r>
    </w:p>
    <w:p>
      <w:pPr>
        <w:pStyle w:val="Normal"/>
        <w:spacing w:lineRule="auto" w:line="276"/>
        <w:ind w:right="-42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środki na wynagrodzenia i pochodne od wynagrodzeń pracowników   powiatowych urzędów pracy.  Planowany  </w:t>
      </w:r>
    </w:p>
    <w:p>
      <w:pPr>
        <w:pStyle w:val="Normal"/>
        <w:spacing w:lineRule="auto" w:line="276"/>
        <w:ind w:right="-42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chód na 2016 r. z tego tytułu w wysokości 393.700 zł został  zrealizowany w 100 %.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- rozdział 85324- państwowy fundusz rehabilitacji osób niepełnosprawnych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pływy z  różnych dochodów na planowaną kwotę  28.392 zł zrealizowano w 87,4 % tj. w kwocie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4.820 zł.  Dochód powiatu z tytułu obsługi Państwowego Funduszu Rehabilitacji Osób  Niepełnospraw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- rozdział 85333- powiatowe urzędy pracy</w:t>
      </w:r>
      <w:r>
        <w:rPr>
          <w:sz w:val="22"/>
          <w:szCs w:val="22"/>
        </w:rPr>
        <w:t>- wykonanie dochodów własnych powiatu  w kwocie 101.547,10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j. w 100,2 % . Dochody realizowane przez Powiatowy Urząd Pracy w  Braniewie   z tytułu kapitalizacji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dsetek na rachunku bankowym, sprzedaży majątku oraz z tytułu środków na dodatki dla doradców oraz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średników rynku pracy. </w:t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rozdział 85395 – pozostała działalność – </w:t>
      </w:r>
      <w:r>
        <w:rPr>
          <w:color w:val="000000"/>
          <w:sz w:val="22"/>
          <w:szCs w:val="22"/>
        </w:rPr>
        <w:t xml:space="preserve">dochody zostały wykonane w kwocie  5,18 zł i dotyczyły </w:t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chodów z tytułu odsetek bankowych od środków zgromadzonych na  wyodrębnionych  rachunkach bankowyc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ział 854  Edukacyjna Opieka Wychowawc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lanowaną kwotę dochodów  182.938 zł uzyskano dochód w wysokości 163.472,56 zł co stanowi 89,4 % wielkości planowanej, w tym: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rozdział 85403-  specjalne ośrodki szkolno – wychowawcze</w:t>
      </w:r>
      <w:r>
        <w:rPr>
          <w:sz w:val="22"/>
          <w:szCs w:val="22"/>
        </w:rPr>
        <w:t xml:space="preserve"> – dochody zrealizowane w kwocie 71.260,87 zł tj. w 91,1 % . Dochody wykonane m.in. z tytułu wnoszenia odpłatności  wychowanków za wyżywienie, odsetek bankowych oraz z tytułu różnych docho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2016 roku jednostka pozyskała  ze środków Krajowego Funduszu Szkoleniowego  kwotę 25.144 zł 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finansowanie do szkoleń pracowników SOSW w Braniewie 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 xml:space="preserve">rozdział 85406 - poradnie psychologiczno – pedagogiczne, w tym poradnie specjalistyczne </w:t>
      </w:r>
      <w:r>
        <w:rPr>
          <w:sz w:val="22"/>
          <w:szCs w:val="22"/>
        </w:rPr>
        <w:t xml:space="preserve"> - dochody własne planow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wocie 852 zł zostały zrealizowane w kwocie 882,69 zł, w tym dochody  z tytułu odsetek wykonano w kwocie 352,69  z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rozdział 85410 - internaty i bursy szkolne</w:t>
      </w:r>
      <w:r>
        <w:rPr>
          <w:sz w:val="22"/>
          <w:szCs w:val="22"/>
        </w:rPr>
        <w:t xml:space="preserve"> - dochody własne planowe w kwocie 103.851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stały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ne w wysokości 91.329 zł tj. w 87,9 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chody własne powiatu obejmują dochody z tytułu  wpływów z różnych dochodów  oraz z tytuł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płatności za  wyżywienie uczniów przebywających w internata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900 Gospodarka komunalna i ochrona środowi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dochody w wysokości 253.193 zł zostały wykonane w 106  % tj. w kwocie 268.333,15 zł,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chody z tytułu wpływów z różnych opłat  pochodzące  z Urzędu Marszałkowskiego w Olsztynie w rama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lewów redystrybucyjnych wyniosły 70.137,21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lanowane i zrealizowane dochody  z tytułu dotacji celowych w ramach programów finansowanych 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działem  środków europejskich w kwocie 194.194,38 zł związane są z otrzymaniem dofinansowania d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kupu koparko  ładowarki w ramach Programu Operacyjnego  Zrównoważony rozwój sektora rybołówstwa 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dbrzeżnych obszarów rybackich -  PO RYB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tacje celowe otrzymane z Narodowego Funduszu Ochrony Środowiska i Gospodarki Wodnej wyniosł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0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setki od środków na rachunku bankowym wydzielonym dla realizacji projektu wyniosły 1,56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921  Kultura i ochrona dziedzictwa narod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lanowaną kwotę dochodów  w wysokości 71.570  zł uzyskano dochód w wysokości 71.383,41 zł co stanowi  99,7 % wielkości planowanej.  </w:t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W 2016 roku otrzymano z Centrum Polsko-Rosyjskiego Dialogu i Porozumienia w Warszawie dofinansowanie  na realizację przedsięwzięcia związanego z Polsko- Rosyjską wymianą młodzieży – projekt pn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Symbole narodowe  sąsiadów w kwocie 64.935,75 zł. Wpływy z tytułu częściowej odpłatności młodzieży za udział w tym projekcie wyniosły  6.400 zł . Projekt </w:t>
      </w:r>
      <w:r>
        <w:rPr>
          <w:bCs/>
          <w:sz w:val="22"/>
          <w:szCs w:val="22"/>
        </w:rPr>
        <w:t xml:space="preserve"> realizowany jest  przez ZSB w Braniewi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Łącznie w skali powiatu w 2016 roku zrealizowan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dochody bieżące na kwotę 45.536.578,24 zł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dochody majątkowe na kwotę   1.683.221,98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kładzie strukturalnym dochody powiatu przedstawia poniższa  tabela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1984"/>
        <w:gridCol w:w="1701"/>
      </w:tblGrid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dochodów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ch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%</w:t>
            </w:r>
          </w:p>
        </w:tc>
      </w:tr>
      <w:tr>
        <w:trPr>
          <w:trHeight w:val="465" w:hRule="atLeast"/>
        </w:trPr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Udziały we wpływach z podatku dochodowego 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34.052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90.709,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1</w:t>
            </w:r>
          </w:p>
        </w:tc>
      </w:tr>
      <w:tr>
        <w:trPr>
          <w:trHeight w:val="607" w:hRule="atLeast"/>
        </w:trPr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od osób prawnych  § 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69.052,00</w:t>
            </w:r>
          </w:p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70.407,00</w:t>
            </w:r>
          </w:p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.30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6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Dochody z majątku powiat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.41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.037,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e sprzedaż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4.08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20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 najmu, dzierżawy, użytkowania wieczystego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 trwałego zarząd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64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chody z odsetek ban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Pozostałe dochod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89.055,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72.085,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 włas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I+II+II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71.517,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97.832,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8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Subwen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77.314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4.477.31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4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gółem dota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2.361,4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4.653,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8</w:t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Dotacje celowe otrzymane z budżetu państwa na zadania własne powiat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§ 2130,6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3.29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0.5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otacje celowe otrzymane z budżetu państwa na zadania z zakresu adm. rządowej wykonywane przez powiat oraz na realizację zadań służb, inspekcji i straży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 2110,2160,6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7.78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8.1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921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otacje celowe na zadania realizowane na  podstawie umów i porozumień </w:t>
            </w:r>
          </w:p>
          <w:p>
            <w:pPr>
              <w:pStyle w:val="TextBody"/>
              <w:tabs>
                <w:tab w:val="clear" w:pos="9214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2007,2009,2320,2910, 6207,6209,,6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8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1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Inne dotacje § 2440,2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83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Ogółem subwencje i 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V+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599.675,4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521.967,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2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gółem ( A+ B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  <w:sz w:val="22"/>
                <w:szCs w:val="22"/>
              </w:rPr>
              <w:t>47.271.193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19.800,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lineRule="auto" w:line="276"/>
        <w:rPr/>
      </w:pPr>
      <w:r>
        <w:rPr>
          <w:sz w:val="22"/>
          <w:szCs w:val="22"/>
        </w:rPr>
        <w:t>Zrealizowane dochody Powiatu Braniewskiego składają się przede wszystkim z subwencji oraz dotacji celowych. Środki te wynoszą 35.521.967,96 zł i stanowią 75,22 % osiągniętych dochodów.</w:t>
      </w:r>
    </w:p>
    <w:p>
      <w:pPr>
        <w:pStyle w:val="Tekstpodstawowy3"/>
        <w:spacing w:lineRule="auto" w:line="276"/>
        <w:rPr/>
      </w:pPr>
      <w:r>
        <w:rPr>
          <w:sz w:val="22"/>
          <w:szCs w:val="22"/>
        </w:rPr>
        <w:t>Dochody własne (łącznie z udziałem we wpływach z podatku dochodowego od osób fizycznych i od osób prawnych) to kwota  11.697.832,26 zł  co stanowi  24,78 % ogólnych wpływów.</w:t>
      </w:r>
    </w:p>
    <w:p>
      <w:pPr>
        <w:pStyle w:val="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rPr/>
      </w:pPr>
      <w:r>
        <w:rPr>
          <w:sz w:val="22"/>
          <w:szCs w:val="22"/>
        </w:rPr>
        <w:t>W stosunku do analogicznego okresu roku ubiegłego wykonane dochody są niższe o 6.424.096,16 zł, w tym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) subwencje  są niższe o kwotę 573.377 zł, przy czym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zęść oświatowa subwencji ogólnej jest niższa o 869.434 zł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zęść wyrównawcza subwencji ogólnej jest wyższa o 837.648zł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część  równoważąca subwencji ogólnej jest niższa o 539.637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w 2016  roku uzyskano dodatkowe środki stanowiące uzupełnienie subwencji ogólnej w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ocie 32.313 zł tj. o 1.954 zł mniej niż w 2015 rok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b) dotacje są niższe  o 6.784.017,66 zł, przy czym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tacje celowe otrzymane z budżetu  państwa na zadania własne powiatu są wyższe o 724.224,87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tacje celowe otrzymane z budżetu państwa na zadania z zakresu administracji  rządowej  wykonywane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z powiat  są wyższe o 318.975,07 zł,       </w:t>
      </w:r>
    </w:p>
    <w:p>
      <w:pPr>
        <w:pStyle w:val="TextBody"/>
        <w:tabs>
          <w:tab w:val="clear" w:pos="9214"/>
        </w:tabs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ozostałe dotacje są niższe o 7.827.217,60 zł,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) dochody własne  wzrosły o kwotę  933.298,50 zł, przy czym najwyższy wzrost dotyczy  udziałów w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atku  dochodowym od osób fizycznych, które są   wyższe o 616.833 zł  od wykonania 201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II. W Y D A T K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 wydatków wynoszący po zmianach </w:t>
      </w:r>
      <w:r>
        <w:rPr>
          <w:b/>
          <w:sz w:val="22"/>
          <w:szCs w:val="22"/>
        </w:rPr>
        <w:t>47.871.733,15 zł</w:t>
      </w:r>
      <w:r>
        <w:rPr>
          <w:sz w:val="22"/>
          <w:szCs w:val="22"/>
        </w:rPr>
        <w:t xml:space="preserve"> zrealizowany został w wysokości </w:t>
      </w:r>
      <w:r>
        <w:rPr>
          <w:b/>
          <w:sz w:val="22"/>
          <w:szCs w:val="22"/>
        </w:rPr>
        <w:t>45.594.671,40 z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j. w </w:t>
      </w:r>
      <w:r>
        <w:rPr>
          <w:b/>
          <w:sz w:val="22"/>
          <w:szCs w:val="22"/>
        </w:rPr>
        <w:t>95,2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szczegółowe  wydatków  z uwzględnieniem działów, rozdziałów i paragrafów przedstawia </w:t>
      </w:r>
      <w:r>
        <w:rPr>
          <w:b/>
          <w:sz w:val="22"/>
          <w:szCs w:val="22"/>
        </w:rPr>
        <w:t>załącznik nr 2 do sprawozda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wydatków w poszczególnych jednostkach organizacyjnych Powiatu Braniewskiego przedstawia się następująco: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Liceum Ogólnokształcące w Braniewi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214"/>
        </w:tabs>
        <w:spacing w:lineRule="auto" w:line="276"/>
        <w:rPr/>
      </w:pPr>
      <w:r>
        <w:rPr>
          <w:sz w:val="22"/>
          <w:szCs w:val="22"/>
        </w:rPr>
        <w:t>Liceum Ogólnokształcące w Braniewie zatrudnia na dzień 31.12.2016 r.:</w:t>
      </w:r>
    </w:p>
    <w:p>
      <w:pPr>
        <w:pStyle w:val="TextBody"/>
        <w:numPr>
          <w:ilvl w:val="0"/>
          <w:numId w:val="17"/>
        </w:numPr>
        <w:tabs>
          <w:tab w:val="clear" w:pos="9214"/>
        </w:tabs>
        <w:spacing w:lineRule="auto" w:line="276"/>
        <w:rPr/>
      </w:pPr>
      <w:r>
        <w:rPr>
          <w:sz w:val="22"/>
          <w:szCs w:val="22"/>
        </w:rPr>
        <w:t xml:space="preserve">23 nauczycieli na  17,65 etatu.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-     8 pracowników administracji i obsługi  na 7,5 etatu.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an uczniów na 31.12.2016 roku wynosi 232. Liczba prowadzonych oddziałów – 8. W stosunku do analogicznego okresu roku ubiegłego liczba uczniów zwiększyła się o 18 osób, przy niezmienionej liczbie oddział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wykonuje zadania w zakresie oświaty na poziomie szkół średnich ogólnokształcących po gimnazju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ę zadań w szczegółowości do paragrafu przedstawia  poniższa tabel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4640"/>
        <w:gridCol w:w="1160"/>
        <w:gridCol w:w="1320"/>
        <w:gridCol w:w="1021"/>
      </w:tblGrid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6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293,49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1 6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 293,4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A OGÓLNOKSZTAŁCĄC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76 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6 317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08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6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9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97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5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84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8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zostałe odsetk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KSZTAŁCANIE I DOSKONALENIE NAUCZYCIELI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5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ALIZACJA  ZADAŃ WYMAGAJĄCYCH STOSOWANIA SPECJALNEJ NAUKI I METOD PRACY DLA DZIECI I MŁODZIEŻY W SZKOŁACH PODSTAWOWYCH,GIMNAZJACH,LICEACH OGÓLNOKSZTAŁCĄCYCH,LICEACH PROFILOWYCH I SZKOŁACH ZAWODOWYC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6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91,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8,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5,0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1 6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 293,4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1.679.293,49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    1.355.152,45 zł, co stanowi 80,70 %  dokonanych wydatk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d wynagrodzeń                                                                               bieżących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     58.170,00 zł, co stanowi  3,46 % dokonanych wydatk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bieżących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kup energii                                116.503,05 zł, co stanowi   6,94 % dokonanych wydatk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pozostałe                                       149.467,99 zł, co stanowi  8,90 % dokonanych wydat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ramach pozostałych wydatków w 2016 roku dokonano zakupu usług remontowych na kwotę 52.142 zł wykonując remont instalacji elektrycznej oraz renowacji parkietu i położenia posadzek P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an zobowiązań w analizowanej jednostce na koniec okresu sprawozdawczego wynosił 99.337,92 zł  i dotyczył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/ wynagrodzeń i pochodnych od wynagrodzeń w kwocie 99.221,92 zł, w tym  z tytułu dodatkowego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agrodzenia rocznego zobowiązania wynoszą  83.187,11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wpłat na PFRON w kwocie  116 z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ak zobowiązań wymagalnych na dzień 31.12.2016 roku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Zespół Szkół Zawodowych w Brani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sz w:val="22"/>
          <w:szCs w:val="22"/>
        </w:rPr>
      </w:pPr>
      <w:r>
        <w:rPr>
          <w:sz w:val="22"/>
          <w:szCs w:val="22"/>
        </w:rPr>
        <w:t>Zespół Szkół Zawodowych w Braniewie usytuowany w dawnym Hozjanum należy do jednych z bardziej liczebnych szkół ponadpodstawowych w naszym powiecie.</w:t>
      </w:r>
    </w:p>
    <w:p>
      <w:pPr>
        <w:pStyle w:val="Normal"/>
        <w:spacing w:lineRule="auto" w:line="276"/>
        <w:ind w:left="60" w:hanging="0"/>
        <w:rPr/>
      </w:pPr>
      <w:r>
        <w:rPr>
          <w:sz w:val="22"/>
          <w:szCs w:val="22"/>
        </w:rPr>
        <w:t>Według stanu na 31.12.2016 r. w szkole kontynuuje naukę 393 uczniów, w tym:</w:t>
      </w:r>
    </w:p>
    <w:p>
      <w:pPr>
        <w:pStyle w:val="Normal"/>
        <w:spacing w:lineRule="auto" w:line="276"/>
        <w:ind w:left="60" w:hanging="0"/>
        <w:rPr/>
      </w:pPr>
      <w:r>
        <w:rPr>
          <w:sz w:val="22"/>
          <w:szCs w:val="22"/>
        </w:rPr>
        <w:t>- 374 uczniów szkół dziennych,</w:t>
      </w:r>
    </w:p>
    <w:p>
      <w:pPr>
        <w:pStyle w:val="Normal"/>
        <w:spacing w:lineRule="auto" w:line="276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9 uczniów szkół  wieczorowych.</w:t>
      </w:r>
    </w:p>
    <w:p>
      <w:pPr>
        <w:pStyle w:val="Normal"/>
        <w:spacing w:lineRule="auto" w:line="276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sz w:val="22"/>
          <w:szCs w:val="22"/>
        </w:rPr>
      </w:pPr>
      <w:r>
        <w:rPr>
          <w:sz w:val="22"/>
          <w:szCs w:val="22"/>
        </w:rPr>
        <w:t>W porównaniu do analogicznego okresu roku 2015 liczba uczniów uległa zmniejszyła się  o 48 osób, przy czym liczba uczniów szkół dziennych zmniejszyła się o 43 osoby, zaś liczba uczniów szkól dla dorosłych zmniejszyła się o 5 osób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uka prowadzona jest w 18 oddziałach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oddziałów w stosunku do roku ubiegłego zmniejszyła się o 1 oddział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szkole zatrudnionych jest  46 osób na  44,92 etatu, w tym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 xml:space="preserve">- kadra pedagogiczna </w:t>
        <w:tab/>
        <w:t>35 osób na  33,92 etatu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- pozostali pracownicy</w:t>
        <w:tab/>
        <w:t>11 osób na  11,0 eta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zadań w szczegółowości do paragrafu przedstawia poniższa tabel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773"/>
        <w:gridCol w:w="837"/>
        <w:gridCol w:w="4536"/>
        <w:gridCol w:w="1275"/>
        <w:gridCol w:w="1276"/>
        <w:gridCol w:w="992"/>
      </w:tblGrid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1 2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9 502,4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1 2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006 502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A OGÓLNOKSZTAŁCĄC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9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8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2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23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6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8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9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3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atek od nieruchom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Y ZAWOD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0 8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2 13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2 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1 106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4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47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 1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 1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9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795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3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744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6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 8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204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928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1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4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74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94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9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99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atek od nieruchom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5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8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KSZTAŁCANIE I DOSKONALENIE NAUCZYCIEL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1481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ALIZACJA  ZADAŃ WYMAGAJĄCYCH STOSOWANIA SPECJALNEJ NAUKI I METOD PRACY DLA DZIECI I MŁODZIEŻY W SZKOŁACH PODSTAWOWYCH,GIMNAZJACH,LICEACH OGÓLNOKSZTAŁCĄCYCH,LICEACH PROFILOWYCH I SZKOŁACH ZAWODOWYCH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9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9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51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1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4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24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9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atek od nieruchom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9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11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e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2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zagrani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4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9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1 2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9 502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7,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3.009.502,49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nagrodzenia i pochodne      2.432.387,97 zł, co stanowi 80,83 % 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111.102,00 zł, co stanowi  3,69 %  dokonanych wydatków bieżących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zakup energii                             211.282,69 zł, co stanowi   7,02 %   dokonanych  wydatków bieżących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 pozostałe                                  254.729,83 zł, co stanowi   8,46 %  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czego na realizację projektów podlegających dofinansowaniu środkami unijnymi wydatkowano 14.411,49 zł, w tym na projekt  pn. „ Język i zawód kluczem do sukcesu ” wydatkowano 11.411,49 zł oraz 3.000 zł na opracowanie wniosku dla projektu pn. Zawodowcy z Zespołu Szkół Zawodowych im. Jana Liszewskiego w Branie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ydatki majątkowe -  nie wystąpił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trakcie roku budżetowego jednostka wykonała szereg prac remontowych pracowni, łazienek, klas oraz innych pomieszczeń użytkowanych przez szkołę. W ramach środków pozyskanych na realizację projektu m.in. jednostka wzbogaciła się o kserokopiarkę  oraz materiały i pomoce dydaktyczne 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Stan zobowiązań w analizowanej jednostce na koniec okresu sprawozdawczego wynosił 205.270,15 zł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 dotyczył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/ zobowiązań z tytułu wynagrodzeń i pochodnych od wynagrodzeń w wysokości 203.630,19 zł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czego z tytułu dodatkowego wynagrodzenia rocznego zobowiązania wynoszą 150.067,98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/ zobowiązań z tytułu zakupu energii  w wysokości 1.639,96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Brak zobowiązań wymagalnych na dzień 31.12.2016 ro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espół Szkół Budowlanych w Brani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Szkół Budowlanych w Braniewie należy do największych placówek oświatowych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koła zatrudnia 72 osoby na 60,19 etatu, w tym 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46 nauczycieli na 37,73 etat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26 pracowników administracji i obsługi na 22,46 etatu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dług stanu na 31.12.2016 r. do szkoły uczęszcza  475  uczni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uka prowadzona jest w 26 oddziałach, w tym 8 oddziałów łączonych 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porównaniu do analogicznego okresu roku 2015 liczba uczniów zwiększyła się o 7 osób, przy niezmienionej  liczbie  oddział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cówka prowadzi internat  w którym na 31.12.2016 roku  przebywało 69 uczniów.</w:t>
      </w:r>
    </w:p>
    <w:p>
      <w:pPr>
        <w:pStyle w:val="Zwyky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Zwykytekst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zczegółowe wykonanie wydatków z uwzględnieniem  działów, rozdziałów i paragrafów   </w:t>
      </w:r>
    </w:p>
    <w:p>
      <w:pPr>
        <w:pStyle w:val="Zwykyteks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dstawia poniższe zestawien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807"/>
        <w:gridCol w:w="772"/>
        <w:gridCol w:w="4615"/>
        <w:gridCol w:w="1275"/>
        <w:gridCol w:w="1276"/>
        <w:gridCol w:w="992"/>
      </w:tblGrid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34 093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5 767,4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3 442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 70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A OGÓLNOKSZTAŁCĄC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701 4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4 014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 2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 2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13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 9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 917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3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53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 4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2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80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0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417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36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4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4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na rzecz budżetów jednostek samorządu terytorialnego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Y ZAWOD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 1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1 837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 9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 9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2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247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4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2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236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537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30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81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4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zagrani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7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7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atek od nieruchom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6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szty postępowania sądowego i prokuratorskiego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4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KSZTAŁCANIE I DOSKONALENIE NAUCZYCIEL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13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ALIZACJA ZADAŃ WYMAGAJĄCYCH STOSOWANIA SPECJALNEJ NAUKI I METOD PRACY DLA DZIECI I MŁODZIEŻY W SZKOŁACH PODSTAWOWYCH,GIMNAZJACH,LICEACH OGÓLNOKSZTAŁCĄCYCH,LICEACH PROFILOWYCH I SZKOŁACH ZAWODOWYCH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4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1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 5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5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zagrani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4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atek od nieruchom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na rzecz budżetów jednostek samorządu terytorialnego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szty postępowania sądowego i prokuratorskiego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9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255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82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ne formy pomocy dla uczni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 173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e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483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zagrani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9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46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TERNATY I BURSY SZKOL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46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9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9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85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0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3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3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93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9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93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1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42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zagrani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FIZY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8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7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IEKTY SPORT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8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7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4 093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5 767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4.365.767,46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 3.378.352,81 zł, co stanowi 77,38 % zrealizowanych wydat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 wynagrodzeń                                                                                        bieżących ,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 133.630,00 zł, co stanowi   3,06  % zrealizowanych wydatkó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akup energii                                250.673,24 zł, co stanowi    5,74 % zrealizowanych wydatkó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pozostałe                                     603.111,41 zł, co stanowi  13,82 %  zrealizowanych wydat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 ramach pozostałych wydatków bieżących na realizację projektów  z dofinansowaniem unijnym  wydatkowano łącznie  195.450,39 zł, w tym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na realizację projektu pn. ”Zawodowcy z Zespołu Szkół Budowlanych w Braniewie” wydatkowano 10.000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na realizację projektu pn.” Młody informatyk w Europejskiej sieci ”  wydatkowano 185.450,39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o w 2016 roku jednostka realizowała projekt pn. ”Symbole narodowe sąsiadów „ w ramach  środków pozyskanych  </w:t>
      </w:r>
      <w:r>
        <w:rPr>
          <w:bCs/>
          <w:sz w:val="22"/>
          <w:szCs w:val="22"/>
        </w:rPr>
        <w:t>z Centrum Polsko-Rosyjskiego Dialogu i Porozumienia w Warszawie na który wydatkowano 75.935,75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 nie wystąpi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n zobowiązań w jednostce na koniec okresu sprawozdawczego wynosił ogółem 368.556,94 zł, w tym z tytułu: </w:t>
      </w:r>
    </w:p>
    <w:p>
      <w:pPr>
        <w:pStyle w:val="Normal"/>
        <w:rPr/>
      </w:pPr>
      <w:r>
        <w:rPr>
          <w:sz w:val="22"/>
          <w:szCs w:val="22"/>
        </w:rPr>
        <w:t xml:space="preserve">1/ wynagrodzeń i pochodnych od wynagrodzeń  -     333.533,55 zł,  z tego z tyt. dodatkowego  wynagrodzenia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cznego zobowiązania wynoszą  200.601,68 zł,</w:t>
      </w:r>
    </w:p>
    <w:p>
      <w:pPr>
        <w:pStyle w:val="Normal"/>
        <w:rPr/>
      </w:pPr>
      <w:r>
        <w:rPr>
          <w:sz w:val="22"/>
          <w:szCs w:val="22"/>
        </w:rPr>
        <w:t>2/ zakupu usług pozostałych                                           9.169,46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zakupu energii                                                           25.853,9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 wystąpiły zobowiązania wymagalne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Licealnych i Zawodowych w Pienięż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spół Szkół Licealnych i Zawodowych w Pieniężnie jako jednostka organizacyjna powiatu z dniem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1 sierpnia 2016 roku został zlikwidowany.</w:t>
      </w:r>
    </w:p>
    <w:p>
      <w:pPr>
        <w:pStyle w:val="Zwyky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za okres od 1 stycznia 2016 roku do 31 sierpnia 2016 roku przedstawia poniższe zestawienie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742"/>
        <w:gridCol w:w="772"/>
        <w:gridCol w:w="4995"/>
        <w:gridCol w:w="1272"/>
        <w:gridCol w:w="1322"/>
        <w:gridCol w:w="984"/>
      </w:tblGrid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9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6 23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76 219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 87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 869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Y ZAWODOWE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 49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 486,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95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949,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 51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 512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978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977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92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922,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3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32,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3,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8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7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46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464,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1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16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6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1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7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7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9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8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82,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e społeczne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06,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4,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0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02,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zagraniczne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2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28,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 35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 350,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TERNATY I BURSY SZKOLNE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 35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 350,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64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648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427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426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53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529,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9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91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9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8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3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2,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żywności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3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3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345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344,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31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 830,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6 23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6 219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1.476.219,95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  886.643,89 zł, co stanowi  60,06 %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świadczeń socjalnych                     33.674,00 zł, co stanowi   2,28 %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akup energii                             149.808,81 zł, co stanowi 10,15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pozostałe                                    406.093,25 zł, co stanowi   27,51 %  dokonanych wydatków bieżących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czeg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na wypłatę odpraw dla zwalnianych pracowników wydatkowano 199.780 zł. Na refundacj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niesionych z tego tytułu kosztów powiat pozyskał środki z  budżetu  państwa z rezerwy subwen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światow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na realizację projektu pn. Książki mogą budować mosty  finansowanego środkami unijnym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datkowano 56.467,98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likwidacji jednostka nie wykazywała zobowiązań. 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jalny Ośrodek Szkolno-Wychowawczy w Braniew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jalny Ośrodek Szkolno  - Wychowawczy w Braniewie jest placówką oświatową zajmującą się dokształcaniem i przystosowaniem do życia dzieci niepełnosprawnych.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jednostki prowadzone są następujące szkoły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zkoły podstawowe specjalne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  Gimnazja specjalne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sadnicze szkoły zawodowe specjalne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zatrudnionych pracowników według stanu na 31.12.2016 r. wynosi 54 osoby; zatrudnienie w etatach – 52,13 w tym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adra pedagogiczna  42 osoby zatrudnione na 42 etatach ,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zostali pracownicy 12 osób zatrudnionych na 10,13 etatu (2 nauczycieli pracuje w  administracji na część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tatu)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dług stanu na 31 grudnia 2016 roku naukę pobiera 137 uczniów o różnym stopniu niepełnosprawności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tosunku do analogicznego okresu roku ubiegłego liczba uczniów zwiększyła  się o 1 osobę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iczba prowadzonych oddziałów - 26. Liczba oddziałów w stosunku do analogicznego okresu roku pozostała na niezmienionym poziomie.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dzieci i młodzieży z odległych terenów prowadzony jest internat na 87 miejsc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W internacie wg stanu na 31.12.2016 r. przebywało 55 wychowanków w 5 grupach wychowawczych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cówka usytuowana jest obecnie w 2 punktach miasta: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budynek główny i internat w Braniewie przy ulicy Moniuszki (zaadaptowane pomieszczenia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 dawnej jednostce wojskowej),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udynek w Braniewie przy ulicy Rzemieślniczej 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742"/>
        <w:gridCol w:w="820"/>
        <w:gridCol w:w="4756"/>
        <w:gridCol w:w="1499"/>
        <w:gridCol w:w="1272"/>
        <w:gridCol w:w="984"/>
      </w:tblGrid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99 372,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75 548,68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868 548,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 146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Y PODSTAWOWE SPECJAL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 283,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 909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 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 9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38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382,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 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25,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45,5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 045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żywności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10,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10,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8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8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1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84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84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Emerytur Pomostow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IMNAZJA SPECJAL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8 122,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8 122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 5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 50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76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762,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72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72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90,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90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żywności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89,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89,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7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 27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7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77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Emerytur Pomostow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Y ZAWODOWE SPECJAL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15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130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58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58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9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940,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 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2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2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żywności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1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1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1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1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Emerytur Pomostow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22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9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4,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4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0 82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7 401,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ECJALNE OŚRODKI SZKOLNO-WYCHOWAWCZ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 38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 017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33 79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 79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8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843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7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70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715,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żywności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4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13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410,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4,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1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22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22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6,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óżne opłaty i składki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8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8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szty postępowania sądowego i prokuratorskiego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57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13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Emerytur Pomostow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WCZESNE WSPOMAGANIE ROZWOJU DZIECKA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60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1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1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Emerytur Pomostow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KSZTAŁCANIE I DOSKONALENIE NAUCZYCIELI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 5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2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9 372,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5 548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4.675.548,68 zł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  3.835.995,66 zł, co stanowi 82,05 %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134.660,00 zł, co stanowi  2,88 % 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akup energii                          165.188,27 zł, co stanowi  3,53 %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pozostałe                                    539.704,75 zł, co stanowi  11,54 %  dokonanych wydatków bieżących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czego m.in.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zakup materiałów i wyposażenia wydatkowano   148.277,02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zakup usług pozostałych wydatkowano                171.828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trakcie roku budżetowego jednostka wykonała szereg prac remontowych i konserwacyjnych w   tym m.in. przeprowadzono remonty klas, remonty korytarzy  oraz innych pomieszczeń użytkowanych przez szkołę. Utworzono gabinet surdi i tyflopedagogiki oraz gabinet masażu wyposażając go w specjalistyczny sprzęt. Doposażono jednostkę w meble, pościel oraz sprzęt elektronicz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 zobowiązań w analizowanej jednostce na koniec okresu sprawozdawczego wynosił ogółem 284.781,07 zł, w tym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 z tytułu wynagrodzeń i pochodnych          283.609,74 zł, z tego z tytułu dodatkowego wynagrodze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cznego zobowiązania wynoszą 235.054,0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z tytułu zakupu usług pozostałych                 16,9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z tytułu zakupu pomocy dydaktycznych   1.154,43 zł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k zobowiązań wymagalnych.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adnia Psychologiczno-Pedagogiczna w Braniew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a Psychologiczno – Pedagogiczna w Braniewie zatrudnia na dzień 31.12.2016 r. ogółem 17 osób na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,25etatu, w tym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acowników pedagogicznych – 13 osób na  12,75 etatach,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acowników administracji i obsługi - 3 osoby na 3 etatach,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ersonel medyczny – 1 osoba na  0,25 etatu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adnia realizuje swoje zadania w zakresie pomocy psychologiczno – dydaktycznej poprzez prowadzenie działalności diagnostycznej i terapeutycznej, doradczej i profilaktycznej,  konsultacyjnej i psychoedukacyjnej,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yjnej i mediacyjnej oraz  interwencyjnej w środowisku ucznia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stka swoim zasięgiem obejmuje: 8 przedszkoli, 17 szkół podstawowych, 8 gimnazjów, 3 szkoły ponadgimnazjalne oraz 3 inne placówki – PDD we Fromborku oraz niepubliczne domy dziecka prowadzone przez Zgromadzenie Sióstr Św. Katarzyny w Braniewie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742"/>
        <w:gridCol w:w="886"/>
        <w:gridCol w:w="4866"/>
        <w:gridCol w:w="1276"/>
        <w:gridCol w:w="1276"/>
        <w:gridCol w:w="850"/>
      </w:tblGrid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4 6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 141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 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141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RADNIE PSYCHOLOGICZNO-PEDAGOGICZNE, W TYM PORADNIE SPECJALISTYCZN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1 3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 861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5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 391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74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4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343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83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59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dydaktycznych i książ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9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33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9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a administrowanie i czynsze za budynki, lokale i pomieszczenia garażow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4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5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6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4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KSZTAŁCANIE I DOSKONALENIE NAUCZYCIEL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 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141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1.056.141,94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947.293,36 zł, co stanowi  89,69 %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40.466,00 zł, co stanowi   3,83 % 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akup energii                              16.033,81 zł, co stanowi   1,52 % 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pozostałe                                   52.348,77 zł, co stanowi   4,96 %  dokonanych wydatków bieżących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an zobowiązań w analizowanej jednostce na koniec okresu sprawozdawczego wynosił ogółem 70.149,40  zł i dotyczył zobowiązań z tytułu wynagrodzeń i pochodnych, w tym z tytułu  dodatkowego wynagrodzenia rocznego –  58/956,31 zł.  Brak zobowiązań wymagalnych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owiatowy Dom Dziecka „Słoneczne Wzgórze ” we Frombor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Powiatowy Dom Dziecka ”Słoneczne Wzgórze” we Fromborku jest placówką opiekuńczo- wychowawczą  na terenie której wg stanu na 31 grudnia 2016 roku przebywało 30 wychowanków w 3 grupach wychowawczych :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- w wieku od 11 do 16 lat – 10 wychowanków,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- w wieku od 11 do 17 lat -  10 wychowanków,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- w wieku od   0 do 23 lat – 10 wychowanków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Średnioroczna liczba wychowanków w placówce wynosiła 29,66 i w porównaniu do roku 2015 wzrosła o 0,47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udnienie na dzień 31.12.2016 r. w osobach -21, w etatach - 20 etat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790"/>
        <w:gridCol w:w="758"/>
        <w:gridCol w:w="4929"/>
        <w:gridCol w:w="1276"/>
        <w:gridCol w:w="1276"/>
        <w:gridCol w:w="850"/>
      </w:tblGrid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7 28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 809,04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6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5 86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SKŁADKI NA UBEZPIECZENIE ZDROWOTNE ORAZ ŚWIADCZENIA DLA OSÓB NIEOBJĘTYCH OBOWIĄZKIEM UBEZPIECZENIA  ZDROWOTNEGO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6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6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e zdrowot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6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6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147 9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7 48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CÓWKI OPIEKUŃCZO-WYCHOWAWCZ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7 9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7 48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28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Świad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 4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 454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91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6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64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36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1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765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żywn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995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52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47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7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899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2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4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7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atek od nieruchom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8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zostałe odsetk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szty postępowania sądowego i prokuratorskiego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62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LONIE I OBOZY ORAZ INNE FORMY WYPOCZYNKU DZIECI I MŁODZIEŻY SZKOLNEJ, A TAKŻE SZKOLENIA MŁODZIEŻY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6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4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46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7 28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 809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 1.166.809,04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761.228,61 zł, co stanowi 65,24 % 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24.979,00 zł, co stanowi  2,14 %  dokonanych wydatków bieżących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akup energii                            73.522,68 zł, co stanowi  6,30 % 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pozostałe                                307.078,75 zł, co stanowi 26,32 % 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tego m.in.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 zakup materiałów i wyposażenia wydatkowano  81.765,64 zł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 zakup artykułów żywnościowych wydatkowano 60.995,86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 zakup usług pozostałych wydatkowano                96.361,1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ednostka jest finansowana środkami własnymi powiatu, w tym środkami pochodzącymi z gmin z tytułu partycypacji w kosztach utrzymania dzieci przebywających w tej placówce oraz dotacjami otrzymywanymi z innych powiatów na podstawie zawartych porozumień w sprawie ponoszenia kosztów utrzymania dzieci przebywających w jednostce a pochodzących z terenów innych powia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edni koszt utrzymania dziecka, będący podstawą partycypacji w ponoszonych kosztach utrzymania placówki wynosił 3.284,98 zł miesięcznie .</w:t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w analizowanej jednostce na koniec okresu sprawozdawczego wynosił ogółem 58.104,45 zł, w tym:</w:t>
      </w:r>
    </w:p>
    <w:p>
      <w:pPr>
        <w:pStyle w:val="Normal"/>
        <w:rPr/>
      </w:pPr>
      <w:r>
        <w:rPr>
          <w:sz w:val="22"/>
          <w:szCs w:val="22"/>
        </w:rPr>
        <w:t xml:space="preserve">1/ z tytułu wynagrodzeń i pochodnych od wynagrodzeń -  56.593,53 zł, z tego z tytułu dodatkowego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grodzenia rocznego zobowiązania wynoszą  46.550,19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z tytułu składek na ubezpieczenia zdrowotne     1.357,2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z tytułu zakupu usług pozostałych                         153,72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stąpiły zobowiązania wymagalne. </w:t>
      </w:r>
    </w:p>
    <w:p>
      <w:pPr>
        <w:pStyle w:val="Heading4"/>
        <w:rPr>
          <w:szCs w:val="22"/>
        </w:rPr>
      </w:pPr>
      <w:r>
        <w:rPr>
          <w:szCs w:val="22"/>
        </w:rPr>
        <w:t>Powiatowy Dom Pomocy Społecznej w Brani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owy Dom Pomocy Społecznej w Braniewie jest placówką stacjonarną o zasięgu ponad lokalnym, zapewniającą całodobową opiekę  oraz zaspokojenie niezbędnych potrzeb bytowych, społecznych i  religijnych przebywającym tu 68 osobom przewlekle chorym psychicz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ciętna miesięczna liczba mieszkańców za 2016 roku wynosiła 67,67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eszkańcy przyjęci do placówki przed 1 stycznia2004 roku – 39,87</w:t>
      </w:r>
    </w:p>
    <w:p>
      <w:pPr>
        <w:pStyle w:val="Normal"/>
        <w:jc w:val="both"/>
        <w:rPr/>
      </w:pPr>
      <w:r>
        <w:rPr>
          <w:sz w:val="22"/>
          <w:szCs w:val="22"/>
        </w:rPr>
        <w:t>- mieszkańcy przyjęci do placówki po 1 stycznia2004 roku – 27,80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cówka według stanu na 31.12.2016 roku zatrudniała 54 pracowników na 54 etatach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742"/>
        <w:gridCol w:w="868"/>
        <w:gridCol w:w="4536"/>
        <w:gridCol w:w="1275"/>
        <w:gridCol w:w="1276"/>
        <w:gridCol w:w="1134"/>
      </w:tblGrid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5 5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1 456,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Wydatki Majątkowe  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 4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6 3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MY POMOCY SPOŁECZNEJ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 4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6 3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27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8 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1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183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 7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 79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6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67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środków żywn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09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leków, wyrobów medycznych i produktów biobójcz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5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97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7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12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9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916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óżne opłaty i składk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4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7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76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atek od nieruchom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na rzecz budżetu państw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na rzecz budżetów jednostek samorządu terytorialnego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91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Emerytur Pomos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7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na zakupy inwestycyjne jednostek budżet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 4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6 35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Źródłem finansowania planowanych wydatków jednostki s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dotacja celowa w kwocie      1.285.879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hody własne powiatu w kwocie 1.360.477,22 zł, z czego dochód z tytułu odpłatności gmin i mieszkańców wynosi 1.1.348.433,41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  2.641.456,22 zł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2.018.905,22 zł, co stanowi 76,43 % dokonanych wydatków bieżących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 77.765,49 zł, co stanowi  2,94 % dokonanych wydatków bieżących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akup energii                                 73.121,71 zł, co stanowi  2,77 % dokonanych wydatków bieżących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pozostałe                                    471.663,80 zł, co stanowi 17,86 %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tego m.i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na zakup żywności wydatkowano 179.099,6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na zakup materiałów i wyposażenia wydatkowano 168.677,71 zł, w tym na zakup opału wydatkowano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8.437,30 zł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na zakup usług remontowych wydatkowano 28.097,79 zł. </w:t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– 4.900 zł.    W ramach wydatków majątkowych zakupiono centralę telefo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tan zobowiązań w analizowanej jednostce na koniec okresu sprawozdawczego wynosił ogółem 147.318,08 zł, w tym: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/ z tytułu wynagrodzeń i pochodnych 139.946,55 zł, z tego z tytułu dodatkowego wynagrodzenia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cznego zobowiązania wynoszą 116.485,36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/ z tytułu zakupu energii                                5.682,53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/ z tytułu różnych opłat i składek                  1.689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zobowiązań wymagal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 Centrum  Pomocy Rodzinie w Branie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owiatowe Centrum Pomocy Rodzinie zostało powołane do realizacji zadań własnych powiatu z zakresu pomocy społecznej oraz zadań z zakresu administracji rządowej zleconej powiatowi do realizacji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o najważniejszych zadań realizowanych przez Powiatowe Centrum Pomocy Rodzinie Braniewie  należą zadania z zakresu pomocy społecznej, polityki społecznej , polityki prorodzinnej oraz wspierania osób niepełnospraw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nia z zakresu pomocy społecznej realizowane przez PCPR to m.in. zapewnienie opieki i wychowania dziecku w rodzinie zastępczej, udzielanie pomocy pieniężnej na pokrycie kosztów utrzymania dzieci w rodzinach zastępczych oraz  udzielenie pomocy pełnoletnim wychowankom, którzy opuszczają rodziny zastępcze i  dom dziecka,  w usamodzielnieniu się poprzez pomoc na kontynuowanie nauki, wypłacanie  jednorazowej pomocy pieniężnej oraz rzeczowej jak również pomoc w integracji ze  środowiski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PCPR należy również kierowanie do placówek opiekuńczo-wychowawczych i resocjalizacyjnych dzieci i młodzieży na podstawie postanowienia sądowego.</w:t>
      </w:r>
    </w:p>
    <w:p>
      <w:pPr>
        <w:pStyle w:val="TextBody"/>
        <w:rPr/>
      </w:pPr>
      <w:r>
        <w:rPr>
          <w:bCs/>
          <w:sz w:val="22"/>
          <w:szCs w:val="22"/>
        </w:rPr>
        <w:t>Jednostka</w:t>
      </w:r>
      <w:r>
        <w:rPr>
          <w:sz w:val="22"/>
          <w:szCs w:val="22"/>
        </w:rPr>
        <w:t xml:space="preserve"> realizuje także zadanie w zakresie szkolenia i doskonalenia metodycznego dla ośrodków pomocy społecz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214"/>
        </w:tabs>
        <w:rPr/>
      </w:pPr>
      <w:r>
        <w:rPr>
          <w:sz w:val="22"/>
          <w:szCs w:val="22"/>
        </w:rPr>
        <w:t xml:space="preserve">Powiatowe Centrum prowadzi obsługę finansowo- księgową Państwowego Funduszu Rehabilitacyjnego Osób Niepełnosprawnych w zakresie rehabilitacji społecznej. Do zadań z zakresu pomocy osobom niepełnosprawnym realizowanych przez Centrum należy m.in. rehabilitacja społeczna osób niepełnosprawnych. W/w zadanie realizuje się poprzez kierowanie oraz  dofinansowanie wyjazdów na turnusy rehabilitacyjne oraz podejmowanie działań zmierzających do ograniczenia skutków niepełnosprawności i likwidacji barier  funkcjonalnych (architektonicznych, urbanistycznych i w komunikowaniu się). </w:t>
      </w:r>
    </w:p>
    <w:p>
      <w:pPr>
        <w:pStyle w:val="TextBody"/>
        <w:tabs>
          <w:tab w:val="left" w:pos="0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0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jednostce według stanu na dzień 31.12.2016 roku zatrudnionych jest 14 osób na 14 etatach, w tym 4 koordynatorów pieczy zastępczej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ykonanie wydatków z uwzględnieniem działów, rozdziałów i paragrafów przedstawia poniższe zesta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758"/>
        <w:gridCol w:w="777"/>
        <w:gridCol w:w="4590"/>
        <w:gridCol w:w="1221"/>
        <w:gridCol w:w="1239"/>
        <w:gridCol w:w="945"/>
      </w:tblGrid>
      <w:tr>
        <w:trPr>
          <w:trHeight w:val="2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8 694,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3 098,27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8,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8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8,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8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e zdrowotn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08,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08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2 518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7 171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CÓWKI OPIEKUŃCZO-WYCHOWAWCZ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215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897,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Świadczenia społeczn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974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656,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INY ZASTĘPCZ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0 421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7 806,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Świadczenia społeczn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832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5 277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598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59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98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9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3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8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14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887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7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1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8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23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6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473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NIA W ZAKRESIE PRZECIWDZIAŁANIA PRZEMOCY W RODZINI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52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1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óżne wydatki na rzecz osób fizyczn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9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0,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58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57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1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WIATOWE CENTRA POMOCY RODZINI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01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 255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 993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 99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92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91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914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91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4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4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59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57,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26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4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28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19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24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40,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EDNOSTKI SPECJALISTYCZNEGO PORADNICTWA, MIESZKANIA CHRONIONE I OŚRODKI INTERWENCJI KRYZYSOWEJ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51,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3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8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8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 SPOŁECZNEJ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868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618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73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ESPOŁY DO SPRAW ORZEKANIA O NIEPEŁNOSPRAWNOŚCI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868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618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342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341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49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7,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633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421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43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4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44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10,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9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8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8 694,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3 098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a finansowana z dotacji celowych i z dochodów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ie na przestrzeni  2016 roku w jednostce zrealizowano:</w:t>
      </w:r>
    </w:p>
    <w:p>
      <w:pPr>
        <w:pStyle w:val="Normal"/>
        <w:jc w:val="both"/>
        <w:rPr/>
      </w:pPr>
      <w:r>
        <w:rPr>
          <w:sz w:val="22"/>
          <w:szCs w:val="22"/>
        </w:rPr>
        <w:t>- wydatki bieżące na kwotę  2.503.098,2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datki majątkowe –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wg rozdziałów klasyfikacji budżetowej przedstawiały się jak 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Placówki opiekuńczo –wychowawcze- zrealizowano świadczenia społeczne w kwocie 113.897,62 z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 stanowi 4,55 % ogółem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ramach dokonanych wydatków m.in. udzielono pomocy w usamodzielnieniu się pełnoletni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chowankom, którzy opuszczają placówki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pomoc na kontynuowanie nauki dla 20 osób na kwotę 68.549,63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omoc na usamodzielnienia się 6 osób (pomoc pieniężna i pomoc w formie  rzeczowej)  na kwot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1.00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ramach programu rządowego „ RODZINA 500 PLUS” wypłacono 49 dodatków do zryczałtowanej kwot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7 wychowanków rodzinnego domu dziecka na łączną kwotę 24.106,99 zł .Środki na ten cel pochodziły z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tacji celowej z budżetu państwa na realizację zadań z zakresu administracji rządowej oraz in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leconych zada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rodziny zastępcze          -      1.647.806,65 zł co stanowi 65,83 % ogółem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częściowe pokrycie kosztów utrzymania dzieci w rodzinach zastępczych wydatkowano 1.032.383,37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częściowe pokrycie kosztów utrzymania dziecka  w rodzinie zastępczej spokrewnionej wydatkow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91.258,70 zł. W rodzinie zastępczej spokrewnionej przebywa 44 dz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częściowe pokrycie kosztów utrzymania dziecka  w rodzinie zastępczej niezawodowej wydatkow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98.805,31zł. W rodzinie zastępczej niezawodowej przebywa 38 dz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pokrycie kosztów utrzymania 15 dzieci w rodzinach zastępczych zawodowych wydatkow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99.089,41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datkowo na wynagrodzenie 3 rodzin zastępczych zawodowych wielodzietnych wraz z pochodnym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datkowano 93.534,10zł, zaś na wynagrodzenie osoby zatrudnionej do pomocy w opiece nad  dziećmi w t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dzinie wydatkowano 17.075,5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ełnoletnim wychowankom, którzy opuszczają rodziny zastępcze udzielono pomoc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usamodzielnieniu się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na kontynuowanie nauki, której udzielono na kwotę  80.607,12 zł a z pomocy skorzystało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chowan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moc na usamodzielnienia się (pomoc pieniężna i pomoc w formie  rzeczowej),  której udzielono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chowankom na kwotę 29.38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ramach programu rządowego „ RODZINA 500 PLUS” wypłacono 707 dodatków wychowawczych dl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6 wychowanków rodzin zastępczych na łączną kwotę 346.134,96 zł. Środki na ten cel pochodziły z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tacji celowej z budżetu państwa na realizację zadań z zakresu administracji rządowej oraz in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leconych zad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W 2016 roku pozyskano w ramach resortowego programu wspierania rodziny i systemu pieczy zastępczej dotację na sfinansowanie części wynagrodzeń 4 koordynatorów pieczy zastępczej na łączną kwotę 50.662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ostałe wydatki  dotyczyły m.in. kosztów przeprowadzania wywiadów środowiskowych, szkoleń kandydatów na rodziny  zastępcze , organizacji spotkań rodzin zastępczych czy też świadczeń w pokryciu niezbędnych wydatków dzieci przyjmowanych do rodzin  zastęp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/ zespoły do spraw orzekania o niepełnosprawności  183.618,74 zł co stanowi 7,34 %  ogółem  dokonanych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Struktura zrealizowanych wydatków w tym rozdziale przedstawia się jak niżej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wynagrodzenia i pochodne   od wynagrodzeń             110.899,44 zł co stanowi 60,40 %  wydatków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/ odpis  na zakładowy fundusz  świadczeń socjalnych       2.278,29 zł co stanowi   1,24 % wydatków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/  zakup usług pozostałych                                                55.610,01 zł co stanowi 30,29 %  wydatków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/  pozostałe                                                                        14.831,00 zł co stanowi    8,07% 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danie sfinansowane dotacją celową z budżetu państwa na zadania z zakresu  administracji rz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2016 roku wydano 1280 orzeczeń  o niepełnosprawności oraz 173 kart parkin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powiatowe centra pomocy rodzinie –  509.255,70 zł co stanowi 20,35 % ogółem dokon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analizowanym okresie struktura wykonanych wydatków w tym rozdziale przedstawiała się następująco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/ wynagrodzenia i pochodne   od wynagrodzeń            465.938,54 zł co stanowi 91,50 % wydatk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/ odpis  na zakładowy fundusz  świadczeń socjalnych   13.219,05 zł co stanowi  2,60 % wydatków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 pozostałe                                                                              30.098,11 zł co stanowi    5,90 %  wydat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 jednostki specjalistycznego poradnictwa, mieszkania chronione i ośrodki interwencji kryzysowej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realizowano wydatki w kwocie  25.751,16 zł co stanowi 1,03 % ogółem 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/ składki na ubezpieczenia zdrowotne oraz świadczenia dla osób nieobjętych obowiązki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bezpieczenia zdrowotnego – 12.308,40 zł, co stanowi 0,49 % ogółem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/ zadania w zakresie przeciwdziałania przemocy w rodzinie – 10.460 zł, co stanowi 0,41% ogółem wydatków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czego realizacja programu korekcyjno –edukacyjnego dla sprawców przemocy w rodzinie został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finansowana dotacją celową z budżetu państwa na realizację zadań zleconych z zakresu administracj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z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 zobowiązań w analizowanej jednostce na koniec okresu sprawozdawczego wynosił 197.688,42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/ z tytułu wynagrodzeń i pochodnych   - 49.948,71 zł, z tego z tytułu dodatkowego  wynagrodzenia roczneg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obowiązania wynoszą  34.256,61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 z tytułu składek na ubezpieczenia zdrowotne   -  842,4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z tytułu świadczeń społecznych – 146.897,31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a nie posiada zobowiązań wymagalnych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Zarząd Dróg Powiatowych w Brani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Dróg Powiatowych w Braniewie to jednostka organizacyjna zajmująca się zarządem dróg powiatowych poprzez ich remonty i modernizacje, bieżące i zimowe utrzymanie, wycinki drzew przydrożnych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Dróg Powiatowych w Braniewie zarządza i utrzymuje drogi powiatowe oraz obiekty mostowe stanowiące własność Powiatu Braniewski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n zatrudnienia w jednostce na 31 grudnia 2016 r. wynosi 40 osób, w tym pracownicy zatrudnieni na czas nieokreślony –27 osób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miarę możliwości i potrzeb zatrudniani są pracownicy w ramach prac interwencyjnych  oraz robót publicznych częściowo refundowanych przez Powiatowy Urząd Prac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ętne zatrudnienie w 2016 roku wynosiło 35,40 osób -34,90 etatu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2016 roku jednostka korzystała z pracy bezrobotnych skierowanych przez PUP w Braniewie na odbycie stażu –  4 osób zatrudnionych na stanowisku operatora sprzętu drogowego jak również z okresowego zatrudnienia w ramach prac interwencyjnych i robót publicznych 12 robotników drogowych oraz 3 palaczy w sezonie grzewczym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różnieniu od innych jednostek organizacyjnych widoczny jest wysoki udział wydatków rzeczowych w ogólnym budżecie. Wiąże się to z dużymi nakładami na  zakup usług i materiałów niezbędnych do utrzymania w odpowiednim stanie dróg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najważniejszych robót na drogach powiatowych wykonanych w ramach prac bieżących w 2016 roku należy zaliczyć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monty bieżące nawierzchni dróg grysem i emulsją oraz masą bitumicznych,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udowę, przebudowę i remont chodników,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prawę i uzupełnienie przełomów na nawierzchniach dróg ,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monty obiektów mostowych,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prawę odwodnienia dróg,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znakowanie dróg – uzupełnienie i wymiana oznakowania, malowanie przejść dla pieszych  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trzymanie zieleni przydrożnej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ykonanie wydatków z uwzględnieniem  działów, rozdziałów i paragrafów przedstawia poniższe zesta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759"/>
        <w:gridCol w:w="758"/>
        <w:gridCol w:w="4818"/>
        <w:gridCol w:w="1276"/>
        <w:gridCol w:w="1276"/>
        <w:gridCol w:w="992"/>
      </w:tblGrid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9 4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9 333,8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Majątkowe 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2 0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4 026,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9 4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4 172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ROGI PUBLICZNE POWIAT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9 4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4 172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613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óżne wydatki na rzecz osób fizycz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4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8 0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3 887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9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98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 6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 48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8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867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4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płaty na Państwowy Fundusz Rehabilitacji Osób Niepełnosprawnych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2 6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 671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 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 1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7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 1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 50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83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9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obejmujących wykonanie ekspertyz, analiz i opinii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3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223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óżne opłaty i składk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52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atek od nieruchom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zostałe podatki na rzecz budżetów jednostek samorządu terytorialnego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na rzecz budżetów jednostek samorządu terytorialnego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3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9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ary i odszkodowania wypłacane na rzecz osób fizycz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65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7 0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2 18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na zakupy inwestycyjne jednostek budże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 6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7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na zakupy inwestycyjne jednostek budże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1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1 4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3 36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3.469.333,84 zł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1.458.717,92 zł, co stanowi 42,05 % dokonanych wydatków bieżących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świadczeń socjalnych                38.652,18 zł, co stanowi  1,11 % dokonanych wydatków bieżących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zakup energii                             28.279,23 zł, co stanowi  0,82 %  dokonanych wydatków bieżących,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pozostałe                               1.943.684,51 zł, co stanowi 56,02 %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cz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dokonano zakupu materiałów na kwotę 939.671,08 zł, w tym na zakup materiałów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ieżącego utrzymania dróg i mostów wydatkowano 524.886,04 zł zaś na zakup paliwa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przętu drogowego oraz zakup części zamiennych do tego sprzętu wydatkowano 340.402,24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dokonano zakupu usług remontowych na  kwotę 386.170 zł, z czego 325.506,38 zł  wydatkowano 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prowadzenie remontów dróg i obiektów most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dokonano zakupu usług pozostałych na kwotę 404.503,05 zł, w tym zakup usług związan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bieżącym i zimowym utrzymaniem dróg i mostów wyniósł 357.026,2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ydatki majątkowe –  2.704.026,5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ramach wydatków majątkowych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zadania inwestycyjnego pn. Przebudowa drogi powiatowej Nr 1377N Nowa Pasłęka Braniewo wraz z ulicą Świętokrzyską  wydatkowano 2.242.345,44 zł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dofinansowane w formie dotacji celowej z budżetu państwa na realizację zadań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łasnych w ramach wieloletniego programu rządowego – Program rozwoju gminnej i powiatowej infrastruktury drogowej na lata 2016-2019  w kwocie 1.097.980 zł oraz dotacją celową z tytułu pomocy finansowej otrzymanej z Gminy Braniewo w kwocie 190.000 z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siono nakłady w wysokość 234.843,06 zł na poprawę warunków komunikacyjnych na  drogach  powiatowych poprzez wykonanie prac  na wszystkich planowanych odcinkach dróg oraz opracowanie planowanej dokumentacji projektowo-kosztorysowej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Realizację tych zadań sfinansowano środkami własnymi powiatu w wysokości 126.716,06 zł oraz dotacją celową z tytułu pomocy finansowej otrzymanej z  Gminy Braniewo w kwocie 49.527 zł ,  z Miasta Braniewo w kwocie 40.000 zł oraz z Miasta i Gminy Pieniężno w kwocie 18.600 z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na zakupy inwestycyjne łącznie wydatkowano 226.838 zł, w tym zakupiono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samochód ciężarowy samowyładowawczy za kwotę 190.650 zł,</w:t>
      </w:r>
    </w:p>
    <w:p>
      <w:pPr>
        <w:pStyle w:val="Normal"/>
        <w:ind w:left="43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agęszczarkę  za kwotę 17.000 zł,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kosiarkę za kwotę  19.188 zł,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 zobowiązań w analizowanej jednostce na koniec okresu sprawozdawczego wynosił ogółem 169.928,18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z tytułu wynagrodzeń i pochodnych od wynagrodzeń  -  153.107,26 zł, z tego z tytułu dodatkow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agrodzenia rocznego zobowiązania wyniosły 81.662,55 zł,</w:t>
      </w:r>
    </w:p>
    <w:p>
      <w:pPr>
        <w:pStyle w:val="Normal"/>
        <w:jc w:val="both"/>
        <w:rPr/>
      </w:pPr>
      <w:r>
        <w:rPr>
          <w:sz w:val="22"/>
          <w:szCs w:val="22"/>
        </w:rPr>
        <w:t>2/ z tytułu zakupu energii                                               392,68 zł,</w:t>
      </w:r>
    </w:p>
    <w:p>
      <w:pPr>
        <w:pStyle w:val="Normal"/>
        <w:jc w:val="both"/>
        <w:rPr/>
      </w:pPr>
      <w:r>
        <w:rPr>
          <w:sz w:val="22"/>
          <w:szCs w:val="22"/>
        </w:rPr>
        <w:t>3/z tytułu usług pozostałych                                        4.089,71 zł,</w:t>
      </w:r>
    </w:p>
    <w:p>
      <w:pPr>
        <w:pStyle w:val="Normal"/>
        <w:jc w:val="both"/>
        <w:rPr/>
      </w:pPr>
      <w:r>
        <w:rPr>
          <w:sz w:val="22"/>
          <w:szCs w:val="22"/>
        </w:rPr>
        <w:t>4/ opłaty na rzecz budżetów j.s.t.                                3.182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z tytułu wpłat na PFRON                                           709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z tytułu zakupu materiałów i wyposażenia             8.074,53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z tytułu zakupu usług remontowych                          373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zobowiązań wymag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w Brani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dzień 31 grudnia 2016 roku Powiatowy Urząd Pracy w Braniewie  zatrudniał 35 pracowników  na 34,5 et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realizuje zadania z zakresu zatrudnienia i łagodzenia skutków bezrobocia wynikające bezpośrednio  z Ustawy o promocji zatrudnienia i instytucjach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ania te obejmują  m.i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dzielanie pomocy bezrobotnym i innym osobom poszukującym pracy w znalezieniu pracy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acodawcom w pozyskiwaniu pracownik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opracowywanie i realizacja programu promocji zatrudnienia oraz aktywizacji lokalnego rynku prac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ozyskiwanie i gospodarowanie środkami finansowanymi na realizację zadań z zakres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ciwdziałania bezrobociu oraz aktywizacji lokalnego rynku prac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icjowanie i wdrażanie instrumentów rynku pracy (prace interwencyjne, roboty publiczne, staże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trudniania absolwentów, szkolenia bezrobotnych, dotacje na podjęcie działalności gospodarczej )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icjowanie i tworzenie klubów prac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jestrowanie bezrobotnych i innych osób poszukujących pracy, przedstawianie im propozycji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trudnienia, szkolenia i innych form mających na celu aktywizację zawodową, a w razie braku taki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żliwości wypłacanie bezrobotnym zasiłków i innych świadczeń pienięż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Źródłem finansowania jednostki w zakresie wydatków obejmujących składki na ubezpieczenia zdrowotne oraz świadczenia dla osób nie objętych obowiązkiem ubezpieczenia zdrowotnego są dotacje celow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oszty związane z funkcjonowaniem jednostki są finansowane dochodami własnymi powiatu, w tym środkami otrzymanymi z Funduszu Pracy na pokrycie wynagrodzeń i pochodnych od wynagrodzeń  pracowników jednostk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wykonanie wydatków z uwzględnieniem działów, rozdziałów i paragrafów przedstawia poniższe zestaw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773"/>
        <w:gridCol w:w="851"/>
        <w:gridCol w:w="4536"/>
        <w:gridCol w:w="1417"/>
        <w:gridCol w:w="1276"/>
        <w:gridCol w:w="992"/>
      </w:tblGrid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dzia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7 28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28 459,3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 57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2 859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 57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2 859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e zdrowotn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9 57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2 859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9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7 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5 59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WIATOWE URZĘDY PRACY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7 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5 59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2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4 0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3 85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45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 6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 66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05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6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78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46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9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7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29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7 28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8 459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 wykorzystanych środków  w 2016 roku jednostka przeznaczyła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datki bieżące – 3.828.459,33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składki na ubezpieczenia zdrowotne oraz świadczenia dla osób nieobję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owiązkiem ubezpieczenia  zdrowotnego  -    2.232.859,69 zł, co stanowi 58,32 % 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wynagrodzenia i pochodne od wynagrodzeń   1.516.730,02 zł, co stanowi 39,62 % 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odpis na zakładowy fundusz świadcze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ocjalnych                                                         39.990,42 zł, co stanowi 1,04 % wydatków bieżących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 pozostałe                                                              38.879,20 zł, co stanowi 1,02 % wydatków bieżących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wydatki majątkowe –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w analizowanej jednostce na koniec okresu sprawozdawczego wynosił ogółem  285.353,10 zł, w ty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z tytułu wynagrodzeń i pochodnych od wynagrodzeń - 107.342,47 zł, z tego z tytułu dodatkow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nagrodzenia rocznego zobowiązania wyniosły 90.433,87 zł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z tytułu składek na ubezpieczenia zdrowotne  osób nieobjętych obowiązkiem ubezpieczenia    178.010,63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zobowiązań wymag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Komenda Powiatowa Państwowej Straży Pożarnej w Branie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enda Powiatowa Państwowej Straży Pożarnej w Braniewie jest jednostką, zajmującą się zapewnieniem bezpieczeństwa przeciwpożarowego na naszym terenie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edług stanu na 31.12.2016 roku jednostka zatrudnia 47 osób w tym  46 funkcjonariuszy oraz 1 pracownika cywiln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czegółowe wykonanie wydatków z uwzględnieniem  działów, rozdziałów i paragrafów przedstawia poniższe zestawien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742"/>
        <w:gridCol w:w="854"/>
        <w:gridCol w:w="4881"/>
        <w:gridCol w:w="1276"/>
        <w:gridCol w:w="1276"/>
        <w:gridCol w:w="992"/>
      </w:tblGrid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0 0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9 993,8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0 0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9 993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MENDY POWIATOWE PAŃSTWOWEJ STRAŻY POŻAR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0 0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9 993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uposażeń wypłacane żołnierzom i funkcjonariuszom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7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743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członków korpusu służby cywil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6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680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8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posażenia żołnierzy zawodowych oraz funkcjonariusz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4 6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4 6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ne należności żołnierzy zawodowych oraz funkcjonariuszy zaliczane do wynagrodze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1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17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7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uposażenie roczne dla żołnierzy zawodowych oraz nagrody roczne dla funkcjonariuszy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3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35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7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2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31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ównoważniki pieniężne i ekwiwalenty dla żołnierzy i funkcjonariuszy oraz pozostałe należności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 9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 98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 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 474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sprzętu i uzbrojen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029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5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71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7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óżne opłaty i składk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3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atek od nieruchom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na rzecz budżetu państw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członków korpusu służby cywil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0 0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9 993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datki bieżące – 3.489.993,81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ydatki osobowe niezaliczone 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agrodzeń i uposażeń                     157.809,64 zł, co stanowi   4,52 % dokonanych wydatk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bieżących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wynagrodzenia i pochodne              2.965.922,30 zł, co stanowi 84,98 % dokonanych wydat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 wynagrodzeń                                                                                 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odpis na zakładowy fundusz świadcze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ocjalnych                                             1.093,93 zł, co stanowi   0,03 %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akup energii                                         85.029,21 zł, co stanowi  2,44 % dokonanych wydatk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ozostałe                                             280.138,73 zł, co stanowi  8,03 % dokonanych wydat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 czego dokonano zakupu materiałów i wyposażenia na kwotę 184.,474,57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datki majątkowe –  nie wystąpi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ja bieżących wydatków budżetowych komendy polegała głównie na zabezpieczeniu środków finansowych na płace z pochodnymi, świadczenia dla funkcjonariuszy jak i na zabezpieczeniu środków na wydatki bieżące  związane z realizacją zadań jednostk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 zobowiązań w analizowanej jednostce na koniec okresu sprawozdawczego wynosił ogółem 303.089,98 zł, w tym:</w:t>
      </w:r>
    </w:p>
    <w:p>
      <w:pPr>
        <w:pStyle w:val="Normal"/>
        <w:rPr/>
      </w:pPr>
      <w:r>
        <w:rPr>
          <w:sz w:val="22"/>
          <w:szCs w:val="22"/>
        </w:rPr>
        <w:t xml:space="preserve">1/ z tytułu wynagrodzeń i pochodnych od wynagrodzeń – 282.584,54 zł, z tego z tytułu dodatkowego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nagrodzenia rocznego zobowiązania wyniosły 180.304,42 zł,</w:t>
      </w:r>
    </w:p>
    <w:p>
      <w:pPr>
        <w:pStyle w:val="Normal"/>
        <w:rPr/>
      </w:pPr>
      <w:r>
        <w:rPr>
          <w:sz w:val="22"/>
          <w:szCs w:val="22"/>
        </w:rPr>
        <w:t>2/ z tytułu zakupu materiałów i wyposażenia                  2.556,14 zł,</w:t>
      </w:r>
    </w:p>
    <w:p>
      <w:pPr>
        <w:pStyle w:val="Normal"/>
        <w:rPr/>
      </w:pPr>
      <w:r>
        <w:rPr>
          <w:sz w:val="22"/>
          <w:szCs w:val="22"/>
        </w:rPr>
        <w:t>3/ z tytułu zakupu energii                                                6.737,03 zł,</w:t>
      </w:r>
    </w:p>
    <w:p>
      <w:pPr>
        <w:pStyle w:val="Normal"/>
        <w:rPr/>
      </w:pPr>
      <w:r>
        <w:rPr>
          <w:sz w:val="22"/>
          <w:szCs w:val="22"/>
        </w:rPr>
        <w:t>4/ z tytułu zakupu usług pozostałych                              1.308,76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 z tytułu zakupu usług telekomunikacyjnych                  963,51 zł,</w:t>
      </w:r>
    </w:p>
    <w:p>
      <w:pPr>
        <w:pStyle w:val="Normal"/>
        <w:rPr/>
      </w:pPr>
      <w:r>
        <w:rPr>
          <w:sz w:val="22"/>
          <w:szCs w:val="22"/>
        </w:rPr>
        <w:t>6/ z tytułu wydatków osobowych                                   8.94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zaliczanych do uposa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k zobowiązań wymagalnych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Powiatowy Inspektorat Nadzoru Budowlanego Braniewo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owy Inspektorat Nadzoru Budowlanego w Braniewie jest jednostką inspekcyjną. Obejmuje swoim zasięgiem cały powiat prowadząc prace w zakresie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troli utrzymania obiektów w odpowiednim stanie technicznym</w:t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troli realizacji budowy zgodnie z dokumentacją</w:t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troli prowadzenia książek obiektów.</w:t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dług stanu na 31.12.2016 r. w jednostce zatrudnionych jest 5 osób na 4,5 etatu.</w:t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742"/>
        <w:gridCol w:w="821"/>
        <w:gridCol w:w="4441"/>
        <w:gridCol w:w="1559"/>
        <w:gridCol w:w="1276"/>
        <w:gridCol w:w="992"/>
      </w:tblGrid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 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 678,7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ALNOŚĆ USŁUG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678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DZÓR BUDOWLANY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678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0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04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członków korpusu służby cywilnej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17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35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68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30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óżne opłaty i składki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678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jc w:val="both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305.678,73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275.621,43 zł, co stanowi 90,17 %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5.287,00 zł, co stanowi 1,73 %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akup energii                              1.882,37 zł, co stanowi 0,61 %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)  pozostałe                                     22.887,93 zł, co stanowi 7,49 % dokonanych bieżących wydatków .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ydatki majątkowe –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w analizowanej jednostce na koniec okresu sprawozdawczego wynosił ogółem 20.840,74 zł i dotyczył zobowiązań z tytułu wynagrodzeń wraz z pochodnymi, w tym zobowiązania  z tytułu dodatkowego wynagrodzenia rocznego wynosiły 17.465,4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zobowiązań wymag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przeznaczone na utrzymanie jednostki  pochodzą z dotacji celowej na realizację zadań zleconych z zakresu administracji rząd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wydatki powia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tarostwo Powiatowe w Braniewie obsługuje pozostałą część wydatków, które nie są przypisane do jednostek organizacyjnych. </w:t>
      </w:r>
    </w:p>
    <w:p>
      <w:pPr>
        <w:pStyle w:val="Zwyky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4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4498"/>
        <w:gridCol w:w="1417"/>
        <w:gridCol w:w="1311"/>
        <w:gridCol w:w="1021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6%3AG213"/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  <w:bookmarkEnd w:id="0"/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Bieżąc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8 53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8 618,8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Majątkowe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 05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956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9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8,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ACE GEODEZYJNO-URZĄDZENIOWE NA POTRZEBY ROLNICTW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8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9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8,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3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452,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OSPODARKA LEŚN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816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óżne wydatki na rzecz osób fizycznych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96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DZÓR NAD GOSPODARKĄ LEŚNĄ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35,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5,5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45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456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KALNY TRANSPORT ZBIOROWY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ROGI PUBLICZNE POWIATOWE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ROGI PUBLICZNE GMINNE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celowa na pomoc finansową udzielaną między jednostkami samorządu terytorialnego na dofinansowanie własnych zadań inwestycyj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 zakupów inwestycyjn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YSTY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2,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NIA W ZAKRESIE UPOWSZECHNIANIA TURYSTYKI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z budżetu jednostki samorządu terytorialnego. udzielone w trybie art.221 ustawy, na finansowanie lub dofinansowanie zadań zleconych do realizacji organizacjom prowadzącym działalność pożytku publicznego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87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364,5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OSPODARKA GRUNTAMI I NIERUCHOMOŚCIAMI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87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364,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2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2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55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2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79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4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65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óżne opłaty i składki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atek od nieruchomości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2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szty postępowania sądowego i prokuratorskiego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9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05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095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ALNOŚĆ USŁUG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 99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972,9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NIA  Z ZAKRESU GEODEZJI I KARTOGRAFII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9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93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7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7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996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2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179,1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3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73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szty postępowania sądowego i prokuratorskiego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Majątkow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na zakupy inwestycyjne jednostek budżetow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1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7 72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5 409,7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RZĘDY WOJEWÓDZKI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6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6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RZĘDY MARSZAŁKOWSKIE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DY POWIATÓW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83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818,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óżne wydatki na rzecz osób fizycznych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83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786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ROSTWA POWIATOWE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5 48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2 052,8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osobowe niezaliczone do wynagrodzeń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9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 91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 655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38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385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4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175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Fundusz Pracy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5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55,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3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9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32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energii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69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0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zdrowotnych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732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73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obejmujących tłumaczeni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obejmujących wykonanie ekspertyz, analiz i opinii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róże służbowe krajow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1,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róże służbowe zagraniczn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óżne opłaty i składki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96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2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98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atek od towarów i usług (VAT)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4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ostałe odsetki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szty postępowania sądowego i prokuratorskiego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7,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90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RZĘDY GMIN (MIAST I MIAST NA PRAWACH POWIATU)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ALIFIKACJA WOJSKOWA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7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9,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9,84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9,1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MOCJA JEDNOSTEK SAMORZĄDU TERYTORIALNEGO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47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596,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91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2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64,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z budżetu jednostki samorządu terytorialnego. udzielone w trybie art.221 ustawy, na finansowanie lub dofinansowanie zadań zleconych do realizacji organizacjom prowadzącym działalność pożytku publicznego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E WYDATKI OBRONN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RONA CYWILN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grody konkursow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RZĄDZANIE KRYZYSOWE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,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IAR SPRAWIEDLIW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91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60,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IEODPŁATNA  POMOC  PRAWNA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91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60,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z budżetu jednostki samorządu terytorialnego. udzielone w trybie art.221 ustawy, na finansowanie lub dofinansowanie zadań zleconych do realizacji organizacjom prowadzącym działalność pożytku publicznego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9,8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6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6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ŁUGA DŁUGU PUBLICZN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087,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0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SŁUGA PAPIERÓW WARTOŚCIOWYCH, KREDYTÓW I POŻYCZEK JEDNOSTEK SAMORZĄDU TERYTORIALNEGO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087,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70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setki, dyskonto i inne rozliczenia dotyczące skarbowych papierów wartościowych, kredytów i pożyczek oraz innych instrumentów finansowych, związanych z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87,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ÓŻNE ROZLICZ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4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1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ZERWY OGÓLNE I CELOWE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48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0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zerwy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8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88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199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A OGÓLNOKSZTAŁCĄC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4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054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a podmiotowa z budżetu dla niepublicznej jednostki systemu oświaty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54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Y ZAWODOWE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59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obejmujących wykonanie ekspertyz, analiz i opinii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KSZTAŁCANIE I DOSKONALENIE NAUCZYCIELI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8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064,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óżne wydatki na rzecz osób fizycznych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bezosobow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101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8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86,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 72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 909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PITALE OGÓLN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86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048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krycie ujemnego wyniku finansowego jednostek zaliczanych do sektora finansów publicznych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999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ostałe odsetki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8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na zakup i objęcie akcji, wniesienie wkładów do spółek prawa handlowego oraz na uzupełnienie fundusz y statutowych banków państwowych i innych instytucji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TOWNICTWO MEDYCZNE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0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tacje celowe z budżetu na finansowanie lub dofinansowanie  kosztów realizacji inwestycji i zakupów inwestycyjnych jednostek nie zaliczanych do sektora finansów publicznych .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1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rot dotacji oraz płatności, w tym wykorzystanych niezgodnie z przeznaczeniem lub wykorzystanych z naruszenie m procedur, o których mowa w art.184 ustawy, pobranych nienależnie lub w nadmiernej wysokoś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od dotacji oraz płatności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 24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 844,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CÓWKI OPIEKUŃCZO-WYCHOWAWCZ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8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646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tacje celowe z budżetu jednostki samorządu terytorialnego udzielone w trybie art.221 ustawy, na finansowanie lub dofinansowanie zadań zleconych do realizacji organizacjom. prowadzącym działalność pożytku publicz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83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646,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ŚRODKI WSPARCIA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98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98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tacja celowa z budżetu na finansowanie lub dofinasowanie zadań zleconych do realizacji pozostałym jednostkom niezaliczanym  do sektora finansów publiczn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98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98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INY ZASTĘPCZE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881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814,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81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14,4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3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3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3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3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9,8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HABILITACJA ZAWODOWA I SPOŁECZNA OSÓB NIEPEŁNOSPRAWNYCH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9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z budżetu jednostki samorządu terytorialnego. udzielone w trybie art.221 ustawy, na finansowanie lub dofinansowanie zadań zleconych do realizacji organizacjom prowadzącym działalność pożytku publicznego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óżne wydatki na rzecz osób fizyczn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35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647,5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ECJALNE OŚRODKI SZKOLNO-WYCHOWAWCZ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6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4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MOC MATERIALNA DLA UCZNIÓW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1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29,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grody o charakterze szczególnym niezaliczone do wynagrodzeń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ypendia dla uczniów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grody konkursow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5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3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LNE SCHRONISKA MŁODZIEŻOWE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46,8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a podmiotowa z budżetu dla niepublicznej jednostki systemu oświaty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46,8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KSZTAŁCANIE I DOSKONALENIE NAUCZYCIELI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2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7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71,4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2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1,4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6,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6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tacje celowe z budżetu jednostki samorządu terytorialnego. udzielone w trybie art.221 ustawy, na finansowanie lub dofinansowanie zadań zleconych do realizacji organizacjom prowadzącym działalność pożytku publicznego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grody konkursow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99,9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BLIOTEKI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99,9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z budżetu jednostki samorządu terytorialnego. udzielone w trybie art.221 ustawy, na finansowanie lub dofinansowanie zadań zleconych do realizacji organizacjom prowadzącym działalność pożytku publicznego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99,9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FIZY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3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41,6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NIA W ZAKRESIE KULTURY FIZYCZNEJ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91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grody o charakterze szczególnym niezaliczone do wynagrodzeń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ypendia różne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grody konkursowe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1,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A DZIAŁALNOŚĆ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tacje celowe z budżetu jednostki samorządu terytorialnego. udzielone w trybie art.221 ustawy, na finansowanie lub dofinansowanie zadań zleconych do realizacji organizacjom prowadzącym działalność pożytku publicznego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73 583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2 574,8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WYDATKI NIEWYGASAJĄCE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4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770"/>
        <w:gridCol w:w="783"/>
        <w:gridCol w:w="4100"/>
        <w:gridCol w:w="4369"/>
      </w:tblGrid>
      <w:tr>
        <w:trPr>
          <w:trHeight w:val="26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Majątkowe  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866,80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66,80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ROGI PUBLICZNE POWIATOWE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66,80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 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866,80</w:t>
            </w:r>
          </w:p>
        </w:tc>
      </w:tr>
      <w:tr>
        <w:trPr>
          <w:trHeight w:val="280" w:hRule="atLeast"/>
        </w:trPr>
        <w:tc>
          <w:tcPr>
            <w:tcW w:w="6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66,80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wg działów klasyfikacji budżetowej przedstawiały się jak niż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010 Rolnictwo i łowiec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wydatki w kwocie 4.539 zł zostały zrealizowane w 100,0 % to jest w kwocie 4.538,70 zł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związane z realizacją prac  geodezyjno - urządzeniowych na potrzeby rolnictwa finansowane</w:t>
      </w:r>
    </w:p>
    <w:p>
      <w:pPr>
        <w:pStyle w:val="Normal"/>
        <w:jc w:val="both"/>
        <w:rPr/>
      </w:pPr>
      <w:r>
        <w:rPr>
          <w:sz w:val="22"/>
          <w:szCs w:val="22"/>
        </w:rPr>
        <w:t>z otrzymanej na ten cel dotacji na realizację zadań z zakresu administracji rząd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020 Leśnictw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w kwocie 309.300 zł zostały zrealizowane w wysokości 227.452,31 zł tj. w 73,5 %, z teg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na rzecz osób fizycznych związane z wypłatą ekwiwalentu za zalesianie zostały  wykonane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sokości 167.896,80 zł co stanowi 97,4 % wielkości planowanej na 2016 r.  Środki na finansowanie tych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atków pochodzą z dotacji Agencji Restrukturyzacji i Modernizacji  Rolnict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 zakup usług związanych z przeprowadzeniem klasyfikacji gruntów zalesionych wydatkowano  4.920 zł,</w:t>
      </w:r>
    </w:p>
    <w:p>
      <w:pPr>
        <w:pStyle w:val="Normal"/>
        <w:jc w:val="both"/>
        <w:rPr/>
      </w:pPr>
      <w:r>
        <w:rPr>
          <w:sz w:val="22"/>
          <w:szCs w:val="22"/>
        </w:rPr>
        <w:t>3. za nadzór nad gospodarka leśną wydatkowano kwotę 54.635,51 zł co stanowi 81,5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atki finansowane są środkami własnymi powiatu i obejmują zapłatę za nadzór nad lasami zgod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zawartymi porozumienia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dzór nad gospodarką leśną w lasach nie stanowiących własności Skarbu Państwa wykon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Nadleśnictwo Zaporowo  1.581,3257 ha powierzchni objętej sprawowanym nadzor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adleśnictwo Młynary       118,8575 ha powierzchni objętej sprawowanym nadzorem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adleśnictwo Górowo Iławeckie 147,5702 ha powierzchni objętej sprawowanym nadzorem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Nadleśnictwo Orneta 1.430,1115 ha powierzchni objętej sprawowanym nadzore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datkowo na podstawie zawartych umów z ww. nadleśnictwami zlecono dokonanie oceny udatnośc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 leśnych na gruntach rolnych objętych zalesianiem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600 Transport i Łącznoś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Zrealizowane wydatki bieżące dokonane w 2016 roku wyniosły 27.456 zł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Na podstawie  zawartego porozumienia przekazano dla Miasta i Gminy Pieniężno dotację celową w kwocie 18.600 zł  na bieżące utrzymanie dróg powiatowych przekazanych gminie w zarząd </w:t>
      </w:r>
      <w:r>
        <w:rPr/>
        <w:t xml:space="preserve">- zarządzania drogami publicznymi położonymi na terenie Pieniężna - ul. 1 Maja,  ul. Wolności,  ul. Lidzbarska oraz  ul. Ornecką i  ul. Sadowa, </w:t>
      </w:r>
    </w:p>
    <w:p>
      <w:pPr>
        <w:pStyle w:val="TextBody"/>
        <w:jc w:val="left"/>
        <w:rPr>
          <w:sz w:val="22"/>
          <w:szCs w:val="22"/>
        </w:rPr>
      </w:pPr>
      <w:r>
        <w:rPr/>
        <w:t xml:space="preserve">Z tytułu powierzenia dla Powiatu Elbląskiego zadania związanego z organizacją lokalnego transportu zbiorowego przekazano dla powiatu dotację w wysokości 8.856 zł.  </w:t>
        <w:b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ydatki majątkowe zrealizowane w kwocie 200.000 zł dotyczyły pomocy finansowej dla miasta Braniewo na realizację inwestycji związanej z budową mostu na rzece Pasłęc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godnie z Uchwałą Rady powiatu Braniewskiego w sprawie wydatków budżetu Powiatu Braniewskiego, które nie wygasają z upływem roku budżetowego 2016 ostateczny termin dokonania wydatku związanego z opracowaniem dokumentacji projektowo kosztorysowej na zadanie pn. Przebudowa mostu w ciągu drogi powiatowej Nr 1165N rzeka Bauda  ustalono na dzień 31.05.2017 roku. Kwota  35.866,80 zł w budżecie 2016 roku została uznana jako kwota wydatkowana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630  Turys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 2016 roku zrealizowano planowane wydatki w 44,2 % to jest  w kwocie 5.082,50 zł. Zrealizowane wydatki dotyczą:</w:t>
      </w:r>
    </w:p>
    <w:p>
      <w:pPr>
        <w:pStyle w:val="Normal"/>
        <w:rPr/>
      </w:pPr>
      <w:r>
        <w:rPr>
          <w:sz w:val="22"/>
          <w:szCs w:val="22"/>
        </w:rPr>
        <w:t xml:space="preserve">- udzielonych dotacji celowych na dofinansowanie zdań zleconych podmiotom niezaliczanym  do  sektora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nansów publicznych  na realizację zadań powiatu w zakresie turystyki na łączną kwotę    4.00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dzielonej pomocy finansowej Województwu Warmińsko-Mazurskiemu w kwocie 1.082,50 zł na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rganizację konferencji pn. Kształtowanie oferty turystycznej regionu Warmii i Maz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700 - Gospodarka Mieszkaniow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2016 roku  zrealizowano zadania w zakresie gospodarki mieszkaniowej na kwotę 390.364,56 zł, co stanowiło 53,6 % wielkości planowanej, w tym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) w zakresie gospodarki  gruntami i nieruchomościami Skarbu Państwa  planowane do  sfinansowania dotacją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lową wydatki w kwocie 91.196 zł  zostały zrealizowane w  wysokości 91.010,68 zł, z </w:t>
      </w:r>
      <w:r>
        <w:rPr>
          <w:sz w:val="22"/>
          <w:szCs w:val="22"/>
        </w:rPr>
        <w:t xml:space="preserve">czego sfinansowa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.in. remont ulicy Błotnej w  Braniewie na co wydatkowano 39.996,8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planowane wydatki bieżące w wysokości 283.629 zł związane  z pokryciem kosztów  utrzymania nieruchomości administrowanych przez Starostwo Powiatowe w Braniewie   zostały zrealizowane w kwocie  156.258,88 zł, z czego m.in.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na zakup energii wydatkowano 84.355,3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na uregulowanie podatku od nieruchomości wydatkowano  25.001zł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na zakup usług remontowych wydatkowano 35.500 zł13.882,7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lanowane wydatki inwestycyjne w łącznej kwocie 354.050 zł zostały zrealizowane w wysokości 143.095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niesiono nakłady na opracowanie studium wykonalności oraz programu funkcjonalno-użytkowego dl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nowanej inwestycji związanej z budową instalacji fotowoltaicznej dla budynku przy ul. Sikorski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siedziba LO w Braniewie) oraz budynku przy ul. Moniuszki ( budynek szpitala)  w wysokości 31.485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szty związane z opracowaniem części dokumentacji dla zadania pn.” Powiat Braniewski efektyw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nergetycznie „ wyniosły 111.610 zł. 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710 Działalność usługo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lanowane w 2016 roku wydatki w wysokości 428.997 zł zostały zrealizowane  w 76,2 % tj. w kwocie 326.972,98 zł, w tym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lanowane wydatki dotyczące realizacji zadań z zakresu  geodezji i kartografii w wysokości 184.797 zł zostały zrealizowane w kwocie 184.793,80 zł. </w:t>
      </w:r>
      <w:r>
        <w:rPr>
          <w:color w:val="000000"/>
          <w:sz w:val="22"/>
          <w:szCs w:val="22"/>
        </w:rPr>
        <w:t xml:space="preserve">Wydatki sfinansowane dotacją celową z budżetu państwa </w:t>
      </w:r>
      <w:r>
        <w:rPr>
          <w:sz w:val="22"/>
          <w:szCs w:val="22"/>
        </w:rPr>
        <w:t>na realizację zadań z  zakresu administracji rządowej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zostałe wydatki bieżące w kwocie 129.018,18 zł  dotyczą zadań realizowanych przed 01.01.2011r.  w ramach wyodrębnionego Powiatowego Funduszu Gospodarki Zasobem Geodezyjnym i  Kartograficznym oraz wydatków związanych z </w:t>
      </w:r>
      <w:r>
        <w:rPr>
          <w:color w:val="000000"/>
          <w:sz w:val="22"/>
          <w:szCs w:val="22"/>
        </w:rPr>
        <w:t xml:space="preserve"> pokryciem kosztów przewozu zwłok do prosektorium na zlecenie prokuratury w oparciu o z zawartą umowę z przewoźnikiem,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inwestycyjne w kwocie 13.161 zł związane są z zakupem programu  operacyjnego do prowadzenia baz zasobu geodezyjnego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750 Administracja Publicz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wydatki w kwocie 5.397.725 zł zostały zrealizowane w wysokości 5.005.409,77 zł tj. w 92,7 %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rozdział </w:t>
      </w:r>
      <w:r>
        <w:rPr>
          <w:b/>
          <w:sz w:val="22"/>
          <w:szCs w:val="22"/>
        </w:rPr>
        <w:t>75011 Urzędy Wojewódz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alizacja wydatków na poziomie 100 % planu rocznego (plan 46.563 zł.; wykonanie 46.563 zł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datki sfinansowane z otrzymanej z budżetu państwa dotacji celowej na zadania z zakresu administracji rządowej oraz inne zadania zlecone ustawami realizowane przez powiat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środków otrzymanych w formie dotacji na realizację zadań  z zakresu administracji rządowej realizowano:</w:t>
      </w:r>
    </w:p>
    <w:p>
      <w:pPr>
        <w:pStyle w:val="Normal"/>
        <w:jc w:val="both"/>
        <w:rPr/>
      </w:pPr>
      <w:r>
        <w:rPr>
          <w:sz w:val="22"/>
          <w:szCs w:val="22"/>
        </w:rPr>
        <w:t>-  zadania  z zakresu Prawa wodnego  na które wydatkowano 45.879 zł,</w:t>
      </w:r>
    </w:p>
    <w:p>
      <w:pPr>
        <w:pStyle w:val="Normal"/>
        <w:jc w:val="both"/>
        <w:rPr/>
      </w:pPr>
      <w:r>
        <w:rPr>
          <w:sz w:val="22"/>
          <w:szCs w:val="22"/>
        </w:rPr>
        <w:t>-  zadania  przejęte na mocy ustawy kompetencyjnej na które wydatkowano 684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rodki wydatkowano na finansowanie wynagrodzeń i pochodnych od wynagrodzeń pracowników wykonujących zadania z zakresu administracji rządowej oraz odpisów na ZFŚS tych pracowników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/ rozdział </w:t>
      </w:r>
      <w:r>
        <w:rPr>
          <w:b/>
          <w:sz w:val="22"/>
          <w:szCs w:val="22"/>
        </w:rPr>
        <w:t>75018 Urzędy Marszałkowski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w kwocie 3.110 zł zostały zrealizowane w 100,0%. Udzielono pomocy finansowej Województwu Warmińsko-Mazurskiego na pokrycie części kosztów funkcjonowania Biura Regionalnego w Bruks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rozdział</w:t>
      </w:r>
      <w:r>
        <w:rPr>
          <w:b/>
          <w:sz w:val="22"/>
          <w:szCs w:val="22"/>
        </w:rPr>
        <w:t xml:space="preserve"> 75019 Rady Powi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wydatki w wysokości 241.832 zł zostały zrealizowane w 93,0 % tj. w kwocie 224.818,5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rodki przeznaczone na realizację diet radnych Powiatu Braniewskiego oraz zakup materiałów i usług przez  biuro R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 / rozdział </w:t>
      </w:r>
      <w:r>
        <w:rPr>
          <w:b/>
          <w:sz w:val="22"/>
          <w:szCs w:val="22"/>
        </w:rPr>
        <w:t>75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rostwa Powiat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ponoszone na utrzymanie Starostwa Powiatowego w Braniewie jako jednostki organ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owane na 2016 rok wydatki w wysokości 4.865.480 zł zostały zrealizowane w 93,4 % tj. w kwocie 4.542.052,85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ktura poniesionych w tym rozdziale wydatków przedstawia się następując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 wynagrodzenia i pochodne od wynagrodzeń  3.380.252,87zł, co stanowi 74,42 %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powyższej kwocie zawarte są wynagrodzenia, nagrody jubileuszowe oraz pochodne od  płac pracownikó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arostwa  Powiatowego, z wyłączeniem pracowników realizujących  zadania z zakresu prawa wodnego 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c geodezyjno-kartograficznych zakwalifikowanych  do rozdziału 75011 i 71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edług stanu na 31 grudnia 2016 roku starostwo zatrudniało ogółem 59 pracowników na 58,25 eta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łącznie z pracownikami ośrodka dokumentacji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dpis na zakładowy fundusz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świadczeń socjalnych                       64.898,76 zł, co stanowi 1,43 % wydatków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kup materiałów i wyposażenia     453.032,60 zł, co stanowi 9,98 % wydatk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czego wydatkowano m.in. na zakup prawa jazdy, dowodów  rejestracyjnych, nalepek, pozwoleń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zasowych i świadectw kwalifikacji  kwotę 283.294,92 zł, co stanowi 62,5 % tych wydatk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zakup energii                                  87.369,86 zł, co stanowi 1,92  %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datki związane z opłatą za: energię elektryczną, centralne ogrzewanie i wodę  obejmu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szty utrzymania  budynku biurowego w Braniewie Plac Piłsudskiego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zakup usług                                  327.225,24 zł, co stanowi 7,20 % wydatków,  z tego m.in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 opłaty z tytułu zakupu usług telekomunikacyjnych wyniosły 28.773,29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wydatki  związane z zakupem tablic rejestracyjnych wyniosły  27.642,17 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zakup usług pocztowych                                       38.131,63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zostałe wydatki                     229.273,52  zł, co stanowi 5,05 % wydatków, z tego m.in. różne opłat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składki wyniosły 73.896,14 zł, w ty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kompleksowe ubezpieczenie majątku Powiatu Braniewskiego wydatkowano tytuł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łacenia składek ubezpieczeniowych kwotę  56.176,44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kładki członkowskie z tytułu przynależności powiatu do Związku Powiatów Polski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niosły 5.924,66 z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i członkowskie z tytułu przynależności powiatu do stowarzyszenia „Dom Warmiński” wyniosły </w:t>
      </w:r>
    </w:p>
    <w:p>
      <w:pPr>
        <w:pStyle w:val="Normal"/>
        <w:ind w:left="735" w:hanging="0"/>
        <w:jc w:val="both"/>
        <w:rPr/>
      </w:pPr>
      <w:r>
        <w:rPr>
          <w:sz w:val="22"/>
          <w:szCs w:val="22"/>
        </w:rPr>
        <w:t>6.795,04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ki członkowskie z tytułu przynależności powiatu do stowarzyszenia Lokalna Grup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ybacka wyniosły 5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majątkowe w kwocie 119.900 zł związane są z zakupem samochodu osobowego na potrzeb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wa powia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/ rozdział </w:t>
      </w:r>
      <w:r>
        <w:rPr>
          <w:b/>
          <w:sz w:val="22"/>
          <w:szCs w:val="22"/>
        </w:rPr>
        <w:t>75023 Urzędy gmin(miast i miast na prawach powiat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wydatki w kwocie 6.000 zł zostały zrealizowane w 100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ując uchwały Rady Powiatu Braniewskiego, na podstawie  zawartych porozumień udzielono Gminie Tolkmicko dotacji celowej w formie pomocy finansowej w wysokości 6.000 zł na opracowanie strategii rozwoju portów i przystani morskich południowego brzegu Zalewu Wiśla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/ rozdział </w:t>
      </w:r>
      <w:r>
        <w:rPr>
          <w:b/>
          <w:sz w:val="22"/>
          <w:szCs w:val="22"/>
        </w:rPr>
        <w:t>75045 Kwalifikacja wojskow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związane z przeprowadzaniem kwalifikacji do poboru  wojskowego, sfinansowane z dotacji celowej otrzymanej z budżetu państwa na zadania bieżące z zakresu administracji rządowej oraz inne zadania zlecone ustawami zostały zrealizowane w 100,0 % tj. w kwocie 17.269,3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/ rozdział </w:t>
      </w:r>
      <w:r>
        <w:rPr>
          <w:b/>
          <w:sz w:val="22"/>
          <w:szCs w:val="22"/>
        </w:rPr>
        <w:t>75075 Promocja jednostek samorządu terytorialneg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na rok 2016 wydatki w kwocie 209.470 zł, zostały zrealizowane na poziomie 79,1 % tj. w kwocie 165.596,09 zł, z czego m.i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a zakup materiałów promocyjnych wydatkowano 83.991,85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zakup usług pozostałych wydatkowano 79.064,24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/ rozdział </w:t>
      </w:r>
      <w:r>
        <w:rPr>
          <w:b/>
          <w:sz w:val="22"/>
          <w:szCs w:val="22"/>
        </w:rPr>
        <w:t>75095 Pozostała działaln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owane na rok 2016 wydatki w kwocie  8.000 zł nie zostały zrealizowane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planowanych wydatków  w budżecie zabezpieczono m.in. środki w kwocie  2.000 zł  na realizację zadań wynikających z  ustawy o działalności pożytku publicznego, programu  współpracy Powiatu Braniewskiego z  organizacjami pozarządowymi   w zakresie zabezpieczenia   tym jednostkom środków na wkład własny przy pozyskiwaniu przez nie środków ze źródeł  zewnętrznyc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2 Obrona narod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e  w kwocie 500 zł wydatki w zakresie pozostałych wydatków obronnych nie zostały zrealizowan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754  Bezpieczeństwo publiczne i ochrona przeciwpożarow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lanowane wydatki 2016 roku w wysokości  14.000 zł zostały zrealizowane w kwocie  1.571,70 zł tj. w 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1,2 %, w tym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na zakup materiałów i usług w zakresie zarządzania kryzysowego wydatkowano kwotę 971,7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zakup nagród konkursowych w zakresie obrony cywilnej wydatkowano kwotę 600 zł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5 Wymiar sprawiedliwości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lanowane wydatki w kwocie 71.791 zł na realizacją zadań z zakresu administracji rządowej zostały zrealizowane w wysokości 71.560,16 z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odpłatna pomoc prawna na przestrzeni roku  świadczona była w 2 punktach pomocy prawnej, przy czym punkt prowadzon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a podstawie umowy  o powierzenie realizacji zadania publicznego był prowadzony do marca 2016 roku. Umowa zawarta pomiędzy organizacją pozarządową a Powiatem Braniewskim została rozwiązana w dniu 23.03.2016 roku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omocy prawnej w 2016 roku skorzystały łącznie 174osob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757 Obsługa długu publiczneg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wydatki na obsługę długu powiatu w wysokości 250.000 zł zostały wykonane w 79,6 % tj. w kwocie 199.087,44 zł - środki wykorzystane  na spłatę odsetek od kredytów bankowych zaciągniętych przez pow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758 Różne rozlicz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momencie tworzenia budżetu na 2016 rok utworzono rezerwę budżetową  w wysokości 300.0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czego: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zerwa ogólna wyniosła   210.00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rezerwa celowa  wyniosła      90.000 zł z przeznaczeniem na realizację zadań własnych powiatu z zakresu zarządzania kryzys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rakcie roku budżetowego rozdysponowano rezerwy na kwotę 52.520 zł, z t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2"/>
          <w:szCs w:val="22"/>
        </w:rPr>
        <w:t>Uchwałą Nr 161/16 Zarządu Powiatu Braniewskiego z dnia 29 lutego 2016 roku rozdysponowano ogólną rezerwę budżetową w wysokości 29.520 zł  przeznaczając te środki na opracowanie dokumentacji przygotowawczej dla przedsięwzięć inwestycyjnych związanych z wykonaniem instalacji fotowoltaicznej w budynku LO w Braniewie oraz budynku przy ul. Moniuszki w Braniewie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ą Nr 208/16 Zarządu Powiatu Braniewskiego z dnia 6 lipca 2016 roku rozdysponowano ogólną rezerwę budżetową w wysokości 17.000 zł  przeznaczając te środki na zakup usług remontowych dla Liceum Ogólnokształcącego w Braniewie w związku z wymianą instalacji elektrycznej w budynku szkoł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Nr XIX/149/16 Rady Powiatu Braniewskiego z dnia 20 września 2016 roku rozdysponowano ogólną rezerwę budżetową w wysokości 6.000 zł  przeznaczając te środki na pomoc finansową dla Gminy Tolkmicko na opracowanie strategii rozwoju portów i przystani morskich gmin nadzalewow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 nierozdysponowanej  rezerwy budżetowej na dzień 31 grudnia 2016 roku wynosi 247.48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rezerwa ogólna wynosi   157.48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rezerwa celowa wynosi    9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801 Oświata i wychowan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w kwocie 610.885 zł zostały zrealizowane w 46,7 % tj. w wysokości 285.199,47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0120</w:t>
      </w:r>
      <w:r>
        <w:rPr>
          <w:sz w:val="22"/>
          <w:szCs w:val="22"/>
        </w:rPr>
        <w:t xml:space="preserve"> – zrealizowane wydatki w kwocie 177.054,95 zł dotyczą dotacji podmiotowej d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publicznych jednostek systemu oświaty i stanowią 74,1 % planu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rozdział 80130</w:t>
      </w:r>
      <w:r>
        <w:rPr>
          <w:sz w:val="22"/>
          <w:szCs w:val="22"/>
        </w:rPr>
        <w:t xml:space="preserve"> – według stanu na 31.12.2016 r. pozostają w budżecie niewykorzystane środki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wocie 19.759 zł, zabezpieczone  m.in. na wynagrodzenia  osobowe oraz wynagrodzenia opiekunów prakty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wodowych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rozdział 80146</w:t>
      </w:r>
      <w:r>
        <w:rPr>
          <w:sz w:val="22"/>
          <w:szCs w:val="22"/>
        </w:rPr>
        <w:t xml:space="preserve">- według stanu na 31.12.2016 r. pozostają w budżecie niewykorzystane środki 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wocie 7.198 zł  dotyczące dokształcania i doskonalenia zawodowego nauczyciel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rozdział 80195</w:t>
      </w:r>
      <w:r>
        <w:rPr>
          <w:sz w:val="22"/>
          <w:szCs w:val="22"/>
        </w:rPr>
        <w:t xml:space="preserve"> -  planowane wydatki w kwocie 340.388 zł zostały zrealizowane w 31,5% tj. w  kwocie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7.064,52 zł, w tym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o odpisów na ZFŚS nauczycieli emerytów i rencistów w kwocie 105.386,52 zł, co stanowi 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100,0 % planu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owano 1.678 zł na pokrycie kosztów komisji egzaminacyjnych powołanych przez Zarząd  dla nauczycieli ubiegających się o awans zawodowy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dług stanu na 31.12.2016 r. pozostają w budżecie niewykorzystane środki w kwocie 232.101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bezpieczone na zakup usług remo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51 Ochrona zdrow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wydatki w kwocie 669.727 zł zostały zrealizowane w kwocie 657.909,66 zł tj. w 98,2 %, z t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datkowano 389.048,86 zł na pokrycie  przejętych zobowiązań po likwidacji SP ZOZ w Braniew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raz z odsetkami  naliczanymi od  zobowiązań kredytowych objętych  ugodami, w tym 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na poczet spłaty kapitału wydatkowano 369.999,96 zł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poczet spłaty odsetek wydatkowano         19.048,90 zł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łata zobowiązań wynika z zawartej w dniu 14 września 2011 roku  z Nordea Bank Polska ugody w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rawie   warunków spłaty wierzytelności wynikających z umowy zawartej przez sp zoz w dniu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aja 2008 roku.  Przejęte po likwidacji SP ZOZ w Braniewie zobowiązanie z tytułu zaciągnięt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edytu w wartości nominalnej 2.497.500,13 zł jest oprocentowane wg stawki Wibor 1M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ększonej o 1 p. p. Spłata zobowiązania odbywa się  w ratach miesięcznych , przy końcowym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ie spłaty przypadającym na dzień 09.05.2018 ro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wydatkowano 250.000  zł na podwyższenie kapitału założycielskiego  spółki Powiatowe Centrum Medycz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ółka z o.o. w  Braniewie poprzez ustanowienie 250 nowych udziałów o wartości nominalnej po 1.0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aż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na realizację zadań z zakresu administracji rządowej w zakresie ratownictwa medycznego, w ram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środków otrzymanych w formie dotacji celowej , udzielono spółce Powiatowe Centrum Medycz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ółka z o.o. w  Braniewie dotacji w kwocie 17.800 zł na zakup kardiomonitora oraz pompy infuz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852 Pomoc Społeczn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lanowane wydatki  w kwocie 1.550.247 zł zrealizowano wydatki w wysokości 1.50 1.844,06 zł, co stanowi 96,9 %  planu, z t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201</w:t>
      </w:r>
      <w:r>
        <w:rPr>
          <w:sz w:val="22"/>
          <w:szCs w:val="22"/>
        </w:rPr>
        <w:t xml:space="preserve"> -  planowane wydatki w kwocie 913.983 zł zrealizowano w 98,7 % tj. w kwocie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01.646,66  zł, w tym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zekazano w formie dotacji 386.138,20 zł z przeznaczeniem na prowadzenie całodobowej placówki opiekuńczo wychowawczej typu socjalizacyjnego dla 14 dzieci z terenu Powiatu Braniewskieg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 Braniewi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iesięczny koszt  utrzymania dziecka w placówce w 2016 roku wynosił 2.339,10 zł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zekazano w formie dotacji  331.455,42 zł z przeznaczeniem na prowadzenie niepublicznej placówki opiekuńczo wychowawczej typu socjalizacyjnego, dla 12 dzieci z terenu Powiatu Braniewskieg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 Braniewi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iesięczny koszt  utrzymania dziecka w placówce w 2015 roku wynosi 2.339,10 zł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dzień 31.12.2016 r. w placówkach prowadzonych przez Zgromadzenie Zakonne  Sióstr św. Katarzyny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aniewie przebywało łącznie  19 dzieci – średniomiesięcznie 23,5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kazano w formie dotacji  184.053,04 zł z przeznaczeniem na prowadzenie rodzinnego domu dziecka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cówka opiekuńczo – wychowawcza typu rodzinnego prowadzona jest  przez podmiot 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łoniony w drodze konkursu - Caritas Archidiecezji  Warmińskiej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iesięczny koszt  utrzymania dziecka w 2016 roku wynosił 1.918,57 zł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dzień 31.12.2016 r. w placówce przebywało 7 dziec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203</w:t>
      </w:r>
      <w:r>
        <w:rPr>
          <w:sz w:val="22"/>
          <w:szCs w:val="22"/>
        </w:rPr>
        <w:t xml:space="preserve"> –wydatkowano w formie dotacji celowej 464.980 zł na utrzymanie ośrodka  wspar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tworzenie i prowadzenie środowiskowego domu samopomocy dla 30 osób dorosłych    niepełnosprawnych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 zaburzeniami psychicznymi zostało powierzone podmiotowi   wyłonionemu w  drodze konkursu ofert -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ritas Archidiecezji  Warmińskiej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danie finansowane w 100% dotacja celową z budżetu państwa na zadania z  zakresu  administracj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ządow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204</w:t>
      </w:r>
      <w:r>
        <w:rPr>
          <w:sz w:val="22"/>
          <w:szCs w:val="22"/>
        </w:rPr>
        <w:t xml:space="preserve"> - przekazano na utrzymanie 12 dzieci pochodzących z terenu Powiatu Braniewski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przebywających w rodzinach zastępczych na terenie innych powiatów kwotę 126.814,40 zł, co  stanow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7,9 % planow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295</w:t>
      </w:r>
      <w:r>
        <w:rPr>
          <w:sz w:val="22"/>
          <w:szCs w:val="22"/>
        </w:rPr>
        <w:t xml:space="preserve"> - planowane wydatki zrealizowano w 100 % tj. w kwocie 8.403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datki związane z dokonaniem odpisów na ZFŚS emerytów i rencistów byłych pracowników - nauczyciel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trudnionych w PDD we Frombor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853 Pozostałe Zadania w Zakresie Polityki Społeczn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nowane wydatki w kwocie 55.153 zł zostały zrealizowane w 98,8 % tj. w wysokości 54.479,85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ono dotacji celowej w kwocie 53.320 zł na zadania z zakresu rehabilitacji zawodowej i społecznej osób niepełnosprawnych  z przeznaczeniem na dofinansowanie prowadzenia warsztatów terapii zajęciowej. </w:t>
      </w:r>
    </w:p>
    <w:p>
      <w:pPr>
        <w:pStyle w:val="Normal"/>
        <w:rPr/>
      </w:pPr>
      <w:r>
        <w:rPr>
          <w:sz w:val="22"/>
          <w:szCs w:val="22"/>
        </w:rPr>
        <w:t>Warsztaty terapii zajęciowej prowadzone przez  Caritas Archidiecezji Warmińskiej Frombork są   finansowane środkami Państwowego Funduszu Rehabilitacji Osób Niepełnosprawnych oraz środkami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zawartego porozumienia z Powiatem Elbląskim przekazano dotację w wysokości 1.033,55 zł  na pokrycie kosztów pobytu mieszkańca Powiatu Braniewskiego w Warsztatach Terapii Zajęciowej prowadzonych przez Powiat Elblą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o wydatkowano 154,60 zł na pokrycie kosztów dojazdu na posiedzenie  Powiatowej Rady Osób Niepełnos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854 Edukacyjna Opieka Wychowawcz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e wydatki w kwocie 153.358 zł zostały wykonane w 76,7 % tj. w wysokości 117.647,55 zł, z tego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03 -</w:t>
      </w:r>
      <w:r>
        <w:rPr>
          <w:sz w:val="22"/>
          <w:szCs w:val="22"/>
        </w:rPr>
        <w:t xml:space="preserve"> według stanu na 31.12.2016 r. pozostają w budżecie niewykorzystane środki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wocie 25.064 zł, zabezpieczone na wynagrodzenia  osobowe nauczycieli związane z ich awans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wodowym oraz na zakup materiałów i wyposażenia. </w:t>
      </w:r>
    </w:p>
    <w:p>
      <w:pPr>
        <w:pStyle w:val="Normal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15</w:t>
      </w:r>
      <w:r>
        <w:rPr>
          <w:sz w:val="22"/>
          <w:szCs w:val="22"/>
        </w:rPr>
        <w:t xml:space="preserve"> – w 2016 roku  wypłacono 35.100 zł tytułem stypendiów </w:t>
      </w:r>
      <w:r>
        <w:rPr>
          <w:spacing w:val="-4"/>
          <w:sz w:val="22"/>
          <w:szCs w:val="22"/>
        </w:rPr>
        <w:t xml:space="preserve">oraz  nagród  </w:t>
      </w:r>
      <w:r>
        <w:rPr>
          <w:spacing w:val="-1"/>
          <w:sz w:val="22"/>
          <w:szCs w:val="22"/>
        </w:rPr>
        <w:t xml:space="preserve">Starosty Braniewskiego 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 xml:space="preserve">dla uczniów </w:t>
      </w:r>
      <w:r>
        <w:rPr>
          <w:spacing w:val="-1"/>
          <w:sz w:val="22"/>
          <w:szCs w:val="22"/>
        </w:rPr>
        <w:t xml:space="preserve">szkół </w:t>
      </w:r>
      <w:r>
        <w:rPr>
          <w:sz w:val="22"/>
          <w:szCs w:val="22"/>
        </w:rPr>
        <w:t xml:space="preserve">ponadgimnazjalnych pochodzących z terenu  Powiatu Braniewskiego  osiągających </w:t>
      </w:r>
      <w:r>
        <w:rPr>
          <w:spacing w:val="-4"/>
          <w:sz w:val="22"/>
          <w:szCs w:val="22"/>
        </w:rPr>
        <w:t xml:space="preserve">wybitne  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wyniki w nauce, wyniki sportowe lub artystyczne.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W ramach programu wspierania edukacji uzdolnionych uczniów szkół ponadgimnazjalnych powiatu dokonano  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zakupu materiałów i nagród rzeczowych na łączną kwotę 6.329,24zł.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- rozdział </w:t>
      </w:r>
      <w:r>
        <w:rPr>
          <w:b/>
          <w:spacing w:val="-4"/>
          <w:sz w:val="22"/>
          <w:szCs w:val="22"/>
        </w:rPr>
        <w:t xml:space="preserve">85417 - </w:t>
      </w:r>
      <w:r>
        <w:rPr>
          <w:spacing w:val="-4"/>
          <w:sz w:val="22"/>
          <w:szCs w:val="22"/>
        </w:rPr>
        <w:t xml:space="preserve">planowane wydatki związane z dotacją podmiotową dla niepublicznej jednostki systemu  oświaty  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prowadzącej szkolne schronisko młodzieżowe zrealizowane w 97,4 % tj. w kwocie 53.546,83 zł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- rozdział </w:t>
      </w:r>
      <w:r>
        <w:rPr>
          <w:b/>
          <w:spacing w:val="-4"/>
          <w:sz w:val="22"/>
          <w:szCs w:val="22"/>
        </w:rPr>
        <w:t>85446</w:t>
      </w:r>
      <w:r>
        <w:rPr>
          <w:spacing w:val="-4"/>
          <w:sz w:val="22"/>
          <w:szCs w:val="22"/>
        </w:rPr>
        <w:t xml:space="preserve"> -</w:t>
      </w:r>
      <w:r>
        <w:rPr>
          <w:sz w:val="22"/>
          <w:szCs w:val="22"/>
        </w:rPr>
        <w:t xml:space="preserve"> według stanu na 31.12.2016 r. pozostają w budżecie niewykorzystane środki w  kwo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22 zł  dotyczą dokształcania i doskonalenia zawodowego nauczyci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95</w:t>
      </w:r>
      <w:r>
        <w:rPr>
          <w:sz w:val="22"/>
          <w:szCs w:val="22"/>
        </w:rPr>
        <w:t xml:space="preserve"> - dokonane w kwocie 20.671,48 zł odpisy na ZFŚS emerytów i rencistów - był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uczycieli zatrudnionych w Poradni Psychologiczno – Pedagogicznej w Braniewie, Specjalnym Ośrodk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zkolno -Wychowawczym w Braniewie oraz Szkolnym Schronisku Młodzieżowym we Frombor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900 Gospodarka komunalna i ochrona środowis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e wydatki związane z realizacją zadań w  zakresie ochrony środowiska w kwocie 38.000 zostały zrealizowane w 25,7 %  tj. w kwocie 9.756,50 zł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Środki zostały wydatkowane na realizację pozostałych zadań przypisanych powiatowi w ustawie Prawo ochrony środowiska , w tym m.in. udzielono organizacjom pozarządowym  -  jednostkom niezaliczanym do sektora finansów publicznych   na  realizację zadań powiatu  zakresie  ochrony środowiska i ekologii dotacji na kwotę 4.130 zł . Dodatkowo w 2016 roku udzielono Powiatowi Bartoszyckiemu pomocy finansowej w kwocie 5.000 zł na dofinansowanie zadania z zakresu ekologii eKołomyja..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921  Kultura i Ochrona Dziedzictwa Narodow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wydatki w kwocie 50.700 zł zostały zrealizowane w wysokości 50.699,99 zł tj. w 100,0 % z teg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zekazano dotację w kwocie 10.000 zł dla Miasta Braniewa na podstawie zawartego  porozumienia w sprawie powierzenia Miastu Braniewo wykonywania zadań powiatowej biblioteki publi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ono organizacjom pozarządowym - jednostkom niezaliczanym do sektora finansów publicznych dotacji celowych na kwotę 40.699,99 zł na realizację zadań powiatu związanych z działaniami wspierającymi walory kulturowe i wielonarodościowe na terenie powiatu oraz imprezy kulturalne prezentujące różne gatunki twórcz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ział 926 Kultura Fizycz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w kwocie 53.350 zł zostały zrealizowane w wysokości 45.541,65zł tj. w 85,4 % 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ydatkowano w formie nagród pieniężnych  i stypendiów kwotę 30.700 zł, w tym zawodniko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iągającym wysokie wyniki sportowe we  współzawodnictwie krajowym lub zagranicznym wypłac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ypendia w łącznej wysokości  22.000 zł .Trenerom oraz  zawodnikom zasłużonym w uzyskaniu wysok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iągnięć sportowych we współzawodnictwie krajowym lub zagranicznym nagrody na kwotę 8.700 zł,</w:t>
      </w:r>
    </w:p>
    <w:p>
      <w:pPr>
        <w:pStyle w:val="Normal"/>
        <w:jc w:val="both"/>
        <w:rPr/>
      </w:pPr>
      <w:r>
        <w:rPr>
          <w:sz w:val="22"/>
          <w:szCs w:val="22"/>
        </w:rPr>
        <w:t>2.  dokonano zakupu nagród rzeczowych za kwotę 9.961,65z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udzielono dotacji dla jednostek niezaliczanych do sektora finansów publicznych na realizację zadań powiatu z zakresu kultury fizycznej i sportu w kwocie 4.850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Starostwa Powiatowego w Braniewie wynosi    866.354,12 zł, 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/ wynagrodzeń  i pochodnych od wynagrodzeń                         251.011,79 zł, z czego zobowiązania z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ytułu dodatkowego wynagrodzenia rocznego wyniosły          211.385,27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/ zakupu energii </w:t>
        <w:tab/>
        <w:tab/>
        <w:tab/>
        <w:t xml:space="preserve">                                            13.329,97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/ zakupu usług pozostałych </w:t>
        <w:tab/>
        <w:tab/>
        <w:t xml:space="preserve">                                              6.108,07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/ zakupu materiałów i wyposażenia                                               2.390,84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/ różnych opłat i składek                                                             50.660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/ opłat z tytułu zakupu usług telekomunikacyjnych                          445,98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/ różnych wydatków na rzecz osób fizycznych                           18.123,85 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/ kosztów postępowania sadowego i prokuratorskiego                      116,61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/ przejętych zobowiązań po likwidacji SPZOZ                           524.167,01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dzień 31.12.2016 r. brak zobowiązań wymag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2016 roku w skali Powiatu Braniewskiego łącznie zrealizow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wydatki bieżące na kwotę      42.105.922,10 zł,</w:t>
      </w:r>
    </w:p>
    <w:p>
      <w:pPr>
        <w:pStyle w:val="Normal"/>
        <w:jc w:val="both"/>
        <w:rPr/>
      </w:pPr>
      <w:r>
        <w:rPr>
          <w:sz w:val="22"/>
          <w:szCs w:val="22"/>
        </w:rPr>
        <w:t>- wydatki majątkowe na kwotę   3.488.749,3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 stosunku do analogicznego okresu roku ubiegłego zrealizowane wydatki Powiatu Braniewskiego są niższe  o 8.738.667,84 zł, z czego wydatki bieżące są niższe o 474.761,22 zł, zaś majątkowe są niższ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 8.263.873,62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al największy udział procentowy w realizowanych wydatkach powiatu stanowią wydatki bieżące, w tym  wynagrodzenia i pochodne od wynagrodzeń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2016 roku w Powiecie Braniewskim łącznie wydatkowano na wynagrodzenia z pochodnymi kwotę 26.147.136,07 zł, co stanowiło  62,1 % dokonanych wydatków bieżących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dpisy dokonane na ZFŚS pracowników oraz emerytów i rencistów Powiatu Braniewskiego wyniosły            919.150,12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 pozostałych wydatków bieżących (z wyjątkiem zrealizowanych w ramach projektów unijnych) najwyższe obciążenia związane są z 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>zakupem materiałów i wyposażenia na które wydatkowano kwotę 2.2347.748,66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>zakupem usług remontowych na które łącznie wydatkowano 687.138,6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>zakupem usług pozostałych na które łącznie wydatkowano 1.944.485,49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 xml:space="preserve">zakupem energii na którą łącznie wydatkowano 1.353.050,23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majątkowe w 2016 roku w łącznej kwocie 3.488.749,30</w:t>
      </w:r>
      <w:r>
        <w:rPr>
          <w:sz w:val="22"/>
          <w:szCs w:val="22"/>
        </w:rPr>
        <w:t xml:space="preserve"> zł</w:t>
      </w:r>
      <w:r>
        <w:rPr>
          <w:color w:val="000000"/>
          <w:sz w:val="22"/>
          <w:szCs w:val="22"/>
        </w:rPr>
        <w:t xml:space="preserve"> stanowiły 7,65 % ogółem dokonanych wydatk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realizację projektów z dofinansowaniem unijnym wydatkowano łącznie 418.345,03 zł, w ty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realizację zadań bieżących 260.244,03 zł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a realizację zadań majątkowych 418.345,03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 zobowiązań ogółem Powiatu Braniewskiego wynosi     3.076.772,55 zł, w tym z tytuł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/ wynagrodzeń  i pochodnych od wynagrodzeń                   2.051.520,39 zł, z tego z tytułu  dodatkowego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nagrodzenia  rocznego 1.329.926,46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 składek na ubezpieczenia zdrowotne                             180.210,23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/ wpłat na PFRON                                                                   825,0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/ zakupu materiałów i wyposażenia  </w:t>
        <w:tab/>
        <w:tab/>
        <w:tab/>
        <w:t xml:space="preserve">           13.021,51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/ zakupu energii </w:t>
        <w:tab/>
        <w:tab/>
        <w:tab/>
        <w:t xml:space="preserve">                                  53.636,1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/ zakupu usług pozostałych </w:t>
        <w:tab/>
        <w:tab/>
        <w:t xml:space="preserve">                                  20.846,62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/ różnych opłat i składek                                                    52.349,00 zł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/ zakupu usług telekomunikacyjnych                                   1.409,49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/ zakupu usług remontowych                                                  373,0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0/ różnych wydatków na rzecz osób fizycznych                18.123,85 zł,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1/ opłat na rzecz budżetów jednostek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amorządu terytorialnego                                                 3.182,0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/ kosztów postępowania sądowego i prokuratorskiego          116,61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/wydatków osobowych niezaliczanych do uposażeń         8.940,0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/ świadczeń społecznych                                                146.897,31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5/ zakupu pomocy dydaktycznych                                      1.154,43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6/ przejętych zobowiązań po likwidacji sp zo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jętych ugodą                                                             524.167,01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stąpiły zobowiązania wymagal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acja o długu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edyty bankow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iat Braniewski na dzień 31.12.2016 r. posiada zadłużenie z tytułu kredytów bankowych zaciągniętych w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Braniewsko-Pasłęcki Bank Spółdzielczy – kredyt w walucie polskiej w kwocie 7.466.586 zł na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finansowanie  deficytu 2011 roku oraz zobowiązań z tytułu spłat rat kredytów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a nr  1/JST/B/11 zawarta w dniu 1 września 2011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bezpieczenie kredytu – weksel własny in blanco wraz z deklaracją weksl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rocentowanie kredytu – WIBOR 3M + marża 0,69 p. p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ty kredytu i odsetek płatne w okresach kwartalnych. Ostateczny termin spłaty kredytu przypada na dzień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1.12.2018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n zadłużenia na 31.12.2016 r.- 2.85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2016 roku  dokonano spłat rat kredytu na kwotę 1.65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BGK Oddział w Olsztynie kredyt w walucie polskiej na sfinansowanie spłaty rat kredytów  w kwocie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12.975 zł.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>Umowa nr  12/2605 zawarta w dniu 03 grudnia 2012 roku.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>Zabezpieczenie kredytu – weksel własny in blanco wraz z deklaracją wekslową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procentowanie kredytu – WIBOR 3M + marża 0,86 p.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ty kredytu i odsetek płatne w okresach kwartalnych. Ostateczny termin spłaty kredytu  przypada na  dzień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1.12.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n zadłużenia na 31.12.2016 r.-   1.50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2016 roku  dokonano spłat rat kredytu na kwotę   30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>3.</w:t>
      </w:r>
      <w:r>
        <w:rPr>
          <w:rFonts w:eastAsia="Calibri"/>
          <w:sz w:val="22"/>
          <w:szCs w:val="22"/>
          <w:lang w:eastAsia="en-US"/>
        </w:rPr>
        <w:t xml:space="preserve"> BGK Oddział w Olsztynie – kredyt w walucie polskiej  na sfinansowanie planowanego  deficytu 2015 roku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oraz   na spłaty rat kredytów w łącznej  kwocie 2.665.556  zł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Umowa Nr 15/2605 zawarta w dniu 19 sierpnia 2015 roku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Zabezpieczenie kredytu – weksel własny in blanco wraz z deklaracją wekslow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Oprocentowanie kredytu – WIBOR 3M + marża 0,52 p. p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Raty kredytu i odsetek płatne w okresach kwartalnych. Ostateczny termin spłaty kredytu przypada  na  dzień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31.12.2021 roku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Stan zadłużenia na 31.12.2016 r.- 2.60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2016 roku  dokonano spłat rat kredytu na kwotę 65.556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Braniewsko-Pasłęcki Bank Spółdzielczy – kredyt w walucie polskiej w kwocie 613.823 zł na finansowanie  zobowiązań z tytułu spłat rat kredytów 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Umowa nr  5/JST/B/16 zawarta w dniu 26 października 2016 r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bezpieczenie kredytu – weksel własny in blanco wraz z deklaracją wekslową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procentowanie kredytu – WIBOR 3M + marża 0,95 p. p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Raty kredytu i odsetek płatne w okresach kwartalnych. Ostateczny termin spłaty kredytu przypada na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dzień     31.12.2023 r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n zadłużenia na 31.12.2016 r.- 613.823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2016 roku nie  dokonano spłat rat kredytu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ącznie stan zadłużenia z tyt. kredytów na dzień  31.12.2016 r. wynosił 7.563.823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 2016 roku dokonano łącznie spłat rat kredytów na kwotę  2.015.556 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4"/>
        <w:rPr>
          <w:szCs w:val="22"/>
        </w:rPr>
      </w:pPr>
      <w:r>
        <w:rPr>
          <w:szCs w:val="22"/>
        </w:rPr>
        <w:t>Udzielone poręczenia i gwaranc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dług stanu na dzień 30 czerwca 2016 roku Powiat Braniewski nie jest poręczycielem ani gwarantem zobowiązań zaciągniętych przez inne podmi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zostałe zobowiąza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Z uwagi na zakończenie z dniem 31 sierpnia 2011 roku procesu likwidacji  SP ZOZ w Braniewie, z dniem    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1 września 2011 roku Powiat Braniewski jako organ założycielski przejął niespłacone zobowiązania po  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zlikwidowanej jednostce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>W dniu 14 września 2011 roku zawarto ugody z Nordea Bank Polska SA w przedmiocie spłaty zobowiązań z tytu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mowy nr 50/2003 z dnia 1.09.2003 roku – zobowiązanie w kwocie 971.176 zł zostanie spłacone w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tach miesięcznych przy oprocentowa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IBOR 1M + marża 2 p. p. i końcowym terminie spłaty  d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 czerwca 2014 r. W 2013 roku dokonano całkowitej spłaty zobowiąz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mowy Nr BKO-PLN-CBKGD-08-000017 z dnia 9.05.2008 roku- zobowiązanie w kwocie 2.497.500,13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ostanie spłacone w ratach miesięcznych przy  oprocentowaniu  WIBOR 1M + marża 1 p. p.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ńcowym terminie spłaty  do 9 maja 2018 r.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</w:t>
      </w:r>
    </w:p>
    <w:p>
      <w:pPr>
        <w:pStyle w:val="Heading4"/>
        <w:rPr/>
      </w:pPr>
      <w:r>
        <w:rPr>
          <w:szCs w:val="22"/>
        </w:rPr>
        <w:t xml:space="preserve">  </w:t>
      </w:r>
      <w:r>
        <w:rPr>
          <w:b w:val="false"/>
          <w:szCs w:val="22"/>
        </w:rPr>
        <w:t xml:space="preserve">Stan zobowiązań z  tytułu umowy z dnia 9.05.2008 roku na dzień 31.12. 2016 roku wobec PKO BP SA -   </w:t>
      </w:r>
    </w:p>
    <w:p>
      <w:pPr>
        <w:pStyle w:val="Heading4"/>
        <w:rPr/>
      </w:pPr>
      <w:r>
        <w:rPr>
          <w:b w:val="false"/>
          <w:szCs w:val="22"/>
        </w:rPr>
        <w:t xml:space="preserve">  </w:t>
      </w:r>
      <w:r>
        <w:rPr>
          <w:b w:val="false"/>
          <w:szCs w:val="22"/>
        </w:rPr>
        <w:t xml:space="preserve">następca prawny banku Nordea Bank Polska SA wynosił  524.167,01 zł. 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</w:t>
      </w:r>
      <w:r>
        <w:rPr>
          <w:b w:val="false"/>
          <w:szCs w:val="22"/>
        </w:rPr>
        <w:t>Spłata tych zobowiązań dokonywana jest z wydatków i nie stanowi rozchodów  budżetu powia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iorąc pod uwagę zobowiązania powiatu z tytułu zaciągniętych kredytów oraz zobowiązania z tytułu zawartych ugód  łącznie dług Powiatu Braniewskiego wynosi  8.087.990,01  z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ysokość planowanego deficytu wraz ze źródłami jego pokrycia oraz realizację za okres 2016 roku przedstawiono </w:t>
      </w:r>
      <w:r>
        <w:rPr>
          <w:b/>
          <w:sz w:val="22"/>
          <w:szCs w:val="22"/>
        </w:rPr>
        <w:t>w załączniku nr 3 do sprawozdani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kres  2016 roku Powiat Braniewski zamknął nadwyżką  w wysokości 1.625.128,82 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dwyżka operacyjna rozumiana jako różnica pomiędzy dochodami bieżącymi a wydatkami bieżącymi wyniosła 3.430.656,14 zł, przy planowanej 1.344.002 zł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Stopień zaawansowania programów wieloletnich oraz zmiany dokonane w trakcie roku budżetowego  w planie wydatków  na realizację programów z udziałem środków o których mowa w art.5 ust.1 pkt.2 i 3 ustawy o finansach publicznych przedstawiono </w:t>
      </w:r>
      <w:r>
        <w:rPr>
          <w:b/>
          <w:bCs/>
          <w:sz w:val="22"/>
          <w:szCs w:val="22"/>
        </w:rPr>
        <w:t xml:space="preserve">w załączniku Nr 4 do sprawozdania z wykonania budżet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8Znak">
    <w:name w:val="Nagłówek 8 Znak"/>
    <w:qFormat/>
    <w:rPr>
      <w:rFonts w:ascii="Tahoma" w:hAnsi="Tahoma" w:cs="Tahoma"/>
      <w:b/>
      <w:sz w:val="24"/>
    </w:rPr>
  </w:style>
  <w:style w:type="character" w:styleId="Nagwek4Znak">
    <w:name w:val="Nagłówek 4 Znak"/>
    <w:qFormat/>
    <w:rPr>
      <w:b/>
      <w:sz w:val="22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227" w:hanging="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ind w:right="-425" w:hanging="0"/>
    </w:pPr>
    <w:rPr>
      <w:rFonts w:ascii="Tahoma" w:hAnsi="Tahoma" w:cs="Tahoma"/>
      <w:color w:val="000000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4:00Z</dcterms:created>
  <dc:creator>Starostwo Braniewo</dc:creator>
  <dc:description/>
  <cp:keywords/>
  <dc:language>en-US</dc:language>
  <cp:lastModifiedBy>Starostwo Powiatowe w Braniewie</cp:lastModifiedBy>
  <cp:lastPrinted>2016-03-31T07:00:00Z</cp:lastPrinted>
  <dcterms:modified xsi:type="dcterms:W3CDTF">2017-03-28T07:34:00Z</dcterms:modified>
  <cp:revision>100</cp:revision>
  <dc:subject/>
  <dc:title/>
</cp:coreProperties>
</file>