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Załącznik nr 1 a  </w:t>
      </w:r>
      <w:r>
        <w:rPr>
          <w:b w:val="false"/>
          <w:sz w:val="22"/>
          <w:szCs w:val="22"/>
        </w:rPr>
        <w:t xml:space="preserve">do sprawozdania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 wykonania budżetu Powiatu Braniewskiego                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a  2016 rok. 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ESTAWIENIE PLAN/WYKONANIE</w:t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NA DZIEŃ 31.12.2016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DOCHODY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22"/>
          <w:szCs w:val="22"/>
        </w:rPr>
        <w:t>W E D Ł U G   J E D N O S T E K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STAROSTWO POWIATOWE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824"/>
        <w:gridCol w:w="691"/>
        <w:gridCol w:w="4696"/>
        <w:gridCol w:w="1275"/>
        <w:gridCol w:w="1276"/>
        <w:gridCol w:w="851"/>
      </w:tblGrid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8 71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1 124,5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majątkowe  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341,38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ACE GEODEZYJNO-URZĄDZENIOWE NA POTRZEBY ROLNICTW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ŚNICTW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 89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SPODARKA LEŚN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89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otrzymane od pozostałych jednostek zaliczanych do sektora finansów publicznych na realizację zadań bieżących jednostek zaliczanych do sektora finansów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9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 3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 10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OGI PUBLICZNE POWIAT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 3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 10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98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12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7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 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1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 305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OSPODARKA GRUNTAMI I NIERUCHOMOŚCIAM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 1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 305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płat za trwały zarząd, użytkowanie i służebn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płat z tytułu użytkowania wieczystego nieruchom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33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 z tytułu grzywien  i innych kar pieniężnych od osób prawnych i innych jednostek organizacyjnych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98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Wpływy z  najmu i dzierżawy składników majątkowych Skarbu Państwa, jednostek samorządu terytorialnego lub innych  jednostek zaliczanych do sektora finansów oraz innych umów  o podobnym charakterz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366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10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37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aty z tytułu odpłatnego nabycia prawa własności oraz prawa użytkowania wieczystego nieruchomośc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1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529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DANIA  Z ZAKRESU GEODEZJI I KARTOGRAFI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7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79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 7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93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DZÓR BUDOWLAN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3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36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3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5 358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37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375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457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RZĘDY WOJEWÓDZKI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AROSTWA POWIAT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5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295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opłat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042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9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majątkow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e sprzedaży składników majątkow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A WOJSKOW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269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9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MOCJA JEDNOSTEK SAMORZĄDU TERYTORIALNEGO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2 3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2 33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ENDY POWIATOWE PAŃSTWOWEJ STRAŻY POŻARNEJ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2 3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2 331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1 618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MIAR SPRAWIEDLIWOŚ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6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IEODPŁATNA  POMOC  PRAWN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56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60,1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23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HODY OD OSÓB PRAWNYCH, OD OSÓB FIZYCZNYCH I OD INNYCH  JEDNOSTEKNIEPOSIADAJĄCYCH OSOBOWOŚCI PRAWNEJ ORAZ WYDATKI ZWIĄZANE Z ICH POBOR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44 0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92 019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PŁYWY Z INNYCH OPŁAT STANOWIĄCYCH DOCHODY JEDNOSTEK SAMORZĄDU TERYTORIALNEGO NA PODSTAWIE USTAW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310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płaty komunikacyjnej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2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653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płaty eksploatacyjnej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płat za wydanie prawa jazd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DZIAŁY POWIATÓW W PODATKACH STANOWIĄCYCH DOCHÓD BUDŻETU PAŃSTWA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34 0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190 709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datku dochodowego od osób fizycz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9 0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0 40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datku dochodowego od osób praw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0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E ROZLIC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77 3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77 3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Ć OŚWIATOWA SUBWENCJI OGÓLNEJ DLA JEDNOSTEK SAMORZĄDU TERYTORIAL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7 8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7 8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wencje ogólne z budżetu państw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7 8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7 8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UZUPEŁNIENIE SUBWENCJI OGÓLNEJ DLA JEDNOSTEK SAMORZĄDU TERYTORIAL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na uzupełnienie dochodów powiat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Ć WYRÓWNAWCZA SUBWENCJI OGÓLNEJ DLA POWIAT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52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52 7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ubwencje ogólne z budżetu państw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2 7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Ć RÓWNOWAŻĄCA SUBWENCJI OGÓLNEJ DLA POWIAT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4 3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4 3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wencje ogólne z budżetu państw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3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37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337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433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ŁY PODSTAWOWE SPECJAL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5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5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IMNAZJA SPECJAL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9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9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9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A OGÓLNOKSZTAŁCĄC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54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Wpływy ze zwrotów dotacji oraz płatności, w tym wykorzystanych niezgodnie z przeznaczeniem lub wykorzystanych z naruszeniem procedur , o których mowa w art.184 ustawy, pobranych nienależnie lub w nadmiernej wysokośc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71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353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11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w ramach programów finansowanych z  udziałem środków europejskich oraz środków, o których  mowa w art.5 ust.1 pkt 3 oraz ust.3pkt 5 i 6 ustawy , l w ramach budżetu środków europejskich ,z wyłączeniem dochodów klasyfikowanych w 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23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CHRONA ZDROW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5 5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8 83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TOWNICTWO MEDYCZ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inwestycje i zakupy inwestycyjne z zakresu administracji rządowej oraz inne zadania zlecon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7 7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1 03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7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 03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4 7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6 502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CÓWKI OPIEKUŃCZO-WYCHOWAWCZ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9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27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98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 związane z realizacją dodatku wychowawczego oraz dodatku do zryczałtowanej kwoty w wychowywaniu dziec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7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23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1234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Wpływy ze zwrotów dotacji oraz płatności, w tym wykorzystanych niezgodnie z przeznaczeniem lub wykorzystanych z naruszeniem procedur , o których mowa w art.184 ustawy, pobranych nienależnie lub w nadmiernej wysokośc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MY POMOCY SPOŁECZNEJ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 8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5 8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8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 87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ŚRODKI WSPARCIA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9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DZINY ZASTĘPCZ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 6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910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6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związane z realizacją dodatku wychowawczego oraz dodatku do zryczałtowanej kwoty w wychowywaniu dziec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1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586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DANIA W ZAKRESIE PRZECIWDZIAŁANIA PRZEMOCY W RODZINI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 32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ESPOŁY DO SPRAW ORZEKANIA O NIEPEŁNOSPRAWNOŚCI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4 1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80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18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NDUSZ PRACY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z Funduszu Pracy otrzymane przez powiat z przeznaczeniem na finansowanie kosztów wynagrodzenia i składek na ubezpieczenia społeczne pracowników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ŃSTWOWY FUNDUSZ REHABILITACJI OSÓB NIEPEŁNOSPRAWNYCH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1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333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19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137,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opłat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37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1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195,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w ramach programów finansowanych z udziałem środków europejskich oraz środków, o których mowa w art.5 ust.1 pkt 3 oraz ust.3 pkt 5 i 6 ustawy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645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9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w ramach programów finansowanych z udziałem środków europejskich oraz środków, o których mowa w art.5 ust.1 pkt 3 oraz ust.3 pkt 5 i 6 ustawy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983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983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739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otrzymane od pozostałych jednostek zaliczanych do sektora finansów publicznych na realizację zadań bieżących jednostek zaliczanych do sektora finansów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35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 75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921 46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LICEUM  OGÓLNOKSZTAŁCĄCE 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36"/>
        <w:gridCol w:w="754"/>
        <w:gridCol w:w="4668"/>
        <w:gridCol w:w="1275"/>
        <w:gridCol w:w="1258"/>
        <w:gridCol w:w="923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82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2,95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8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2,9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A OGÓLNOKSZTAŁCĄCE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8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2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opłat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pływy z  najmu i dzierżawy składników majątkowych Skarbu Państwa, jednostek samorządu terytorialnego lub innych  jednostek zaliczanych do sektora finansów oraz innych umów  o podobnym charakterz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trzymanych spadków ,zapisów i darowizn w postaci pieniężnej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24,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23,23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82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2,9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ESPÓŁ SZKÓŁ ZAWODOWYCH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36"/>
        <w:gridCol w:w="780"/>
        <w:gridCol w:w="50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78,46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74,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ŁY ZAWOD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61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 najmu i dzierżawy składników majątkowych Skarbu Państwa, jednostek samorządu terytorialnego lub innych  jednostek zaliczanych do sektora finansów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0,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4,91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6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7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78,4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ZESPÓŁ SZKÓŁ BUDOWLANYCH BRANIEWO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tbl>
      <w:tblPr>
        <w:tblW w:w="104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40"/>
        <w:gridCol w:w="754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53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12,34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45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833,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A OGÓLNOKSZTAŁCĄC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3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76,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pływy z  najmu i dzierżawy składników majątkowych Skarbu Państwa, jednostek samorządu terytorialnego lub innych  jednostek zaliczanych do sektora finansów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1,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5,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ŁY ZAWODOW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02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756,9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pływy z  najmu i dzierżawy składników majątkowych Skarbu Państwa, jednostek samorządu terytorialnego lub innych  jednostek zaliczanych do sektora finansów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6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32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2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5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78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TERNATY I BURSY SZKO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7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78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653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 512,3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3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SPECJALNY  OŚRODEK SZKOLNO WYCHOWAWCZY BRANIEWO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0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36"/>
        <w:gridCol w:w="754"/>
        <w:gridCol w:w="4860"/>
        <w:gridCol w:w="1120"/>
        <w:gridCol w:w="1181"/>
        <w:gridCol w:w="923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3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60,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23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60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ECJALNE OŚRODKI SZKOLN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23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60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76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85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trzymanych spadków ,zapisów i darowizn w postaci pienięż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54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17,2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235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260,8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ESPÓŁ SZKÓŁ LICEALNYCH I ZAWODOWYCH PIENIĘŻN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800"/>
        <w:gridCol w:w="484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12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12,25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6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61,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ZKOŁY ZAWOD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200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 najmu i dzierżawy składników majątkowych Skarbu Państwa, jednostek samorządu terytorialnego lub innych  jednostek zaliczanych do sektora finansów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60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,5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A DZIAŁALNOŚĆ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5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51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TERNATY I BURSY SZKO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5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5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51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51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31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312,2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POWIATOWY DOM DZIECKA FROMBORK 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754"/>
        <w:gridCol w:w="508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4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27,72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2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627,7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CÓWKI OPIEKUŃCZ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2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627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pływy z  najmu i dzierżawy składników majątkowych Skarbu Państwa, jednostek samorządu terytorialnego lub innych  jednostek zaliczanych do sektora finansów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2,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,0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otrzymanych spadków ,zapisów i darowizn w postaci pienięż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53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5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4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7,59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</w:tr>
      <w:tr>
        <w:trPr>
          <w:trHeight w:val="300" w:hRule="atLeast"/>
        </w:trPr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2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627,7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6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RADNIA PSYCHOLOGICZNO-PEDAGOGICZNA BRANIEW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40"/>
        <w:gridCol w:w="760"/>
        <w:gridCol w:w="4840"/>
        <w:gridCol w:w="1120"/>
        <w:gridCol w:w="1181"/>
        <w:gridCol w:w="923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69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RADNIE PSYCHOLOGICZNO-PEDAGOGICZNE, W TYM PORADNIE SPECJALISTYCZN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WIATOWE CENTRUM POMOCY RODZINIE BRANIEW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754"/>
        <w:gridCol w:w="466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162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172,92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16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172,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CÓWKI OPIEKUŃCZ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53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627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35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27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4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ODZINY ZASTĘPCZE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790,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079,07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790,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79,07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1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WIATOWE CENTRA POMOCY RODZINI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837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66,8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87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1,7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16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 172,9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POWIATOWY DOM POMOCY SPOŁECZNEJ BRANIEWO 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806"/>
        <w:gridCol w:w="759"/>
        <w:gridCol w:w="4422"/>
        <w:gridCol w:w="1276"/>
        <w:gridCol w:w="1275"/>
        <w:gridCol w:w="851"/>
      </w:tblGrid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10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 220,5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majątkowe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5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6 92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MY POMOCY SPOŁECZNEJ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5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6 92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usług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9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433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3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e sprzedaży składników majątk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</w:tr>
      <w:tr>
        <w:trPr>
          <w:trHeight w:val="29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4 5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6 92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POWIATOWY URZĄD PRACY BRANIEWO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790"/>
        <w:gridCol w:w="724"/>
        <w:gridCol w:w="4946"/>
        <w:gridCol w:w="1276"/>
        <w:gridCol w:w="1134"/>
        <w:gridCol w:w="850"/>
      </w:tblGrid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547,10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4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WIATOWE URZĘDY PRACY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4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3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54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ZARZĄD DRÓG POWIATOWYCH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806"/>
        <w:gridCol w:w="742"/>
        <w:gridCol w:w="4912"/>
        <w:gridCol w:w="1276"/>
        <w:gridCol w:w="1134"/>
        <w:gridCol w:w="850"/>
      </w:tblGrid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644,29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majątkowe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 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816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ROGI PUBLICZNE POWIATOWE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 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816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 z tytułu grzywien  i innych kar pieniężnych od osób prawnych i innych jednostek organizacyjnych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opłat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641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986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 najmu i dzierżawy składników majątkowych Skarbu Państwa, jednostek samorządu terytorialnego lub innych  jednostek zaliczanych do sektora finansów oraz innych umów  o podobnym charakterz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45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11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e sprzedaży składników majątkowych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 8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 816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OWIATOWY INSPEKTORAT NADZORU BUDOWLANEGO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754"/>
        <w:gridCol w:w="480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42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ALNOŚĆ USŁUGOW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DZÓR BUDOWLAN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,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</w:tbl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KOMENDA POWIATOWA PAŃSTWOWEJ STRAŻY POŻARNEJ BRANIEWO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Zwykytekst"/>
        <w:rPr>
          <w:rFonts w:ascii="Calibri" w:hAnsi="Calibri" w:eastAsia="MS Mincho;ＭＳ 明朝" w:cs="Calibri"/>
          <w:b/>
          <w:b/>
          <w:sz w:val="18"/>
          <w:szCs w:val="18"/>
        </w:rPr>
      </w:pPr>
      <w:r>
        <w:rPr>
          <w:rFonts w:eastAsia="MS Mincho;ＭＳ 明朝" w:cs="Calibri" w:ascii="Calibri" w:hAnsi="Calibri"/>
          <w:b/>
          <w:sz w:val="18"/>
          <w:szCs w:val="18"/>
        </w:rPr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6"/>
        <w:gridCol w:w="8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13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,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MENDY POWIATOWE PAŃSTWOWEJ STRAŻY POŻAR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13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,1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2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12"/>
        </w:rPr>
      </w:pPr>
      <w:r>
        <w:rPr>
          <w:rFonts w:eastAsia="MS Mincho;ＭＳ 明朝" w:cs="Tahoma" w:ascii="Tahoma" w:hAnsi="Tahoma"/>
          <w:b/>
          <w:sz w:val="12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0"/>
        </w:rPr>
      </w:pPr>
      <w:r>
        <w:rPr>
          <w:rFonts w:eastAsia="MS Mincho;ＭＳ 明朝" w:cs="Calibri" w:ascii="Calibri" w:hAnsi="Calibri"/>
          <w:b/>
          <w:sz w:val="28"/>
          <w:szCs w:val="20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6:00Z</dcterms:created>
  <dc:creator>mirek</dc:creator>
  <dc:description/>
  <cp:keywords/>
  <dc:language>en-US</dc:language>
  <cp:lastModifiedBy>Starostwo Powiatowe w Braniewie</cp:lastModifiedBy>
  <cp:lastPrinted>2016-03-29T11:48:00Z</cp:lastPrinted>
  <dcterms:modified xsi:type="dcterms:W3CDTF">2017-03-23T11:56:00Z</dcterms:modified>
  <cp:revision>27</cp:revision>
  <dc:subject/>
  <dc:title>ZESTAWIENIE PLAN/WYKONANIE BUDŻETU NA MIESIĄC 06</dc:title>
</cp:coreProperties>
</file>