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do regulaminu organizacyjn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UKTURA ORGANIZACYJNA ZARZĄDU DRÓG POWIATOWYCH W BRANIEWIE 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020810" cy="673481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0880" cy="6734880"/>
                          <a:chOff x="0" y="0"/>
                          <a:chExt cx="9020880" cy="673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0880" cy="67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29360" y="454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1720" y="65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71720" y="143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0160" y="1443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55600" y="37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5360" y="2175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7480" y="113760"/>
                            <a:ext cx="376812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DYREK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ZARZĄDU DRÓG POWIATOWYCH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2178000"/>
                            <a:ext cx="1874520" cy="174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SEKCJ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FINANSOWO – ADMINISTRACYJ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Referent / specjal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racownik gospodarczy (sprzątaczk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½ etatu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0" y="2130480"/>
                            <a:ext cx="1902960" cy="2054160"/>
                          </a:xfrm>
                          <a:custGeom>
                            <a:avLst/>
                            <a:gdLst>
                              <a:gd name="textAreaLeft" fmla="*/ 52560 w 1078920"/>
                              <a:gd name="textAreaRight" fmla="*/ 1026360 w 1078920"/>
                              <a:gd name="textAreaTop" fmla="*/ 52560 h 1164600"/>
                              <a:gd name="textAreaBottom" fmla="*/ 1112040 h 11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15"/>
                                </a:lnTo>
                                <a:arcTo wR="3600" hR="3600" stAng="10800000" swAng="-5400000"/>
                                <a:lnTo>
                                  <a:pt x="18000" y="233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EKCJA TECHNICZ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Referent / specjali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Palacz c.o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(sez. zimowy) – 3 eta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alacz c.o. / Robotnik drog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2168640"/>
                            <a:ext cx="1827000" cy="2063880"/>
                          </a:xfrm>
                          <a:custGeom>
                            <a:avLst/>
                            <a:gdLst>
                              <a:gd name="textAreaLeft" fmla="*/ 50400 w 1035720"/>
                              <a:gd name="textAreaRight" fmla="*/ 985320 w 1035720"/>
                              <a:gd name="textAreaTop" fmla="*/ 50400 h 1170000"/>
                              <a:gd name="textAreaBottom" fmla="*/ 1119600 h 117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99"/>
                                </a:lnTo>
                                <a:arcTo wR="3600" hR="3600" stAng="10800000" swAng="-5400000"/>
                                <a:lnTo>
                                  <a:pt x="18000" y="243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EKCJA UTRZYMANIA DRÓG I MOST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Referent / specjalist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3 eta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racownik administracyjny (pomoc biurow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</w:txbxContent>
                        </wps:txbx>
                        <wps:bodyPr lIns="73080" rIns="73080" tIns="36720" bIns="367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2680" y="2178000"/>
                            <a:ext cx="1779120" cy="3205440"/>
                          </a:xfrm>
                          <a:custGeom>
                            <a:avLst/>
                            <a:gdLst>
                              <a:gd name="textAreaLeft" fmla="*/ 48960 w 1008720"/>
                              <a:gd name="textAreaRight" fmla="*/ 959760 w 1008720"/>
                              <a:gd name="textAreaTop" fmla="*/ 48960 h 1817280"/>
                              <a:gd name="textAreaBottom" fmla="*/ 1768320 h 181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9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308"/>
                                </a:lnTo>
                                <a:arcTo wR="3600" hR="3600" stAng="10800000" swAng="-5400000"/>
                                <a:lnTo>
                                  <a:pt x="18000" y="389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ŁUŻBA DROGOW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Kierownik robó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Majs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Kierowca / Mechani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1 eta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Kierow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6 etató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lar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 eta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Robotnik drogow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3 etaty</w:t>
                              </w:r>
                            </w:p>
                          </w:txbxContent>
                        </wps:txbx>
                        <wps:bodyPr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040" y="1007640"/>
                            <a:ext cx="2502360" cy="42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Kierowni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Sekcji Utrzymania Dróg i Mostó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951120"/>
                            <a:ext cx="1560240" cy="44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GŁÓWN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KSIĘGOW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925960"/>
                            <a:ext cx="43390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6,5 etatów w przeliczeniu na pełny wymiar czasu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+ 3 pracowników sezonowych – palacze c.o. na sezon grzewczy (zimow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710.3pt;height:530.3pt" coordorigin="0,168" coordsize="14206,10606">
                <v:rect id="shape_0" stroked="f" o:allowincell="f" style="position:absolute;left:0;top:168;width:14205;height:1060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1" stroked="t" o:allowincell="f" style="position:absolute;left:6818;top:88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357;top:119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357;top:2425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402;top:2441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324;top:76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906;top:3594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4390;top:347;width:5933;height:86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DYREKT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ZARZĄDU DRÓG POWIATOWYC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408;top:3598;width:2951;height:275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SEKCJ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FINANSOWO – ADMINISTRACYJ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Referent / specjal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racownik gospodarczy (sprzątaczk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½ eta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1208;top:3523;width:2996;height:32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EKCJA TECHNICZ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Referent / specjali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Palacz c.o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(sez. zimowy) – 3 eta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alacz c.o. / Robotnik drog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214;top:3583;width:2876;height:32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EKCJA UTRZYMANIA DRÓG I MOST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Referent / specjalist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3 eta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racownik administracyjny (pomoc biurow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8256;top:3598;width:2801;height:504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ŁUŻBA DROGOW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Kierownik robó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Majs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Kierowca / Mechani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1 eta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Kierow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6 etató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lar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 eta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Robotnik drogow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3 etat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5394;top:1755;width:3940;height:67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Kierownik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Sekcji Utrzymania Dróg i Mostó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573;top:1666;width:2456;height:70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GŁÓWN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KSIĘGOW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;top:9500;width:6832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6,5 etatów w przeliczeniu na pełny wymiar czasu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+ 3 pracowników sezonowych – palacze c.o. na sezon grzewczy (zimow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6:00Z</dcterms:created>
  <dc:creator>comp</dc:creator>
  <dc:description/>
  <dc:language>en-US</dc:language>
  <cp:lastModifiedBy>Starostwo Braniewo</cp:lastModifiedBy>
  <cp:lastPrinted>2017-03-15T14:20:00Z</cp:lastPrinted>
  <dcterms:modified xsi:type="dcterms:W3CDTF">2017-05-25T12:16:00Z</dcterms:modified>
  <cp:revision>2</cp:revision>
  <dc:subject/>
  <dc:title/>
</cp:coreProperties>
</file>