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788"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łącznik 1 </w:t>
      </w:r>
    </w:p>
    <w:p>
      <w:pPr>
        <w:pStyle w:val="Normal"/>
        <w:ind w:left="7788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347/17 Zarządu Powiatu</w:t>
      </w:r>
    </w:p>
    <w:p>
      <w:pPr>
        <w:pStyle w:val="Normal"/>
        <w:ind w:left="7788"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dnia 7.06.2017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a podstawie rozporządzenia Rady Ministrów z dnia 14 września 2004 r. w sprawie sposobu i trybu przeprowadzania przetargów oraz rokowań na zbycie nieruchomości / Dz. U. 2014, poz.1490 t.j. 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Powiatu Braniewskiego ogłasza pierwszy przetarg pisemny nieograniczony na sprzedaż niżej wymienio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ruchomości,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39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876"/>
        <w:gridCol w:w="1155"/>
        <w:gridCol w:w="708"/>
        <w:gridCol w:w="1017"/>
        <w:gridCol w:w="900"/>
        <w:gridCol w:w="900"/>
        <w:gridCol w:w="1980"/>
        <w:gridCol w:w="1582"/>
        <w:gridCol w:w="1134"/>
        <w:gridCol w:w="1276"/>
      </w:tblGrid>
      <w:tr>
        <w:trPr>
          <w:trHeight w:val="5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W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znaczenie w ewidencji gruntów i powierzchn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obrębu ark. map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zbyc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w planie zagospodarowani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wywoławcza / netto 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dium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, zlokalizowana w strefie śródmiejskiej miasta, przylega do drogi krajowej nr 54. Stanowi obszar dawnego cmentarza. Obecnie jest to teren zieleni ogólnodostępnej, porośnięty trawą oraz starym drzewostanem ok. 100 letnim. Teren działki leży w zasięgu sieci infrastruktury technicznej, w otoczeniu zabudowy mieszkalno-usług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 działkę przebiega sieć wodociągowa.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raniewo , ul. Sikorskiego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1B/00023561/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ziałka nr 14/1 o pow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6296h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Obręb 7, ark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łas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Miejscowym</w:t>
              <w:br/>
              <w:t xml:space="preserve"> Planem Zagospodarowania</w:t>
              <w:br/>
              <w:t>Przestrzennego miasta Braniewa, działka 14/1 położona jest na obszarze oznaczonym symbolem 12ZZ- teren zieleni urządzonej parkowej, wyposażonej w niezbędne do wypoczynku urządzenia parkowe i rekreacyjne. Nieruchomość objęta jest ochroną konserwatorską 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VAT zgodnie z obowiązującymi przepis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5 210 z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0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16"/>
          <w:szCs w:val="16"/>
        </w:rPr>
        <w:t xml:space="preserve">Przetarg odbędzie się w dniu </w:t>
      </w:r>
      <w:r>
        <w:rPr>
          <w:rFonts w:cs="Arial" w:ascii="Arial" w:hAnsi="Arial"/>
          <w:b/>
          <w:sz w:val="16"/>
          <w:szCs w:val="16"/>
        </w:rPr>
        <w:t>11 lipca 2017 r. o godzinie 12ºº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iedzibie Starostwa Powiatowego w Braniewie, Plac Józefa Piłsudskiego 2, pokój 217</w:t>
      </w:r>
      <w:r>
        <w:rPr>
          <w:rFonts w:cs="Arial" w:ascii="Arial" w:hAnsi="Arial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zedawana nieruchomość nie posiada obciążeń ani nie jest przedmiotem zobowiązań. Zgodnie z art. 39 ust.1 Prawa budowlanego dla obszaru objętego ochroną zabytków, prowadzenie robót budowlanych wymaga, przed wydaniem decyzji o pozwoleniu na budowę, uzyskania pozwolenia na prowadzenie tych robót wydanego przez właściwego wojewódzkiego konserwatora zabyt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16"/>
          <w:szCs w:val="16"/>
        </w:rPr>
        <w:t xml:space="preserve">Warunkiem uczestnictwa w przetargu jest </w:t>
      </w:r>
      <w:r>
        <w:rPr>
          <w:rFonts w:cs="Arial" w:ascii="Arial" w:hAnsi="Arial"/>
          <w:b/>
          <w:sz w:val="16"/>
          <w:szCs w:val="16"/>
        </w:rPr>
        <w:t xml:space="preserve">złożenie pisemnej oferty do dnia 7 lipca 2017 r. oraz wpłacenie w/w wadium (w złotych) </w:t>
      </w:r>
      <w:r>
        <w:rPr>
          <w:rFonts w:cs="Arial" w:ascii="Arial" w:hAnsi="Arial"/>
          <w:sz w:val="16"/>
          <w:szCs w:val="16"/>
        </w:rPr>
        <w:t xml:space="preserve">na konto Starostwa Powiatowego w Braniewie </w:t>
      </w:r>
      <w:r>
        <w:rPr>
          <w:rFonts w:cs="Arial" w:ascii="Arial" w:hAnsi="Arial"/>
          <w:b/>
          <w:sz w:val="16"/>
          <w:szCs w:val="16"/>
        </w:rPr>
        <w:t xml:space="preserve">Nr 58 8313 0009 0030 0009 2000 0340 </w:t>
      </w:r>
      <w:r>
        <w:rPr>
          <w:rFonts w:cs="Arial" w:ascii="Arial" w:hAnsi="Arial"/>
          <w:sz w:val="16"/>
          <w:szCs w:val="16"/>
        </w:rPr>
        <w:t>w Braniewsko-Pasłęckim Banku Spółdzielczym z siedzibą w Pasłęku Oddz. Braniewo. Za termin wniesienia wadium uważa się dzień jego wpływu na rachunek bankowy. Do oferty należy dołączyć kopię dowodu wpłaty wadi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16"/>
          <w:szCs w:val="16"/>
        </w:rPr>
        <w:t>Przed otwarciem przetargu należy okazać komisji przetargowej dowód tożsamości w przypadku osób fizycznych, aktualny wypis z właściwego rejestru , stosowne pełnomocnictwa oraz dowody tożsamości osób reprezentujących podmiot - w przypadku osób pra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16"/>
          <w:szCs w:val="16"/>
        </w:rPr>
        <w:t xml:space="preserve">Wadium wpłacone przez uczestnika przetargu, który przetarg wygrał zalicza się na poczet ceny nabycia. Pozostałym uczestnikom wadium zwraca się w terminie trzech dni od zamknięcia przetarg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16"/>
          <w:szCs w:val="16"/>
        </w:rPr>
        <w:t>Jeżeli osoba ustalona jako nabywca nie przystąpi bez usprawiedliwienia, w miejscu i terminie wyznaczonym przez Starostwo Powiatowe w Braniewie do zawarcia umowy notarialnej, zastrzega się możliwość odstąpienia od zawarcia umowy, a wpłacone wadium nie podlega zwrotow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16"/>
          <w:szCs w:val="16"/>
        </w:rPr>
        <w:t xml:space="preserve">Nabywca winien wpłacić oferowaną cenę zakupu w/w nieruchomości najpóźniej do dnia zawarcia aktu notarial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16"/>
          <w:szCs w:val="16"/>
        </w:rPr>
        <w:t>Zarząd Powiatu Braniewskiego zastrzega sobie prawo odwołania ogłoszonego przetargu z uzasadnionej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16"/>
          <w:szCs w:val="16"/>
        </w:rPr>
        <w:t>Dodatkowe informacje o przedmiocie i warunkach przetargu można uzyskać w Starostwie Powiatowym w Braniewie ul. Piłsudskiego 2 pok. 301, tel. 55-644-02-51</w:t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8:00Z</dcterms:created>
  <dc:creator>Mirosław Wolak</dc:creator>
  <dc:description/>
  <cp:keywords/>
  <dc:language>en-US</dc:language>
  <cp:lastModifiedBy>Starostwo Braniewo</cp:lastModifiedBy>
  <cp:lastPrinted>2017-06-06T08:02:00Z</cp:lastPrinted>
  <dcterms:modified xsi:type="dcterms:W3CDTF">2017-06-07T10:20:00Z</dcterms:modified>
  <cp:revision>13</cp:revision>
  <dc:subject/>
  <dc:title>Załącznik 1</dc:title>
</cp:coreProperties>
</file>