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Załącznik 2 do Uchwały Zarządu Powiatu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eastAsia="ar-SA"/>
        </w:rPr>
        <w:t>Braniewskiego Nr 347/17 z dnia 7.06.2017r</w:t>
      </w:r>
    </w:p>
    <w:p>
      <w:pPr>
        <w:pStyle w:val="Normal"/>
        <w:ind w:left="142" w:hanging="142"/>
        <w:jc w:val="right"/>
        <w:rPr>
          <w:rFonts w:ascii="Times New Roman" w:hAnsi="Times New Roman" w:eastAsia="Times New Roman" w:cs="Arial"/>
          <w:b/>
          <w:b/>
          <w:color w:val="000000"/>
          <w:sz w:val="20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R E G U L A M I N   </w:t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I Przetargu pisemnego  nieograniczonego na </w:t>
      </w:r>
    </w:p>
    <w:p>
      <w:pPr>
        <w:pStyle w:val="Normal"/>
        <w:ind w:left="142"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na sprzedaż działki niezabudowanej, położonej  w Braniewie przy ul. Sikorskiego,</w:t>
      </w:r>
    </w:p>
    <w:p>
      <w:pPr>
        <w:pStyle w:val="Normal"/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>stanowiącej własność Powiatu Braniewskiego</w:t>
      </w:r>
    </w:p>
    <w:p>
      <w:pPr>
        <w:pStyle w:val="Normal"/>
        <w:spacing w:lineRule="atLeast" w:line="240"/>
        <w:ind w:left="142" w:hanging="142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>I. Podstawa prawna.</w:t>
      </w:r>
    </w:p>
    <w:p>
      <w:pPr>
        <w:pStyle w:val="Normal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stawa z dnia 21 sierpnia 1997r. o gospodarce nieruchomościami (j.t. Dz. U. z 2016 r. poz. 2147 ze zm.),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Rozporządzenie Rady Ministrów z dnia 14 września 2004 r. w sprawie sposobu i trybu przeprowadzania przetargów oraz rokowań na zbycie nieruchomości (j.t. Dz. U. z 2013 r., poz. 942),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Uchwała Rady Powiatu Braniewskiego nr XXIV/190/17 z dnia 31 marca 2017 r. w sprawie wyrażenia zgody na sprzedaż niezabudowanej nieruchomości stanowiącej własność Powiatu Braniewskiego, położonej w obrębie ewidencyjnym 7 miasta Braniewa.</w:t>
      </w:r>
    </w:p>
    <w:p>
      <w:pPr>
        <w:pStyle w:val="Normal"/>
        <w:spacing w:lineRule="atLeast" w:line="240"/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ar-SA"/>
        </w:rPr>
        <w:t xml:space="preserve">II.  Warunki uczestnictwa w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  <w:t xml:space="preserve"> przetargu.</w:t>
      </w:r>
    </w:p>
    <w:p>
      <w:pPr>
        <w:pStyle w:val="Normal"/>
        <w:tabs>
          <w:tab w:val="clear" w:pos="709"/>
          <w:tab w:val="left" w:pos="720" w:leader="none"/>
          <w:tab w:val="left" w:pos="84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arunkiem uczestnictwa w przetargu jest przesłanie przesyłką poleconą lub złożenie osobiste w siedzibie Starostwa Powiatowego w Braniewie w terminie do dnia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7 lipca 2017 r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do godz. 14.00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pisemnej oferty zakupu nieruchomośc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oraz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płacenie wadium w wysokości podanej  w ogłoszeniu na konto Starostwa Powiatowego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 Braniewie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nr 58 8313 0009 0030 0009 2000 0340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w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ar-SA"/>
        </w:rPr>
        <w:t>Braniewsko-Pasłęckim Banku Spółdzielczym  Oddz. Braniew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Za termin wniesienia wadium uważa się dzień jego wpływu na rachunek bankowy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owód wpłaty wadium należy dołączyć do ofert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II. Sposób przeprowadzenia przetarg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Oferty pisemne należy składać w zamkniętych kopertach na adres Starostwo Powiatowe w Braniewie Plac Józefa Piłsudskiego 2, 14-500 Braniewo z dopiskiem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„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Pierwszy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przetarg pisemny nieograniczony na sprzedaż działki nr 14/1 przy ul. Sikorskiego w Braniewie”.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Pisemna oferta powinna zawierać :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a) imię, nazwisko i adres oferenta albo nazwę lub firmę oraz siedzibę, jeżeli jest osoba  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prawna lub inny podmiot.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b) datę sporządzenia oferty,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c) oświadczenie, że oferent zapoznał się z warunkami przetargu i przyjmuje te warunki bez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zastrzeżeń,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) oferowaną cenę ( wyższą od ceny wywoławczej ) i sposób jej zapłaty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,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f) do oferty należy dołączyć kopię dowodu  wniesienia wadium,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g) numer rachunku bankowego oferenta,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h) podpis oferenta :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- w przypadku osoby będącej w małżeńskiej wspólności ustawowej podpisy obydwu małżonków,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- w przypadku osób prawnych podpisy osób reprezentujących, zgodnie z wpisem do właściwego rejestru.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Przetarg składa się z części jawnej i niejawnej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.1.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Część jawna przetargu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odbędzie się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zxx"/>
        </w:rPr>
        <w:t xml:space="preserve">w dniu 11 lipca 2017 r. o godzinie 12.00  </w:t>
      </w: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w siedzibie Starostwa  Powiatowego w Braniewie Plac  Piłsudskiego 2, pokój 217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w obecności oferentów. </w:t>
      </w:r>
    </w:p>
    <w:p>
      <w:pPr>
        <w:pStyle w:val="Normal"/>
        <w:tabs>
          <w:tab w:val="clear" w:pos="709"/>
          <w:tab w:val="left" w:pos="840" w:leader="none"/>
        </w:tabs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części jawnej przewodniczący komisji przetargowej otwiera przetarg, przekazując oferentom informacje, o których mowa w § 16 pkt 1-4 i 9-11 rozporządzenia t.j.: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 oznaczenie nieruchomości w ewidencji gruntów i księdze wieczystej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) opis nieruchomości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 powierzchnia  nieruchomości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przeznaczenie nieruchomości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5) cena wywoławcza, 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6) informuje o obciążeniach i zobowiązaniach, </w:t>
      </w:r>
    </w:p>
    <w:p>
      <w:pPr>
        <w:pStyle w:val="Normal"/>
        <w:widowControl/>
        <w:suppressAutoHyphens w:val="false"/>
        <w:ind w:left="567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7) informuje o </w:t>
      </w:r>
      <w:r>
        <w:rPr>
          <w:rFonts w:cs="Times New Roman" w:ascii="Times New Roman" w:hAnsi="Times New Roman"/>
          <w:sz w:val="22"/>
          <w:szCs w:val="22"/>
        </w:rPr>
        <w:t>treści  art. 39 ust.1 Prawa budowlanego , stanowiącego że dla obszaru objętego ochroną zabytków, prowadzenie robót budowlanych  wymaga, przed wydaniem decyzji o pozwoleniu na budowę, uzyskania pozwolenia na prowadzenie tych robót wydanego przez właściwego wojewódzkiego konserwatora  zabytków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8) zastrzeżenie, że Zarządowi Powiatu przysługuje prawo zamknięcia przetargu bez wybrania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tórejkolwiek z ofer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przetargowa: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 podaje liczbę otrzymanych ofert oraz sprawdza dowody wpłaty wadium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) dokonuje otwarcia kopert z ofertami oraz sprawdza kompletność złożonych ofert oraz  tożsamość osób, które złożyły oferty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 przyjmuje wyjaśnienia lub oświadczenia zgłoszone przez oferentów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weryfikuje oferty i ogłasza, które oferty zostały zakwalifikowane do części niejawnej przetargu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5) zawiadamia oferentów o terminie i miejscu części niejawnej przetargu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6) zawiadamia oferentów o przewidywanym terminie zamknięcia przetarg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przetargowa odmawia zakwalifikowania ofert do części niejawnej przetargu, jeżeli: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) nie odpowiadają warunkom przetargu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) zostały złożone po wyznaczonym terminie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) nie zawierają danych wymienionych w  pkt. III  pkt.2  lub dane te są niekompletne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4) do ofert nie dołączono dowodów wpłaty wadium,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5) są nieczytelne lub budzą wątpliwości co do ich treści.</w:t>
      </w:r>
    </w:p>
    <w:p>
      <w:pPr>
        <w:pStyle w:val="Normal"/>
        <w:widowControl/>
        <w:suppressAutoHyphens w:val="false"/>
        <w:ind w:left="567" w:hanging="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3.2.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>W części niejawnej przetargu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komisja przetargowa dokonuje szczegółowej analizy ofert oraz wybiera najkorzystniejszą z nich lub stwierdza, że nie wybiera żadnej ze złożonych ofer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W przypadku złożenia równorzędnych ofert komisja przetargowa organizuje dodatkowy przetarg ustny ograniczony do oferentów, którzy złożyli te oferty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Komisja zawiadamia tych oferentów o terminie dodatkowego przetargu oraz umożliwia im zapoznanie się z treścią równorzędnych ofer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W dodatkowym przetargu ustnym ograniczonym oferenci zgłaszają ustnie kolejne postąpienia ceny powyżej najwyższej ceny zamieszczonej w równorzędnych ofertach, dopóki mimo trzykrotnego wywołania nie ma dalszych postąpień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rzetarg uważa się za zamknięty z chwilą podpisania protokołu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3.3. Przewodniczący komisji przetargowej zawiadamia na piśmie wszystkich, którzy złożyli oferty, o wyniku przetargu w terminie nie dłuższym niż 3 dni od dnia zamknięcia przetargu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4. Przetarg może się odbyć, chociażby wpłynęła tylko jedna oferta spełniająca warunki określone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 ogłoszeniu o przetargu i uczestnik zaoferuję cenę wyższą od ceny wywoławczej. </w:t>
      </w:r>
    </w:p>
    <w:p>
      <w:pPr>
        <w:pStyle w:val="Normal"/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IV.  Nieruchomość objęta przetargie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1. Przetargiem objęto 1 nieruchomość niezabudowaną, położoną w Braniewie przy ul. Sikorskiego, oznaczoną w ewidencji gruntów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jako działka nr 14/1 o powierzchni 0.6296 ha ,  obręb 7 ,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Kw  nr EL1 B/00023561/7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, dla której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 obowiązuje miejscowy plan  zagospodarowania przestrzennego, </w:t>
      </w:r>
      <w:r>
        <w:rPr>
          <w:rFonts w:eastAsia="Times New Roman" w:cs="Times New Roman" w:ascii="Times New Roman" w:hAnsi="Times New Roman"/>
          <w:sz w:val="22"/>
          <w:szCs w:val="22"/>
          <w:u w:val="single"/>
          <w:lang w:eastAsia="ar-SA"/>
        </w:rPr>
        <w:t>określający następujący program  zagospodarowania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 xml:space="preserve"> 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a)  zieleń urządzona parkowa, wyposażona w niezbędne dla wypoczynku urządzenia parkowe i rekreacyjne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b) możliwość wykorzystania części terenu dla potrzeb rekreacyjnych związanych z planowaną w sąsiedztwie zabudowa wielorodzinną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2. Cała działka jest objęta ochroną konserwatorską B, co oznacza ze wszelkie prace budowlane  oraz prace związane z usuwaniem i pielęgnacją drzew  na nieruchomości winny być uzgadniane z Wojewódzkim Konserwatorem Zabytków w Olsztynie,  zgodnie z przepisami ustawy z dnia 23 lipca 2003r. o ochronie zabytków i opiece nad zabytkami ( j.t. Dz. U. z 2014r. poz. 1446  ze zm.) oraz art. 39 ustawy z dnia 7 lipca 1994r. Prawo budowlane (j.t. Dz. U. z 2016r. poz. 290  ze zm.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3. Warunki zagospodarowania  w p.z.p.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a) formy zieleni ozdobnej: zieleń wysoka, średniowysoka i nisk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b) zachowanie starodrzew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c) uszanowanie głównych osi kompozycyjnych dawnego cmentarz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d) przejście piesze  ze ścieżka rowerową łączące planowaną ulicę 2cKX z ul. Sikorskiego.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e) ogrodzenie nawiązujące do stylizacji historycznej.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4.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Cena wywoławcza nieruchomości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125 210 zł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/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ar-SA"/>
        </w:rPr>
        <w:t>netto /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, do zaoferowanej ceny zostanie     doliczony podatek VAT, zgodnie z obowiązującymi przepisami.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V . Warunki nabycia działek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ziałka przeznaczona jest  do sprzedaży na własnoś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Wadium wpłacone przez uczestnika przetargu, który przetarg wygrał zalicza się na poczet ceny nabycia.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VI . Ustalenia końcow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Wadium zwraca się niezwłocznie po zamknięciu przetargu z zastrzeżeniem pkt. V ust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Jeżeli osoba ustalona jako nabywca nie przystąpi bez usprawiedliwienia, w miejscu i terminie wyznaczonym przez Starostwo Powiatowe w Braniewie do zawarcia umowy notarialnej, zastrzega się możliwość odstąpienia od zawarcia umowy a wpłacone  wadium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hanging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nie podlega zwrotow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apłata  zaoferowanej  ceny zakupu nieruchomości musi nastąpić przed podpisaniem umowy notarialnej, tj. kwota musi się znaleźć na koncie Starostwa Powiatowego w Branie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Koszty aktu notarialnego oraz opłaty sądowe  związane z nabyciem nieruchomości ponosi kupują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Zarząd Powiatu Braniewskiego zastrzega sobie prawo odwołania ogłoszonego przetargu z podaniem uzasad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5" w:leader="none"/>
        </w:tabs>
        <w:autoSpaceDE w:val="false"/>
        <w:spacing w:lineRule="atLeast" w:line="240"/>
        <w:ind w:left="705" w:hanging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W sprawach nie uregulowanych w niniejszym regulaminie mają zastosowanie przepisy ustawy z dnia 21 sierpnia 1997r o gospodarce nieruchomościami oraz  rozporządzenia</w:t>
      </w:r>
    </w:p>
    <w:p>
      <w:pPr>
        <w:pStyle w:val="Normal"/>
        <w:autoSpaceDE w:val="false"/>
        <w:spacing w:lineRule="atLeast" w:line="240"/>
        <w:ind w:left="705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Rady Ministrów z dnia 14 września 2004 r. w sprawie sposobu i trybu przeprowadzania przetargów oraz rokowań na zbycie nieruchomośc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9"/>
          <w:tab w:val="left" w:pos="1440" w:leader="none"/>
          <w:tab w:val="left" w:pos="1560" w:leader="none"/>
        </w:tabs>
        <w:ind w:left="72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1:00Z</dcterms:created>
  <dc:creator>Starostwo</dc:creator>
  <dc:description/>
  <cp:keywords/>
  <dc:language>en-US</dc:language>
  <cp:lastModifiedBy>Starostwo Braniewo</cp:lastModifiedBy>
  <cp:lastPrinted>2017-06-06T08:03:00Z</cp:lastPrinted>
  <dcterms:modified xsi:type="dcterms:W3CDTF">2017-06-07T10:02:00Z</dcterms:modified>
  <cp:revision>13</cp:revision>
  <dc:subject/>
  <dc:title/>
</cp:coreProperties>
</file>