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ałącznik nr 1 a  </w:t>
      </w:r>
      <w:r>
        <w:rPr>
          <w:b w:val="false"/>
          <w:sz w:val="22"/>
          <w:szCs w:val="22"/>
        </w:rPr>
        <w:t xml:space="preserve">do informacji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 wykonania budżetu Powiatu Braniewskiego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 I półrocze 2020 r.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TAWIENIE PLAN/WYKONANIE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NA DZIEŃ 30.06.2020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DOCHOD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 E D Ł U G   J E D N O S T E K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STAROSTWO POWIATOWE BRANIEWO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667"/>
        <w:gridCol w:w="1472"/>
        <w:gridCol w:w="1571"/>
        <w:gridCol w:w="839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5 482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7 333,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majątkowe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5 19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 434,2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CE GEODEZYJNO-URZĄDZENIOWE NA POTRZEBY ROLNICTWA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3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63,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LEŚNA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63,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3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3,7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 3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 8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OGI PUBLICZNE POWIATOWE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8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 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8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0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FUNDUSZU DRÓG SAMORZĄDOWYCH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2 5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rodki otrzymane z państwowych funduszy celowych na realizację zadań bieżących jednostek sektora finansów publicznych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z państwowych funduszy celowych na finansowanie lub dofinansowanie kosztów realizacji inwestycji i zakupów inwestycyjnych jednostek sektora finansów publicznych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6 050,0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132,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OSPODARKA GRUNTAMI I NIERUCHOMOŚCIAM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050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 132,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a trwały zarząd, użytkowanie i służebnośc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 tytułu użytkowania wieczystego nieruchomośc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7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pływy z tytułu opłat i kosztów sądowych oraz innych opłat uiszczanych na rzecz Skarbu Państwa z tytułu postępowania sądowego i prokuratorskiego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4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80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9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55,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7 78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740,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 Z ZAKRESU GEODEZJI I KARTOGRAFI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61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0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1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04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DZÓR BUDOWLANY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23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093,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23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9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7 941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943,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11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majątkowe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94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24,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ych z udziałem środków europejskich oraz środków, 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941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24,2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386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833,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ĘDY WOJEWÓDZKIE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ROSTWA POWIATOWE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2,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tytułu koszów egzekucyjnych, opłaty komorniczej i kosztów upomnień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52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A WOJSKOWA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51,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TRUM PROJEKTÓW  POLSKA  CYFROWA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5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oraz środków, o których mowa w art. 5 ust. 3 pkt 5 lit. a i b ustawy, lub płatności w ramach budżetu środków europejskich, realizowanych przez jednostki samorządu terytorialnego.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9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99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oraz środków, o których mowa w art. 5 ust.3 pkt 5 lit. a i b ustawy, lub płatności w ramach budżetu środków europejskich, realizowanych przez jednostki samorządu terytorialnego.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1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1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ONA NARODOW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3 66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3 170,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MENDY POWIATOWE PAŃSTWOWEJ STRAŻY POŻARNEJ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0 66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3 170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 86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791,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IAR SPRAWIEDLIWOŚC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35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ODPŁATNA  POMOC  PRAWNA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3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35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89 20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98 052,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PŁYWY Z INNYCH OPŁAT STANOWIĄCYCH DOCHODY JEDNOSTEK SAMORZĄDU TERYTORIALNEGO NA PODSTAWIE USTAW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374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y komunikacyjnej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2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 z tytułu grzywien ,mandatów i innych kar pieniężnych od osób  fizycznyc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a zezwolenia, akredytacje oraz opłaty ewidencyjne, w tym opłaty za częstotliwośc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a wydanie prawa jazdy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DZIAŁY POWIATÓW W PODATKACH STANOWIĄCYCH DOCHÓD BUDŻETU PAŃSTWA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5 70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0 678,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datku dochodowego od osób fizycznych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410 69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 64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datku dochodowego od osób prawnych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9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35,0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4 426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98 928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ZĘŚĆ OŚWIATOWA SUBWENCJI OGÓLNEJ DLA JEDNOSTEK SAMORZĄDU TERYTORIALNEGO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8 17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35 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wencje ogólne z budżetu państwa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 175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5 80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ZĘŚĆ WYRÓWNAWCZA SUBWENCJI OGÓLNEJ DLA POWIATÓW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0 95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5 476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wencje ogólne z budżetu państwa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10 952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 476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ZĘŚĆ RÓWNOWAŻĄCA SUBWENCJI OGÓLNEJ DLA POWIATÓW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5 29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 652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wencje ogólne z budżetu państwa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299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652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4 381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49 969,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EA OGÓLNOKSZTAŁCĄCE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zwrotów niewykorzystanych dotacji oraz płatności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PEWNIENIE UCZNIOM PRAWA DO BEZPŁATNEGO DOSTĘPU DO PODRĘCZNIKÓW, MATERIAŁÓW EDUKACYJNYCH LUB MATERIAŁÓW ĆWICZENIOWYCH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32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2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2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3 149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8 651,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oraz środków, o których mowa w art. 5 ust. 3 pkt 5 lit.a i b ustawy, lub płatności w ramach budżetu środków europejskich, realizowanych przez jednostki samorządu terytorialnego.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93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 625,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oraz środków, o których mowa w art. 5 ust.3 pkt 5 lit. a i b ustawy, lub płatności w ramach budżetu środków europejskich, realizowanych przez jednostki samorządu terytorialnego.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72,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realizowane przez powiat na podstawie porozumień z organami administracji rządowej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ych z udziałem środków europejskich oraz środków ,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42,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w ramach programów finansowanych z udziałem środków europejskich oraz środków, o których mowa w art.5 ust.3 pkt 5 lit. a i b ustawy ,lub płatności w ramach budżetu środków europejskich, realizowanych przez jednostki samorządu terytorialnego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 510,00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 214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 51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 214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51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214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 64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 886,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MY POMOCY SPOŁECZNEJ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 19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 28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19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28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otrzymane z państwowych funduszy celowych na finansowanie lub dofinansowanie kosztów realizacji inwestycji i zakupów inwestycyjnych jednostek sektora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RODKI WSPARCIA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 293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606,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6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53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W ZAKRESIE PRZECIWDZIAŁANIA PRZEMOCY W RODZINIE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2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 536,7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987,6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ESPOŁY DO SPRAW ORZEKANIA O NIEPEŁNOSPRAWNOŚC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876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731,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689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23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5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DUSZ PRACY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 2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905,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z Funduszu Pracy otrzymane przez powiat z przeznaczeniem na finansowanie kosztów wynagrodzenia i składek na ubezpieczenia społeczne pracowników urzędu pracy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2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5,3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ŃSTWOWY FUNDUSZ REHABILITACJI OSÓB NIEPEŁNOSPRAWNYCH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6,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6,0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IATOWE URZĘDY PRACY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za zezwolenia, akredytacje oraz opłaty ewidencyjne, w tym opłaty za częstotliwości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 886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949,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SPIERANIE RODZINY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6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64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INY ZASTĘPCZE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 234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936,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zlecone powiatom, związane z realizacją dodatku wychowawczego oraz dodatku do zryczałtowanej kwoty stanowiących pomoc państwa w wychowywaniu dziec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94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44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86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1,93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PLACÓWEK OPIEKUŃCZO-WYCHOWAWCZYCH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188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013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zadania bieżące z zakresu administracji rządowej zlecone powiatom, związane z realizacją dodatku wychowawczego oraz dodatku do zryczałtowanej kwoty stanowiących pomoc państwa w wychowywaniu dziec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18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1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zwrotów niewykorzystanych dotacji oraz płatności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804,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804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4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70 673,7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49 767,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4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LICEUM OGÓŁNOKSZTAŁCACE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667"/>
        <w:gridCol w:w="1472"/>
        <w:gridCol w:w="1571"/>
        <w:gridCol w:w="839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,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EA OGÓLNOKSZTAŁCĄCE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9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egzaminacyjnych oraz opłat za wydanie świadectw, dyplomów, zaświadczeń, certyfikatów i ich duplikatów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PÓŁ SZKÓŁ ZAWODOWYCH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383"/>
        <w:gridCol w:w="1701"/>
        <w:gridCol w:w="1701"/>
        <w:gridCol w:w="818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8,8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28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RANŻOWE SZKOŁY I  I II STOPNIA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09,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5,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75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28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ZESPÓŁ SZKÓŁ BUDOWLANYCH BRANIEWO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525"/>
        <w:gridCol w:w="1559"/>
        <w:gridCol w:w="1571"/>
        <w:gridCol w:w="981"/>
      </w:tblGrid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0,9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2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58,9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HNIKA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67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17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płat egzaminacyjnych oraz opłat za wydanie świadectw, dyplomów, zaświadczeń, certyfikatów i ich duplikatów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opłat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5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1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3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EA OGÓLNOKSZTAŁCĄCE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1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9,5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,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OSTAŁA DZIAŁALNOŚĆ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,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04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NATY I BURSY SZKOLNE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424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20,9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SPECJALNY  OŚRODEK SZKOLNO WYCHOWAWCZ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438"/>
        <w:gridCol w:w="1559"/>
        <w:gridCol w:w="1701"/>
        <w:gridCol w:w="796"/>
      </w:tblGrid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79,9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79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JALNE OŚRODKI SZKOLNO-WYCHOWAWCZ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79,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tytułu koszów egzekucyjnych, opłaty komorniczej i kosztów upomnień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7,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32,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99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379,9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RADNIA PSYCHOLOGICZNO-PEDAGOGICZNA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709"/>
        <w:gridCol w:w="4394"/>
        <w:gridCol w:w="1559"/>
        <w:gridCol w:w="1560"/>
        <w:gridCol w:w="992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RADNIE PSYCHOLOGICZNO-PEDAGOGICZNE, W TYM PORADNIE SPECJALISTYCZNE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47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Y DOM POMOCY SPOŁECZNEJ 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742"/>
        <w:gridCol w:w="1387"/>
        <w:gridCol w:w="1571"/>
        <w:gridCol w:w="635"/>
      </w:tblGrid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 5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485,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majątkowe  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1 952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 485,9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MY POMOCY SPOŁECZNEJ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1 9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 48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 23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96,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3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trzymanych spadków ,zapisów i darowizn w postaci pieniężnej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majątkowe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4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sprzedaży składników majątkowych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1 95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 485,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E CENTRUM POMOCY RODZINIE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438"/>
        <w:gridCol w:w="1692"/>
        <w:gridCol w:w="1571"/>
        <w:gridCol w:w="651"/>
      </w:tblGrid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81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0,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6,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IATOWE CENTRA POMOCY RODZINIE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6,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ozliczeń/zwrotów z lat ubiegłych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7,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9 34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 574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INY ZASTĘPCZE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62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489,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5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37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89,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35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PLACÓWEK OPIEKUŃCZO-WYCHOWAWCZYCH 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71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 084,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715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84,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56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 816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 630,3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DOM DZIECKA FROMBORK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767"/>
        <w:gridCol w:w="1387"/>
        <w:gridCol w:w="1571"/>
        <w:gridCol w:w="635"/>
      </w:tblGrid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97,0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6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97,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ZIAŁALNOŚĆ PLACÓWEK OPIEKUŃCZO-WYCHOWAWCZYCH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6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97,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86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usług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tytułu kar i odszkodowań wynikających z umów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otrzymanych spadków ,zapisów i darowizn w postaci pieniężnej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6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97,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URZĄD PRAC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667"/>
        <w:gridCol w:w="1387"/>
        <w:gridCol w:w="1571"/>
        <w:gridCol w:w="727"/>
      </w:tblGrid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22,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1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22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WIATOWE URZĘDY PRACY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1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22,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90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0,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30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16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22,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ARZĄD DRÓG POWIATOWYCH W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763"/>
        <w:gridCol w:w="1387"/>
        <w:gridCol w:w="1571"/>
        <w:gridCol w:w="635"/>
      </w:tblGrid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13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462,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majątkowe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8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5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814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OGI PUBLICZNE POWIATOWE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5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814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tytułu koszów egzekucyjnych, opłaty komorniczej i kosztów upomnień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9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98,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tytułu kar i odszkodowań wynikających z umów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97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9,1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różnych dochodów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6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01,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e sprzedaży składników majątkowych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8,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666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PŁYWY Z INNYCH OPŁAT STANOWIĄCYCH DOCHODY JEDNOSTEK SAMORZĄDU TERYTORIALNEGO NA PODSTAWIE USTAW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666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4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52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666,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9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 10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481,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Y INSPEKTORAT NADZORU BUDOWLANEGO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934"/>
        <w:gridCol w:w="1387"/>
        <w:gridCol w:w="1571"/>
        <w:gridCol w:w="525"/>
      </w:tblGrid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DZÓR BUDOWLANY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9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11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KOMENDA POWIATOWA PAŃSTWOWEJ STRAŻY POŻARNEJ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82"/>
        <w:gridCol w:w="580"/>
        <w:gridCol w:w="4950"/>
        <w:gridCol w:w="1387"/>
        <w:gridCol w:w="1571"/>
        <w:gridCol w:w="525"/>
      </w:tblGrid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syfikacji Budżetowej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O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CH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hody bieżące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4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MENDY POWIATOWE PAŃSTWOWEJ STRAŻY POŻARNEJ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ływy z pozostałych odsetek  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0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cp:keywords/>
  <dc:language>en-US</dc:language>
  <cp:lastModifiedBy>gmichalec</cp:lastModifiedBy>
  <cp:lastPrinted>2015-08-24T08:24:00Z</cp:lastPrinted>
  <dcterms:modified xsi:type="dcterms:W3CDTF">2020-08-20T10:33:00Z</dcterms:modified>
  <cp:revision>433</cp:revision>
  <dc:subject/>
  <dc:title>          ZESTAWIENIE PLAN/WYKONANIE BUDŻETU NA MIESIĄC 06</dc:title>
</cp:coreProperties>
</file>