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Załącznik  </w:t>
      </w:r>
      <w:r>
        <w:rPr>
          <w:b w:val="false"/>
          <w:sz w:val="22"/>
          <w:szCs w:val="22"/>
        </w:rPr>
        <w:t>do Uchwały</w:t>
      </w:r>
    </w:p>
    <w:p>
      <w:pPr>
        <w:pStyle w:val="Heading2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Zarządu Powiatu Braniewskiego </w:t>
      </w:r>
    </w:p>
    <w:p>
      <w:pPr>
        <w:pStyle w:val="Heading2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sz w:val="22"/>
          <w:szCs w:val="22"/>
        </w:rPr>
        <w:t>Nr 372/17 z dnia 25 sierpnia 201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n f o r m a c ja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o przebiegu wykonania budżetu Powiatu Braniewskiego za I półrocze 2017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ą Rady Powiatu Braniewskiego nr XXII/173/16 z dnia 29 grudnia 2016 roku został uchwalony budżet na rok 2017, który wynosił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Planowane dochody powiatu    -        57.576.882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Planowane wydatki powiatu     -        59.390.564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Planowany deficyt                  -            1.813.682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 półroczu podjęto 5 uchwał Rady Powiatu oraz 1 uchwałę Zarządu Powiatu, które uaktualniały budżet Powiatu na rok 201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Uchwała nr XXIII/179/17 Rady Powiatu Braniewskiego z dnia 20 lutego 2017 r. w sprawie zmian w budżec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dochodów powiatu  o kwotę                  241.169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wydatków powiatu  o kwotę                  241.169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Uchwała nr 305/17 Zarządu Powiatu Braniewskiego z dnia 23 lutego 2017 r. w sprawie  przeniesień w plani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datków i rozdysponowania ogólnej rezerwy budżetowej w wysokości 40.000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Uchwała nr XXIV/188/17 Rady Powiatu Braniewskiego z dnia 31 marca 2017 r. w sprawie  zmian w budżec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zmniejszenia dochodów powiatu  o  kwotę            8.080.937 zł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zmniejszenia wydatków powiatu  o kwotę             7.668.95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uchwalenie deficytu w kwocie                               2.225.669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 Uchwała nr XXV/199/17 Rady Powiatu Braniewskiego z dnia 19 maja 2017 r. w sprawie  zmian w budżec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dochodów powiatu  o kwotę                    126.756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wydatków powiatu  o kwotę                    126.756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 Uchwała nr XXVI/206/17 Rady Powiatu Braniewskiego z dnia 21 czerwca 2017 r. w sprawie  zmian 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żecie, 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mniejszenia dochodów powiatu  o kwotę                   134.568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mniejszenia wydatków powiatu  o kwotę                   134.568 zł,</w:t>
      </w:r>
    </w:p>
    <w:p>
      <w:pPr>
        <w:pStyle w:val="Normal"/>
        <w:jc w:val="both"/>
        <w:rPr/>
      </w:pPr>
      <w:r>
        <w:rPr>
          <w:sz w:val="22"/>
          <w:szCs w:val="22"/>
        </w:rPr>
        <w:t>6/  Uchwała 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XVII/210/17  Rady Powiatu Braniewskiego z dnia 30 czerwca 2017 r. w sprawie zmian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żecie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iększenia  dochodów powiatu o kwotę 5.102,70 zł,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enia wydatków powiatu o kwotę  5.102,7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żet po zmianach  na dzień 30.06.2017 r.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/ Planowane dochody        49.734.404,70  z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dochody bieżące         46.775.666,70 zł,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dochody majątkowe     2.958.738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/ Planowane wydatki           51.960.073,70 zł, 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datki bieżące            45.270.453,70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wydatki majątkowe        6.689.62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/ Planowany deficyt budżetowy   2.225.669 zł.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  D O C H O D 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b w:val="false"/>
          <w:szCs w:val="22"/>
        </w:rPr>
        <w:t>Plan dochodów wynoszący po zmianach</w:t>
      </w:r>
      <w:r>
        <w:rPr>
          <w:szCs w:val="22"/>
        </w:rPr>
        <w:t xml:space="preserve"> 49.734.404,70  </w:t>
      </w:r>
      <w:r>
        <w:rPr>
          <w:b w:val="false"/>
          <w:szCs w:val="22"/>
        </w:rPr>
        <w:t xml:space="preserve">zł został zrealizowany w wysokości  </w:t>
      </w:r>
      <w:r>
        <w:rPr>
          <w:szCs w:val="22"/>
        </w:rPr>
        <w:t>25.813.695,08</w:t>
      </w:r>
      <w:r>
        <w:rPr>
          <w:b w:val="false"/>
          <w:szCs w:val="22"/>
        </w:rPr>
        <w:t xml:space="preserve"> </w:t>
      </w:r>
      <w:r>
        <w:rPr>
          <w:bCs/>
          <w:szCs w:val="22"/>
        </w:rPr>
        <w:t xml:space="preserve"> zł, </w:t>
      </w:r>
    </w:p>
    <w:p>
      <w:pPr>
        <w:pStyle w:val="Heading3"/>
        <w:jc w:val="left"/>
        <w:rPr/>
      </w:pPr>
      <w:r>
        <w:rPr>
          <w:bCs/>
          <w:szCs w:val="22"/>
        </w:rPr>
        <w:t>co stanowi  51,9 % .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Szczegółowe wykonanie dochodów  w podziale dział, rozdział i paragraf  przedstawia </w:t>
      </w:r>
      <w:r>
        <w:rPr>
          <w:b/>
          <w:sz w:val="22"/>
          <w:szCs w:val="22"/>
        </w:rPr>
        <w:t xml:space="preserve">załącznik </w:t>
      </w:r>
    </w:p>
    <w:p>
      <w:pPr>
        <w:pStyle w:val="Tekstpodstawowy3"/>
        <w:rPr/>
      </w:pPr>
      <w:r>
        <w:rPr>
          <w:b/>
          <w:sz w:val="22"/>
          <w:szCs w:val="22"/>
        </w:rPr>
        <w:t>Nr 1 do informacji  oraz załącznik nr 1 a przedstawiający wykonanie dochodów w podziale na jednostki budżetowe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rzedstawiamy dane według działów: 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010 Rolnictwo i Łowiec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aplanowana w budżecie kwota  6.000 zł z tytułu dotacji na zadania z zakresu administracji rządowej oraz inne zadania zlecone ustawami przewidziana jest do zrealizowana w II półroczu b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są przeznaczone na opracowanie dokumentacji geodezyjnej na potrzeby rolnictwa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Dział 020 Leśnictwo</w:t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/>
      </w:pPr>
      <w:r>
        <w:rPr>
          <w:szCs w:val="22"/>
        </w:rPr>
        <w:t xml:space="preserve"> </w:t>
      </w:r>
      <w:r>
        <w:rPr>
          <w:b w:val="false"/>
          <w:szCs w:val="22"/>
        </w:rPr>
        <w:t>Na planowaną kwotę 170.080 zł wykonano dochody w wysokości 83.444,94 zł co stanowi 49,1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  <w:t>W dziale tym  zaklasyfikowano otrzymaną przez Powiat Braniewski  dotację z Agencji Restrukturyzacji i Modernizacji Rolnictwa z przeznaczeniem na wypłaty ekwiwalentów za zalesianie.</w:t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hanging="0"/>
        <w:rPr/>
      </w:pPr>
      <w:r>
        <w:rPr>
          <w:sz w:val="22"/>
          <w:szCs w:val="22"/>
        </w:rPr>
        <w:t>Według stanu na 30.06.2017 r. z wypłaty ekwiwalentu za wyłączenie gruntów pod zalesianie korzysta 21 osób. Zalesianiem objęte jest 75,88 ha powierzch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600 Transport i Łączn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nowaną kwotę dochodów 2.113.057 zł zrealizowano dochody w wysokości 739.504,93 zł  co stanowi </w:t>
      </w:r>
    </w:p>
    <w:p>
      <w:pPr>
        <w:pStyle w:val="Normal"/>
        <w:jc w:val="both"/>
        <w:rPr/>
      </w:pPr>
      <w:r>
        <w:rPr>
          <w:sz w:val="22"/>
          <w:szCs w:val="22"/>
        </w:rPr>
        <w:t>35,0 %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dochody własne powiatu planowane na kwotę 536.331 zł zrealizowano w wysokości 534.704,93  zł tj. w 99,7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chody uzyskano z tytuł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jmu pomieszczeń lokali użyt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płat za zajęcie pasa drogow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pitalizacji odsetek na rachunku bank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fundacji płac pracowników zatrudnionych w ramach prac interwencyj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zostałych wpływów z różnych doch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chody realizowane przez Zarząd Dróg Powiatowych w Branie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lanowane wpływy w kwocie 229.800 zł  z tytułu pomocy finansowej udzielanej przez jednostki samorzą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ytorialnego na dofinansowanie zadań inwestycyjnych prowadzonych na  drogach powiatowych został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realizowane w wysokości 204.800 z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I półroczu otrzymano pomoc finansow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 Gminy Braniewo w kwocie  145.000 zł na dofinansowanie inwestycji pn.  Poprawa warunków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unikacyjnych na trasie przygranicznej Gronowo -Górowo Iławeckie  etap Żelazna Góra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 Gminy Miasta Pieniężno w kwocie 24.800 zł na dofinansowanie inwestycji pn. Przebudowa drog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iatowej Nr 2381N Ul. Szkolna w Pienięż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 Miasta Braniewa w kwocie 35.000 zł na dofinansowanie zadania pn. Przebudowa drogi powiatow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r 1381 N ul. Stefczyka wraz ze skrzyżowaniem z ul. Zieloną w Branie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dotacje celowe z budżetu państwa na realizację inwestycji  planowane w kwocie   618.563 zł obejmu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finansowanie z budżetu państwa do inwestycji pn. Poprawa warunków komunikacyjnych na tra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granicznej Gronowo -Górowo Iławeckie  etap Żelazna Gó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westycja realizowana przy  dofinansowaniu środkami pozyskanymi w ramach  wieloletniego progra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ządowego - Program rozwoju gminnej i powiatowej infrastruktury drogowej na lata 2016-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Środki na dofinansowanie inwestycji przewidziane są do realizacji w II półroczu 2017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ostałe planowane dochody w kwocie 728.363 zł, przeznaczone na realizację inwestycji na drogach powiatowych w ramach zadań własnych powiatu , przewidziane są do realizacji w II półroczu b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700 Gospodarka mieszkani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lanowaną kwotę dochodów w wysokości 760.921 zł zrealizowano dochody w wysokości 291.529,56 zł</w:t>
      </w:r>
    </w:p>
    <w:p>
      <w:pPr>
        <w:pStyle w:val="Normal"/>
        <w:jc w:val="both"/>
        <w:rPr/>
      </w:pPr>
      <w:r>
        <w:rPr>
          <w:sz w:val="22"/>
          <w:szCs w:val="22"/>
        </w:rPr>
        <w:t>co stanowi 38,3 %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chody własne powiatu  wyniosły 246.819,56 zł, z tego: </w:t>
      </w:r>
    </w:p>
    <w:p>
      <w:pPr>
        <w:pStyle w:val="Normal"/>
        <w:rPr/>
      </w:pPr>
      <w:r>
        <w:rPr>
          <w:sz w:val="22"/>
          <w:szCs w:val="22"/>
        </w:rPr>
        <w:t xml:space="preserve">- dochody z tytułu opłat za trwały zarząd, służebności i użytkowanie wieczyste wyniosły 43.503,68  zł, </w:t>
      </w:r>
    </w:p>
    <w:p>
      <w:pPr>
        <w:pStyle w:val="Normal"/>
        <w:jc w:val="both"/>
        <w:rPr/>
      </w:pPr>
      <w:r>
        <w:rPr>
          <w:sz w:val="22"/>
          <w:szCs w:val="22"/>
        </w:rPr>
        <w:t>- dochody z tytułu czynszów wyniosły 88.787,99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tytułu gospodarki nieruchomościami stanowiącymi własność Skarbu Państwa zrealizowano dochód w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sokości 76.663,98 zł.</w:t>
      </w:r>
    </w:p>
    <w:p>
      <w:pPr>
        <w:pStyle w:val="Normal"/>
        <w:jc w:val="both"/>
        <w:rPr/>
      </w:pPr>
      <w:r>
        <w:rPr>
          <w:sz w:val="22"/>
          <w:szCs w:val="22"/>
        </w:rPr>
        <w:t>- dochody z tytułu różnych opłat i odsetek wyniosły łącznie 3.136,91 zł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lanowane dochody z tytułu sprzedaży nieruchomości w wysokości 179.866 zł w I półroczu zostały zrealizowan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kwocie 34.727 z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zostałe dochody z tytułu sprzedaży działki gruntowej przy ul. Łąkowej w  Braniewie oraz prz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ul. Bema w Braniewie jak również nieruchomości przy ul. Sikorskiego w Braniewie przewidziane są do realizacji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 II półroczu 2017 rok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lanowaną kwotę dotacji celowej w wysokości 119.635 zł przeznaczoną na realizację zadań z zakres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dministracji rządowej oraz innych zadań zleconych w zakresie gospodarki nieruchomościami Skarbu Państw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realizowano w 37,4 % tj. w wysokości 44.71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710 Działalność usługow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lanowaną kwotę dochodów w wysokości 1.578.987  zł zrealizowano  361.147,91 zł tj. 22,9 %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 rozdział 71012</w:t>
      </w:r>
      <w:r>
        <w:rPr>
          <w:sz w:val="22"/>
          <w:szCs w:val="22"/>
        </w:rPr>
        <w:t xml:space="preserve"> - dotacje celowe na realizację zadań bieżących z zakresu administracji rządowej oraz in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dania zlecone ustawami z przeznaczeniem na realizację zadań z zakresu geodezji i kartografii związane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romadzeniem i aktualizacją państwowego zasobu geodezyjnego planowane w  kwocie 175.476 zł  został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realizowane w wysokości 38.948 zł co stanowi 22,2 % plan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rozdział 71015</w:t>
      </w:r>
      <w:r>
        <w:rPr>
          <w:sz w:val="22"/>
          <w:szCs w:val="22"/>
        </w:rPr>
        <w:t xml:space="preserve"> - planowane dochody w kwocie 303.511 zł zostały zrealizowane w 58,7 % tj. w  kwo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8.067,43 zł, z tego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otacje celowe na realizację zadań bieżących z zakresu administracji rządowej zostały zrealizowane w wysokości 177.955   zł co stanowi  58,7  % planu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trzymane dotacje przeznaczone są na wydatki bieżące Powiatowego Inspektoratu Nadzoru  Budowlanego 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iew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chody własne powiatu zostały wykonane w kwocie 112,43 zł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rozdział 71095</w:t>
      </w:r>
      <w:r>
        <w:rPr>
          <w:sz w:val="22"/>
          <w:szCs w:val="22"/>
        </w:rPr>
        <w:t xml:space="preserve"> – pozostała działalność -  planowane dochody w wysokości 1.100.000 zł zostały  zrealizowane 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wocie 144.132,48  zł tj. w 13,1 %, przy czym w I półroczu  br. zrealizowano dochody  powiatu ze sprzedaż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sług świadczonych przez Wydział Geodezji, Kartografii i Nieruchomości  Starostwa Powiatowego na poziom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7,7%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/>
      </w:pPr>
      <w:r>
        <w:rPr>
          <w:sz w:val="22"/>
          <w:szCs w:val="22"/>
        </w:rPr>
        <w:t xml:space="preserve">Pozostałe planowane dochody  przeznaczone na realizację inwestycji </w:t>
      </w:r>
      <w:r>
        <w:rPr>
          <w:sz w:val="22"/>
          <w:lang w:val="en-US" w:eastAsia="en-US"/>
        </w:rPr>
        <w:t>związanej z modernizacją baz danych ewidencji gruntów i budynków , obiektów   topograficznych  orarz ewidencji sieci uzbrojenia terenu  w ramach projektu “Wdrożenie e-usług   publicznych w Starostwie Powiatowym w Braniewie w zakresie udostępnienia powiatowego zasobu   geodezyjnego i kartograficznego”</w:t>
      </w:r>
      <w:r>
        <w:rPr>
          <w:sz w:val="22"/>
          <w:szCs w:val="22"/>
        </w:rPr>
        <w:t>przewidziane są do realizacji w II półroczu b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750 Administracja publiczn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nowaną kwotę dochodów 255.984  zł zrealizowano dochody w wysokości 102.668,45  zł co stanow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0,1 % pla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dziale tym planowane są 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tacje celowe na realizację zadań bieżących z zakresu administracji rządowej oraz innych zadań zleconych ustawami w rozdziale „ Urzędy Wojewódzkie” z przeznaczeniem na dofinansowanie wykonywanych zadań z prawa wodnego oraz zadania wynikające z ustawy kompetencyjnej w łącznej wysokości 47.198 zł. Dotacje wpłynęły w  kwocie 25.089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ochody zrealizowane przez Starostwo Powiatowe w Braniewi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łożony plan w kwocie 190.219  zł wykonano w wysokości 59.012,45 zł tj. w 31,0  %, w tym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pływy z różnych opłat wykonane w 105,2  %. Na planowaną kwotę 3.400 zł uzyskano dochód w wysokości   3.576,04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z tytułu sprzedaży składników majątkowych w I półroczu br. uzyskano dochód w kwocie  18.060 zł  co stanowi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3,3 % planu rocznego –  dochody ze sprzedaży majątku ruchomego przejętego po  likwidacji SP ZOZ w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aniewie dla PCM spółka z o.o. w Branie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pozostałe odsetki, w tym odsetki od środków zgromadzonych na rachunku bankowym zrealizowano w  65,9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plan 20.000 zł wykonano dochody  w kwocie 13.188,04 zł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pływy z różnych dochodów (dzienniki budów, refundacja wynagrodzenia pracowników zatrudnionych w ramach prac interwencyjnych, zwrot kosztów utrzymania , kosztów przechowywania pojazdów itp.) zrealizowano w 26,9 %.  Na planowaną kwotę 80.900 zł zrealizowano dochód w wysokości 21.794,57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pozostałe dochody własne związane z wpływem z tytułu kosztów egzekucyjnych oraz z rozliczeń z la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biegłych wykonano na kwotę 2.393,80</w:t>
      </w:r>
    </w:p>
    <w:p>
      <w:pPr>
        <w:pStyle w:val="TextBody"/>
        <w:numPr>
          <w:ilvl w:val="0"/>
          <w:numId w:val="6"/>
        </w:numPr>
        <w:tabs>
          <w:tab w:val="clear" w:pos="9214"/>
        </w:tabs>
        <w:rPr>
          <w:sz w:val="22"/>
          <w:szCs w:val="22"/>
        </w:rPr>
      </w:pPr>
      <w:r>
        <w:rPr>
          <w:sz w:val="22"/>
          <w:szCs w:val="22"/>
        </w:rPr>
        <w:t xml:space="preserve">Dotacje celowe na realizację zadań bieżących z zakresu administracji rządowej oraz innych zadań zleconych ustawami  z przeznaczeniem na przeprowadzenie kwalifikacji wojskowych zaplanowane w wysokości </w:t>
      </w:r>
    </w:p>
    <w:p>
      <w:pPr>
        <w:pStyle w:val="TextBody"/>
        <w:tabs>
          <w:tab w:val="clear" w:pos="9214"/>
        </w:tabs>
        <w:ind w:left="360" w:hanging="0"/>
        <w:rPr/>
      </w:pPr>
      <w:r>
        <w:rPr>
          <w:sz w:val="22"/>
          <w:szCs w:val="22"/>
        </w:rPr>
        <w:t xml:space="preserve">18.567 zł wpłynęły w kwocie 18.567 zł . </w:t>
      </w:r>
    </w:p>
    <w:p>
      <w:pPr>
        <w:pStyle w:val="TextBody"/>
        <w:tabs>
          <w:tab w:val="clear" w:pos="9214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lanowane dochody  przeznaczone na realizację inwestycji związanej z likwidacją barier w zakresie poruszania się osób niepełnosprawnych na parterze budynku Starostwa powiatowego w Braniewie przewidziane są do realizacji w II półroczu b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 754 Bezpieczeństwo  publiczne i ochrona przeciwpożar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lanowaną kwotę dochodów w wysokości 3.561.600 zł uzyskano w I półroczu br. dochód w wysokości 2.167.614,41 zł, co stanowi 60,9 % planu, w tym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 dotacja celowa z budżetu państwa na zadania bieżące z zakresu administracji rządowej na zadania z zakresu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chrony  przeciwpożarowej – pokrycie wydatków bieżących  KP PSP w Braniewie - planowana w wysokości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550.000 zł została wykonana w kwocie 2.166.666 zł co stanowi 61,0  %,</w:t>
      </w:r>
    </w:p>
    <w:p>
      <w:pPr>
        <w:pStyle w:val="Normal"/>
        <w:rPr/>
      </w:pPr>
      <w:r>
        <w:rPr>
          <w:sz w:val="22"/>
          <w:szCs w:val="22"/>
        </w:rPr>
        <w:t>-  dochody z tytułu odsetek od środków zgromadzonych na rachunkach bankowych wyniosły 601,08 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za obsługę zadań z zakresu administracji rządowej - zrealizowanych na rzecz Skarbu Państwa  dochodów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rzymano kwotę  347,33 zł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ostałe planowane dochody  związane z dofinansowaniem z Wojewódzkiego Funduszu Ochrony Środowi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Gospodarki Wodnej w Olsztynie na dofinansowanie zakupu wyposażenia KP PSP w Braniewie w kw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0 zł  przewidziane są do realizacji w II półroczu b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755 Wymiar sprawiedliw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lanowaną kwotę dochodów w wysokości 125.208 zł  uzyskano w I półroczu br. dochód w wysok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666 zł, co stanowi  44,5 % planu.</w:t>
      </w:r>
    </w:p>
    <w:p>
      <w:pPr>
        <w:pStyle w:val="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rPr/>
      </w:pPr>
      <w:r>
        <w:rPr>
          <w:sz w:val="22"/>
          <w:szCs w:val="22"/>
        </w:rPr>
        <w:t>Dochody z tytułu dotacji na realizację przez powiat zadania  zleconego z zakresu administracji rządowej</w:t>
      </w:r>
    </w:p>
    <w:p>
      <w:pPr>
        <w:pStyle w:val="List"/>
        <w:rPr/>
      </w:pPr>
      <w:r>
        <w:rPr>
          <w:sz w:val="22"/>
          <w:szCs w:val="22"/>
        </w:rPr>
        <w:t>polegającego na udzielaniu pomocy prawnej -  zadania wynikającego z ustawy z dnia 5 sierpnia 2015 roku o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nieodpłatnej pomocy prawnej oraz edukacji praw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>
          <w:szCs w:val="22"/>
        </w:rPr>
        <w:t xml:space="preserve">Dział 756  Dochody od osób prawnych, od osób fizycznych i od innych  jednostek ni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posiadających osobowości prawnej oraz wydatki związane z ich pobor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lanowaną kwotę dochodów w wysokości 7.140.354  zł uzyskano w I półroczu br. dochód w wysokości 3.237.173,79 zł, co stanowi 45,3 % planu, w tym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pływy z opłaty komunikacyjnej oraz opłaty za wydanie prawa jazdy stanowiących dochody powiatu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stawie ustaw zaplanowane w  kwocie 822.500 zł zostały zrealizowane w wysokości 364.997,15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 stanowi 44,4 %,</w:t>
      </w:r>
    </w:p>
    <w:p>
      <w:pPr>
        <w:pStyle w:val="Tekstpodstawowywcity3"/>
        <w:ind w:hanging="0"/>
        <w:jc w:val="left"/>
        <w:rPr/>
      </w:pPr>
      <w:r>
        <w:rPr>
          <w:sz w:val="22"/>
          <w:szCs w:val="22"/>
        </w:rPr>
        <w:t>- na planowaną kwotę dochodów z tytułu udziału powiatu :</w:t>
      </w:r>
    </w:p>
    <w:p>
      <w:pPr>
        <w:pStyle w:val="Tekstpodstawowywcity3"/>
        <w:numPr>
          <w:ilvl w:val="0"/>
          <w:numId w:val="12"/>
        </w:numPr>
        <w:jc w:val="left"/>
        <w:rPr/>
      </w:pPr>
      <w:r>
        <w:rPr>
          <w:sz w:val="22"/>
          <w:szCs w:val="22"/>
        </w:rPr>
        <w:t>w podatku dochodowym od osób fizycznych w wysokości 6.147.838  zł zrealizowano dochód w wysokości  2.805.595 zł tj. 45,6 % planu.</w:t>
      </w:r>
    </w:p>
    <w:p>
      <w:pPr>
        <w:pStyle w:val="Tekstpodstawowywcity3"/>
        <w:numPr>
          <w:ilvl w:val="0"/>
          <w:numId w:val="12"/>
        </w:numPr>
        <w:jc w:val="left"/>
        <w:rPr/>
      </w:pPr>
      <w:r>
        <w:rPr>
          <w:sz w:val="22"/>
          <w:szCs w:val="22"/>
        </w:rPr>
        <w:t>w podatku dochodowym od osób prawnych w wysokości 170.016 zł zrealizowano dochód w wysokości 66.581,64 zł co stanowi 39,2  % plan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gółem planowane dochody z tytułu udziału powiatu w podatkach stanowiących dochód budżet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ństwa zostały wykonane w 45,5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758 Różne rozli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/>
      </w:pPr>
      <w:r>
        <w:rPr>
          <w:b w:val="false"/>
          <w:szCs w:val="22"/>
        </w:rPr>
        <w:t xml:space="preserve">Plan dochodów w wysokości 24.424.178  zł został wykonany w kwocie 13.769.968 zł co stanowi  56,4 %, w tym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rozdział  75801</w:t>
      </w:r>
      <w:r>
        <w:rPr>
          <w:sz w:val="22"/>
          <w:szCs w:val="22"/>
        </w:rPr>
        <w:t xml:space="preserve"> - część oświatowa subwencji ogólnej -    wykonanie w 61,5 %  tj. w kwocie 8.308.720 zł ,</w:t>
      </w:r>
    </w:p>
    <w:p>
      <w:pPr>
        <w:pStyle w:val="Normal"/>
        <w:rPr/>
      </w:pPr>
      <w:r>
        <w:rPr>
          <w:b/>
          <w:sz w:val="22"/>
          <w:szCs w:val="22"/>
        </w:rPr>
        <w:t>-  rozdział  75803</w:t>
      </w:r>
      <w:r>
        <w:rPr>
          <w:sz w:val="22"/>
          <w:szCs w:val="22"/>
        </w:rPr>
        <w:t xml:space="preserve"> - część wyrównawcza subwencji ogólnej – wykonanie w 50 % tj. w kwocie  4.371.228 zł,</w:t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rozdział  75832</w:t>
      </w:r>
      <w:r>
        <w:rPr>
          <w:sz w:val="22"/>
          <w:szCs w:val="22"/>
        </w:rPr>
        <w:t xml:space="preserve"> - część równoważąca subwencji ogólnej  -  wykonanie w 50 % tj. w kwocie  1.090.02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801 Oświata i Wychowanie </w:t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lan dochodów wynoszący 1.422.433,70 zł zrealizowano dochody w wysokości 1.248.855,17 zł tj. w 87,8 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rozdział 80102</w:t>
      </w:r>
      <w:r>
        <w:rPr>
          <w:sz w:val="22"/>
          <w:szCs w:val="22"/>
        </w:rPr>
        <w:t xml:space="preserve"> – szkoły podstawowe specjalne – planowane i zrealizowane dochody z tytułu  dotacji celowej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udżetu państwa na zadania z zakresu administracji rządowej w kwocie  14.200,98 zł  przeznaczone są na zakup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ręcznik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rozdział 80111</w:t>
      </w:r>
      <w:r>
        <w:rPr>
          <w:sz w:val="22"/>
          <w:szCs w:val="22"/>
        </w:rPr>
        <w:t xml:space="preserve"> – gimnazja specjalne – planowane w kwocie 9.928,72 zł  dochody z tytułu dotacji celowej z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żetu   państwa na zadania z zakresu administracji rządowej przeznaczone na zakup podręczni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ostały zrealizowane w kwocie 12.412,28 zł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rozdział 80120</w:t>
      </w:r>
      <w:r>
        <w:rPr>
          <w:sz w:val="22"/>
          <w:szCs w:val="22"/>
        </w:rPr>
        <w:t xml:space="preserve"> – licea ogólnokształcące – planowane dochody wykonane w 70,9  % tj. w kwocie 28.474,24 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realizowane dochody i obejmują  dotację celową z budżetu państwa na zadania własne powiatu w kwoc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000 zł na zakup książek do bibliotek szkolnych oraz dochody własne powiatu w kwocie16.474,24  zł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rozdział 80130</w:t>
      </w:r>
      <w:r>
        <w:rPr>
          <w:sz w:val="22"/>
          <w:szCs w:val="22"/>
        </w:rPr>
        <w:t xml:space="preserve"> – szkoły zawodow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planowane dochody wykonane w 51,3 % tj. w kwocie  113.381,27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realizowane dochody i obejmują  dotację celową z budżetu państwa na zadania własne powiatu w kwoc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000 zł na zakup książek do bibliotek szkolnych oraz dochody własne powiatu w kwocie 101.381,27  zł 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chody własne powiatu zrealizowane przez jednostki oświatowe- ZSZ w Braniewie i ZSB w Braniew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chodzą m.in. z opłat za najem pomieszczeń, sprzedaży usług, odsetek   bankowych oraz wpływów z róż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ch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rozdział 80150</w:t>
      </w:r>
      <w:r>
        <w:rPr>
          <w:sz w:val="22"/>
          <w:szCs w:val="22"/>
        </w:rPr>
        <w:t xml:space="preserve"> – realizacja zadań wymagających stosowania specjalnej nauki i metod pracy dla dzieci 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łodzieży w szkołach podstawowych, gimnazjach, liceach ogólnokształcących , liceach profilowanych 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zkołach zawodowych - planowane dochody w kwocie 24.994 zł przewidziane są do realizacji w II półroczu b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Środki z PFRON na  dofinansowanie realizacji  zadań związanych z usuwaniem barier architektoniczn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czniów niepełnosprawnych  w ZSB w Braniewi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 rozdział 80195 </w:t>
      </w:r>
      <w:r>
        <w:rPr>
          <w:sz w:val="22"/>
          <w:szCs w:val="22"/>
        </w:rPr>
        <w:t>- pozostała działalność- planowane dochody wykonane w  97,2 % tj. w kwocie  1.080.386,40 zł 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tym dochód związany z dofinansowaniem do projektów realizowanych  przez  jednostki oświatowe wynos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078.850,04 zł. Projekty realizowane są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/ w Zespole Szkół Budowlanych w Braniewie – projekt pn. Budujemy swoją przyszłość  –  zrealizowa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finansowanie w ramach  PO WER  wynosi 130.049,86 zł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w Zespole Szkół Zawodowych w Braniewie – projekt pn. Język i zawód kluczem do sukcesu   –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realizowane dofinansowanie w ramach  PO WER  wynosi 465.583 zł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/ w Zespole Szkół Budowlanych w Braniewie – projekt pn. Nowoczesna Baza edukacyjna w Zespole Szkół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udowlanych w Braniewie  –  zrealizowane  dofinansowanie w ramach  Programu Operacyjnego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ojewództwa Warmińsko Mazurskiego na lata 2014-2020  wynosi 483.217,18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851   Ochrona Zdrow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a kwota dochodów w wysokości 2.203.103 zł zrealizowana została w 47,0 %  tj. w kwocie 1.035.65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hody zrealizowane  z tytułu dotacji celowej otrzymanej z  budżetu  państwa na zadania bieżące z zakresu administracji rządowej z   przeznaczeniem  na składki na ubezpieczenia zdrowotne oraz świadczenia dla osób nie objętych obowiązkowym ubezpieczeniem zdrowotn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rPr>
          <w:szCs w:val="22"/>
        </w:rPr>
      </w:pPr>
      <w:r>
        <w:rPr>
          <w:szCs w:val="22"/>
        </w:rPr>
        <w:t>Dział 852 Pomoc Społeczna</w:t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a kwota dochodów w wysokości  3.263.635 zł została zrealizowana w I półroczu br. w wysokości 1.578.425,54 zł tj. w 48,4 %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5202- domy pomocy społecznej -</w:t>
      </w:r>
      <w:r>
        <w:rPr>
          <w:sz w:val="22"/>
          <w:szCs w:val="22"/>
        </w:rPr>
        <w:t xml:space="preserve"> na planowane dochody w wysokości  2.723.107 zł  zrealizowano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343.802,61 zł co stanowi 49,3 %, w tym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/ dotacja celowa z budżetu państwa na realizację bieżących zadań własnych powiatu – wykonanie w 49,0  % tj.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wocie 610.242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/ dochody własne – planowane w wysokości 1.477.809zł zostały wykonane w kwocie 733.560,61 z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j. w 49,6 %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chody własne powiatu realizowane przez Powiatowy Dom Pomocy Społecznej w Braniewie obejmu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. in. dochody z tytułu odpłatności pensjonariuszy za pobyt w jednostce, wpływy z różnych  dochodów oraz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środki z tytułu kapitalizacji odsetek od środków na rachunku bankowym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rozdział 85203 – ośrodki wsparcia</w:t>
      </w:r>
      <w:r>
        <w:rPr>
          <w:sz w:val="22"/>
          <w:szCs w:val="22"/>
        </w:rPr>
        <w:t xml:space="preserve"> -  na planowane dochody z tytułu dotacji celowej na realizację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dań bieżących z zakresu administracji rządowej oraz innych zadań zleconych ustawami w wysokości 456.480 z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realizowano dochód w kwocie 228.240 zł co stanowi 50,0 % . Dotacja na realizację zadań w zakresie pomo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integracji społecznej poprzez działania związane ze  wspieraniem osób z zaburzeniami psychicznymi.</w:t>
      </w:r>
    </w:p>
    <w:p>
      <w:pPr>
        <w:pStyle w:val="Listakontynuacja"/>
        <w:ind w:left="0" w:hanging="0"/>
        <w:rPr/>
      </w:pPr>
      <w:r>
        <w:rPr/>
        <w:t xml:space="preserve">  </w:t>
      </w:r>
      <w:r>
        <w:rPr/>
        <w:t>Z tytułu obsługi zadań z zakresu administracji rządowej  powiat uzyskał dochód w wysokości 31,58 zł.</w:t>
      </w:r>
    </w:p>
    <w:p>
      <w:pPr>
        <w:pStyle w:val="Listakontynuacja"/>
        <w:ind w:left="0" w:hanging="0"/>
        <w:rPr/>
      </w:pPr>
      <w:r>
        <w:rPr>
          <w:b/>
        </w:rPr>
        <w:t xml:space="preserve">- </w:t>
      </w:r>
      <w:r>
        <w:rPr>
          <w:b/>
          <w:sz w:val="22"/>
          <w:szCs w:val="22"/>
        </w:rPr>
        <w:t xml:space="preserve">rozdział 85205- zadania w zakresie przeciwdziałania przemocy w rodzinie </w:t>
      </w:r>
      <w:r>
        <w:rPr>
          <w:b/>
        </w:rPr>
        <w:t>-</w:t>
      </w:r>
      <w:r>
        <w:rPr/>
        <w:t xml:space="preserve"> planowane dochody w         </w:t>
      </w:r>
    </w:p>
    <w:p>
      <w:pPr>
        <w:pStyle w:val="Listakontynuacja"/>
        <w:ind w:left="0" w:hanging="0"/>
        <w:rPr/>
      </w:pPr>
      <w:r>
        <w:rPr/>
        <w:t xml:space="preserve">  </w:t>
      </w:r>
      <w:r>
        <w:rPr/>
        <w:t xml:space="preserve">wysokości 18.589 zł  dotyczące dotacji celowej z budżetu państwa na zadania bieżące z  zakresu </w:t>
      </w:r>
    </w:p>
    <w:p>
      <w:pPr>
        <w:pStyle w:val="Listakontynuacja"/>
        <w:ind w:left="0" w:hanging="0"/>
        <w:rPr/>
      </w:pPr>
      <w:r>
        <w:rPr/>
        <w:t xml:space="preserve">  </w:t>
      </w:r>
      <w:r>
        <w:rPr/>
        <w:t xml:space="preserve">administracji rządowej oraz  innych zadań zleconych ustawami  przewidziane są do realizacji w okresie  </w:t>
      </w:r>
    </w:p>
    <w:p>
      <w:pPr>
        <w:pStyle w:val="Listakontynuacja"/>
        <w:ind w:left="0" w:hanging="0"/>
        <w:rPr/>
      </w:pPr>
      <w:r>
        <w:rPr/>
        <w:t xml:space="preserve">  </w:t>
      </w:r>
      <w:r>
        <w:rPr/>
        <w:t xml:space="preserve">II półroczu 2017 roku . </w:t>
      </w:r>
    </w:p>
    <w:p>
      <w:pPr>
        <w:pStyle w:val="Normal"/>
        <w:rPr/>
      </w:pPr>
      <w:r>
        <w:rPr>
          <w:b/>
          <w:sz w:val="22"/>
          <w:szCs w:val="22"/>
        </w:rPr>
        <w:t>- rozdział 85218 – powiatowe centra pomocy rodzinie</w:t>
      </w:r>
      <w:r>
        <w:rPr>
          <w:sz w:val="22"/>
          <w:szCs w:val="22"/>
        </w:rPr>
        <w:t xml:space="preserve"> – wykonanie planowanych dochodów w  9,7 % tj. w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wocie  6.351,35 zł. Dochody uzyskane z tytułu kapitalizacji odsetek od środków na   rachunku bankowym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raz z tytułu refundacji części wynagrodzeń pracowników zatrudnionych w  ramach prac interwencyjnych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koordynatorów pieczy zastępczej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  853 Pozostałe zadania w zakresie polityki społeczn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lanowaną kwotę dochodów  1.230.000 zł uzyskano  341.240,22 zł co stanowi 27,7 %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rozdział 85321 –zespoły do spraw orzekania o  niepełnosprawnośc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anowana dotacja celowa na  realizację bieżących zadań z zakresu administracji  rządowej oraz innych zadań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leconych  ustawami została wykonana w   56,8 % tj. w kwocie 88.08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 obsługę zadań z zakresu administracji rządowej - zrealizowanych na rzecz Skarbu Państwa  dochodów z tytułu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łat za wydawanie kart parkingowych otrzymano kwotę 91,35  zł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punktowana"/>
        <w:rPr/>
      </w:pPr>
      <w:r>
        <w:rPr>
          <w:rFonts w:cs="Times New Roman" w:ascii="Times New Roman" w:hAnsi="Times New Roman"/>
          <w:b/>
        </w:rPr>
        <w:t xml:space="preserve">- rozdział 85322- Fundusz pracy  - </w:t>
      </w:r>
      <w:r>
        <w:rPr>
          <w:rFonts w:cs="Times New Roman" w:ascii="Times New Roman" w:hAnsi="Times New Roman"/>
        </w:rPr>
        <w:t xml:space="preserve"> dochody uzyskane przez powiat na podstawie przepisów ustawy z  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0.04.2004 r. o promocji zatrudnienia i instytucjach rynku pracy. Z Funduszu Pracy dla powiatu  przekazywane są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środki na wynagrodzenia i pochodne od wynagrodzeń pracowników powiatowych urzędów  pracy.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lanowany dochód na 2017 r. z tego tytułu wynosi 352.400 zł i został zrealizowany w 50,0 % tj. w  kwocie 176.201 zł.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- rozdział 85324- Państwowy Fundusz Rehabilitacji Osób Niepełnosprawnych – </w:t>
      </w:r>
      <w:r>
        <w:rPr>
          <w:bCs/>
          <w:sz w:val="22"/>
          <w:szCs w:val="22"/>
        </w:rPr>
        <w:t xml:space="preserve">wpływy z różnych dochodów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a  planowaną kwotę 25.000 zł zrealizowano w 72,4 % tj. w kwocie 18.093,48  z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ochód powiatu z tytułu obsługi Państwowego Funduszu Rehabilitacji Osób Niepełnospraw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rozdział 85333- powiatowe urzędy pracy</w:t>
      </w:r>
      <w:r>
        <w:rPr>
          <w:sz w:val="22"/>
          <w:szCs w:val="22"/>
        </w:rPr>
        <w:t xml:space="preserve">- wykonanie dochodów własnych powiatu  w kwocie 41.599,97 zł tj.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9,9 % . Dochody realizowane przez Powiatowy Urząd Pracy w  Braniewie z   tytułu kapitalizacji odsetek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chunku bankowym oraz z tytułu środków na dodatki dla doradców i  pośredników rynku prac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rozdział 85395 – pozostała działalnoś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nowane dotacje </w:t>
      </w:r>
      <w:r>
        <w:rPr>
          <w:color w:val="000000"/>
          <w:sz w:val="22"/>
          <w:szCs w:val="22"/>
        </w:rPr>
        <w:t xml:space="preserve"> celowe w ramach programów finansowych z udziałem środków europejskich </w:t>
      </w:r>
      <w:r>
        <w:rPr>
          <w:sz w:val="22"/>
          <w:szCs w:val="22"/>
        </w:rPr>
        <w:t xml:space="preserve"> w kwoc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93.022  zł zostały zrealizowane w 2,9% tj. w kwocie 17.174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  </w:t>
      </w:r>
      <w:r>
        <w:rPr>
          <w:rFonts w:eastAsia="Calibri"/>
          <w:sz w:val="22"/>
          <w:szCs w:val="22"/>
          <w:lang w:eastAsia="en-US"/>
        </w:rPr>
        <w:t>W 2017 roku powiat aplikuje do Programu Operacyjnego Województwa Warmińsko- Mazurskiego na lata 2014-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2020 oraz PO WER  o dofinansowanie realizacji projektów w szkołach zawodowych  tj. ZSZ w Braniewie oraz w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ZSB w  Braniewie.  Projekty przewidziane do realizacji  w latach 2016-2019 mają na celu uatrakcyjnienie oferty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szkół, nabycie nowych doświadczeń przez uczniów szkół zawodowych ( odpłatne staże praktyki) jak również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doposażenie pracowni zawodow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Dodatkowo  uzyskano dochód w wysokości 0,42 zł z tytułu odsetek bankowych od środków zgromadzonych n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wyodrębnionych rachunkach bankowych prowadzonych dla projektów. </w:t>
      </w:r>
    </w:p>
    <w:p>
      <w:pPr>
        <w:pStyle w:val="Listapunktowana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854  Edukacyjna Opieka Wychowawc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lanowaną kwotę dochodów  119.002 zł uzyskano dochód w wysokości 76.533,68 zł co stanowi 64,3 % wielkości planowanej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/>
          <w:sz w:val="22"/>
          <w:szCs w:val="22"/>
        </w:rPr>
        <w:t>rozdział 85403-  specjalne ośrodki szkolno – wychowawcze</w:t>
      </w:r>
      <w:r>
        <w:rPr>
          <w:sz w:val="22"/>
          <w:szCs w:val="22"/>
        </w:rPr>
        <w:t xml:space="preserve"> – dochody własne zrealizowane  w kwocie 48.175,02  zł. Dochody wykonane m.in. z tytułu wnoszenia odpłatności  wychowanków za wyżywienie, odsetek bankowych oraz z tytułu różnych dochodów, w tym dochodów związanych z pozyskaniem dodatkowych środków na podnoszenie kwalifikacji pracowników SOSW w Braniewi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rozdział 85406 - poradnie psychologiczno – pedagogiczne, w tym poradnie specjalistyczne </w:t>
      </w:r>
      <w:r>
        <w:rPr>
          <w:sz w:val="22"/>
          <w:szCs w:val="22"/>
        </w:rPr>
        <w:t xml:space="preserve"> - dochody własne planow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wocie 565  zł zostały zrealizowane w kwocie  217,66 zł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>rozdział 85410 - internaty i bursy szkolne</w:t>
      </w:r>
      <w:r>
        <w:rPr>
          <w:sz w:val="22"/>
          <w:szCs w:val="22"/>
        </w:rPr>
        <w:t xml:space="preserve"> - dochody własne planowe w kwocie  66.614 zł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stały  wykonane w wysokości 28.141 zł tj. w 42,2 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chody własne powiatu obejmują dochody z tytułu  wpływów z różnych dochodów  oraz  odpłatności za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żywienie uczniów przebywających w internata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4"/>
        <w:rPr/>
      </w:pPr>
      <w:r>
        <w:rPr>
          <w:szCs w:val="22"/>
        </w:rPr>
        <w:t xml:space="preserve">Dział 855  Rodzi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lanowaną kwotę dochodów  1.272.,962  zł uzyskano dochód w wysokości 638.519,03 zł co stanowi 50,2 % wielkości planowanej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5508 – rodziny zastępcze</w:t>
      </w:r>
      <w:r>
        <w:rPr>
          <w:sz w:val="22"/>
          <w:szCs w:val="22"/>
        </w:rPr>
        <w:t xml:space="preserve"> – wykonanie planowanych dochodów w 48,3 % tj. w   kwoci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.265,09 zł, w tym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dochody z tytułu dotacji celowych otrzymanych na podstawie porozumień zawartych  z powiatami na realizację wypłat dla rodzin zastępczych funkcjonujących na  terenie Powiatu Braniewskiego wyniosły 22.354,80 zł.</w:t>
      </w:r>
    </w:p>
    <w:p>
      <w:pPr>
        <w:pStyle w:val="Listakontynuacja"/>
        <w:numPr>
          <w:ilvl w:val="0"/>
          <w:numId w:val="8"/>
        </w:numPr>
        <w:rPr/>
      </w:pPr>
      <w:r>
        <w:rPr>
          <w:sz w:val="22"/>
          <w:szCs w:val="22"/>
        </w:rPr>
        <w:t xml:space="preserve">odpłatność gmin tytułem partycypacji w kosztach utrzymania dzieci przebywających w rodzinach       zastępczych </w:t>
      </w:r>
      <w:r>
        <w:rPr>
          <w:color w:val="000000"/>
          <w:sz w:val="22"/>
          <w:szCs w:val="22"/>
        </w:rPr>
        <w:t xml:space="preserve">w oparciu o ustawę z dnia 9.06.2011   roku o wspieraniu rodziny i systemie pieczy 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astępczej wyniosła 87.423,29</w:t>
      </w:r>
      <w:r>
        <w:rPr>
          <w:sz w:val="22"/>
          <w:szCs w:val="22"/>
        </w:rPr>
        <w:t xml:space="preserve"> zł,</w:t>
      </w:r>
    </w:p>
    <w:p>
      <w:pPr>
        <w:pStyle w:val="Listakontynuacja"/>
        <w:numPr>
          <w:ilvl w:val="0"/>
          <w:numId w:val="8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tacje celowe z budżetu państwa na zadania bieżące z zakresu administracji rządowej przeznaczone na </w:t>
      </w:r>
    </w:p>
    <w:p>
      <w:pPr>
        <w:pStyle w:val="Listakontynuacj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alizację wypłat dodatku do zryczałtowanej kwoty w wychowywaniu dzieci  wyniosły  229.487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rozdział 85510 –działalność placówek opiekuńczo – wychowawczych</w:t>
      </w:r>
      <w:r>
        <w:rPr>
          <w:sz w:val="22"/>
          <w:szCs w:val="22"/>
        </w:rPr>
        <w:t xml:space="preserve"> - dochody wykonane w  52,5 % tj. w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wocie 299.253,94 zł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/ dotacje celowe otrzymane z powiatów  na zadania bieżące realizowane na podstawie porozumień  - wykonanie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86,7  %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otacja celowa w łącznej wysokości  38.759,60 zł jest przeznaczona na utrzymanie dzieci  pochodzących z innych powiatów a przebywających w PDD we Fromborku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edług stanu na 30.06.2017 r. w PDD we Fromborku przebywało 2 wychowanków pochodzących  z terenu innych powiat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/ dotacje celowe z budżetu państwa na zadania bieżące z zakresu administracji rządowej przeznaczone na </w:t>
      </w:r>
    </w:p>
    <w:p>
      <w:pPr>
        <w:pStyle w:val="Listakontynuacj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alizację wypłat dodatku do zryczałtowanej kwoty w wychowywaniu dzieci wyniosły 12.120  zł,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/ dochody własne – planowane w wysokości 493.104  zł zostały wykonane w kwocie  248.374,34 zł tj.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 50,4   %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chody własne powiatu obejmują dochody z tytułu pobierania od rodziców odpłatności za pobyt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chowanków w tej placówce, zwrotu kosztów utrzymania lokali mieszkalnych, dochody z  tytułu odsetek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 nieterminowych wpłat i odsetek od środków na rachunku bankow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chody z  tytułu wnoszonych przez gminy środków tytułem partycypacji  w kosztach utrzymania dzieci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 placówkach opiekuńczo –wychowawczych, </w:t>
      </w:r>
      <w:r>
        <w:rPr>
          <w:color w:val="000000"/>
          <w:sz w:val="22"/>
          <w:szCs w:val="22"/>
        </w:rPr>
        <w:t xml:space="preserve">w oparciu o ustawę z  dnia  9.06.2011 roku o  wspieraniu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odziny i systemie pieczy zastępczej wyniosły 225.333,37  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900 Gospodarka komunalna i ochrona środowis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dochody w wysokości 65.000 zł zostały wykonane w 98,2  % tj. w kwocie 63.801,15 zł. Zrealizowane dochody dotyczą wpływów z różnych opłat  pochodzące  z Urzędu Marszałkowskiego w Olsztynie w ramach    przelewów redystrybu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921  Kultura i ochrona dziedzictwa narod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lanowaną kwotę dochodów  w wysokości 20.000  zł uzyskano dochód w wysokości 20.000 zł co stanowi  100,0 % wielkości planowanej.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 I półroczu br. otrzymano pomoc finansową z Miasta Braniewo na realizacją zadania mającego na celu wspieranie inicjatyw kulturalnych o charakterze ponadgminnym mających szczególne znaczenie dla Powiatu Braniewskiego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926  Kultura fizyczna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owane dochody w wysokości 1.900 zł zostały wykonane w 102,8 % tj. w kwocie 1.952,30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hody związane ze zwrotem niewykorzystanych dotacji oraz wpływami z rozliczeń z lat ubiegł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Łącznie w skali powiatu w I półroczu br. zrealizowan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dochody bieżące na kwotę   25.287.731,08   zł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dochody majątkowe na kwotę  525.964,00 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układzie strukturalnym dochody powiatu przedstawia poniższa  tabela :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1985"/>
        <w:gridCol w:w="1761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ółrocze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dochodów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ch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%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Udziały we wpływach z podatku dochodowego 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17.854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72.176,64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3</w:t>
            </w:r>
          </w:p>
        </w:tc>
      </w:tr>
      <w:tr>
        <w:trPr>
          <w:trHeight w:val="607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od osób prawnych  § 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7.838,00</w:t>
            </w:r>
          </w:p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5.595,00</w:t>
            </w:r>
          </w:p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81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</w:t>
            </w:r>
          </w:p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Dochody z majątku powiat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.229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.777,39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e sprzedaż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24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87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z najmu, dzierżawy, służebności, użytkowania wieczystego i trwałego zarząd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492,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ochody z odset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97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Pozostałe dochod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47.038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05.790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0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 włas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I+II+III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30.121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95.744,13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6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Subwenc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424.178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69.968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4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gółem dotac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80.105,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47.982,9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0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Dotacje celowe otrzymane z budżetu państwa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a zadania własne powiatu         § 2130,64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7.86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242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tacje celowe otrzymane z budżetu państwa na zadania z zakresu adm. rządowej wykonywane przez powiat oraz na realizację zadań służb, inspekcji i straży § 2110,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9.27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7.791,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otacje celowe na zadania realizowane na  </w:t>
            </w:r>
          </w:p>
          <w:p>
            <w:pPr>
              <w:pStyle w:val="TextBody"/>
              <w:tabs>
                <w:tab w:val="clear" w:pos="921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odstawie umów i porozumień </w:t>
            </w:r>
          </w:p>
          <w:p>
            <w:pPr>
              <w:pStyle w:val="TextBody"/>
              <w:tabs>
                <w:tab w:val="clear" w:pos="9214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§ 2007,2059,2057,2320,2710,2950,                  </w:t>
            </w:r>
          </w:p>
          <w:p>
            <w:pPr>
              <w:pStyle w:val="TextBody"/>
              <w:tabs>
                <w:tab w:val="clear" w:pos="921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257,6259,6300</w:t>
            </w:r>
          </w:p>
          <w:p>
            <w:pPr>
              <w:pStyle w:val="TextBody"/>
              <w:tabs>
                <w:tab w:val="clear" w:pos="921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3.0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2.504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ne dotacje § 2460,2440,6290,6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44,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Ogółem subwencje i 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V+V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904.283,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7.950,9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4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gółem ( A+ B 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734.404,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13.695,08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Zrealizowane dochody Powiatu Braniewskiego składają się przede wszystkim z subwencji oraz dotacji celowych. Środki te wynoszą 20.017.950,95   zł i stanowią 77,54  % osiągniętych dochodów.</w:t>
      </w:r>
    </w:p>
    <w:p>
      <w:pPr>
        <w:pStyle w:val="Tekstpodstawowy3"/>
        <w:rPr/>
      </w:pPr>
      <w:r>
        <w:rPr>
          <w:sz w:val="22"/>
          <w:szCs w:val="22"/>
        </w:rPr>
        <w:t>Dochody własne (łącznie z udziałem we wpływach z podatku dochodowego od osób fizycznych i od osób prawnych ) to kwota 5.795.744,13  zł  co stanowi 22,46  % ogólnych wpływ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leżności powiatu z tytułu dochodów budżetowych na dzień 30 czerwca 2017 roku wynoszą 723.609,28  zł, z tego należności wymagalne wynoszą 631.536,81 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ności powiatu obejmują należności z tytułu 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naliczonych odsetek  – kwota 161.494,49  zł, w tym należności wymagalne z tytułu naliczonych odsetek  od nieterminowych wpłat  161.494,49 zł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najmu i dzierżawy składników majątkowych – kwota 94.369,01 zł, w tym należności wymagalne 69.941,41 zł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opłat za zarząd, służebność, użytkowanie i użytkowanie wieczyste nieruchomości – kwota 103.253,82  zł, w tym należności wymagalne 85.682,82 zł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sprzedaży rzeczy ruchomych – kwota 36.120 zł, w tym należności wymagalne 18.060 zł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sprzedaży usług – kwota 100.698,15 zł, w tym należności wymagalne wynoszą 96.006,38 zł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różnych dochodów  - kwota 135.740,55  zł, w tym należności wymagalne 112.778,94  zł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różnych opłat – kwota 9.028,75  zł , w tym należności wymagalne 8.614.75 zł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lanowanych dochodów powiatu związanych z realizacją zadań z zakresu administracji rządowej w sferze gospodarki nieruchomościami Skarbu Państwa – kwota 73.754,11 zł, w tym należności wymagalne 69.807,62 zł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dotacji celowej udzielonej innej jst przypisanej do zwrotu z tytułu wykorzystania jej niezgodnie z umową – kwota  8.856 zł, w tym należności wymagalne 8.856 zł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osztów egzekucyjnych ,opłaty komorniczej oraz kosztów upomnień – kwota 294,40 zł, w tym należności wymagalne 294,4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tosunku do zobowiązanych dla których termin uregulowania należności upłynął, prowadzone są działania monitujące i egzekucyj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dzielone pożycz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dniu 30 czerwca 2017 roku udzielono Powiatowemu Centrum Medycznemu spółka z o. o z siedzibą w Braniewie przy  ul. Moniuszki 13 pożyczki krótkoterminowej w wysokości 500.000 zł z terminem spłaty do 10 grudnia 2017 roku. </w:t>
      </w:r>
    </w:p>
    <w:p>
      <w:pPr>
        <w:pStyle w:val="Normal"/>
        <w:rPr/>
      </w:pPr>
      <w:r>
        <w:rPr>
          <w:sz w:val="22"/>
          <w:szCs w:val="22"/>
        </w:rPr>
        <w:t>Kapitał założycielski spółki według stanu na 30 czerwca 2017 roku wynosi 650.000 zł . Udziały w 100 % objęte są przez Powiat Braniewsk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II. W Y D A T K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 wydatków wynoszący po zmianach</w:t>
      </w:r>
      <w:r>
        <w:rPr>
          <w:b/>
          <w:sz w:val="22"/>
          <w:szCs w:val="22"/>
        </w:rPr>
        <w:t xml:space="preserve">  51.960.073,70 zł</w:t>
      </w:r>
      <w:r>
        <w:rPr>
          <w:sz w:val="22"/>
          <w:szCs w:val="22"/>
        </w:rPr>
        <w:t xml:space="preserve">  zrealizowany został w </w:t>
      </w:r>
      <w:r>
        <w:rPr>
          <w:b/>
          <w:sz w:val="22"/>
          <w:szCs w:val="22"/>
        </w:rPr>
        <w:t>43,4  %</w:t>
      </w:r>
      <w:r>
        <w:rPr>
          <w:sz w:val="22"/>
          <w:szCs w:val="22"/>
        </w:rPr>
        <w:t xml:space="preserve"> tj. w wysokości </w:t>
      </w:r>
      <w:r>
        <w:rPr>
          <w:b/>
          <w:sz w:val="22"/>
          <w:szCs w:val="22"/>
        </w:rPr>
        <w:t>22.564.455,4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nie szczegółowe  wydatków  z uwzględnieniem działów, rozdziałów i paragrafów przedstawia </w:t>
      </w:r>
      <w:r>
        <w:rPr>
          <w:b/>
          <w:sz w:val="22"/>
          <w:szCs w:val="22"/>
        </w:rPr>
        <w:t>załącznik nr 2 do informacji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wydatków w poszczególnych jednostkach organizacyjnych Powiatu Braniewskiego przedstawia się następująco: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Liceum Ogólnokształcące w Braniewie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a kwota wydatków na bieżący rok wynosząca ogółem 1.695.102 zł została zrealizowana w kwocie 880.024,95 zł tj. w 51,9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ę zadań w szczegółowości do paragrafu przedstawia  poniższa tabel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 10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024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7 10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7 524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ICEA OGÓLNOKSZTAŁC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0 06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4 780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51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035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1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13,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5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39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5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0,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aty na Państwowy Fundusz Rehabilitacji Osób Niepełnosprawny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20,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28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8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6,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2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2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1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zostałe odset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KSZTAŁCANIE I DOSKONALENIE NAUCZYCIEL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9,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,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1219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ALIZACJA  ZADAŃ WYMAGAJĄCYCH STOSOWANIA SPECJALNEJ NAUKI I METOD PRACY DLA DZIECI I MŁODZIEŻY W SZKOŁACH PODSTAWOWYCH,GIMNAZJACH,LICEACH OGÓLNOKSZTAŁCĄCYCH,LICEACH PROFILOWYCH I SZKOŁACH ZAWODOWY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63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464,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14,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3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2,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3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95 10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 024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880.024,95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wynagrodzenia i pochodne od wynagrodzeń               693.420,95zł, co stanowi 78,80 % dokonan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świadczeń socjalnych                                                      48.980,00  zł, co stanowi 5,56 % dokonan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) pozostałe                                                                       137.624,00  zł, co stanowi 15,64 % dokonanych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 zobowiązań w analizowanej jednostce na koniec okresu sprawozdawczego wynosił ogółem  41.913,64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z tytułu:</w:t>
      </w:r>
    </w:p>
    <w:p>
      <w:pPr>
        <w:pStyle w:val="Normal"/>
        <w:jc w:val="both"/>
        <w:rPr/>
      </w:pPr>
      <w:r>
        <w:rPr>
          <w:sz w:val="22"/>
          <w:szCs w:val="22"/>
        </w:rPr>
        <w:t>1/ wynagrodzeń i pochodnych od wynagrodzeń   41.479,64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zakupu usług zdrowotnych                                    434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zobowiązań wymagalnych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Zespół Szkół Zawodowych w Brani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lanowaną kwotę wydatków w wysokości  3.646.328 zł zrealizowano na dzień 30.06.2017 r. kwotę 1.744.223,51 zł co stanowi 47,8  %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zadań w szczegółowości do paragrafu przedstawia poniższa tabela:</w:t>
      </w:r>
    </w:p>
    <w:tbl>
      <w:tblPr>
        <w:tblW w:w="104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5"/>
        <w:gridCol w:w="500"/>
        <w:gridCol w:w="5220"/>
        <w:gridCol w:w="1160"/>
        <w:gridCol w:w="1311"/>
        <w:gridCol w:w="1021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6%3AG86"/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  <w:bookmarkEnd w:id="0"/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ŻET PO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6 32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 223,5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5 16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4 223,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 23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327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4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06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3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2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2,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6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7 099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1 406,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9 70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 280,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2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20,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50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106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21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92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77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98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9,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8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33,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2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9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 33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1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6,7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8,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,2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ALIZACJA  ZADAŃ WYMAGAJĄCYCH STOSOWANIA SPECJALNEJ NAUKI I METOD PRACY DLA DZIECI I MŁODZIEŻY W SZKOŁACH PODSTAWOWYCH,GIMNAZJACH,LICEACH OGÓLNOKSZTAŁCĄCYCH,LICEACH PROFILOWYCH I SZKOŁACH ZAWODOWYCH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74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09,6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2,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 583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501,8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e formy pomocy dla uczniów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57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658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8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4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7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46,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6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 16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 16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7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 03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6 32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4 223,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 1.744.223,51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wynagrodzenia i pochodne               1.258.103,45 zł, co stanowi 72,13 % dokonanych wydatków bieżąc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        92.365,00 zł, co stanowi 5,30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)  pozostałe                                             393.755,06 zł, co stanowi 22,57 % dokonanych wydatków bież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czego na realizację projektu pn.” Język i zawód kluczem do sukcesu” wydatkowano 142.501,85 z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w analizowanej jednostce na koniec okresu sprawozdawczego wynosił ogółem 62.746,17 zł, w tym z tytułu:</w:t>
      </w:r>
    </w:p>
    <w:p>
      <w:pPr>
        <w:pStyle w:val="Normal"/>
        <w:jc w:val="both"/>
        <w:rPr/>
      </w:pPr>
      <w:r>
        <w:rPr>
          <w:sz w:val="22"/>
          <w:szCs w:val="22"/>
        </w:rPr>
        <w:t>1/ wynagrodzeń i pochodnych od wynagrodzeń   62.378,31 zł,</w:t>
      </w:r>
    </w:p>
    <w:p>
      <w:pPr>
        <w:pStyle w:val="Normal"/>
        <w:jc w:val="both"/>
        <w:rPr/>
      </w:pPr>
      <w:r>
        <w:rPr>
          <w:sz w:val="22"/>
          <w:szCs w:val="22"/>
        </w:rPr>
        <w:t>2/ zakupu energii                                                           0,50 zł,</w:t>
      </w:r>
    </w:p>
    <w:p>
      <w:pPr>
        <w:pStyle w:val="Normal"/>
        <w:jc w:val="both"/>
        <w:rPr/>
      </w:pPr>
      <w:r>
        <w:rPr>
          <w:sz w:val="22"/>
          <w:szCs w:val="22"/>
        </w:rPr>
        <w:t>3/ zakup materiałów i wyposażenia                           367,36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jednostce nie wystąpiły zobowiązania wymagal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espół Szkół Budowlanych w Brani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Plan wydatków wynoszący 5.610.623 zł zrealizowano w kwocie  2.544.506,52 zł co stanowi 45,4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ę zadań w szczegółowości do paragrafu przedstawia poniższe zesta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" w:name="RANGE!A6%3AG135"/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  <w:bookmarkEnd w:id="1"/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Bieżące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2 42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 506,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Majątkowe  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197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8 22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4 870,4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ICEA OGÓLNOKSZTAŁCĄC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3 53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1 340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4 60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89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4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40,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308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9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41,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45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dydaktycznych i książ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9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47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853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9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0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6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na rzecz budżetów jednostek samorządu terytorialnego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9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,5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KOŁY ZAWODOWE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 17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6 648,6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47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257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5,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52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688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9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9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9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19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1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3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8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2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3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zagrani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3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atek od nieruchomośc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7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ty postępowania sądowego i prokuratorskiego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,36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KSZTAŁCANIE I DOSKONALENIE NAUCZYCIELI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7,1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16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ALIZACJA  ZADAŃ WYMAGAJĄCYCH STOSOWANIA SPECJALNEJ NAUKI I METOD PRACY DLA DZIECI I MŁODZIEŻY W SZKOŁACH PODSTAWOWYCH,GIMNAZJACH,LICEACH OGÓLNOKSZTAŁCĄCYCH,LICEACH PROFILOWYCH I SZKOŁACH ZAWODOWYCH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96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72,8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9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dydaktycznych i książ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4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zagrani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atek od nieruchomośc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na rzecz budżetów jednostek samorządu terytorialnego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1 049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 001,4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ne formy pomocy dla uczni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4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e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22,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0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dydaktycznych i książ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94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3 002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zagrani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Wydatki na zakupy inwestycyjne jednostek budże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6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na zakupy inwestycyjne jednostek budżetowych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 7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 901,9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 7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 901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ypendia dla uczni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4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ypendia dla uczni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e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6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7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10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27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91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46,3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 24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 906,0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TERNATY I BURSY SZKOL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 24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 906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54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61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4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1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61,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6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6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40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828,0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BIEKTY SPORT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40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828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2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,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4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,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10 6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4 506,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 2.544.506,52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  1.801.374,88 zł, co stanowi 70,80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świadczeń socjalnych                  101.246,00 zł, co stanowi   3,98 % dokonanych wydatków bieżących,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 pozostałe                                     641.885,64 zł, co stanowi  25,22 % dokonanych wydatków bieżąc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ramach pozostałych wydatków na realizację projektów  z dofinansowaniem unijnym wydatkowano łącz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13.903,36 zł , w tym na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rojekt pn. ‘Młody informatyk w europejskiej sieci ” wydatkowano 19.209,47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rojekt pn.” Budujemy swoją przyszłość”  wydatkowano 145.791,93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rojekt pn. Zawodowcy z Zespołu Szkół Budowlanych w Braniewie wydatkowano 148.901,96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–  nie wystąpi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n zobowiązań w jednostce na koniec okresu sprawozdawczego wynosił ogółem 130.680,60 zł , w tym z tytułu: </w:t>
      </w:r>
    </w:p>
    <w:p>
      <w:pPr>
        <w:pStyle w:val="Normal"/>
        <w:rPr/>
      </w:pPr>
      <w:r>
        <w:rPr>
          <w:sz w:val="22"/>
          <w:szCs w:val="22"/>
        </w:rPr>
        <w:t>1/ wynagrodzeń i pochodnych od wynagrodzeń             87.167,56 zł,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/ zakupu energii                                                               8.185,96 zł,  </w:t>
      </w:r>
    </w:p>
    <w:p>
      <w:pPr>
        <w:pStyle w:val="Normal"/>
        <w:rPr/>
      </w:pPr>
      <w:r>
        <w:rPr>
          <w:sz w:val="22"/>
          <w:szCs w:val="22"/>
        </w:rPr>
        <w:t>3/ zakupu materiałów i wyposażenia                                3.209,41 zł,</w:t>
      </w:r>
    </w:p>
    <w:p>
      <w:pPr>
        <w:pStyle w:val="Normal"/>
        <w:rPr/>
      </w:pPr>
      <w:r>
        <w:rPr>
          <w:sz w:val="22"/>
          <w:szCs w:val="22"/>
        </w:rPr>
        <w:t>4/ zakupu usług pozostałych                                             3.287,27 zł,</w:t>
      </w:r>
    </w:p>
    <w:p>
      <w:pPr>
        <w:pStyle w:val="Normal"/>
        <w:rPr/>
      </w:pPr>
      <w:r>
        <w:rPr>
          <w:color w:val="000000"/>
          <w:sz w:val="22"/>
          <w:szCs w:val="22"/>
        </w:rPr>
        <w:t>5/ zakupu usług telekomunikacyjnych                                 355,40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/ zobowiązań z tytułu zakupu usług pozostał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wiązanych z realizowanym projektem                      28.475,0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wystąpiły zobowiązania wymagalne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cjalny Ośrodek Szkolno-Wychowawczy w Braniew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 wydatków wynoszący 4.793.361,70  zł zrealizowano w wysokości 2.290.992,39 zł tj. w 47,8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ę zadań w szczegółowości do paragrafu prezentuje poniższa tabela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2" w:name="RANGE!A6%3AG82"/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  <w:bookmarkEnd w:id="2"/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3 361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 992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8 665,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3 714,4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KOŁY PODSTAWOWE SPECJAL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 190,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 153,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35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1 964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6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62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88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7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1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żywnośc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dydaktycznych i książ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49,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2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9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9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Emerytur Pomostowych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6,65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IMNAZJA SPECJALNE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9 640,7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 779,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526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8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80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93,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1,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żywnośc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dydaktycznych i książ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8,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1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3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7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9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Emerytur Pomostowych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9,08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3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KOŁY ZAWODOWE SPECJALNE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83 834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 781,7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1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14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8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81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09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,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2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żywnośc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dydaktycznych i książ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7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1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1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9,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Emerytur Pomostowych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32,72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54 696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7 277,9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PECJALNE OŚRODKI SZKOLNO-WYCHOWAWCZ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4 33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 734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5,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30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102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9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89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24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67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2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9,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0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żywnośc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dydaktycznych i książ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25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3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19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1,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72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10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8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1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59,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ty postępowania sądowego i prokuratorskiego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5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Emerytur Pomostowych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3,88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CZESNE WSPOMAGANIE ROZWOJU DZIECKA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1 20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393,7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1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49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dydaktycznych i książ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Emerytur Pomostowych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79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KSZTAŁCANIE I DOSKONALENIE NAUCZYCIELI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93 361,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0 992,3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 2.290.992,39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 1.905.986,61 zł, co stanowi   83,19 % dokonanych 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102.238,00 zł, co stanowi    4,46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 pozostałe  wydatki                        282.767,78  zł,  co stanowi   12,34 %  dokonanych   wydatków bieżąc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na koniec okresu sprawozdawczego w omawianej jednostce wyniósł 116.740,42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z tytułu:</w:t>
      </w:r>
    </w:p>
    <w:p>
      <w:pPr>
        <w:pStyle w:val="Normal"/>
        <w:jc w:val="both"/>
        <w:rPr/>
      </w:pPr>
      <w:r>
        <w:rPr>
          <w:sz w:val="22"/>
          <w:szCs w:val="22"/>
        </w:rPr>
        <w:t>1/ wynagrodzeń i pochodnych od wynagrodzeń</w:t>
        <w:tab/>
        <w:t xml:space="preserve">      108.853,65 zł,</w:t>
      </w:r>
    </w:p>
    <w:p>
      <w:pPr>
        <w:pStyle w:val="Normal"/>
        <w:jc w:val="both"/>
        <w:rPr/>
      </w:pPr>
      <w:r>
        <w:rPr>
          <w:sz w:val="22"/>
          <w:szCs w:val="22"/>
        </w:rPr>
        <w:t>2/ zakupu energii                                                     5.799,81 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zakupu usług pozostałych                                    2.086,96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ystąpiły zobowiązania wymagalne.</w:t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adnia Psychologiczno-Pedagogiczna w Braniew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 wydatków wynoszący 1.144.623 zł zrealizowano w wysokości 553.580,64 zł tj. w 48,4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ę zadań w szczegółowości do paragrafu prezentuje poniższa tabela:</w:t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3" w:name="RANGE!A6%3AG30"/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  <w:bookmarkEnd w:id="3"/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6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580,64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4 6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 580,6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4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RADNIE PSYCHOLOGICZNO-PEDAGOGICZNE, W TYM PORADNIE SPECJALISTYCZNE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7 3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 463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47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01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5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56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15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00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6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2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dydaktycznych i książ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a administrowanie i czynsze za budynki, lokale i pomieszczenia garażowe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9,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KSZTAŁCANIE I DOSKONALENIE NAUCZYCIEL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7,5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,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4 6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 580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datki bieżące – 553.580,64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         495.659,62 zł, co stanowi 89,54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świadczeń socjalnych                     30.983,00 zł, co stanowi  5,60 % dokonanych wydatków bieżących,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 pozostałe                                        26.938,02  zł, co stanowi 4,86 % dokonanych 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datki majątkowe -  nie wystąpiły.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na koniec okresu sprawozdawczego w omawianej jednostce wyniósł 32.380,5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z tytu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wynagrodzeń i pochodnych od wynagrodzeń    31.347,57 zł,</w:t>
      </w:r>
    </w:p>
    <w:p>
      <w:pPr>
        <w:pStyle w:val="Normal"/>
        <w:jc w:val="both"/>
        <w:rPr/>
      </w:pPr>
      <w:r>
        <w:rPr>
          <w:sz w:val="22"/>
          <w:szCs w:val="22"/>
        </w:rPr>
        <w:t>2/ podróży służbowych  krajowych                              33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ystąpiły zobowiązania wymaga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Dom Dziecka „Słoneczne Wzgórze ” we Frombor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a kwota wydatków w  wysokości 1.244.655,40 zł została zrealizowana w 48,3 % tj. w wysokośc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01.296,84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alizację zadań w poszczególnych paragrafach przedstawia  poniższe zestawienie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4" w:name="RANGE!A6%3AG37"/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  <w:bookmarkEnd w:id="4"/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655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296,84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54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24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3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54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2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e zdrowotne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4,4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4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6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NIE I OBOZY ORAZ INNE FORMY WYPOCZYNKU DZIECI I MŁODZIEŻY SZKOLNEJ, A TAKŻE SZKOLENIA MŁODZIEŻY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7 90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 812,8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1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ZIAŁALNOŚĆ PLACÓWEK OPIEKUŃCZO-WYCHOWAWCZ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7 90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 812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8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Świad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1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741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4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50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8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96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381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żywnośc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8,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5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4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73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9,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atek od nieruchomośc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ty postępowania sądowego i prokuratorskiego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4 655,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 296,8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601.296,84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 391.474,15 zł, co stanowi 65,10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 20.999,25 zł, co stanowi  3,49 % dokonanych wydatków bieżąc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 pozostałe                                    188.823,44 zł, co stanowi 31,41 % dokonanych 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stka jest finansowana środkami własnymi powiatu oraz dotacjami otrzymywanymi z innych powiatów na podstawie zawartych porozumień w sprawie ponoszenia kosztów utrzymania dzieci przebywających w jednostce a pochodzących z terenów innych powia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dług stanu na 30 czerwca 2017 r. w jednostce przebywało 31 wychowanków, w tym z terenu Powiatu Braniewskiego – 29  , z terenów innych powiatów – 2  wychowan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edni koszt utrzymania dziecka, będący podstawą partycypacji w ponoszonych kosztach utrzymania placówki wynosi 3.202,46 zł miesię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na  30.06.2017 r. wyniósł ogółem  29.501,30 zł, w tym z tytułu:</w:t>
      </w:r>
    </w:p>
    <w:p>
      <w:pPr>
        <w:pStyle w:val="Normal"/>
        <w:jc w:val="both"/>
        <w:rPr/>
      </w:pPr>
      <w:r>
        <w:rPr>
          <w:sz w:val="22"/>
          <w:szCs w:val="22"/>
        </w:rPr>
        <w:t>1/ wynagrodzeń i pochodnych od wynagrodzeń</w:t>
        <w:tab/>
        <w:t xml:space="preserve">                   22.578,31 zł,</w:t>
      </w:r>
    </w:p>
    <w:p>
      <w:pPr>
        <w:pStyle w:val="Normal"/>
        <w:jc w:val="both"/>
        <w:rPr/>
      </w:pPr>
      <w:r>
        <w:rPr>
          <w:sz w:val="22"/>
          <w:szCs w:val="22"/>
        </w:rPr>
        <w:t>2/ składek na ubezpieczenia zdrowotne                              1.404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wydatków osobowych niezaliczanych do wynagrodzeń      45,00 zł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4/ zakupu energii                                                                            595,36 zł,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5/ zakupu usług pozostałych                                                       4.571,32 zł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6/ zakupu środków żywności                                                           82,31 zł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7/ zakupu materiałów i wyposażenia                                             225,00 zł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obowiązania wymagalne nie występują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Cs w:val="22"/>
        </w:rPr>
        <w:t>Powiatowy Dom Pomocy Społecznej w Brani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a kwota wydatków w wysokości 2.779.561zł zrealizowana została w 47,9 % tj. w kwo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32.263,73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szczegółowe w paragrafach przedstawia 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7 06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263,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Majątk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79 56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2 263,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MY POMOCY SPOŁECZ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779 56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2 263,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6,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55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587,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2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85,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50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672,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2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5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1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2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żywn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2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95,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leków, wyrobów medycznych i produktów biobójcz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5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6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25,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4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93,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5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8,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żne opłaty i skład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,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2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na rzecz budżetu państw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na rzecz budżetów jednostek samorządu terytorial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atek od towarów i usług (VAT)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ty postępowania sądowego i prokuratorskiego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Emerytur Pomos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7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4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79 56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332 263,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Źródłem finansowania planowanych wydatków jednostki s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dotacja celowa w kwocie              1.245.298 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dochody własne powiatu w kwocie  1.534.263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 1.332.263,73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1.046.545,84 zł, co stanowi 78,55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63.322,00  zł, co stanowi  4,75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 pozostałe                                    222.395,89 zł, co stanowi  16,70 % dokonanych 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ramach pozostałych wydatków na zakup środków żywności wydatkowano 75.295,96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koniec okresu sprawozdawczego w omawianej jednostce zobowiązania w kwocie 34.282,43 zł, w tym z tytułu:</w:t>
      </w:r>
    </w:p>
    <w:p>
      <w:pPr>
        <w:pStyle w:val="Normal"/>
        <w:jc w:val="both"/>
        <w:rPr/>
      </w:pPr>
      <w:r>
        <w:rPr>
          <w:sz w:val="22"/>
          <w:szCs w:val="22"/>
        </w:rPr>
        <w:t>1/ wynagrodzeń i pochodnych od wynagrodzeń</w:t>
        <w:tab/>
        <w:t xml:space="preserve">                   14.561,58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wydatków osobowych niezaliczanych do wynagrodzeń    138,74 zł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/ zakupu środków żywności                                                    11.472,36 zł.</w:t>
      </w:r>
    </w:p>
    <w:p>
      <w:pPr>
        <w:pStyle w:val="Normal"/>
        <w:jc w:val="both"/>
        <w:rPr/>
      </w:pPr>
      <w:r>
        <w:rPr>
          <w:sz w:val="22"/>
          <w:szCs w:val="22"/>
        </w:rPr>
        <w:t>4/ zakupu energii                                                                  1.141,03 zł,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5/ zakupu usług pozostałych                                                        2.471,08  zł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6/ zakupu materiałów i wyposażenia                                           1.817,12 zł,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7/ zakupu usług remontowych                                                        776,52 zł,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8/zakupu usług zdrowotnych                                                       1.569,00 zł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9/ szkoleń pracowników                                                                 345,0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wiatowe Centrum  Pomocy Rodzinie w Branie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a kwota wydatków w wysokości 2.797.413zł została wykonana w kwocie 1.351.795,04 zł co stanowi 48,3 %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a finansowana z dotacji celowych i z dochodów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 półroczu br. łącznie zrealizowane wydatki bieżące wyniosły 1.351.795,04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majątkowe –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e zadań w szczegółowości do paragrafu przedstawia 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7 41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795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3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22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7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3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22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e zdrowotne  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6,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2,4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90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 988,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3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ADANIA W ZAKRESIE PRZECIWDZIAŁANIA PRZEMOCY W RODZINI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8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żne wydatki na rzecz osób fizycz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WIATOWE CENTRA POMOCY RODZINI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 59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 582,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89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3,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7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72,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29,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9,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1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4,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2,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48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JEDNOSTKI SPECJALISTYCZNEGO PORADNICTWA, MIESZKANIA CHRONIONE I OŚRODKI INTERWENCJI KRYZYSOW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05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,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13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420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ESPOŁY DO SPRAW ORZEKANIA O NIEPEŁNOSPRAWN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13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420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5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44,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,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3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7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40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29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5 73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2 863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DZINY ZASTĘPCZ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1 8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 998,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Świad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52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426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98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1,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9,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6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5,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8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6,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,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środków żywn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2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4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ZIAŁALNOŚĆ PLACÓWEK OPIEKUŃCZO-WYCHOWAWCZ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92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864,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Świad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61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62,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90" w:hRule="atLeast"/>
        </w:trPr>
        <w:tc>
          <w:tcPr>
            <w:tcW w:w="7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7 41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1 795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realizowanych wydatków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Działalność placówek opiekuńczo –wychowawczych   86.864,77 zł, co stanowi 6,43 % ogółem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ełnoletnim wychowankom, którzy opuścili dom dziecka udzielono pomocy w usamodzielnieniu si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przez  pomoc na kontynuowanie nauki, wypłacanie jednorazowej pomocy pieniężnej oraz rze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rodziny zastępcze                               935.998,53 zł, co stanowi 69,24 % ogółem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Środki wypłacane  rodzinom, które na podstawie wyroku sądowego ustanawiane są jako rodzi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ępcze na pokrycie kosztów utrzymania dzieci. Wydatki te są finansowane środkami własnymi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/ zespoły do spraw orzekania o niepełnosprawności  80.420,55 zł, co stanowi 5,95 % ogółem dokona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at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uktura wydatków w tym rozdziale przedstawia się jak 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wynagrodzenia i pochodne od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nagrodzeń                                55.571,42 zł, co stanowi  69,10 % dokonanych wydatk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/ odpis  na zakładowy fundus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   1.927,00 zł, co stanowi   2,40 % dokonanych wydatk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/  pozostałe                                      22.922,13 zł, co stanowi  28,50 %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 składki na ubezpieczenie zdrowotne dzieci  przebywających w niepublicznych placówkach 5.522,40 zł, 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nowi 0,41 % ogółem dokonanych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/ powiatowe centra pomocy rodzinie 229.582,81  zł, co stanowi  16,98 % ogółem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analizowanym okresie struktura wydatków w tym rozdziale przedstawiała się następując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/ wynagrodzenia i pochod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d wynagrodzeń                      209.507,33 zł, co stanowi 91,25 % dokonanych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/ odpis  na zakładowy fundus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7.114,00 zł, co stanowi  3,10 % dokonanych wydatk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 pozostałe                                   12.961,48 zł, co stanowi  5,65 %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jednostki specjalistycznego poradnictwa, mieszkania chronione i ośrodki interwencj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yzysowej                                    13.405,98 zł, co stanowi  0,99 %  dokonanych wydatków.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na koniec okresu sprawozdawczego w omawianej jednostce wyniósł  857.677,29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z tytułu:</w:t>
      </w:r>
    </w:p>
    <w:p>
      <w:pPr>
        <w:pStyle w:val="Normal"/>
        <w:jc w:val="both"/>
        <w:rPr/>
      </w:pPr>
      <w:r>
        <w:rPr>
          <w:sz w:val="22"/>
          <w:szCs w:val="22"/>
        </w:rPr>
        <w:t>1/ wynagrodzeń i pochodnych od wynagrodzeń        25.333,3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składek na ubezpieczenia zdrowotne                       1.076,4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świadczeń na rzecz osób fizycznych związ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wypłatą dodatku wychowawczego                     830.581,1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podróży służbowych krajowych                                 686,42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ia wymagalne nie występują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Zarząd Dróg Powiatowych w Branie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wydatków wynoszący 7.433.173 zł zrealizowany został na kwotę 1.779.875,80  zł, tj. w 23,9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ę zadań w szczegółowości do paragrafu  przedstawia poniższe zestawien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0 62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8 538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Majątk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2 54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336,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33 17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9 875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ROGI PUBLICZNE POWIAT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33 17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9 875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5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 63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694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2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8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800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3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7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aty na Państwowy Fundusz Rehabilitacji Osób Niepełnosprawny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 3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478,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7,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13,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90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082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obejmujących wykonanie ekspertyz, analiz i opinii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8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żne opłaty i skład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60,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zostałe podatki na rzecz budżetów jednostek samorządu terytorial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na rzecz budżetów jednostek samorządu terytorial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,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atek od towarów i usług (VAT)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ry i odszkodowania wypłacane na rzecz osób fizycz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6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9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46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3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90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88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33 17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9 875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 wykorzystanych środków  w I półroczu jednostka przeznaczyła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/ wydatki bieżące –1.398.538,99   zł, co stanowi 78,58 % ogółem dokonanych wydatków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nagrodzenia i pochodne        782.876,10 zł, co stanowi  55,98 % dokonanych wydatków bieżących 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d wynagrodzeń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dpisy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świadczeń socjalnych                   29.460,69 zł, co stanowi   2,10 % dokonanych 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pozostałe                                     586.202,20 zł, co stanowi 41,92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czego dokonano zakupu materiałów i wyposażenia  na kwotę 260.478,72  zł oraz zakupu usług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 kwotę 266.265,12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/ wydatki majątkowe–  381.336,81 zł, co stanowi  21,42 % ogółem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na planowane zadania inwestycyjne przewidziane są do realizacji w II półroczu 2017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 zobowiązań na koniec okresu sprawozdawczego w omawianej jednostce wyniósł 549.717,02  zł, w t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ytułu:</w:t>
      </w:r>
    </w:p>
    <w:p>
      <w:pPr>
        <w:pStyle w:val="Normal"/>
        <w:jc w:val="both"/>
        <w:rPr/>
      </w:pPr>
      <w:r>
        <w:rPr>
          <w:sz w:val="22"/>
          <w:szCs w:val="22"/>
        </w:rPr>
        <w:t>1/ wynagrodzeń i pochodnych od wynagrodzeń       47.296,91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zakupu materiałów i wyposażenia  </w:t>
        <w:tab/>
        <w:t xml:space="preserve">                          44.173,64 zł,</w:t>
      </w:r>
    </w:p>
    <w:p>
      <w:pPr>
        <w:pStyle w:val="Normal"/>
        <w:jc w:val="both"/>
        <w:rPr/>
      </w:pPr>
      <w:r>
        <w:rPr>
          <w:sz w:val="22"/>
          <w:szCs w:val="22"/>
        </w:rPr>
        <w:t>3/ zakupu energii</w:t>
        <w:tab/>
        <w:tab/>
        <w:t xml:space="preserve">  </w:t>
        <w:tab/>
        <w:tab/>
        <w:t xml:space="preserve">                   158,01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zakupu usług zdrowotnych                                            175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/ zakupu usług remontowych                                        3.328,20 zł,</w:t>
      </w:r>
    </w:p>
    <w:p>
      <w:pPr>
        <w:pStyle w:val="Normal"/>
        <w:jc w:val="both"/>
        <w:rPr/>
      </w:pPr>
      <w:r>
        <w:rPr>
          <w:sz w:val="22"/>
          <w:szCs w:val="22"/>
        </w:rPr>
        <w:t>6/ zakupu usług pozostałych</w:t>
        <w:tab/>
        <w:tab/>
        <w:tab/>
        <w:t xml:space="preserve">               12.577,19 zł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/ zakupu usług wykonania ekspertyz , analiz i opinii       570,04 zł,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</w:rPr>
        <w:t>8/ pozostałych podatków                                                5.680,00 zł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/ wydatków osobowych niezalicza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 wynagrodzeń                                                         2.779,82 zł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/ wpłat na PFRON                                                          509,00 zł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/ realizowanych inwestycji                                     432.469,21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ia wymagalne nie występują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w Branie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lanowaną kwotę wydatków w wysokości 3.905.746,60  zł zrealizowano  1.817.922,34 zł co stanowi 46,50 % plan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Źródłem finansowania jednostki w zakresie wydatków obejmujących składki na ubezpieczenia zdrowotne oraz świadczenia dla osób nie objętych obowiązkiem ubezpieczenia zdrowotnego są dotacje celowe z budżetu państwa na realizację zadań zleconych z zakresu administracji rząd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wiązane z funkcjonowaniem jednostki są finansowane dochodami własnymi powiatu, w tym środkami otrzymanymi z Funduszu Pracy na pokrycie wynagrodzeń i pochodnych od wynagrodzeń  pracowników jednost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ę zadań w szczegółowości do paragrafu  przedstawia poniższe zesta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5" w:name="RANGE!A6%3AG28"/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  <w:bookmarkEnd w:id="5"/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 746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 922,34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73 71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 293,0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73 71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 293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e zdrowotne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3 712,6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293,09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2 034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7 629,2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WIATOWE URZĘDY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2 03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7 629,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90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113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4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33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2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90,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6,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73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8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7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8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05 746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7 922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 wykorzystanych środków  w I półroczu jednostka przeznaczyła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datki bieżące –  1.817.922,34 zł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składki na ubezpieczenia zdrowotne oraz świadczenia dla osób nie objętych obowiązkiem ubezpie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drowotnego                         1.020.293,09 zł, co stanowi  56,12 % 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wynagrodzenia i pochodne    752.828,15 zł, co stanowi  41,42 % 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d wynagrodzeń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odpis na zakładowy fundu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32.458,00 zł, co stanowi   1,78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 pozostałe                                 12.343,10 zł, co stanowi   0,68 %  dokonanych 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wydatki majątkowe -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n zobowiązań na koniec okresu sprawozdawczego w omawianej jednostce wyniósł 204.030,59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otyczył :</w:t>
      </w:r>
    </w:p>
    <w:p>
      <w:pPr>
        <w:pStyle w:val="Normal"/>
        <w:jc w:val="both"/>
        <w:rPr/>
      </w:pPr>
      <w:r>
        <w:rPr>
          <w:sz w:val="22"/>
          <w:szCs w:val="22"/>
        </w:rPr>
        <w:t>1/ zobowiązań z tytułu wynagrodzeń i pochodnych od wynagrodzeń w kwocie 45.503,34 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zobowiązań z tytułu składek na ubezpieczenie zdrowotne w kwocie 158.527,25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Brak zobowiązań wymag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Komenda Powiatowa Państwowej Straży Pożarnej w Branie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a kwota wydatków wynosząca 3.550.000 zł zrealizowana została w wysokości  1.846.360,99 zł, co stanowi 52,0  %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Środki przeznaczone na utrzymanie jednostki  pochodzą z dotacji celowej budżetu państwa na realizację zadań zleconych z zakresu administracji rząd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ę wydatków w poszczególnych paragrafach przedstawia poniższe zestawien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6 360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5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6 360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MENDY POWIATOWE PAŃSTWOWEJ STRAŻY POŻAR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5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6 360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osobowe niezaliczone do uposażeń wypłacane żołnierzom i funkcjonariuszom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00,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członków korpusu służby cywil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7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30,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posażenia żołnierzy zawodowych oraz funkcjonariusz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1 74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986,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Inne należności żołnierzy zawodowych oraz funkcjonariuszy zalicza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4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42,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uposażenie roczne dla żołnierzy zawodowych oraz nagrody roczne dla funkcjonariuszy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6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67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posażenia i świadczenia pieniężne wypłacane przez okres roku żołnierzom i funkcjonariuszom zwolnionym ze służby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3,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Równoważniki pieniężne i ekwiwalenty dla żołnierzy i funkcjonariuszy oraz pozostałe należności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1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450,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2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66,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sprzętu i uzbroj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0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3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2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2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0,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żne opłaty i skład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7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na rzecz budżetu państw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członków korpusu służby cywil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5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6 360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 wykorzystanych środków  w I półroczu jednostka przeznaczył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wydatki bieżące –  1.846.360,99 zł, w tym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wynagrodzenia i pochodne          1.656.202,90 zł, co stanowi 89,70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d wynagrodzeń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b) odpis na zakładowy fundu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      890,00 zł, co stanowi    0,05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zostałe                                        189.268,09 zł, co stanowi  10,25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datki majątkowe -  nie wystąpi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na koniec okresu sprawozdawczego wynosił  50.885,13 zł, w tym z tytu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/ wydatków osobowych niezaliczonych do uposażeń   2.135,00 zł,</w:t>
      </w:r>
    </w:p>
    <w:p>
      <w:pPr>
        <w:pStyle w:val="Normal"/>
        <w:jc w:val="both"/>
        <w:rPr/>
      </w:pPr>
      <w:r>
        <w:rPr>
          <w:sz w:val="22"/>
          <w:szCs w:val="22"/>
        </w:rPr>
        <w:t>2/ wynagrodzeń i pochodnych od wynagrodzeń           37.910,75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/ zakupu energii   </w:t>
        <w:tab/>
        <w:tab/>
        <w:tab/>
        <w:tab/>
        <w:tab/>
        <w:t xml:space="preserve">     1.806,48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/ zakupu usług pozostałych  </w:t>
        <w:tab/>
        <w:tab/>
        <w:tab/>
        <w:tab/>
        <w:t xml:space="preserve">     3.101,35 zł,</w:t>
      </w:r>
    </w:p>
    <w:p>
      <w:pPr>
        <w:pStyle w:val="Normal"/>
        <w:jc w:val="both"/>
        <w:rPr/>
      </w:pPr>
      <w:r>
        <w:rPr>
          <w:sz w:val="22"/>
          <w:szCs w:val="22"/>
        </w:rPr>
        <w:t>5/ zakupu usług telekomunikacyjnych                               233,7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podatku od nieruchomości                                          4.280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zakupu materiałów i wyposażenia                               1.417,85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k zobowiązań wymagalnych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Powiatowy Inspektorat Nadzoru Budowlanego Brani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czny plan wydatków ustalony na poziomie 303.307 zł został wykonany w 55,2 % tj. w kwocie 167.453,78 zł.</w:t>
      </w:r>
    </w:p>
    <w:p>
      <w:pPr>
        <w:pStyle w:val="Zwykyteks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alizację zadań w szczegółowości do paragrafu przedstawia poniższe zestawienie:</w:t>
      </w:r>
    </w:p>
    <w:p>
      <w:pPr>
        <w:pStyle w:val="Zwykyteks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6" w:name="RANGE!A6%3AG27"/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  <w:bookmarkEnd w:id="6"/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30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53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 30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 453,7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DZÓR BUDOWLAN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 30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 453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2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3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członków korpusu służby cywilnej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993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6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65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6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99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,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,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żne opłaty i skład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 30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 453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2</w:t>
            </w:r>
          </w:p>
        </w:tc>
      </w:tr>
    </w:tbl>
    <w:p>
      <w:pPr>
        <w:pStyle w:val="Zwykytekst"/>
        <w:ind w:left="-28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 167.453,78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151.493,06 zł, co stanowi  90,47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5.300,00 zł, co stanowi   3,17 % 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 pozostałe                                  10.660,72 zł, co stanowi   6,36 % dokonanych 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eń 30 czerwca 2017 roku jednostka nie posiadała  zobowiązań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przeznaczone na utrzymanie jednostki  pochodzą z dotacji celowej budżetu państwa na realizację zadań zleconych z zakresu administracji rząd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wydatki powi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wo Powiatowe w Braniewie obsługuje pozostałą część wydatków, które nie są przypisane do jednostek organizacyjnych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 ogółem wynoszący 13.056.180 zł zrealizowany został w kwocie 5.654.158,89 zł co stanowi 43,3 %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Łącznie na przestrzeni I półrocza 2017 roku w jednostce zrealizowano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ydatki bieżące na kwotę  4.585.984,39 zł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ydatki majątkowe na kwotę  1.068.174,5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wykonanie wydatków z uwzględnieniem  działów, rozdziałów i paragrafów przedstawia poniższe zestawienie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9 80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5 984,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Majątk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6 37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174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ACE GEODEZYJNO-URZĄDZENIOWE NA POTRZEBY ROLNICTW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 7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261,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OSPODARKA LEŚN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 0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444,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żne wydatki na rzecz osób fizycz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44,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DZÓR NAD GOSPODARKĄ LEŚNĄ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7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816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6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5 8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 0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OKALNY TRANSPORT ZBIOROW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8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ROGI PUBLICZNE POWIAT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 03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 0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przekazane gminie na inwestycje i zakupy inwestycyjne realizowane na postawie porozumień (umów) między jednostkami samorządu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13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ROGI PUBLICZNE GMIN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ADANIA W ZAKRESIE UPOWSZECHNIANIA TURYSTY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jednostki samorządu terytorialnego, udzielone w trybie art.221 ustawy, na finansowanie lub dofinansowanie zadań zleconych do realizacji organizacjom. prowadzącym działalność pożytku publicznego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 4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 324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OSPODARKA GRUNTAMI I NIERUCHOMOŚCIAM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 4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 324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6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38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77,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,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żne opłaty i skład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7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na rzecz budżetów jednostek samorządu terytorial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ty postępowania sądowego i prokuratorskiego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3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4,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8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81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4 55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903,84</w:t>
            </w:r>
          </w:p>
        </w:tc>
        <w:tc>
          <w:tcPr>
            <w:tcW w:w="9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ADANIA  Z ZAKRESU GEODEZJI I KARTOGRAF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 47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738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3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66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8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9 07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65,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4,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9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,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2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ty postępowania sądowego i prokuratorskiego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na zakupy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71 16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8 735,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RZĘDY WOJEWÓDZKI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19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05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7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36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4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RZĘDY MARSZAŁKOWSKI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DY POWIAT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 35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723,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żne wydatki na rzecz osób fizycz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35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82,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ROSTWA POWIAT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95 49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0 083,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5,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2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778,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8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85,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82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841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2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2,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24,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86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41,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47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180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8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obejmujących tłumacz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obejmujących wykonanie ekspertyz, analiz i opinii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2,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e służbowe zagrani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żne opłaty i skład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46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2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95,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atek od towarów i usług (VAT)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zostałe odset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72,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ry i odszkodowania i grzywny wypłacane na rzecz osób prawnych i innych jednostek organizacyjny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6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64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ty postępowania sądowego i prokuratorskiego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0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setki od nieterminowych wpłat podatku od towarów i usług (VAT)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8,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6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RZĘDY GMIN (MIAST I MIAST NA PRAWACH POWIATU)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WALIFIKACJA WOJSKOW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6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66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5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6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5,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MOCJA JEDNOSTEK SAMORZĄDU TERYTORIALNEGO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47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187,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8,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5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71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jednostki samorządu terytorialnego, udzielone w trybie art.221 ustawy, na finansowanie lub dofinansowanie zadań zleconych do realizacji organizacjom. prowadzącym działalność pożytku publicz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E WYDATKI OBRON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510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MENDY POWIATOWE POLICJI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aty od jednostek na państwowy fundusz  celow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aty jednostek na państwowy fundusz celowy na finansowanie lub dofinansowanie zadań inwestycyjny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BRONA CYWILN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,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ARZĄDZANIE KRYZYS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MIAR SPRAWIEDLIWOŚC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20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665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IEODPŁATNA  POMOC  PRAWN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20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665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tacje celowe z budżetu jednostki samorządu terytorialnego  udzielone w trybie art.221 ustawy, na finansowanie lub dofinansowanie zadań zleconych do realizacji organizacjom. prowadzącym działalność pożytku publicz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2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2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2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446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BSŁUGA PAPIERÓW WARTOŚCIOWYCH, KREDYTÓW I POŻYCZEK JEDNOSTEK SAMORZĄDU TERYTORIAL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446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setki, dyskonto i inne rozliczenia dotyczące skarbowych papierów wartościowych, kredytów i pożyczek oraz innych instrumentów finansowych, związanych z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46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ZERWY OGÓLNE I CEL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zerw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50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276,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ICEA OGÓLNOKSZTAŁC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 45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886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a podmiotowa z budżetu dla niepublicznej jednostki systemu oświaty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69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86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Majątk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KOŁY ZAWOD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43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3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KSZTAŁCANIE I DOSKONALENIE NAUCZYCIEL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6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95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389,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tacje celowe z budżetu jednostki samorządu terytorialnego,  udzielone w trybie art.221 ustawy, na finansowanie lub dofinansowanie zadań zleconych do realizacji organizacjom  prowadzącym działalność pożytku publicz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żne wydatki na rzecz osób fizycz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5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389,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 936,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PITALE OGÓL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 936,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6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krycie ujemnego wyniku finansowego jednostek zaliczanych do sektora finansów publiczny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999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zostałe odset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6,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Majątk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na zakup i objęcie akcji, wniesienie wkładów do spółek prawa handlowego oraz na uzupełnienie fundusz y statutowych banków państwowych i innych instytucji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jednostki samorządu terytorialnego,  udzielone w trybie art.221 ustawy, na finansowanie lub dofinansowanie zadań zleconych do realizacji organizacjom  prowadzącym działalność pożytku publicz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 08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 195,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ŚRODKI WSPARC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 4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 24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tacja celowa z budżetu na finansowanie lub dofinasowanie zadań zleconych do realizacji pozostałym jednostkom niezaliczanym  do sektora finansów publiczn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4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4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55,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5,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8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6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HABILITACJA ZAWODOWA I SPOŁECZNA OSÓB NIEPEŁNOSPRAWNY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8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6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żne wydatki na rzecz osób fizycz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 72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371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PECJALNE OŚRODKI SZKOLNO-WYCHOWAWCZ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95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5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RADNIE PSYCHOLOGICZNO-PEDAGOGICZNE, W TYM PORADNIE SPECJALISTYCZNE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8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MOC MATERIALNA DLA UCZNIÓW O CHARAKTERZE MOTYWACYJNYM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851,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grody o charakterze szczególnym niezaliczone do wynagrodzeń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ypendia dla uczniów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grody konkursowe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KOLNE SCHRONISKA MŁODZIEŻOWE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54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57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a podmiotowa z budżetu dla niepublicznej jednostki systemu oświaty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4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7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KSZTAŁCANIE I DOSKONALENIE NAUCZYCIEL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3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1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61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1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1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7 58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 369,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DZINY ZASTĘPCZ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 06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054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2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6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54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ZIAŁALNOŚĆ PLACÓWEK OPIEKUŃCZO-WYCHOWAWCZ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 51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 315,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6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jednostki samorządu terytorialnego,  udzielone w trybie art.221 ustawy, na finansowanie lub dofinansowanie zadań zleconych do realizacji organizacjom  prowadzącym działalność pożytku publicz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51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315,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9,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9,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61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jednostki samorządu terytorialnego,  udzielone w trybie art.221 ustawy, na finansowanie lub dofinansowanie zadań zleconych do realizacji organizacjom  prowadzącym działalność pożytku publicz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grody konkurs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01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IBLIOTE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01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jednostki samorządu terytorialnego,  udzielone w trybie art.221 ustawy, na finansowanie lub dofinansowanie zadań zleconych do realizacji organizacjom  prowadzącym działalność pożytku publicz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1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99,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ADANIA W ZAKRESIE KULTURY FIZYCZ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99,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grody o charakterze szczególnym niezaliczone do wynagrodzeń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ypendia róż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grody konkurs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9,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jednostki samorządu terytorialnego,  udzielone w trybie art.221 ustawy, na finansowanie lub dofinansowanie zadań zleconych do realizacji organizacjom  prowadzącym działalność pożytku publicz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56 1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54 158,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3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wg działów klasyfikacji budżetowej przedstawiały się jak niż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010 Rolnictwo i łowiectw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związane z realizacją prac  geodezyjno - urządzeniowych na potrzeby rolnictwa planowane w kwocie 6.000 zł finansowane z otrzymanej na ten cel dotacji  przewidziane są do realizacji w II półroczu b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020 Leśnictw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w kwocie 330.780  zł zostały zrealizowane w wysokości  102.261,84 zł tj. w 30,9 %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t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datki na rzecz osób fizycznych związane z wypłatą ekwiwalentu za zalesianie zostały wykonane w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sokości 83.444,94  zł co stanowi 49,1 % wielkości planowanej na 2017 r. Środki na finansowanie  tych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datków pochodzą z dotacji Agencji Restrukturyzacji i Modernizacji Rolnic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za nadzór nad gospodarką leśną wydatkowano kwotę  18.816,90 zł co stanowi  27,4 %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atki finansowane są środkami własnymi powiatu i obejmują zapłatę za nadzór nad  lasami zgodnie 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wartymi porozumieni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dzór nad gospodarką leśną w lasach nie stanowiących własności Skarbu Państwa wykonuj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Nadleśnictwo Zaporowo  1.529,1636 ha powierzchni objętej sprawowanym nadzorem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Nadleśnictwo Młynary       118,8754 ha powierzchni objętej sprawowanym nadzorem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Nadleśnictwo Górowo Iławeckie 146,4041 ha powierzchni objętej sprawowanym nadzorem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dleśnictwo Orneta 1.450,4684 ha powierzchni objętej sprawowanym nadzo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datkowo na podstawie zawartych umów z ww. nadleśnictwami zlecono dokonanie oceny udatnośc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 leśnych na gruntach rolnych objętych zalesianiem.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600 Transport i Łączność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lanowane wydatki  w kwocie   1.115.840  zł zostały w I półroczu zrealizowane w wysokości 570.033  zł, w tym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1. Na podstawie  zawartego porozumienia przekazano dla Miasta i Gminy Pieniężno dotację celową w kwocie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4.800 zł na bieżące utrzymanie dróg powiatowych przekazanych gminie w zarząd </w:t>
      </w:r>
      <w:r>
        <w:rPr/>
        <w:t xml:space="preserve">- zarządzania drogami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publicznymi położonymi na terenie Pieniężna oraz 278.133 zł na przeprowadzenie modernizacji tych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dróg.</w:t>
      </w:r>
    </w:p>
    <w:p>
      <w:pPr>
        <w:pStyle w:val="TextBody"/>
        <w:jc w:val="left"/>
        <w:rPr/>
      </w:pPr>
      <w:r>
        <w:rPr/>
        <w:t xml:space="preserve">2. </w:t>
      </w:r>
      <w:r>
        <w:rPr>
          <w:sz w:val="22"/>
          <w:szCs w:val="22"/>
        </w:rPr>
        <w:t xml:space="preserve">Na podstawie  zawartego porozumienia przekazano </w:t>
      </w:r>
      <w:r>
        <w:rPr/>
        <w:t xml:space="preserve">dla Gminy Miasta Braniewo  </w:t>
      </w:r>
      <w:r>
        <w:rPr>
          <w:sz w:val="22"/>
          <w:szCs w:val="22"/>
        </w:rPr>
        <w:t xml:space="preserve">dotację celową w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wocie  2.100 zł na bieżące utrzymanie drogi powiatowej przekazanej gminie w zarząd </w:t>
      </w:r>
      <w:r>
        <w:rPr/>
        <w:t xml:space="preserve">- zarządzanie drogą 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publiczną położoną na terenie Braniewa - ul. Kwiatowa oraz 65.000 zł na przeprowadzenie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modernizacji tej drogi.</w:t>
      </w:r>
    </w:p>
    <w:p>
      <w:pPr>
        <w:pStyle w:val="TextBody"/>
        <w:jc w:val="left"/>
        <w:rPr/>
      </w:pPr>
      <w:r>
        <w:rPr/>
        <w:t xml:space="preserve">3.Udzielono pomocy finansowej dla Gminy Miasta Braniewo w kwocie 200.000 zł na  realizację  </w:t>
      </w:r>
    </w:p>
    <w:p>
      <w:pPr>
        <w:pStyle w:val="TextBody"/>
        <w:jc w:val="left"/>
        <w:rPr>
          <w:sz w:val="22"/>
          <w:szCs w:val="22"/>
        </w:rPr>
      </w:pPr>
      <w:r>
        <w:rPr/>
        <w:t xml:space="preserve">    </w:t>
      </w:r>
      <w:r>
        <w:rPr/>
        <w:t>inwestycji związanej z budową mostu na rzece Pasłęce w Braniewi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ozostałe planowane wydatki przewidziane są do realizacji w II półroczu br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630  Turys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I półroczu 2017 r.  zrealizowano wydatki w   18,2 % tj. w kwocie 2.00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realizowane wydatki dotyczą   udzielonej pomocy finansowej w wysokości  2.000 zł dla Województwa Warmińsko Mazurskiego w Olsztynie na </w:t>
      </w:r>
      <w:r>
        <w:rPr/>
        <w:t xml:space="preserve"> </w:t>
      </w:r>
      <w:r>
        <w:rPr>
          <w:sz w:val="22"/>
          <w:szCs w:val="22"/>
        </w:rPr>
        <w:t>organizację konferencji pn. „Kształtowanie oferty turystycznej regionu Warmii i Mazur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700 - Gospodarka Mieszkaniow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 półroczu 2017 roku  zrealizowano zadania w zakresie gospodarki mieszkaniowej na kwotę  312.342,52 zł, co stanowiło 55,2  % wielkości planowanej, w tym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lanowane do sfinansowania dotacją celową na realizację zadań z zakresu administracji rządowej  wydatki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wocie  119.635 zł  przeznaczone na gospodarkę gruntami i nieruchomościami Skarbu Państwa  został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realizowane  w wysokości  44.71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pozostałe wydatki planowane w wysokości 445.772  zł związane m.in.  z pokryciem kosztów utrzymania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ruchomości administrowanych przez Starostwo Powiatowe w Braniewie zostały zrealizowane w  kwoc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67.614,52  zł , z czego m.in. na zakup energii wydatkowano 80.838,58 zł, z tytułu podatku od nieruchom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atkowano  25.697,81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inwestycyjne w łącznej kwocie 180.282 zł zostały zrealizowane w wysokości 140.281,5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siono nakłady na opracowanie dokumentacji projektowo kosztorysowej dla zadania pn. Powiat Braniewski efektywny energetycznie –kompleksowa termomodernizacja obiektów użyteczności publ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710 Działalność usługow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wydatki w wysokości 1.234.555  zł zostały wykonane w  5,2% tj. w kwocie 63.903,84 zł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dotyczą realizacji zadań  z zakresu administracji rządowej obejmujących zadania z zakresu geodezji i kartografii na kwotę 37.738,10 zł oraz  zadań własnych realizowanych przed 01.01.2011 roku w ramach wyodrębnionego Powiatowego Funduszu   Gospodarki Zasobem Geodezyjnym i  Kartograficznym na kwotę 26.165,74  zł, w tym zrealizowano wydatki  inwestycyjne w kwocie 14.760 zł .Wydatki inwestycyjne dotyczą kosztów przygotowania dokumentacji dla projektu pn. Wdrożenie e-usług  publicznych w Starostwie Powiatowym w Braniewie w zakresie udostępniania powiatowego zasobu geodezyjnego i kartograficznego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750 Administracja Publicz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wydatki w kwocie 5.771.161 zł zostały zrealizowane w wysokości 2.748.735,18 zł  tj. w 47,6  %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rozdział </w:t>
      </w:r>
      <w:r>
        <w:rPr>
          <w:b/>
          <w:sz w:val="22"/>
          <w:szCs w:val="22"/>
        </w:rPr>
        <w:t>75011 Urzędy Wojewódz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alizacja wydatków na poziomie  40,5% planu rocznego ( plan 47.198  zł; wykonanie 19.105,04  zł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w. środki  wydatkowano na finansowanie wynagrodzeń i pochodnych od wynagrodzeń pracowników wykonujących zadania z zakresu prawa wodnego oraz innych zadań z ustawy kompetencyjnej. Wydatki  sfinansowane zostały  z otrzymanej z budżetu państwa dotacji celowej na zadania z zakresu administracji rządowej oraz inne zadania zlecone ustawam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/ rozdział </w:t>
      </w:r>
      <w:r>
        <w:rPr>
          <w:b/>
          <w:sz w:val="22"/>
          <w:szCs w:val="22"/>
        </w:rPr>
        <w:t>75018 Urzędy Marszałkowski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w kwocie  3.070 zł zostały zrealizowane w 100,0%. Udzielono pomocy finansowej Województwu Warmińsko-Mazurskiego na pokrycie części kosztów funkcjonowania Biura Regionalnego w Bruksel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rozdział</w:t>
      </w:r>
      <w:r>
        <w:rPr>
          <w:b/>
          <w:sz w:val="22"/>
          <w:szCs w:val="22"/>
        </w:rPr>
        <w:t xml:space="preserve"> 75019 Rady Powia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 2017 roku w wysokości 246.359 zł został wykonany w 48,6 % tj. w kwocie 119.723,14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przeznaczone na realizację diet radnych Powiatu Braniewskiego oraz  zakup materiałów i usług przez  biuro R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 / rozdział </w:t>
      </w:r>
      <w:r>
        <w:rPr>
          <w:b/>
          <w:sz w:val="22"/>
          <w:szCs w:val="22"/>
        </w:rPr>
        <w:t>75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rostwa Powiat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ponoszone na utrzymanie Starostwa Powiatowego w Braniewie jako jednostki organ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n 2017 roku w wysokości 5.195.497 zł został wykonany w 48,9 % tj. w kwocie 2.540.083,03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ktura poniesionych w tym rozdziale wydatków w I półroczu przedstawia się następując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 wynagrodzenia i pochodne od wynagrodzeń  1.833.587,14 zł co stanowi 72,18 % dokonanych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powyższej kwocie zawarte są wynagrodzenia, nagrody jubileuszowe oraz pochodne od płac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acowników Starostwa  Powiatowego, z wyłączeniem pracowników realizujących zadania z zakres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wa wodnego i  prac geodezyjno-kartograficznych zakwalifikowanych do rozdziału 71012 i 75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edług stanu na 30 czerwca 2017 r. Starostwo zatrudniało ogółem  60  pracowników zatrudnionych n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8,5 etatu (łącznie z pracownikami ośrodka dokumentacji), w tym 1 pracownik zatrudniony w  ramach prac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terwencyjnych (refundacja części wynagrodzenia  pracownika stanowi dochód powiat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odpis na zakładowy fundus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świadczeń socjalnych                           54.395,12 zł co stanowi 2,14  % dokonanych wydatków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zakup materiałów i wyposażenia 207.424,87 zł co stanowi  8,17 % dokonanych wydatk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czego wydatkowano m.in. na zakup prawa jazdy, dowodów  rejestracyjnych, nalepek, pozwoleń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zasowych i   świadectw kwalifikacji  kwotę 127.529,36  zł, co stanowi 61,48  % tych wydatk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up energii                                  68.086,64  zł co stanowi  2,68  % dokonanych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atki związane z opłatą za: energię elektryczną, centralne ogrzewanie i wodę, obejmują częściow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szty utrzymania  budynku biurowego w Braniewie Plac Piłsudskiego 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zakup usług                                   186.776,09 zł, co stanowi 7,35 % dokonanych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zostałe wydatki                         189.813,17 zł co stanowi  7,48 % dokonanych wydatków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ego m.in. różne opłaty i składki wyniosły 82.246,40 zł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na kompleksowe ubezpieczenie majątku Powiatu Braniewskiego wydatkowano tytułem opłaceni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ek ubezpieczeniowych kwotę   50.942,5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składki członkowskie z tytułu przynależności powiatu do Związku Powiatów Polskich wyniosł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941,82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składki członkowskie z tytułu przynależności powiatu do stowarzyszenia „Dom Warmiński” wyniosł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362,08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składki członkowskie z tytułu przynależności powiatu do stowarzyszenia Lokalna Grupa Ryback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iosły 5.00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składki członkowskie z tytułu przynależności powiatu do stowarzyszenia Lokalna Grupa Działania Partnerst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ółnocnej Warmii i Wysoczyzny Elbląskiej wyniosły 2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/ rozdział </w:t>
      </w:r>
      <w:r>
        <w:rPr>
          <w:b/>
          <w:sz w:val="22"/>
          <w:szCs w:val="22"/>
        </w:rPr>
        <w:t>75023 Urzędy gmin(miast i miast na prawach powiatu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anowane wydatki w kwocie 20.000 zł w formie dotacji celowej na pomoc finansową przeznaczone na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posażenie ochotniczych straży pożarnych funkcjonujących na terenie gmin zostaną zrealizowane w II półroczu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r. Środki przeznaczone są dla Gminy Miasta Frombork i Gminy Wilczęta na dofinansowanie zakupu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amochodów strażackich na potrzeby ochotniczych straży pożar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/ rozdział </w:t>
      </w:r>
      <w:r>
        <w:rPr>
          <w:b/>
          <w:sz w:val="22"/>
          <w:szCs w:val="22"/>
        </w:rPr>
        <w:t>75045 Kwalifikacja wojskow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związane z przeprowadzaniem kwalifikacji wojskowej zrealizowano w kwocie 18.566,68 zł. Wydatki sfinansowano  z dotacji celowej otrzymanej z budżetu państwa na zadania bieżące   z zakresu administracji rządowej oraz inne zadania zlecone ustawam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/ rozdział </w:t>
      </w:r>
      <w:r>
        <w:rPr>
          <w:b/>
          <w:sz w:val="22"/>
          <w:szCs w:val="22"/>
        </w:rPr>
        <w:t>75075 Promocja jednostek samorządu terytorialneg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lanowane na rok 2017 wydatki w kwocie 225.470 zł, w okresie I półrocza zostały zrealizowane na poziomie </w:t>
      </w:r>
    </w:p>
    <w:p>
      <w:pPr>
        <w:pStyle w:val="Normal"/>
        <w:rPr/>
      </w:pPr>
      <w:r>
        <w:rPr>
          <w:sz w:val="22"/>
          <w:szCs w:val="22"/>
        </w:rPr>
        <w:t>21,4 % tj. w kwocie 48.187,29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/ rozdział </w:t>
      </w:r>
      <w:r>
        <w:rPr>
          <w:b/>
          <w:sz w:val="22"/>
          <w:szCs w:val="22"/>
        </w:rPr>
        <w:t>75095 Pozostała działaln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e na rok 2017 wydatki w kwocie  15.000 zł  przewidziane są do realizacji w II półroczu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planowanych wydatków pozostają w budżecie zabezpieczone środki przeznaczone na realizację zadań wynikających z  ustawy o działalności pożytku publicznego, programu  współpracy Powiatu Braniewskiego z  organizacjami pozarządowymi   w zakresie zabezpieczenia   tym jednostkom środków na wkład własny przy pozyskiwaniu przez nie środków ze źródeł  zewnętrznyc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52 Obrona narod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na 2017 rok wydatki w kwocie  5.500 zł przewidziane do realizacji w II półroczu br.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754  Bezpieczeństwo publiczne i ochrona przeciwpożarow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lanowane wydatki 2017 roku w wysokości 65.500 zł zostały zrealizowane w kwocie 20.510,79  zł tj. w 31,3 %. 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w wysokości 20.000 zł przekazano na Fundusz Wsparcia Policji celem dofinansowania zakupu samochodu na potrzeby Komendy Powiatowej Policji .Pozostałe wydatki w wysokości 510,79 zł przeznaczono na zakupy  nagród w zorganizowanych konkursie z zakresu obrony cywilnej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zostałe wydatki, w tym  związane z  zakupem materiałów i usług w zakresie zarządzania kryzysowego do realizacji w II półroczu br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55 Wymiar sprawiedliwości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lanowane wydatki w kwocie 125.208  zł na realizacją zadań z zakresu administracji rządowej w okresie I półrocza br. zostały zrealizowane w wysokości  55.665,50 z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eodpłatna pomoc prawna na przestrzeni I półrocza świadczona była w 2 punktach pomocy prawnej, 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pomocy prawnej w I półroczu skorzystało łącznie 125 osób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757 Obsługa długu publiczneg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na obsługę długu powiatu w wysokości 300.000  zł zostały wykonane w 28,5 % tj. w kwocie   85.446,26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związane ze spłatę odsetek od kredytów bankowych zaciągniętych przez powi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758 Różne rozlicz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momencie tworzenia budżetu na 2017 rok utworzono rezerwę budżetową  w wysokości 300.0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czego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rezerwa ogólna wyniosła   199.0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rezerwa celowa  wyniosła  101.000 zł z przeznaczeniem na realizację zadań własnych powiatu z zakresu zarządzania kryzys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kresie I półrocza 2017 rozdysponowano ogólną rezerwę budżetowa na kwotę  40.000 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ą Nr 305/17 Zarządu Powiatu Braniewskiego z dnia 23  lutego 2017 roku w sprawie zmian w budżecie powiatu na rok 2017 środki przeniesione z rezerwy ogólnej zostały przeznaczone na pokrycie kosztów wykonania wyroku Sądu Apelacyjnego w sprawie z powództwa  syndyka masy upadłości firmy będącej wykonawcą boiska Orlik przy ZSB w Braniew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sokość pozostałej do rozdysponowania rezerwy budżetowej na dzień 30 czerwca 2017 roku wynosi 260.000 zł, w ty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rezerwa ogólna wynosi 159.000 zł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rezerwa celowa wynosi 101.000 zł.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801 Oświata i wychowan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w kwocie 500.509 zł zostały zrealizowane w 41,0 % tj. w wysokości 205.276,38 zł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0120</w:t>
      </w:r>
      <w:r>
        <w:rPr>
          <w:sz w:val="22"/>
          <w:szCs w:val="22"/>
        </w:rPr>
        <w:t xml:space="preserve"> - według stanu na 30.06.2017 r. pozostają zabezpieczone w budżecie środki w  kwocie 15.765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naczone na wypłatę dodatkowych kwot z tytułu dodatków motywacyjnych,  nagród Starosty i pokrycie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sztów awansów zawodowych nauczycieli 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 I półroczu br. przekazano niepublicznej jednostce systemu oświaty w formie dotacji podmiotowej   kwotę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17.886,44 zł, co stanowi  43,6% planowanych wydatków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lanowane wydatki majątkowe w kwocie 40.000 zł związane z opracowaniem dokumentacji dla zadania pn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„</w:t>
      </w:r>
      <w:r>
        <w:rPr>
          <w:color w:val="000000"/>
          <w:sz w:val="22"/>
          <w:szCs w:val="22"/>
        </w:rPr>
        <w:t xml:space="preserve">Termomodernizacja budynku Liceum Ogólnokształcącego w Braniewie ” przewidziane są do realizacji w II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ółroczu b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rozdział 80130</w:t>
      </w:r>
      <w:r>
        <w:rPr>
          <w:sz w:val="22"/>
          <w:szCs w:val="22"/>
        </w:rPr>
        <w:t xml:space="preserve"> - według stanu na 30.06.2017 r. pozostają zabezpieczone w budżecie środki w  kwocie  27.433 zł,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t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22.433 zł przeznaczone jest na wypłatę dodatkowych kwot z tytułu dodatków motywacyjnych,  nagród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arosty oraz  pokrycie kosztów awansu zawodowego nauczycieli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 5.000 zł pozostaje zabezpieczone na wynagrodzenia bezosobowe opiekunów praktyk zaw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realizowane w formie dotacji celowej wydatki w wysokości 3.000 zł dotyczą środków przekazanych innych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ostkom samorządu terytorialnego prowadzącym kształcenie uczniów klas wielozawodowych Z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Braniewie w zakresie teoretycznych przedmiotów zawod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- rozdział 80146</w:t>
      </w:r>
      <w:r>
        <w:rPr>
          <w:sz w:val="22"/>
          <w:szCs w:val="22"/>
        </w:rPr>
        <w:t xml:space="preserve">- według stanu na 30.06.2017 r. pozostają zabezpieczone w budżecie środki w kwocie 25.662 zł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naczone na dokształcanie i doskonalenie zawodowe nauczyci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- rozdział 80195</w:t>
      </w:r>
      <w:r>
        <w:rPr>
          <w:sz w:val="22"/>
          <w:szCs w:val="22"/>
        </w:rPr>
        <w:t xml:space="preserve"> -  planowane wydatki w kwocie  112.958 zł zostały zrealizowane w  kwocie 84.389,94 zł  tj. w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4,7 %. Zrealizowano wydatki z tytułu dokonanych odpisów na ZFŚS nauczycieli emerytów i  rencistów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zostałe planowane wydatki do poniesienia w II półroczu br. związane są z  sfinansowaniem kosztów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omisji egzaminacyjnych powołanych przez Zarząd dla nauczycieli ubiegających się o awans zawod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851 Ochrona zdrow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  w kwocie  747.000 zł został wykonany w 72,7 % tj. w wysokości 542.936,65 zł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środki wydatkowano na pokrycie  przejętych zobowiązań po likwidacji SP ZOZ w Braniewie  wraz z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setkami  naliczanymi od  zobowiązania kredytowego objętego ugodą wyniosły 190.936,65 zł, z czego: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poczet spłaty kapitału wydatkowano  184.999,98 zł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na poczet spłaty odsetek wydatkowano            5.936,67 zł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płata zobowiązań wynika z zawartej w dniu 14 września 2011 roku  z PKO BP SA (następca prawny Nordea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ank Polska)  ugody w sprawie   warunków spłaty wierzytelności wynikających z umowy zawartej przez sp zoz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dniu  9 maja 2008 roku. Przejęte po likwidacji SP ZOZ w Braniewie zobowiązanie z tytułu  zaciągniętego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edytu w wartości  nominalnej 2.497.500,13 zł  jest spłacane  w ratach miesięcznych , przy  końcowym termini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łaty  przypadającym na  dzień 09.05.2018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wydatkowano 350.000  zł na podwyższenie kapitału założycielskiego  spółki Powiatowe Centrum Medycz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ółka z o.o. w  Braniewie poprzez ustanowienie 350 nowych udziałów o wartości nominalnej po 1.0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żdy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852 Pomoc Społeczn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  w kwocie 463.087  zł został wykonany w 50,4 % tj. w wysokości 233.195,25 zł, z tego:</w:t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203</w:t>
      </w:r>
      <w:r>
        <w:rPr>
          <w:sz w:val="22"/>
          <w:szCs w:val="22"/>
        </w:rPr>
        <w:t xml:space="preserve"> –wydatkowano w formie dotacji celowej 228.240  zł na utrzymanie ośrodka wspar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tworzenie i prowadzenie środowiskowego domu samopomocy dla 30 osób dorosłych  niepełnosprawnych  z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burzeniami psychicznymi zostało powierzone podmiotowi wyłonionemu w   drodze konkursu ofert – Caritas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rchidiecezji  Warmińskiej.  Zadanie finansowane w 100% dotacją celową z budżetu państwa na zadania z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kresu administracji  rządow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295</w:t>
      </w:r>
      <w:r>
        <w:rPr>
          <w:sz w:val="22"/>
          <w:szCs w:val="22"/>
        </w:rPr>
        <w:t xml:space="preserve"> - planowane wydatki zrealizowano w 75 % tj. w kwocie 4.955,25 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I półroczu br. zostały dokonane odpisy na ZFŚS emerytów i rencistów byłych pracowników –  nauczyciel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trudnionych w PDD we Frombor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2"/>
          <w:szCs w:val="22"/>
        </w:rPr>
        <w:t xml:space="preserve">Dział 853 Pozostałe zadania w zakresie polityki społeczn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nowane wydatki w kwocie 53.820 zł zostały zrealizowane w  49,5 % tj. w wysokości 26.66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 półroczu udzielono dotacji  na zadania z zakresu rehabilitacji zawodowej i społecznej osób niepełnosprawnych  z przeznaczeniem na dofinansowanie prowadzenia warsztatów terapii zajęciowej w kwocie 26.660 zł, co stanowi 50% planowanych na ten cel wydatków. Warsztaty terapii zajęciowej prowadzone przez  Caritas Archidiecezji Warmińskiej Frombork są   finansowane środkami Państwowego Funduszu Rehabilitacji Osób Niepełnosprawnych oraz środkami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2"/>
          <w:szCs w:val="22"/>
        </w:rPr>
        <w:t xml:space="preserve">Dział 854 Edukacyjna opieka wychowawcz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owane wydatki w kwocie 227.729 zł zostały wykonane w 28,3 % tj. w wysokości 64.371,02 zł, z teg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403</w:t>
      </w:r>
      <w:r>
        <w:rPr>
          <w:sz w:val="22"/>
          <w:szCs w:val="22"/>
        </w:rPr>
        <w:t xml:space="preserve"> – według stanu na 30.06.2017 r. pozostają zabezpieczone w budżecie środki w kwocie 44.958  zł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znaczone na wypłatę dodatkowych kwot z tytułu dodatków motywacyjnych, nagród  Starosty, pokryci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kutków finansowych awansu zawodowego nauczyciel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anowane wydatki majątkowe w kwocie 40.000 zł związane z opracowaniem dokumentacji dla windy w SOSW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Braniewie przewidziane są do realizacji w II półroczu b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406</w:t>
      </w:r>
      <w:r>
        <w:rPr>
          <w:sz w:val="22"/>
          <w:szCs w:val="22"/>
        </w:rPr>
        <w:t>- według stanu na 30.06.2017 r. pozostają zabezpieczone w budżecie środki w kwocie  4.781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znaczone na wypłatę dodatkowych kwot z tytułu dodatków motywacyjnych oraz nagród Staros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416</w:t>
      </w:r>
      <w:r>
        <w:rPr>
          <w:sz w:val="22"/>
          <w:szCs w:val="22"/>
        </w:rPr>
        <w:t xml:space="preserve"> – zrealizowano planowane wydatki na poziomie 53,6  % tj. w kwocie 23.851,86 zł, z czego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płacone  środki w wysokości  22.100 zł dotyczyły wypłat  stypendiów </w:t>
      </w:r>
      <w:r>
        <w:rPr>
          <w:spacing w:val="-4"/>
          <w:sz w:val="22"/>
          <w:szCs w:val="22"/>
        </w:rPr>
        <w:t xml:space="preserve">oraz  nagród  </w:t>
      </w:r>
      <w:r>
        <w:rPr>
          <w:spacing w:val="-1"/>
          <w:sz w:val="22"/>
          <w:szCs w:val="22"/>
        </w:rPr>
        <w:t xml:space="preserve">Starosty    </w:t>
      </w:r>
    </w:p>
    <w:p>
      <w:pPr>
        <w:pStyle w:val="Normal"/>
        <w:spacing w:lineRule="auto" w:line="360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Braniewskiego </w:t>
      </w:r>
      <w:r>
        <w:rPr>
          <w:sz w:val="22"/>
          <w:szCs w:val="22"/>
        </w:rPr>
        <w:t xml:space="preserve">dla  uczniów </w:t>
      </w:r>
      <w:r>
        <w:rPr>
          <w:spacing w:val="-1"/>
          <w:sz w:val="22"/>
          <w:szCs w:val="22"/>
        </w:rPr>
        <w:t xml:space="preserve">szkół </w:t>
      </w:r>
      <w:r>
        <w:rPr>
          <w:sz w:val="22"/>
          <w:szCs w:val="22"/>
        </w:rPr>
        <w:t xml:space="preserve">ponadgimnazjalnych pochodzących z terenu Powiatu Braniewskiego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iągających </w:t>
      </w:r>
      <w:r>
        <w:rPr>
          <w:spacing w:val="-4"/>
          <w:sz w:val="22"/>
          <w:szCs w:val="22"/>
        </w:rPr>
        <w:t xml:space="preserve">wybitne wyniki w nauce, sportowe lub artystyczne. 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Dodatkowo wydatkowano 1.751,86  zł na zakup materiałów i nagród w konkursach organizowanych dla  młodzieży  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zkół powiatowych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- rozdział </w:t>
      </w:r>
      <w:r>
        <w:rPr>
          <w:b/>
          <w:spacing w:val="-4"/>
          <w:sz w:val="22"/>
          <w:szCs w:val="22"/>
        </w:rPr>
        <w:t xml:space="preserve">85417 </w:t>
      </w:r>
      <w:r>
        <w:rPr>
          <w:spacing w:val="-4"/>
          <w:sz w:val="22"/>
          <w:szCs w:val="22"/>
        </w:rPr>
        <w:t xml:space="preserve">– planowane wydatki związane z dotacją podmiotową dla niepublicznej jednostki systemu  oświaty   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prowadzącej szkolne schronisko młodzieżowe zrealizowane w  50,0 % tj. w kwocie 26.757,36  zł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rozdział</w:t>
      </w:r>
      <w:r>
        <w:rPr>
          <w:b/>
          <w:sz w:val="22"/>
          <w:szCs w:val="22"/>
        </w:rPr>
        <w:t xml:space="preserve"> 85446</w:t>
      </w:r>
      <w:r>
        <w:rPr>
          <w:sz w:val="22"/>
          <w:szCs w:val="22"/>
        </w:rPr>
        <w:t xml:space="preserve"> - według stanu na 30.06.2017 r. pozostają zabezpieczone w budżecie środki w kwocie 17.131 zł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znaczone na dokształcanie i doskonalenie zawodowe nauczyci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495</w:t>
      </w:r>
      <w:r>
        <w:rPr>
          <w:sz w:val="22"/>
          <w:szCs w:val="22"/>
        </w:rPr>
        <w:t xml:space="preserve"> - w 75,0 % tj. w kwocie 13.761,80  zł zostały dokonane odpisy na ZFŚS emerytów i  rencistów 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yłych nauczycieli zatrudnionych w Poradni Psychologiczno – Pedagogicznej w Braniewie, Specjalnym Ośrodku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zkolno -Wychowawczym w Braniewie oraz Szkolnym Schronisku Młodzieżowym  we Fromborku.W stosun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planu zrealizowane wydatki stanowią 60,3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2"/>
          <w:szCs w:val="22"/>
        </w:rPr>
        <w:t xml:space="preserve">Dział 855 Rodzin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owane wydatki w kwocie 1.047.584 zł zostały wykonane w 48,8 % tj. w wysokości 511.369,82 zł, z teg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508</w:t>
      </w:r>
      <w:r>
        <w:rPr>
          <w:sz w:val="22"/>
          <w:szCs w:val="22"/>
        </w:rPr>
        <w:t xml:space="preserve"> - przekazano na utrzymanie  dzieci pochodzących z terenu Powiatu Braniewskiego 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bywających w rodzinach zastępczych na terenie innych powiatów kwotę 58.054,10 zł, co stanowi 49,2 %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lanowanych wydatków.</w:t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510</w:t>
      </w:r>
      <w:r>
        <w:rPr>
          <w:sz w:val="22"/>
          <w:szCs w:val="22"/>
        </w:rPr>
        <w:t xml:space="preserve"> -  planowane wydatki zrealizowano w 48,8 % tj. w kwocie 453.315,72  zł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zekazano w formie dotacji 195.877,51 zł z przeznaczeniem na prowadzenie całodobowej placówki opiekuńczo wychowawczej typu socjalizacyjnego dla 14 dzieci z terenu Powiatu Braniewski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noszony miesięczny koszt  utrzymania dziecka w 2017 roku wynosi  2.339,10 zł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zekazano w formie dotacji 166.935,79 zł z przeznaczeniem na prowadzenie niepublicznej placówki opiekuńczo wychowawczej typu socjalizacyjnego, dla 12 dzieci z terenu Powiatu Braniewski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noszony miesięczny koszt  utrzymania dziecka w 2017 roku wynosi 2.339,10 zł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dzień 30.06.2017 r. w placówkach prowadzonych przez Zgromadzenie Zakonne Sióstr św. Katarzyny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Braniewie przebywało łącznie  26 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kazano w formie dotacji 90.502,42 zł z przeznaczeniem na prowadzenie rodzinnego domu dziecka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cówka opiekuńczo – wychowawcza typu rodzinnego prowadzona jest  przez podmiot wyłoniony  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drodze konkursu - Caritas Archidiecezji  Warmińskiej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noszony miesięczny koszt  utrzymania dziecka w 2017 roku wynosi 1.918,57 zł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dzień 30.06.2017 r. w placówce przebywało 7 dziec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900 Gospodarka komunalna i ochrona środowis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e wydatki związane z realizacją zadań z zakresu ochrony środowiska w kwocie 55.000 zł zostały wykonane w 4,3 % tj. w kwocie 2.359,05 zł,  w tym udzielono dotacji  celowych jednostkom niezaliczanym do sektora finansów publicznych na kwotę 2.020 zł.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921  Kultura i Ochrona Dziedzictwa Narodow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wydatki w kwocie 112.000  zł zostały zrealizowane w wysokości 72.010 zł tj. w 64,3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kazano dotację w kwocie  10.000 zł dla Miasta Braniewa na podstawie zawartego  porozumienia w sprawie powierzenia Miastu Braniewo wykonywania zadań powiatowej biblioteki publi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I półroczu  udzielono dotacji  celowych jednostkom niezaliczanym do sektora finansów publicznych na kwotę    62.010 zł, co stanowi 60,8 % planu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ział 926 Kultura Fizycz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wydatki w kwocie 58.500 zł zostały zrealizowane w wysokości 35.099,79 zł tj. w 60,0 %, z tego:</w:t>
      </w:r>
    </w:p>
    <w:p>
      <w:pPr>
        <w:pStyle w:val="Normal"/>
        <w:jc w:val="both"/>
        <w:rPr/>
      </w:pPr>
      <w:r>
        <w:rPr>
          <w:sz w:val="22"/>
          <w:szCs w:val="22"/>
        </w:rPr>
        <w:t>1. wydatkowano w formie nagród i stypendiów 19.200 zł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przyznano i wypłacono dla  zawodników  osiągających wysokie wyniki sportowe we współzawodnictw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rajowym lub zagranicznym  stypendia na łączną kwotę 11.200 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przyznano i wypłacono dla zawodników i trenerów zasłużonych w uzyskaniu wysokich osiągnięć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portowych  we współzawodnictwie krajowym lub zagranicznym  nagrody na łączną kwotę 8.000 z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datkowano 5.899,79 zł na zakup nagród konkursow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udzielono dotacji dla jednostek niezaliczanych do sektora finansów publicznych na realizację zadań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iatu z zakresu kultury fizycznej i sportu w kwocie 10.000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Starostwa Powiatowego w Braniewie wynosi  428.533,45 zł, w tym z tytuł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  przejętych zobowiązań po likwidacji sp zoz        339.167,03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/ zakupu materiałów i wyposażenia                           4.769,18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/ zakupu energii </w:t>
        <w:tab/>
        <w:tab/>
        <w:tab/>
        <w:t xml:space="preserve">                          6.903,10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/ zakupu usług pozostałych </w:t>
        <w:tab/>
        <w:tab/>
        <w:t xml:space="preserve">                        18.514,31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/ różnych opłat i składek                                            6.303,9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/ </w:t>
      </w:r>
      <w:r>
        <w:rPr>
          <w:color w:val="000000"/>
          <w:sz w:val="22"/>
          <w:szCs w:val="22"/>
        </w:rPr>
        <w:t xml:space="preserve">podatku od nieruchomości                                     </w:t>
      </w:r>
      <w:r>
        <w:rPr>
          <w:sz w:val="22"/>
          <w:szCs w:val="22"/>
        </w:rPr>
        <w:t xml:space="preserve">32.932,00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left" w:pos="7371" w:leader="none"/>
          <w:tab w:val="left" w:pos="836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/ różnych wydatków na rzecz osób fizycznych       19.540,47 zł,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/ opłat z tytułu zakupu usług telekomunikacyjnych      403,46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dzień 30.06.2017 roku brak zobowiązań wymag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 półroczu 2017 roku w skali Powiatu Braniewskiego łącznie zrealizowano:</w:t>
      </w:r>
    </w:p>
    <w:p>
      <w:pPr>
        <w:pStyle w:val="Normal"/>
        <w:jc w:val="both"/>
        <w:rPr/>
      </w:pPr>
      <w:r>
        <w:rPr>
          <w:sz w:val="22"/>
          <w:szCs w:val="22"/>
        </w:rPr>
        <w:t>- wydatki bieżące na kwotę     21.114.944,11 zł,</w:t>
      </w:r>
    </w:p>
    <w:p>
      <w:pPr>
        <w:pStyle w:val="Normal"/>
        <w:jc w:val="both"/>
        <w:rPr/>
      </w:pPr>
      <w:r>
        <w:rPr>
          <w:sz w:val="22"/>
          <w:szCs w:val="22"/>
        </w:rPr>
        <w:t>- wydatki majątkowe na kwotę 1.449.511,31 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realizowane na dzień 30.06.2017 roku wydatki bieżące stanowiły  93,58 % ogółem dokonanych wydatk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okresie I półrocza br. w Powiecie Braniewskim  łącznie wydatkowano na wynagrodzenia z pochodnymi kwotę   </w:t>
      </w:r>
    </w:p>
    <w:p>
      <w:pPr>
        <w:pStyle w:val="Normal"/>
        <w:rPr/>
      </w:pPr>
      <w:r>
        <w:rPr>
          <w:sz w:val="22"/>
          <w:szCs w:val="22"/>
        </w:rPr>
        <w:t>13.255.506,79 zł, co stanowiło 62,8  % dokonanych 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Odpisy dokonane na ZFŚS pracowników oraz emerytów i rencistów Powiatu Braniewskiego ogółem wyniosły 698.344,05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ozostałych wydatków bieżących najwyższe obciążenia związane są z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ealizacją świadczeń na rzecz osób fizycznych na które łącznie w skali powiatu wydatkowano 1.206.879,45 zł, </w:t>
      </w:r>
    </w:p>
    <w:p>
      <w:pPr>
        <w:pStyle w:val="Normal"/>
        <w:jc w:val="both"/>
        <w:rPr/>
      </w:pPr>
      <w:r>
        <w:rPr>
          <w:sz w:val="22"/>
          <w:szCs w:val="22"/>
        </w:rPr>
        <w:t>- wypłatą dotacji na zadania bieżące na które łącznie w skali powiatu wydatkowano  1.062.276,62 zł,</w:t>
      </w:r>
    </w:p>
    <w:p>
      <w:pPr>
        <w:pStyle w:val="Normal"/>
        <w:jc w:val="both"/>
        <w:rPr/>
      </w:pPr>
      <w:r>
        <w:rPr>
          <w:sz w:val="22"/>
          <w:szCs w:val="22"/>
        </w:rPr>
        <w:t>- zakupem materiałów i wyposażenia na które łącznie w skali powiatu wydatkowano  810.670,97zł,</w:t>
      </w:r>
    </w:p>
    <w:p>
      <w:pPr>
        <w:pStyle w:val="Normal"/>
        <w:jc w:val="both"/>
        <w:rPr/>
      </w:pPr>
      <w:r>
        <w:rPr>
          <w:sz w:val="22"/>
          <w:szCs w:val="22"/>
        </w:rPr>
        <w:t>- zakupem usług pozostałych na które łącznie w skali powiatu wydatkowano 1.090.058,62 zł,</w:t>
      </w:r>
    </w:p>
    <w:p>
      <w:pPr>
        <w:pStyle w:val="Normal"/>
        <w:jc w:val="both"/>
        <w:rPr/>
      </w:pPr>
      <w:r>
        <w:rPr>
          <w:sz w:val="22"/>
          <w:szCs w:val="22"/>
        </w:rPr>
        <w:t>- zakupem energii  na którą łącznie w skali powiatu wydatkowano 750.721,4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datki majątkowe w I półroczu br. w łącznej kwocie 1.449.511,31 zł stanowiły 6,42 % ogółem dokonanych wydatk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 zobowiązań ogółem Powiatu Braniewskiego wynosi  2.538.088,61 zł, w tym z tytu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 wynagrodzeń  i pochodnych od wynagrodzeń            524.410,92 zł, 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 składek na ubezpieczenia zdrowotne                          161.007,65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 zakupu żywności                                                          11.554,67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/ zakupu materiałów i wyposażenia  </w:t>
              <w:tab/>
              <w:tab/>
              <w:tab/>
              <w:t xml:space="preserve">       55.969,56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/ zakupu energii </w:t>
              <w:tab/>
              <w:tab/>
              <w:tab/>
              <w:t xml:space="preserve">                               24.590,25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/ zakupu usług pozostałych </w:t>
              <w:tab/>
              <w:tab/>
              <w:t xml:space="preserve">                               75.084,48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/ świadczeń na rzecz osób fizycznych                          855.220,20 zł, 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/ różnych opłat i składek                                                   6.303,90 zł, 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/ zakupu usług zdrowotnych                                             2.178,00 z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zakupu usług obejmujących wykonanie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kspertyz, analiz i opinii                                                    570,04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/ szkoleń pracowników niebędących członkami korpusu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łużby cywilnej                                                                 345,0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/ objętych ugodą zobowiązań przejęt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o likwidacji sp zoz                                                 339.167,03 z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/  realizowanych inwestycji                                          432.469,21 z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/ krajowych podróży służbowych                                       719,42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 wpłat na PFRON                                                               509,0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 podatku od nieruchomości                                            37.212,00 z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zakupu usług telekomunikacyjnych                                    992,56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/ pozostałych podatków na rzecz budżetów j.s.t.               5.680,0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/ zakupu usług remontowych                                             4.104,72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stąpiły zobowiązania wymagal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Informacja o długu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edyty bankow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iat Braniewski na dzień 30.06.2017 r. posiada zadłużenie z tytułu kredytów bankowych zaciągniętych w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Braniewsko-Pasłęcki Bank Spółdzielczy – kredyt w walucie polskiej w kwocie 7.466.586 zł na  sfinansowani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ficytu 2011 roku oraz zobowiązań z tytułu spłat rat kredytów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a nr  1/JST/B/11 zawarta w dniu 1 września 2011 r.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ty kredytu i odsetek płatne w okresach kwartalnych. Ostateczny termin spłaty kredytu przypada na dzień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1.12.2018 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n zadłużenia na 30.06.2017 r.- 2.100.000 z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I półroczu 2017 roku  dokonano spłat rat kredytu na kwotę  75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BGK Oddział w Olsztynie kredyt w walucie polskiej na sfinansowanie spłaty rat kredytów  w kwocie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12.975 zł.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>Umowa nr  12/2605 zawarta w dniu 03 grudnia 2012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aty kredytu i odsetek płatne w okresach kwartalnych. Ostateczny termin spłaty kredytu  przypada na  dzień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1.12.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n zadłużenia na 30.06.2017 r.-   1.35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I półroczu 2017 roku  dokonano spłat rat kredytu na kwotę 15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3.</w:t>
      </w:r>
      <w:r>
        <w:rPr>
          <w:rFonts w:eastAsia="Calibri"/>
          <w:sz w:val="22"/>
          <w:szCs w:val="22"/>
          <w:lang w:eastAsia="en-US"/>
        </w:rPr>
        <w:t xml:space="preserve"> BGK Oddział w Olsztynie – kredyt w walucie polskiej  na sfinansowanie planowanego  deficytu 2015 roku  oraz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na spłaty rat kredytów w łącznej  kwocie 2.665.556  zł.</w:t>
      </w:r>
    </w:p>
    <w:p>
      <w:pPr>
        <w:pStyle w:val="Normal"/>
        <w:widowControl w:val="false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Umowa Nr 15/2605 zawarta w dniu 19 sierpnia 2015 roku.</w:t>
      </w:r>
    </w:p>
    <w:p>
      <w:pPr>
        <w:pStyle w:val="Normal"/>
        <w:widowControl w:val="false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Raty kredytu i odsetek płatne w okresach kwartalnych. Ostateczny termin spłaty kredytu przypada  na  dzień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31.12.2021 roku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Stan zadłużenia na 30.06.2017 r.- 2.55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I półroczu 2017 roku  dokonano spłat rat kredytu na kwotę  5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raniewsko-Pasłęcki Bank Spółdzielczy – kredyt w walucie polskiej w kwocie 613.823 zł na finansowanie  zobowiązań z tytułu spłat rat kredytów 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Umowa nr  5/JST/B/16 zawarta w dniu 26 października 2016 r.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Raty kredytu i odsetek płatne w okresach kwartalnych. Ostateczny termin spłaty kredytu przypada na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dzień  31.12.2023 r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n zadłużenia na 30.06.2017 r.- 613.823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I półroczu 2017 roku nie  dokonano spłat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Łącznie stan zadłużenia z tyt. kredytów na dzień  30.06.2017 r. wynosił  6.613.823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 I półroczu 2017 roku dokonano łącznie spłat rat kredytów na kwotę  950.000 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4"/>
        <w:rPr>
          <w:szCs w:val="22"/>
        </w:rPr>
      </w:pPr>
      <w:r>
        <w:rPr>
          <w:szCs w:val="22"/>
        </w:rPr>
        <w:t>Udzielone poręczenia i gwaranc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dług stanu na dzień 30 czerwca 2017 roku Powiat Braniewski nie jest poręczycielem ani gwarantem zobowiązań zaciągniętych przez inne podmi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zostałe zobowiąza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Z uwagi na zakończenie z dniem 31 sierpnia 2011 roku procesu likwidacji  SP ZOZ w Braniewie, z dniem    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1 września 2011 roku Powiat Braniewski jako organ założycielski przejął niespłacone zobowiązania po  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zlikwidowanej jednostce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>W dniu 14 września 2011 roku zawarto ugody z Nordea Bank Polska SA w przedmiocie spłaty zobowiązań z tytu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mowy nr 50/2003 z dnia 1.09.2003 roku – zobowiązanie w kwocie 971.176 zł zostanie spłacone w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tach miesięcznych przy oprocentowa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IBOR 1M + marża 2 p. p. i końcowym terminie spłaty  d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 czerwca 2014 r. W 2013 roku dokonano całkowitej spłaty zobowiąz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mowy Nr BKO-PLN-CBKGD-08-000017 z dnia 9.05.2008 roku- zobowiązanie w kwocie 2.497.500,13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ostanie spłacone w ratach miesięcznych przy  oprocentowaniu  WIBOR 1M + marża 1 p. p.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ńcowym terminie spłaty  do 9 maja 2018 r.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</w:t>
      </w:r>
    </w:p>
    <w:p>
      <w:pPr>
        <w:pStyle w:val="Heading4"/>
        <w:rPr/>
      </w:pPr>
      <w:r>
        <w:rPr>
          <w:szCs w:val="22"/>
        </w:rPr>
        <w:t xml:space="preserve">  </w:t>
      </w:r>
      <w:r>
        <w:rPr>
          <w:b w:val="false"/>
          <w:szCs w:val="22"/>
        </w:rPr>
        <w:t xml:space="preserve">Stan zobowiązań z  tytułu umowy z dnia 9.05.2008 roku na dzień 30.06. 2017 roku wobec PKO BP SA -   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</w:t>
      </w:r>
      <w:r>
        <w:rPr>
          <w:b w:val="false"/>
          <w:szCs w:val="22"/>
        </w:rPr>
        <w:t xml:space="preserve">następca prawny banku Nordea Bank Polska SA wynosił 339.167,03 zł. </w:t>
      </w:r>
    </w:p>
    <w:p>
      <w:pPr>
        <w:pStyle w:val="Heading4"/>
        <w:rPr/>
      </w:pPr>
      <w:r>
        <w:rPr>
          <w:b w:val="false"/>
          <w:szCs w:val="22"/>
        </w:rPr>
        <w:t xml:space="preserve">  </w:t>
      </w:r>
      <w:r>
        <w:rPr>
          <w:b w:val="false"/>
          <w:szCs w:val="22"/>
        </w:rPr>
        <w:t>Spłata tych zobowiązań dokonywana jest z wydatków i nie stanowi rozchodów  budżetu powia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orąc pod uwagę zobowiązania powiatu z tytułu zaciągniętych kredytów oraz zobowiązania z tytułu zawartych ugód  łącznie dług Powiatu Braniewskiego wynosi 6.952.990,03  z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sokość planowanego deficytu wraz ze źródłami jego pokrycia oraz realizację za okres I półrocza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2017 roku przedstawiono </w:t>
      </w:r>
      <w:r>
        <w:rPr>
          <w:b/>
          <w:sz w:val="22"/>
          <w:szCs w:val="22"/>
        </w:rPr>
        <w:t>w załączniku nr 3 do informacji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Okres I półrocza 2017 roku Powiat Braniewski zamknął nadwyżką w wysokości  3.249.239,66 z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 Informacja o kształtowaniu się wieloletniej prognozy finansowej , w tym o przebiegu realizacji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zedsięwzię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wałą Rady Powiatu Braniewskiego nr XXII/172/16 z dnia 29 grudnia 2016 roku  Rada Powiatu Braniewskiego  przyjęła Wieloletnią Prognozę Finansową zawierającą prognozę kwoty długu i spłat zobowiązań na lata 2017 -2025 oraz wykaz przedsięwzięć realizowanych w latach 2017 -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trakcie I półrocza ww. uchwała została 3- krotnie zmieniona uchwałami r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chwałą Nr XXIV/187/17 Rady Powiatu Braniewskiego z dnia 31 marca 2017 ro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chwałą Nr XXV /198//17 Rady Powiatu Braniewskiego z dnia19 maja 2017 ro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chwałą Nr XXVI /205//17 Rady Powiatu Braniewskiego z dnia 21 czerwca 2017 ro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względu na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sokości planowanego deficytu,</w:t>
      </w:r>
    </w:p>
    <w:p>
      <w:pPr>
        <w:pStyle w:val="Normal"/>
        <w:rPr/>
      </w:pPr>
      <w:r>
        <w:rPr>
          <w:sz w:val="22"/>
          <w:szCs w:val="22"/>
        </w:rPr>
        <w:t xml:space="preserve">- prognozy kwoty długu oraz spłat zobowiązań, przy wydłużeniu okresu spłaty podejmowanych zobowiąza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edytowych do 2025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kładów na przedsięwzięcia oraz zmiany ich zakre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formację o kształtowaniu się wieloletniej prognozy finansowej na dzień 30 czerwca 2017 roku przedstawiono </w:t>
      </w:r>
      <w:r>
        <w:rPr>
          <w:b/>
          <w:sz w:val="22"/>
          <w:szCs w:val="22"/>
        </w:rPr>
        <w:t>w załączniku Nr 4 do informacji z wykonania budżetu Powiatu Braniewskieg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formację o wysokości dokonanych wydatków na realizację  przedsięwzięć przedstawiono </w:t>
      </w:r>
      <w:r>
        <w:rPr>
          <w:b/>
          <w:sz w:val="22"/>
          <w:szCs w:val="22"/>
        </w:rPr>
        <w:t>w załączniku Nr 5 do informacji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iza podstawowych grup dochodów budżetowych potwierdza wysokie uzależnienie dochodów powiatu  od budżetu pańs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łówne pozycje dochodów bieżących – subwencja ogólna na zadania bieżące i dotacje celowe z budżetu państwa na zadania bieżące zrealizowane na przestrzeni I półrocza w łącznej kwocie  19.544.773,95 zł  stanowią 77,29  % zrealizowanych dochodów bież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chody własne bieżące zrealizowane na przestrzeni ww. okresu w kwocie  5.742.957,13 zł stanowią  22,71 % zrealizowanych dochodów bieżących. </w:t>
      </w:r>
    </w:p>
    <w:p>
      <w:pPr>
        <w:pStyle w:val="Normal"/>
        <w:rPr/>
      </w:pPr>
      <w:r>
        <w:rPr>
          <w:sz w:val="22"/>
          <w:szCs w:val="22"/>
        </w:rPr>
        <w:t>Głównym źródłem tych dochodów są udziały w podatku dochodowym od osób fizycznych i od osób prawnych, które stanowią  49,6  % dochodów własnych a wielkość tych dochodów uzależniona jest od koniunktury gospodarczej kra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ki udział pozostałych dochodów własnych w strukturze dochodów bieżących znacznie ogranicza działalność powiatu, w tym swobodę w finansowaniu zad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aliza podstawowych grup wydatków potwierdza iż dominującymi wydatkami są wydatki bieżące, które  stanowią 93,58  % dokonanych wydat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i poziom wydatków bieżących jest związany przede wszystkim z charakterem zadań wykonywanych przez powiat - głownie zadań z zakresu oświaty, edukacyjnej opieki wychowawczej , pomocy społecznej, bezpieczeństwa i administr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największym stopniu obciążają budżet powiatu wydatki na wynagrodzenia i pochodne od wynagrodzeń. </w:t>
      </w:r>
    </w:p>
    <w:p>
      <w:pPr>
        <w:pStyle w:val="Normal"/>
        <w:rPr/>
      </w:pPr>
      <w:r>
        <w:rPr>
          <w:sz w:val="22"/>
          <w:szCs w:val="22"/>
        </w:rPr>
        <w:t>W I półroczu zrealizowane wydatki na wynagrodzenia wraz z pochodnymi stanowią  62,8 % wydatków bież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alizacja przedsięwzięć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 przestrzeni I półrocza 2017 roku planowane wydatki na przedsięwzięcia przewidziane do realizacji w 2017 roku przedstawiały się jak niżej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241"/>
        <w:gridCol w:w="411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01.01.20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0.06.201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wzięcia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6.06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3.56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bieżąc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4.18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1.57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majątkow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.731.87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1.9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 półroczu planowane wydatki na przedsięwzięcia zmniejszyły się  o 9.682.502  zł, przy czym :</w:t>
      </w:r>
    </w:p>
    <w:p>
      <w:pPr>
        <w:pStyle w:val="Normal"/>
        <w:rPr/>
      </w:pPr>
      <w:r>
        <w:rPr>
          <w:sz w:val="22"/>
          <w:szCs w:val="22"/>
        </w:rPr>
        <w:t>-  nakłady na wydatki bieżące zmniejszyły się o 832.614 zł,</w:t>
      </w:r>
    </w:p>
    <w:p>
      <w:pPr>
        <w:pStyle w:val="Normal"/>
        <w:rPr/>
      </w:pPr>
      <w:r>
        <w:rPr>
          <w:sz w:val="22"/>
          <w:szCs w:val="22"/>
        </w:rPr>
        <w:t>-  planowane wydatki na realizację przedsięwzięć majątkowych zmniejszyły  się o 8.849.888 zł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Zmniejszenie planowanych wydatków bieżących</w:t>
      </w:r>
      <w:r>
        <w:rPr>
          <w:sz w:val="22"/>
          <w:szCs w:val="22"/>
        </w:rPr>
        <w:t xml:space="preserve"> na przedsięwzięcia jest wynikiem 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stąpienia od  realizacji projektu pn.” Nowoczesna baza edukacyjna w Zespole Szkół Zawodowych im. Jana Liszewskiego w Braniewie”  – planowane wydatki roku 2017 - 401.310 zł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zmiany okresu realizacji </w:t>
      </w:r>
      <w:r>
        <w:rPr>
          <w:bCs/>
          <w:sz w:val="22"/>
          <w:szCs w:val="22"/>
        </w:rPr>
        <w:t xml:space="preserve">oraz zmiany harmonogramu wydatków dla  </w:t>
      </w:r>
      <w:r>
        <w:rPr>
          <w:sz w:val="22"/>
          <w:szCs w:val="22"/>
        </w:rPr>
        <w:t xml:space="preserve">projektu pn. „ </w:t>
      </w:r>
      <w:r>
        <w:rPr>
          <w:bCs/>
          <w:sz w:val="22"/>
          <w:szCs w:val="22"/>
        </w:rPr>
        <w:t>Zawodowcy z Zespołu Szkół Zawodowych im.</w:t>
      </w:r>
      <w:r>
        <w:rPr>
          <w:sz w:val="22"/>
          <w:szCs w:val="22"/>
        </w:rPr>
        <w:t xml:space="preserve"> Jana Liszewskiego </w:t>
      </w:r>
      <w:r>
        <w:rPr>
          <w:bCs/>
          <w:sz w:val="22"/>
          <w:szCs w:val="22"/>
        </w:rPr>
        <w:t xml:space="preserve">w Braniewie”  co wpłynęło na zmniejszenie  planu wydatków 2017 roku o 375.410 zł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miany wysokości planowanych nakładów na przedsięwzięcia kontynuowane , w tym m.in. związane z powierzeniem prowadzenia niepublicznych placówek opiekuńczo wychowawczych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mniejszenie planowanych wydatków majątkowych</w:t>
      </w:r>
      <w:r>
        <w:rPr>
          <w:sz w:val="22"/>
          <w:szCs w:val="22"/>
        </w:rPr>
        <w:t xml:space="preserve"> o kwotę  8.849.888 zł jest wynikiem m.in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Calibri"/>
          <w:sz w:val="22"/>
          <w:szCs w:val="22"/>
          <w:lang w:eastAsia="en-US"/>
        </w:rPr>
        <w:t>odstąpienia od realizacji inwestycji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 xml:space="preserve"> Powiat Braniewski inwestuje w OZE  - fotowoltaika LO i szpital – planowane wydatki 2017 roku –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066.400 zł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Przebudowa drogi powiatowej Nr 1397 N Piele -Zagaje; Wyszkowo - Piotrowiec  planowane wydatk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017 roku -605.713 zł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miany okresu realizacji planowanych projektów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/>
      </w:pPr>
      <w:r>
        <w:rPr>
          <w:sz w:val="22"/>
          <w:szCs w:val="22"/>
        </w:rPr>
        <w:t xml:space="preserve">- projektu pn. „ Powiat Braniewski efektywny  energetycznie – termomodernizacja obiektów użyteczności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ublicznej”  co wpłynęło na zmniejszenie planowanych wydatków roku 2017 o 5.025.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/>
      </w:pPr>
      <w:r>
        <w:rPr>
          <w:sz w:val="22"/>
          <w:szCs w:val="22"/>
        </w:rPr>
        <w:t xml:space="preserve">- projektu pn. Przebudowa drogi powiatowej Nr 1154 N w miejscowości Słobity co wpłynęło na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mniejszenie planowanych wydatków roku 2017 o 1.557.507 zł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zmiany wysokości planowanych nakładów na przedsięwzięcia kontynuowane będące wynikiem m.in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ustalenia ceny w drodze przeprowadzonego przetargu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 dzień 30 czerwca 2017 roku wydatki na przedsięwzięcia ogółem zostały zrealizowane na poziomie 24,99  % planowanych wydatków, z teg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 wydatki na przedsięwzięcia bieżące na poziomie  38,70  %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wydatki na przedsięwzięcia majątkowe na poziomie 16,68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227" w:hanging="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ind w:right="-425" w:hanging="0"/>
    </w:pPr>
    <w:rPr>
      <w:rFonts w:ascii="Tahoma" w:hAnsi="Tahoma" w:cs="Tahoma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31:00Z</dcterms:created>
  <dc:creator>pc69u</dc:creator>
  <dc:description/>
  <cp:keywords/>
  <dc:language>en-US</dc:language>
  <cp:lastModifiedBy>Starostwo Powiatowe w Braniewie</cp:lastModifiedBy>
  <cp:lastPrinted>2017-07-31T12:05:00Z</cp:lastPrinted>
  <dcterms:modified xsi:type="dcterms:W3CDTF">2017-08-24T08:16:00Z</dcterms:modified>
  <cp:revision>1527</cp:revision>
  <dc:subject/>
  <dc:title>S  p  r  a  w  o  z  d  a  n  i  e</dc:title>
</cp:coreProperties>
</file>