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Załącznik nr 1 a  </w:t>
      </w:r>
      <w:r>
        <w:rPr>
          <w:rFonts w:cs="Tahoma" w:ascii="Calibri" w:hAnsi="Calibri"/>
          <w:b w:val="false"/>
          <w:sz w:val="22"/>
          <w:szCs w:val="22"/>
        </w:rPr>
        <w:t xml:space="preserve">do informacji 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Calibri" w:hAnsi="Calibri"/>
          <w:b w:val="false"/>
          <w:sz w:val="22"/>
          <w:szCs w:val="22"/>
        </w:rPr>
        <w:t xml:space="preserve">z wykonania budżetu Powiatu Braniewskiego                 </w:t>
      </w:r>
    </w:p>
    <w:p>
      <w:pPr>
        <w:pStyle w:val="Heading1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Calibri" w:hAnsi="Calibri"/>
          <w:b w:val="false"/>
          <w:sz w:val="22"/>
          <w:szCs w:val="22"/>
        </w:rPr>
        <w:t xml:space="preserve">za I półrocze 2017 r. </w:t>
      </w:r>
    </w:p>
    <w:p>
      <w:pPr>
        <w:pStyle w:val="Zwykytek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jc w:val="center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ZESTAWIENIE PLAN/WYKONANIE</w:t>
      </w:r>
    </w:p>
    <w:p>
      <w:pPr>
        <w:pStyle w:val="Zwykytekst"/>
        <w:jc w:val="center"/>
        <w:rPr/>
      </w:pPr>
      <w:r>
        <w:rPr>
          <w:rFonts w:eastAsia="MS Mincho;ＭＳ 明朝" w:cs="Calibri" w:ascii="Calibri" w:hAnsi="Calibri"/>
          <w:b/>
          <w:sz w:val="22"/>
          <w:szCs w:val="22"/>
        </w:rPr>
        <w:t>NA DZIEŃ 30.06.2017 r.</w:t>
      </w:r>
    </w:p>
    <w:p>
      <w:pPr>
        <w:pStyle w:val="Zwykytekst"/>
        <w:jc w:val="center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Zwykyteks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MS Mincho;ＭＳ 明朝" w:cs="Calibri" w:ascii="Calibri" w:hAnsi="Calibri"/>
          <w:b/>
          <w:sz w:val="22"/>
          <w:szCs w:val="22"/>
        </w:rPr>
        <w:t>DOCHODY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E D Ł U G   J E D N O S T E K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  <w:t>STAROSTWO POWIATOWE BRANIEWO</w:t>
      </w:r>
    </w:p>
    <w:p>
      <w:pPr>
        <w:pStyle w:val="Zwykytekst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73 115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39 257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majątkowe   </w:t>
            </w:r>
          </w:p>
        </w:tc>
        <w:tc>
          <w:tcPr>
            <w:tcW w:w="12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8 53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964,00</w:t>
            </w:r>
          </w:p>
        </w:tc>
        <w:tc>
          <w:tcPr>
            <w:tcW w:w="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RACE GEODEZYJNO-URZĄDZENIOWE NA POTRZEBY ROLNICT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444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OSPODARKA LEŚN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444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4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Środki otrzymane od pozostałych jednostek zaliczanych do sektora finansów publicznych na realizację zadań bieżących jednostek zaliczanych do sektora finansów publicz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44,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6 72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ROGI PUBLICZNE POWIAT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6 72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 ,o których mowa w art.5 ust 3 pkt 5 lit a i b ustawy, lub płatności w ramach budżetu środków europejskich, realizowanych przez jednostki samorządu terytorial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 3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Środki na dofinansowanie własnych inwestycji gmin (związków gmin), powiatów (związków powiatów), samorządów województw, pozyskane z innych źródeł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a celowa otrzymana z tytułu pomocy finansowej udzielanej między jednostkami samorządu terytorialnego na dofinansowanie własnych zadań inwestycyjnych i zakupów inwestycyj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realizację inwestycji i zakupów inwestycyjnych własnych powiatu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5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 92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529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OSPODARKA GRUNTAMI I NIERUCHOMOŚCIAM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 92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 529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opłat za trwały zarząd, użytkowanie i służeb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opłat z tytułu użytkowania wieczystego nieruchom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6,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opłat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4,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87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63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2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aty z tytułu odpłatnego nabycia prawa własności oraz prawa użytkowania wieczystego nieruchomości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6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4 72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8 78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 037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DANIA  Z ZAKRESU GEODEZJI I KARTOGRAFI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 47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9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47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DZÓR BUDOWLAN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 3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 957,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30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95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 132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usług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32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 ,o których mowa w art.5 ust 3 pkt 5 lit a i b ustawy, lub płatności w ramach budżetu środków europejskich, realizowanych przez jednostki samorządu terytorial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 98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668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RZĘDY WOJEWÓDZKI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1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8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89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TAROSTWA POWIAT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 21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012,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tytułu koszów egzekucyjnych, opłaty komorniczej i kosztów upomnień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opłat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6,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51,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ozliczeń/zwrotów z lat ubieg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94,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e sprzedaży składników majątkow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e otrzymane z państwowych funduszy celowych na finansowanie lub dofinansowanie kosztów realizacji inwestycji i zakupów inwestycyjnych jednostek sektora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8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WALIFIKACJA WOJSKO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6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0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7 013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MENDY POWIATOWE PAŃSTWOWEJ STRAŻY POŻAR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50 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67 013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6 66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2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66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IEODPŁATNA  POMOC  PRAWN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2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66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20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66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81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D OSÓB PRAWNYCH, OD OSÓB FIZYCZNYCH I OD INNYCH  JEDNOSTEKNIEPOSIADAJĄCYCH OSOBOWOŚCI PRAWNEJ ORAZ WYDATKI ZWIĄZANE Z ICH POBOREM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40 3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37 173,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PŁYWY Z INNYCH OPŁAT STANOWIĄCYCH DOCHODY JEDNOSTEK SAMORZĄDU TERYTORIALNEGO NA PODSTAWIE USTAW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 997,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Wpływy z opłaty komunikacyj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645,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pływy z opłat za zezwolenia, akredytacje oraz opłaty ewidencyjne, w tym opłaty za częstotliwośc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opłat za wydanie prawa jazd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DZIAŁY POWIATÓW W PODATKACH STANOWIĄCYCH DOCHÓD BUDŻETU PAŃSTWA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17 85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2 176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datku dochodowego od osób fizycz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7 83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5 59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datku dochodowego od osób praw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1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581,6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24 17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69 96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4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ZĘŚĆ OŚWIATOWA SUBWENCJI OGÓLNEJ DLA JEDNOSTEK SAMORZĄDU TERYTORIAL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01 67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308 7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bwencje ogólne z budżetu państ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1 67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8 7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ZĘŚĆ WYRÓWNAWCZA SUBWENCJI OGÓLNEJ DLA POWIAT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42 4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71 22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bwencje ogólne z budżetu państ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42 4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228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8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ZĘŚĆ RÓWNOWAŻĄCA SUBWENCJI OGÓLNEJ DLA POWIAT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0 04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90 0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bwencje ogólne z budżetu państw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0 04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0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4 653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 641,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ŁY PODSTAWOWE SPECJAL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0,9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0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9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,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IMNAZJA SPECJALN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28,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2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28,7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2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ICEA OGÓLNOKSZTAŁC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66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e zwrotów niewykorzystanych dotacji oraz płat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ŁY ZAWODOW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1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ALIZACJA  ZADAŃ WYMAGAJĄCYCH STOSOWANIA SPECJALNEJ NAUKI I METOD PRACY DLA DZIECI I MŁODZIEŻY W SZKOŁACH PODSTAWOWYCH,GIMNAZJACH,LICEACH OGÓLNOKSZTAŁCĄCYCH,LICEACH PROFILOWYCH I SZKOŁACH ZAWODOWYCH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9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9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1 36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78 861,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 udziałem środków europejskich oraz środków, o których  mowa w art.5 ust.1 pkt 3 oraz ust.3pkt 5 i 6 ustawy ,  w ramach budżetu środków europejskich, z wyłączeniem dochodów klasyfikowanych w paragrafie 20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 146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632,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 budżetu środków europejskich, realizowanych przez jednostki samorządu terytorial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0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904,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 budżetu środków europejskich, realizowanych przez jednostki samorządu terytorial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35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w ramach programów finansowanych z udziałem środków europejskich oraz środków ,o których mowa w art.5 ust 3 pkt 5 lit a i b ustawy, lub płatności w ramach budżetu środków europejskich, realizowanych przez jednostk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46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 ,o których mowa w art.5 ust 3 pkt 5 lit a i b ustawy, lub płatności w ramach budżetu środków europejskich, realizowanych przez jednostki samorządu terytorial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3 10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 6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KŁADKI NA UBEZPIECZENIE ZDROWOTNE, ORAZ ŚWIADCZENIA DLA OSÓB NIEOBJĘTYCH OBOWIĄZKIEM UBEZPIECZENIA  ZDROWOTNEGO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3 10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 6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10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5 6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0 36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 513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MY POMOCY SPOŁECZ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5 2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 24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13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realizację bieżących zadań własnych powiatu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5 29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242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ŚRODKI WSPARCIA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 271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 4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2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DANIA W ZAKRESIE PRZECIWDZIAŁANIA PRZEMOCY W RODZINI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8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8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5 7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 640,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6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ESPOŁY DO SPRAW ORZEKANIA O NIEPEŁNOSPRAW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33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171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oraz inne zadania zlecone ustawami realizowane przez powiat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13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jednostek samorządu terytorialnego związane z realizacją zadań z zakresu administracji rządowej oraz innych zadań zleconych ustawam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FUNDUSZ PRAC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 201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Środki z Funduszu Pracy otrzymane przez powiat z przeznaczeniem na finansowanie kosztów wynagrodzenia i składek na ubezpieczenia społeczne pracowników urzędu pracy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01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AŃSTWOWY FUNDUSZ REHABILITACJI OSÓB NIEPEŁNOSPRAWN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93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93,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 0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174,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w ramach programów finansowanych z udziałem środków europejskich oraz środków, o których mowa w art. 5 ust. 3 pkt 5 lit. a i b ustawy, lub płatności w ramach  budżetu środków europejskich, realizowanych przez jednostk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07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9,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 5 ust. 3 pkt 5 lit. a i b ustawy, lub płatności w ramach  budżetu środków europejskich, realizowanych przez jednostki samorządu terytorialn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4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9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PECJALNE OŚRODKI SZKOLNO-WYCHOWAWCZ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9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 339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 721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DZINY ZASTĘPCZ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 56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1 841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e celowe otrzymane z budżetu państwa na zadania bieżące z zakresu administracji rządowej  związane z realizacją dodatku wychowawczego oraz dodatku do zryczałtowanej kwoty w wychowywaniu dzieci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388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487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8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4,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ZIAŁALNOŚĆ PLACÓWEK OPIEKUŃCZO-WYCHOWAWCZ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77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79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3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 celowe otrzymane z budżetu państwa na zadania bieżące z zakresu administracji rządowej  związane z realizacją dodatku wychowawczego oraz dodatku do zryczałtowanej kwoty w wychowywaniu dziec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celowe otrzymane z powiatu na zadania bieżące realizowane na podstawie porozumień (umów) między jednostkami samorządu terytorialnego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11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59,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801,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801,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opłat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1,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e otrzymane z państwowych funduszy celowych na realizację zadań bieżących jednostek sektora finansów publiczn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Dotacja celowa otrzymana z tytułu pomocy finansowej udzielanej między jednostkami samorządu terytorialnego na dofinansowanie własnych zadań bieżących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2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ZADANIA W ZAKRESIE KULTURY FIZYCZ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2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ozliczeń/zwrotów z lat ubiegłych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e zwrotów niewykorzystanych dotacji oraz płatności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531 653,7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65 221,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5</w:t>
            </w:r>
          </w:p>
        </w:tc>
      </w:tr>
    </w:tbl>
    <w:p>
      <w:pPr>
        <w:pStyle w:val="Zwykytekst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LICEUM  OGÓLNOKSZTAŁCĄCE 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  <w:szCs w:val="22"/>
        </w:rPr>
      </w:pPr>
      <w:r>
        <w:rPr>
          <w:rFonts w:eastAsia="MS Mincho;ＭＳ 明朝" w:cs="Tahoma" w:ascii="Tahoma" w:hAnsi="Tahoma"/>
          <w:b/>
          <w:sz w:val="28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1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21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ICEA OGÓLNOKSZTAŁC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21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opłat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</w:tr>
      <w:tr>
        <w:trPr>
          <w:trHeight w:val="659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tytułu kar i odszkodowań wynikających z um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2,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21,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7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ZESPÓŁ SZKÓŁ ZAWODOWYCH BRANIEWO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  <w:szCs w:val="22"/>
        </w:rPr>
      </w:pPr>
      <w:r>
        <w:rPr>
          <w:rFonts w:eastAsia="MS Mincho;ＭＳ 明朝" w:cs="Tahoma" w:ascii="Tahoma" w:hAnsi="Tahoma"/>
          <w:b/>
          <w:sz w:val="28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1,69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51,6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ŁY ZAWODOWE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26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opłat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16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,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8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ZOSTAŁA DZIAŁALNOŚĆ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4,8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2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4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51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PORADNIA PSYCHOLOGICZNO-PEDAGOGICZNA BRANIEWO</w:t>
      </w:r>
      <w:r>
        <w:rPr>
          <w:rFonts w:eastAsia="MS Mincho;ＭＳ 明朝" w:cs="Tahoma" w:ascii="Calibri" w:hAnsi="Calibri"/>
          <w:sz w:val="22"/>
          <w:szCs w:val="22"/>
        </w:rPr>
        <w:t xml:space="preserve"> </w:t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6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RADNIE PSYCHOLOGICZNO-PEDAGOGICZNE, W TYM PORADNIE SPECJALISTYCZNE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</w:t>
            </w:r>
          </w:p>
        </w:tc>
      </w:tr>
    </w:tbl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SPECJALNY  OŚRODEK SZKOLNO WYCHOWAWCZY BRANIEWO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  <w:szCs w:val="22"/>
        </w:rPr>
      </w:pPr>
      <w:r>
        <w:rPr>
          <w:rFonts w:eastAsia="MS Mincho;ＭＳ 明朝" w:cs="Tahoma" w:ascii="Tahoma" w:hAnsi="Tahoma"/>
          <w:b/>
          <w:sz w:val="28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99,9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2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9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WIATOWE URZĘDY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2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9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2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9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ZESPÓŁ SZKÓŁ BUDOWLANYCH BRANIEWO  </w:t>
      </w:r>
    </w:p>
    <w:p>
      <w:pPr>
        <w:pStyle w:val="Zwykytekst"/>
        <w:rPr>
          <w:rFonts w:ascii="Tahoma" w:hAnsi="Tahoma" w:eastAsia="MS Mincho;ＭＳ 明朝" w:cs="Tahoma"/>
          <w:b/>
          <w:b/>
          <w:sz w:val="28"/>
          <w:szCs w:val="22"/>
        </w:rPr>
      </w:pPr>
      <w:r>
        <w:rPr>
          <w:rFonts w:eastAsia="MS Mincho;ＭＳ 明朝" w:cs="Tahoma" w:ascii="Tahoma" w:hAnsi="Tahoma"/>
          <w:b/>
          <w:sz w:val="28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90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81,6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29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740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ICEA OGÓLNOKSZTAŁCĄC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63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86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3,6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usług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1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2,51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ZKOŁY ZAWODOWE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 661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954,4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68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00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4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61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41,0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4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TERNATY I BURSY SZKOLN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61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4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614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41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 90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81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6</w:t>
            </w:r>
          </w:p>
        </w:tc>
      </w:tr>
    </w:tbl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OWIATOWY URZĄD PRACY BRANIEWO </w:t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2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99,9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2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9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WIATOWE URZĘDY PRACY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2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9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8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24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99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</w:t>
            </w:r>
          </w:p>
        </w:tc>
      </w:tr>
    </w:tbl>
    <w:p>
      <w:pPr>
        <w:pStyle w:val="Zwykytekst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POWIATOWE CENTRUM POMOCY RODZINIE BRANIEWO</w:t>
      </w:r>
      <w:r>
        <w:rPr>
          <w:rFonts w:eastAsia="MS Mincho;ＭＳ 明朝" w:cs="Tahoma" w:ascii="Calibri" w:hAnsi="Calibri"/>
          <w:sz w:val="22"/>
          <w:szCs w:val="22"/>
        </w:rPr>
        <w:t xml:space="preserve">  </w:t>
      </w:r>
    </w:p>
    <w:p>
      <w:pPr>
        <w:pStyle w:val="Zwykytekst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 182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108,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4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51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OWIATOWE CENTRA POMOCY RODZINI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 45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51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99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5,1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 723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 756,6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ODZINY ZASTĘPCZ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 51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 423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wpłat gmin i powiatów na rzecz innych jednostek samorządu terytorialnego oraz związków gmin lub związków powiatów na dofinansowanie zadań bieżąc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519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23,29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ZIAŁALNOŚĆ PLACÓWEK OPIEKUŃCZO-WYCHOWAWCZYCH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 204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333,3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wpłat gmin i powiatów na rzecz innych jednostek samorządu terytorialnego oraz związków gmin lub związków powiatów na dofinansowanie zadań bieżących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204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333,37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8 182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 108,0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1</w:t>
            </w:r>
          </w:p>
        </w:tc>
      </w:tr>
    </w:tbl>
    <w:p>
      <w:pPr>
        <w:pStyle w:val="Zwykytekst"/>
        <w:rPr>
          <w:rFonts w:ascii="Tahoma" w:hAnsi="Tahoma" w:eastAsia="MS Mincho;ＭＳ 明朝" w:cs="Tahoma"/>
          <w:b/>
          <w:b/>
          <w:sz w:val="28"/>
        </w:rPr>
      </w:pPr>
      <w:r>
        <w:rPr>
          <w:rFonts w:eastAsia="MS Mincho;ＭＳ 明朝" w:cs="Tahoma" w:ascii="Tahoma" w:hAnsi="Tahoma"/>
          <w:b/>
          <w:sz w:val="28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OWIATOWY DOM DZIECKA FROMBORK   </w:t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40,97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40,9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7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ZIAŁALNOŚĆ PLACÓWEK OPIEKUŃCZO-WYCHOWAWCZ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40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7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3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otrzymanych spadków ,zapisów i darowizn w postaci pienięż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40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7</w:t>
            </w:r>
          </w:p>
        </w:tc>
      </w:tr>
    </w:tbl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KOMENDA POWIATOWA PAŃSTWOWEJ STRAŻY POŻARNEJ BRANIEWO</w:t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0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OMENDY POWIATOWE PAŃSTWOWEJ STRAŻY POŻARNEJ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290" w:hRule="atLeast"/>
        </w:trPr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,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</w:t>
            </w:r>
          </w:p>
        </w:tc>
      </w:tr>
    </w:tbl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OWIATOWY DOM POMOCY SPOŁECZNEJ BRANIEWO  </w:t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7 6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 560,6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majątkowe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7 8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 560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MY POMOCY SPOŁECZNEJ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7 8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 560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usług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19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470,6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ozliczeń/zwrotów z lat ubiegł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7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5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e sprzedaży składników majątkowych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7 809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 560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6</w:t>
            </w:r>
          </w:p>
        </w:tc>
      </w:tr>
    </w:tbl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ZARZĄD DRÓG POWIATOWYCH BRANIEWO  </w:t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7"/>
        <w:gridCol w:w="500"/>
        <w:gridCol w:w="5220"/>
        <w:gridCol w:w="1120"/>
        <w:gridCol w:w="1181"/>
        <w:gridCol w:w="923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33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704,9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 33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 704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ROGI PUBLICZNE POWIATOWE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 33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 704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tytułu koszów egzekucyjnych, opłaty komorniczej i kosztów upomnień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opłat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5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 325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 najmu i dzierżawy składników majątkowych Skarbu Państwa, jednostek samorządu terytorialnego lub innych  jednostek zaliczanych do sektora finansów publicznych oraz innych umów  o podobnym charakterz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5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47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3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5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tytułu kar i odszkodowań wynikających z um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1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różnych dochodów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73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 331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4 704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</w:t>
            </w:r>
          </w:p>
        </w:tc>
      </w:tr>
    </w:tbl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POWIATOWY INSPEKTPORAT NADZORU BUDOWLANEGO BRANIEWO</w:t>
      </w:r>
    </w:p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tbl>
      <w:tblPr>
        <w:tblW w:w="104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533"/>
        <w:gridCol w:w="533"/>
        <w:gridCol w:w="5608"/>
        <w:gridCol w:w="1210"/>
        <w:gridCol w:w="1210"/>
        <w:gridCol w:w="984"/>
      </w:tblGrid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CENT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ADZÓR BUDOWLANY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hody bieżące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pływy z pozostałych odsetek  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290" w:hRule="atLeast"/>
        </w:trPr>
        <w:tc>
          <w:tcPr>
            <w:tcW w:w="7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</w:t>
            </w:r>
          </w:p>
        </w:tc>
      </w:tr>
    </w:tbl>
    <w:p>
      <w:pPr>
        <w:pStyle w:val="Zwykytekst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/>
      <w:bCs/>
      <w:color w:val="000000"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ahoma" w:hAnsi="Tahoma" w:cs="Tahoma"/>
      <w:b/>
      <w:bCs/>
      <w:color w:val="000000"/>
      <w:sz w:val="18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44:00Z</dcterms:created>
  <dc:creator>mirek</dc:creator>
  <dc:description/>
  <cp:keywords/>
  <dc:language>en-US</dc:language>
  <cp:lastModifiedBy>Starostwo Powiatowe w Braniewie</cp:lastModifiedBy>
  <cp:lastPrinted>2015-08-24T08:24:00Z</cp:lastPrinted>
  <dcterms:modified xsi:type="dcterms:W3CDTF">2017-08-01T10:54:00Z</dcterms:modified>
  <cp:revision>358</cp:revision>
  <dc:subject/>
  <dc:title>          ZESTAWIENIE PLAN/WYKONANIE BUDŻETU NA MIESIĄC 06</dc:title>
</cp:coreProperties>
</file>