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Z</w:t>
      </w:r>
      <w:r>
        <w:rPr>
          <w:rFonts w:eastAsia="Times New Roman" w:cs="Times New Roman" w:ascii="Times New Roman" w:hAnsi="Times New Roman"/>
          <w:b/>
          <w:bCs/>
          <w:sz w:val="20"/>
          <w:lang w:val="pl-PL" w:eastAsia="pl-PL"/>
        </w:rPr>
        <w:t xml:space="preserve">ałącznik Nr 3 </w:t>
      </w:r>
      <w:r>
        <w:rPr>
          <w:rFonts w:eastAsia="Times New Roman" w:cs="Times New Roman" w:ascii="Times New Roman" w:hAnsi="Times New Roman"/>
          <w:sz w:val="20"/>
          <w:lang w:val="pl-PL" w:eastAsia="pl-PL"/>
        </w:rPr>
        <w:t xml:space="preserve">do Uchwały Rad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Powiatu Braniewski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Nr    z dnia       r.</w:t>
      </w:r>
    </w:p>
    <w:p>
      <w:pPr>
        <w:pStyle w:val="Normal"/>
        <w:widowControl w:val="false"/>
        <w:tabs>
          <w:tab w:val="clear" w:pos="1134"/>
          <w:tab w:val="left" w:pos="2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before="0" w:after="0"/>
        <w:ind w:left="226" w:hanging="0"/>
        <w:jc w:val="center"/>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t>OBJAŚNIEN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t>WIELOLETNIA PROGNOZA FINANSOW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t>NA LATA 2018-202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Wieloletnia Prognoza Finansowa  jest  dokumentem strategicznym, wieloletnim, stanowiącym podstawę rozwoju samorządu  i zarządzania finansami publicznymi.  Prognoza uwzględnia  zdarzenia które mają lub mogą mieć wpływ na gospodarkę finansową powiatu w perspektywie wykraczającej poza rok budżetowy.</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Budowę Wieloletniej Prognozy finansowej oparto 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danych historycznych z okresu ostatnich 3 lat  w zakresie osiągniętych  dochodów, ich struktury oraz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wysokości zrealizowanych wydatków według ich przeznaczen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wiedzy o realizowanych przedsięwzięciach, programach , projektach i zadania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zawartych umowach kredytowych z ustalonym terminarzem spła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Przy opracowaniu prognozy dochodów i wydatków kierowano się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ieloletnim Planem Finansowym Państwa na lata 2017-2020 sporządzonym na podstawie ustawy o finansac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publicznych i uchwalonym przez Radę Ministrów w kwietniu 2017 roku obejmujący  program konwergencj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oraz cele główne funkcji państwa wraz z miernikami stopnia ich realizacj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ytycznymi dotyczącymi założeń makroekonomicznych na potrzeby wieloletnich prognoz finansowyc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jednostek samorządu terytorialnego zaktualizowanymi przez Ministerstwo  Finansów zaktualizowanymi 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październiku 2017 roku,  zawierającymi m.in.  prognozę podstawowych  wskaźników makroekonomicznych 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latach  2016-2021  oraz scenariusz podstawowych wskaźników makroekonomicznych w latach 2022-205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planowanymi źródłami dochodów z uwzględnieniem ich struktury, przyjmując iż  dotychczasowa  struktur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kształtowania się poszczególnych źródeł dochodów pozostanie na  niezmienionym  poziomi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planowaną wysokością wydatków bieżących na poziomie zabezpieczającym realizację  zadań  powiatu, z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równoczesnym przybliżonym zachowaniem dotychczasowej relacji wydatków bieżących do dochodó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bieżąc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planowaną wysokością wydatków inwestycyjnych  zapewniających  kontynuację zadań  inwestycyjnych oraz realizację zadań jednorocznyc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poziomem zadłużenia powiatu oraz możliwościami spłaty i obsługi dług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Tworzenie projekcji w zakresie dochodów i wydatków obrazujących sytuację finansową w latach przyszłych umożliwia dokonanie analizy możliwości inwestycyjnych Powiatu Braniewskiego oraz ocenę jego zdolności kredytowej.</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Wg przyjętych przez budżet państwa założeń w zakresie planu budżetu państwa związanych z finansowaniem jednostek samorządu terytorialnego w 2087 roku oraz założeń na okres spłaty posiadanych i prognozowanych przez Powiat Braniewski zobowiązań mając na uwadze Wieloletni Plan Finansowy Państwa na lata 2017-2020  zaktualizowany przez Radę Ministrów w kwietniu 2017 roku </w:t>
      </w:r>
    </w:p>
    <w:p>
      <w:pPr>
        <w:pStyle w:val="Normal"/>
        <w:widowControl w:val="false"/>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realny wzrost PKB  w okresie 2017- 2026 wynosi</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before="0" w:after="0"/>
        <w:ind w:left="360" w:hanging="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tbl>
      <w:tblPr>
        <w:tblW w:w="7402" w:type="dxa"/>
        <w:jc w:val="left"/>
        <w:tblInd w:w="-5" w:type="dxa"/>
        <w:tblLayout w:type="fixed"/>
        <w:tblCellMar>
          <w:top w:w="0" w:type="dxa"/>
          <w:left w:w="108" w:type="dxa"/>
          <w:bottom w:w="0" w:type="dxa"/>
          <w:right w:w="108" w:type="dxa"/>
        </w:tblCellMar>
      </w:tblPr>
      <w:tblGrid>
        <w:gridCol w:w="1843"/>
        <w:gridCol w:w="1853"/>
        <w:gridCol w:w="1853"/>
        <w:gridCol w:w="1853"/>
      </w:tblGrid>
      <w:tr>
        <w:trPr/>
        <w:tc>
          <w:tcPr>
            <w:tcW w:w="1843"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1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1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19</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20-2026</w:t>
            </w:r>
          </w:p>
        </w:tc>
      </w:tr>
      <w:tr>
        <w:trPr/>
        <w:tc>
          <w:tcPr>
            <w:tcW w:w="1843"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103,6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103,8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103,8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Średnio w okresie 103,4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numPr>
          <w:ilvl w:val="0"/>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poziom wzrostu cen towarów i usług konsumpcyjnych  w latach 2017-2025 (poziom inflacji - dynamika średnioroczna) wynos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tbl>
      <w:tblPr>
        <w:tblW w:w="7379" w:type="dxa"/>
        <w:jc w:val="left"/>
        <w:tblInd w:w="-5" w:type="dxa"/>
        <w:tblLayout w:type="fixed"/>
        <w:tblCellMar>
          <w:top w:w="0" w:type="dxa"/>
          <w:left w:w="108" w:type="dxa"/>
          <w:bottom w:w="0" w:type="dxa"/>
          <w:right w:w="108" w:type="dxa"/>
        </w:tblCellMar>
      </w:tblPr>
      <w:tblGrid>
        <w:gridCol w:w="1842"/>
        <w:gridCol w:w="1842"/>
        <w:gridCol w:w="1842"/>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17</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18</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2019</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20-2026</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pPr>
            <w:r>
              <w:rPr>
                <w:rFonts w:eastAsia="Times New Roman" w:cs="Times New Roman" w:ascii="Times New Roman" w:hAnsi="Times New Roman"/>
                <w:sz w:val="20"/>
                <w:lang w:val="pl-PL" w:eastAsia="pl-PL"/>
              </w:rPr>
              <w:t>101,8 %</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102,3 %</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pPr>
            <w:r>
              <w:rPr>
                <w:rFonts w:eastAsia="Times New Roman" w:cs="Times New Roman" w:ascii="Times New Roman" w:hAnsi="Times New Roman"/>
                <w:sz w:val="20"/>
                <w:lang w:val="pl-PL" w:eastAsia="pl-PL"/>
              </w:rPr>
              <w:t>102,3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Średnio w okresie 102,5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c)   stopa bezrobocia rejestrowanego  na koniec roku </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before="0" w:after="0"/>
        <w:ind w:left="360" w:hanging="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tbl>
      <w:tblPr>
        <w:tblW w:w="5526" w:type="dxa"/>
        <w:jc w:val="left"/>
        <w:tblInd w:w="-5"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17</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2019</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pPr>
            <w:r>
              <w:rPr>
                <w:rFonts w:eastAsia="Times New Roman" w:cs="Times New Roman" w:ascii="Times New Roman" w:hAnsi="Times New Roman"/>
                <w:sz w:val="20"/>
                <w:lang w:val="pl-PL" w:eastAsia="pl-PL"/>
              </w:rPr>
              <w:t>7,2  %</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pPr>
            <w:r>
              <w:rPr>
                <w:rFonts w:eastAsia="Times New Roman" w:cs="Times New Roman" w:ascii="Times New Roman" w:hAnsi="Times New Roman"/>
                <w:sz w:val="20"/>
                <w:lang w:val="pl-PL" w:eastAsia="pl-PL"/>
              </w:rPr>
              <w:t>6,4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pPr>
            <w:r>
              <w:rPr>
                <w:rFonts w:eastAsia="Times New Roman" w:cs="Times New Roman" w:ascii="Times New Roman" w:hAnsi="Times New Roman"/>
                <w:sz w:val="20"/>
                <w:lang w:val="pl-PL" w:eastAsia="pl-PL"/>
              </w:rPr>
              <w:t>6,1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d)   kurs walutowy PLN/EURO (średni w rok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tbl>
      <w:tblPr>
        <w:tblW w:w="5526" w:type="dxa"/>
        <w:jc w:val="left"/>
        <w:tblInd w:w="-5" w:type="dxa"/>
        <w:tblLayout w:type="fixed"/>
        <w:tblCellMar>
          <w:top w:w="0" w:type="dxa"/>
          <w:left w:w="108" w:type="dxa"/>
          <w:bottom w:w="0" w:type="dxa"/>
          <w:right w:w="108" w:type="dxa"/>
        </w:tblCellMar>
      </w:tblPr>
      <w:tblGrid>
        <w:gridCol w:w="1842"/>
        <w:gridCol w:w="1842"/>
        <w:gridCol w:w="1842"/>
      </w:tblGrid>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17</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2019</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4,27</w:t>
            </w:r>
          </w:p>
        </w:tc>
        <w:tc>
          <w:tcPr>
            <w:tcW w:w="1842"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4,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pPr>
            <w:r>
              <w:rPr>
                <w:rFonts w:eastAsia="Times New Roman" w:cs="Times New Roman" w:ascii="Times New Roman" w:hAnsi="Times New Roman"/>
                <w:sz w:val="20"/>
                <w:lang w:val="pl-PL" w:eastAsia="pl-PL"/>
              </w:rPr>
              <w:t>4,25</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Realizacja budżetu Powiatu Braniewskiego w latach  2015-201 na podstawie wykonania budżetu oraz plan roku 2017 według stanu na 30.09.2017 roku , przedstawia się jak niżej:</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tbl>
      <w:tblPr>
        <w:tblW w:w="9356" w:type="dxa"/>
        <w:jc w:val="left"/>
        <w:tblInd w:w="-5" w:type="dxa"/>
        <w:tblLayout w:type="fixed"/>
        <w:tblCellMar>
          <w:top w:w="0" w:type="dxa"/>
          <w:left w:w="30" w:type="dxa"/>
          <w:bottom w:w="0" w:type="dxa"/>
          <w:right w:w="30" w:type="dxa"/>
        </w:tblCellMar>
      </w:tblPr>
      <w:tblGrid>
        <w:gridCol w:w="2550"/>
        <w:gridCol w:w="1984"/>
        <w:gridCol w:w="284"/>
        <w:gridCol w:w="1984"/>
        <w:gridCol w:w="176"/>
        <w:gridCol w:w="2378"/>
      </w:tblGrid>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right"/>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 xml:space="preserve"> </w:t>
            </w:r>
            <w:r>
              <w:rPr>
                <w:rFonts w:eastAsia="Times New Roman" w:cs="Times New Roman" w:ascii="Times New Roman" w:hAnsi="Times New Roman"/>
                <w:b/>
                <w:bCs/>
                <w:color w:val="000000"/>
                <w:sz w:val="20"/>
                <w:lang w:val="pl-PL" w:eastAsia="pl-PL"/>
              </w:rPr>
              <w:t>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2016</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Plan wg stanu na 30.09.2017</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 xml:space="preserve">Dochody ogółem </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right"/>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53.643.896,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right"/>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47.219.800,2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50.260.361,2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w tym:</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right"/>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right"/>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dochody bieżące,</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right"/>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45.381.292,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right"/>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45.536.578,24</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47.110.622,2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z tego:</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right"/>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right"/>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color w:val="000000"/>
                <w:sz w:val="20"/>
                <w:lang w:val="pl-PL" w:eastAsia="pl-PL"/>
              </w:rPr>
              <w:t>a) dochody</w:t>
            </w:r>
            <w:r>
              <w:rPr>
                <w:rFonts w:eastAsia="Times New Roman" w:cs="Times New Roman" w:ascii="Times New Roman" w:hAnsi="Times New Roman"/>
                <w:b/>
                <w:bCs/>
                <w:color w:val="000000"/>
                <w:sz w:val="20"/>
                <w:lang w:val="pl-PL" w:eastAsia="pl-PL"/>
              </w:rPr>
              <w:t xml:space="preserve"> własne </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right"/>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10.764.532,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right"/>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11.622.711,6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right"/>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11.667.362,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w tym:</w:t>
            </w:r>
          </w:p>
        </w:tc>
        <w:tc>
          <w:tcPr>
            <w:tcW w:w="2268" w:type="dxa"/>
            <w:gridSpan w:val="2"/>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r>
          </w:p>
        </w:tc>
        <w:tc>
          <w:tcPr>
            <w:tcW w:w="4538"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udziały w podatku dochodowym od osób fizycznych</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right"/>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5.453.574,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 xml:space="preserve">                    </w:t>
            </w:r>
            <w:r>
              <w:rPr>
                <w:rFonts w:eastAsia="Times New Roman" w:cs="Times New Roman" w:ascii="Times New Roman" w:hAnsi="Times New Roman"/>
                <w:color w:val="000000"/>
                <w:sz w:val="20"/>
                <w:lang w:val="pl-PL" w:eastAsia="pl-PL"/>
              </w:rPr>
              <w:t>6.070.407,0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6.147.838,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udziały w podatku dochodowym od osób prawnych</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right"/>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124.192,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right"/>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120.302,1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170.016,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color w:val="000000"/>
                <w:sz w:val="20"/>
                <w:lang w:val="pl-PL" w:eastAsia="pl-PL"/>
              </w:rPr>
              <w:t>b)</w:t>
            </w:r>
            <w:r>
              <w:rPr>
                <w:rFonts w:eastAsia="Times New Roman" w:cs="Times New Roman" w:ascii="Times New Roman" w:hAnsi="Times New Roman"/>
                <w:b/>
                <w:bCs/>
                <w:color w:val="000000"/>
                <w:sz w:val="20"/>
                <w:lang w:val="pl-PL" w:eastAsia="pl-PL"/>
              </w:rPr>
              <w:t xml:space="preserve"> subwencje</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 xml:space="preserve">     </w:t>
            </w:r>
            <w:r>
              <w:rPr>
                <w:rFonts w:eastAsia="Times New Roman" w:cs="Times New Roman" w:ascii="Times New Roman" w:hAnsi="Times New Roman"/>
                <w:color w:val="000000"/>
                <w:sz w:val="20"/>
                <w:lang w:val="pl-PL" w:eastAsia="pl-PL"/>
              </w:rPr>
              <w:t>25.050.69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 xml:space="preserve">                </w:t>
            </w:r>
            <w:r>
              <w:rPr>
                <w:rFonts w:eastAsia="Times New Roman" w:cs="Times New Roman" w:ascii="Times New Roman" w:hAnsi="Times New Roman"/>
                <w:color w:val="000000"/>
                <w:sz w:val="20"/>
                <w:lang w:val="pl-PL" w:eastAsia="pl-PL"/>
              </w:rPr>
              <w:t>24.477.314,0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24.424.178,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color w:val="000000"/>
                <w:sz w:val="20"/>
                <w:lang w:val="pl-PL" w:eastAsia="pl-PL"/>
              </w:rPr>
              <w:t xml:space="preserve">c) </w:t>
            </w:r>
            <w:r>
              <w:rPr>
                <w:rFonts w:eastAsia="Times New Roman" w:cs="Times New Roman" w:ascii="Times New Roman" w:hAnsi="Times New Roman"/>
                <w:b/>
                <w:bCs/>
                <w:color w:val="000000"/>
                <w:sz w:val="20"/>
                <w:lang w:val="pl-PL" w:eastAsia="pl-PL"/>
              </w:rPr>
              <w:t xml:space="preserve">dotacje </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 xml:space="preserve">           </w:t>
            </w:r>
            <w:r>
              <w:rPr>
                <w:rFonts w:eastAsia="Times New Roman" w:cs="Times New Roman" w:ascii="Times New Roman" w:hAnsi="Times New Roman"/>
                <w:color w:val="000000"/>
                <w:sz w:val="20"/>
                <w:lang w:val="pl-PL" w:eastAsia="pl-PL"/>
              </w:rPr>
              <w:t>9.648.241,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 xml:space="preserve">                   </w:t>
            </w:r>
            <w:r>
              <w:rPr>
                <w:rFonts w:eastAsia="Times New Roman" w:cs="Times New Roman" w:ascii="Times New Roman" w:hAnsi="Times New Roman"/>
                <w:color w:val="000000"/>
                <w:sz w:val="20"/>
                <w:lang w:val="pl-PL" w:eastAsia="pl-PL"/>
              </w:rPr>
              <w:t>9.436.552,58</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11.019.482,2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w tym:</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right"/>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right"/>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zadania z zakresu administracji rządowej</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 xml:space="preserve">              </w:t>
            </w:r>
            <w:r>
              <w:rPr>
                <w:rFonts w:eastAsia="Times New Roman" w:cs="Times New Roman" w:ascii="Times New Roman" w:hAnsi="Times New Roman"/>
                <w:color w:val="000000"/>
                <w:sz w:val="20"/>
                <w:lang w:val="pl-PL" w:eastAsia="pl-PL"/>
              </w:rPr>
              <w:t>7.129.200,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 xml:space="preserve">                     </w:t>
            </w:r>
            <w:r>
              <w:rPr>
                <w:rFonts w:eastAsia="Times New Roman" w:cs="Times New Roman" w:ascii="Times New Roman" w:hAnsi="Times New Roman"/>
                <w:color w:val="000000"/>
                <w:sz w:val="20"/>
                <w:lang w:val="pl-PL" w:eastAsia="pl-PL"/>
              </w:rPr>
              <w:t>7.480.365,6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7.693.864,2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dochody majątkowe,</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 xml:space="preserve">       </w:t>
            </w:r>
            <w:r>
              <w:rPr>
                <w:rFonts w:eastAsia="Times New Roman" w:cs="Times New Roman" w:ascii="Times New Roman" w:hAnsi="Times New Roman"/>
                <w:b/>
                <w:bCs/>
                <w:color w:val="000000"/>
                <w:sz w:val="20"/>
                <w:lang w:val="pl-PL" w:eastAsia="pl-PL"/>
              </w:rPr>
              <w:t>8.262.603,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 xml:space="preserve">            </w:t>
            </w:r>
            <w:r>
              <w:rPr>
                <w:rFonts w:eastAsia="Times New Roman" w:cs="Times New Roman" w:ascii="Times New Roman" w:hAnsi="Times New Roman"/>
                <w:b/>
                <w:bCs/>
                <w:color w:val="000000"/>
                <w:sz w:val="20"/>
                <w:lang w:val="pl-PL" w:eastAsia="pl-PL"/>
              </w:rPr>
              <w:t>1.683.221,98</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3.149.739,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w tym:</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right"/>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right"/>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 xml:space="preserve">z tytułu sprzedaży </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 xml:space="preserve">            </w:t>
            </w:r>
            <w:r>
              <w:rPr>
                <w:rFonts w:eastAsia="Times New Roman" w:cs="Times New Roman" w:ascii="Times New Roman" w:hAnsi="Times New Roman"/>
                <w:color w:val="000000"/>
                <w:sz w:val="20"/>
                <w:lang w:val="pl-PL" w:eastAsia="pl-PL"/>
              </w:rPr>
              <w:t>82.173,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pPr>
            <w:r>
              <w:rPr>
                <w:rFonts w:eastAsia="Times New Roman" w:cs="Times New Roman" w:ascii="Times New Roman" w:hAnsi="Times New Roman"/>
                <w:color w:val="000000"/>
                <w:sz w:val="20"/>
                <w:lang w:val="pl-PL" w:eastAsia="pl-PL"/>
              </w:rPr>
              <w:t xml:space="preserve">   </w:t>
            </w:r>
            <w:r>
              <w:rPr>
                <w:rFonts w:eastAsia="Times New Roman" w:cs="Times New Roman" w:ascii="Times New Roman" w:hAnsi="Times New Roman"/>
                <w:color w:val="000000"/>
                <w:sz w:val="20"/>
                <w:lang w:val="pl-PL" w:eastAsia="pl-PL"/>
              </w:rPr>
              <w:t>75.120,6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235.422</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Dotacje i środki na zadania inwestycyjne</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 xml:space="preserve">       </w:t>
            </w:r>
            <w:r>
              <w:rPr>
                <w:rFonts w:eastAsia="Times New Roman" w:cs="Times New Roman" w:ascii="Times New Roman" w:hAnsi="Times New Roman"/>
                <w:color w:val="000000"/>
                <w:sz w:val="20"/>
                <w:lang w:val="pl-PL" w:eastAsia="pl-PL"/>
              </w:rPr>
              <w:t>8.180.430,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1.608.101,38</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2914.317</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w tym na zadania z zakresu adm. rządowej</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49.990,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 xml:space="preserve">Środki na inwestycje z subwencji </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 xml:space="preserve">             </w:t>
            </w:r>
            <w:r>
              <w:rPr>
                <w:rFonts w:eastAsia="Times New Roman" w:cs="Times New Roman" w:ascii="Times New Roman" w:hAnsi="Times New Roman"/>
                <w:color w:val="000000"/>
                <w:sz w:val="20"/>
                <w:lang w:val="pl-PL" w:eastAsia="pl-PL"/>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Wydatki ogółem</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54.333.339,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45.594.671,4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52.486.030,2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w tym:</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 xml:space="preserve">wydatki bieżące, </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42.580.716,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42.105.922,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45.527.862,2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z tego:</w:t>
            </w:r>
          </w:p>
        </w:tc>
        <w:tc>
          <w:tcPr>
            <w:tcW w:w="4428" w:type="dxa"/>
            <w:gridSpan w:val="4"/>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center"/>
              <w:rPr>
                <w:rFonts w:ascii="Times New Roman" w:hAnsi="Times New Roman" w:eastAsia="Times New Roman" w:cs="Times New Roman"/>
                <w:b/>
                <w:b/>
                <w:bCs/>
                <w:color w:val="FFFFFF"/>
                <w:sz w:val="20"/>
                <w:lang w:val="pl-PL" w:eastAsia="pl-PL"/>
              </w:rPr>
            </w:pPr>
            <w:r>
              <w:rPr>
                <w:rFonts w:eastAsia="Times New Roman" w:cs="Times New Roman" w:ascii="Times New Roman" w:hAnsi="Times New Roman"/>
                <w:b/>
                <w:bCs/>
                <w:color w:val="FFFFFF"/>
                <w:sz w:val="20"/>
                <w:lang w:val="pl-PL" w:eastAsia="pl-PL"/>
              </w:rPr>
            </w:r>
          </w:p>
        </w:tc>
        <w:tc>
          <w:tcPr>
            <w:tcW w:w="2378"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lang w:val="pl-PL" w:eastAsia="pl-PL"/>
              </w:rPr>
            </w:pPr>
            <w:r>
              <w:rPr>
                <w:rFonts w:eastAsia="Times New Roman" w:cs="Times New Roman" w:ascii="Times New Roman" w:hAnsi="Times New Roman"/>
                <w:b/>
                <w:bCs/>
                <w:color w:val="FFFFFF"/>
                <w:sz w:val="20"/>
                <w:lang w:val="pl-PL" w:eastAsia="pl-PL"/>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a) wynagrodzenia i pochodne</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26.248.463,4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26.147.136,07</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26.905.535,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b) koszty obsługi długu – odsetki</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 xml:space="preserve">             </w:t>
            </w:r>
            <w:r>
              <w:rPr>
                <w:rFonts w:eastAsia="Times New Roman" w:cs="Times New Roman" w:ascii="Times New Roman" w:hAnsi="Times New Roman"/>
                <w:color w:val="000000"/>
                <w:sz w:val="20"/>
                <w:lang w:val="pl-PL" w:eastAsia="pl-PL"/>
              </w:rPr>
              <w:t>209.519,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 xml:space="preserve">                </w:t>
            </w:r>
            <w:r>
              <w:rPr>
                <w:rFonts w:eastAsia="Times New Roman" w:cs="Times New Roman" w:ascii="Times New Roman" w:hAnsi="Times New Roman"/>
                <w:color w:val="000000"/>
                <w:sz w:val="20"/>
                <w:lang w:val="pl-PL" w:eastAsia="pl-PL"/>
              </w:rPr>
              <w:t>199.087,44</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300.000,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c) zrealizowane poręczenia</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right"/>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right"/>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t>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Wydatki majątkowe</w:t>
            </w:r>
          </w:p>
        </w:tc>
        <w:tc>
          <w:tcPr>
            <w:tcW w:w="1984"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11.752.622,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3.488.749,3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color w:val="000000"/>
                <w:sz w:val="20"/>
                <w:lang w:val="pl-PL" w:eastAsia="pl-PL"/>
              </w:rPr>
            </w:pPr>
            <w:r>
              <w:rPr>
                <w:rFonts w:eastAsia="Times New Roman" w:cs="Times New Roman" w:ascii="Times New Roman" w:hAnsi="Times New Roman"/>
                <w:b/>
                <w:bCs/>
                <w:color w:val="000000"/>
                <w:sz w:val="20"/>
                <w:lang w:val="pl-PL" w:eastAsia="pl-PL"/>
              </w:rPr>
              <w:t>6.958.168,00</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t>PROGNOZA DOCHOD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Przy prognozowaniu dochodów istotne znaczenie posiada ich struktu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Analiza podstawowych grup dochodów budżetowych wskazuje wysokie uzależnienie dochodów powiatu od budżetu państw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Główne pozycje dochodów bieżących – subwencja ogólna i dotacje celowe na zadania bieżące  na przestrzeni lat 2015-2016 średniorocznie stanowią c-ca 79-80 % średniorocznych dochodów bieżąc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Dochody własne na przestrzeni ww. okresu stanowią 20 - 21 % średniorocznych dochodów bieżąc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Głównym źródłem tych dochodów są udziały w podatku dochodowym od osób fizycznych i od osób prawnych, które stanowią 51-52 % dochodów własnych.  Wielkość tych dochodów uzależniona jest od koniunktury gospodarczej kraj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Niski udział pozostałych dochodów własnych w strukturze dochodów bieżących znacznie ogranicza działalność powiatu, w tym swobodę w finansowaniu zadań.</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Prognozowane dochody powiatu w latach 2018- 2020 obejmują:</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b/>
          <w:bCs/>
          <w:sz w:val="20"/>
          <w:lang w:val="pl-PL" w:eastAsia="pl-PL"/>
        </w:rPr>
        <w:t xml:space="preserve">a) </w:t>
      </w:r>
      <w:r>
        <w:rPr/>
        <w:t xml:space="preserve">dochody bieżące </w:t>
      </w:r>
    </w:p>
    <w:tbl>
      <w:tblPr>
        <w:tblW w:w="6186" w:type="dxa"/>
        <w:jc w:val="left"/>
        <w:tblInd w:w="-5" w:type="dxa"/>
        <w:tblLayout w:type="fixed"/>
        <w:tblCellMar>
          <w:top w:w="0" w:type="dxa"/>
          <w:left w:w="108" w:type="dxa"/>
          <w:bottom w:w="0" w:type="dxa"/>
          <w:right w:w="108" w:type="dxa"/>
        </w:tblCellMar>
      </w:tblPr>
      <w:tblGrid>
        <w:gridCol w:w="2058"/>
        <w:gridCol w:w="2059"/>
        <w:gridCol w:w="2069"/>
      </w:tblGrid>
      <w:tr>
        <w:trPr/>
        <w:tc>
          <w:tcPr>
            <w:tcW w:w="2058" w:type="dxa"/>
            <w:tcBorders>
              <w:top w:val="single" w:sz="4" w:space="0" w:color="000000"/>
              <w:left w:val="single" w:sz="4" w:space="0" w:color="000000"/>
              <w:bottom w:val="single" w:sz="4" w:space="0" w:color="000000"/>
            </w:tcBorders>
          </w:tcPr>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before="0" w:after="0"/>
              <w:ind w:left="360" w:hanging="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18</w:t>
            </w:r>
          </w:p>
        </w:tc>
        <w:tc>
          <w:tcPr>
            <w:tcW w:w="20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19</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20</w:t>
            </w:r>
          </w:p>
        </w:tc>
      </w:tr>
      <w:tr>
        <w:trPr/>
        <w:tc>
          <w:tcPr>
            <w:tcW w:w="205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50.177.816</w:t>
            </w:r>
          </w:p>
        </w:tc>
        <w:tc>
          <w:tcPr>
            <w:tcW w:w="20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50.157.827</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49.500.000</w:t>
            </w:r>
          </w:p>
        </w:tc>
      </w:tr>
      <w:tr>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dynamika w stosunku do roku poprzedniego</w:t>
            </w:r>
          </w:p>
        </w:tc>
      </w:tr>
      <w:tr>
        <w:trPr/>
        <w:tc>
          <w:tcPr>
            <w:tcW w:w="205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106,5 %</w:t>
            </w:r>
          </w:p>
        </w:tc>
        <w:tc>
          <w:tcPr>
            <w:tcW w:w="20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pPr>
            <w:r>
              <w:rPr>
                <w:rFonts w:eastAsia="Times New Roman" w:cs="Times New Roman" w:ascii="Times New Roman" w:hAnsi="Times New Roman"/>
                <w:sz w:val="20"/>
                <w:lang w:val="pl-PL" w:eastAsia="pl-PL"/>
              </w:rPr>
              <w:t>99,9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98,7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Planowane dochody bieżące na rok 2018 w zakresi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dotacji z budżetu państwa na zadania własne powiatu oraz zadania z zakresu administracji rządowe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ustalono na podstawie decyzji Wojewody Warmińsko- Mazurski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subwencji oraz udziałów w podatku dochodowym od osób fizycznych ustalono na  podstawi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informacji otrzymanej z Ministerstwa  Finans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pozostałe dotacje oraz  pozostałe dochody własne  szacowano na  podstawie zawartych umów 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porozumień oraz biorąc pod uwagę możliwości pozyskania dochodów własn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Prognozę na lata 2019-2026 oparto na danych historycznych oraz prognozie przygotowanej przez Ministerstwo Finans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Prognozowane wpływy udziałów</w:t>
      </w:r>
      <w:r>
        <w:rPr>
          <w:rFonts w:eastAsia="Times New Roman" w:cs="Times New Roman" w:ascii="Times New Roman" w:hAnsi="Times New Roman"/>
          <w:color w:val="FF0000"/>
          <w:sz w:val="20"/>
          <w:lang w:val="pl-PL" w:eastAsia="pl-PL"/>
        </w:rPr>
        <w:t xml:space="preserve"> </w:t>
      </w:r>
      <w:r>
        <w:rPr>
          <w:rFonts w:eastAsia="Times New Roman" w:cs="Times New Roman" w:ascii="Times New Roman" w:hAnsi="Times New Roman"/>
          <w:sz w:val="20"/>
          <w:lang w:val="pl-PL" w:eastAsia="pl-PL"/>
        </w:rPr>
        <w:t xml:space="preserve">z tytułu podatku dochodowego w budżecie w 2018  roku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od osób fizycznych -  wg informacji uzyskanej z Ministerstwa Finansów udziały w podatku  dochodowym dl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Powiatu Braniewskie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od osób prawnych  -  przewiduje się plan na poziomie roku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W okresie 2019 – 2026 planuje się utrzymanie dynamiki tych dochodów  - średnioroczny wzros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udziałów w podatku dochodowym od osób fizycznych na poziomie 104% w stosunku 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przewidywanego wykonania roku poprzedni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udziałów w podatku dochodowym od osób prawnych na poziomie 106 % w stosunku do  wykonan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roku  poprzednie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Według zaktualizowanego Wieloletniego Planu Finansowego Państwa sytuacja makroekonomiczna kraju będzie ulegała systematycznej poprawie poprze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dalszy wzrost gospodarczy,</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systematyczne zmniejszenie bezrobocia a tym samym wzrost podaży prac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zrost przeciętnego wynagrodzenia w gospodarce narodowej oraz wzrost  emerytur i rent,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Subwencja ogólna, która stanowi średniorocznie c-ca 50 % osiąganych przez powiat dochodów, w 2018 roku została przyjęta na poziomie ustalonym przez Ministra Finans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W okresie 2019 - 2026 planuje się średnioroczny wzrost tej grupy dochodów o 1 % w stosunku do wykonania roku poprzednie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Dotacje celowe z budżetu państwa na zadania bieżące z zakresu administracji rządowej stanowią średnio 15 % osiąganych dochodów bieżących. W 2018 roku powiat otrzyma dotacje na te zadania w wysokości 7.396.707</w:t>
      </w:r>
      <w:r>
        <w:rPr>
          <w:rFonts w:eastAsia="Times New Roman" w:cs="Times New Roman" w:ascii="Times New Roman" w:hAnsi="Times New Roman"/>
          <w:color w:val="000000"/>
          <w:sz w:val="20"/>
          <w:lang w:val="pl-PL" w:eastAsia="pl-PL"/>
        </w:rPr>
        <w:t xml:space="preserve"> </w:t>
      </w:r>
      <w:r>
        <w:rPr>
          <w:rFonts w:eastAsia="Times New Roman" w:cs="Times New Roman" w:ascii="Times New Roman" w:hAnsi="Times New Roman"/>
          <w:sz w:val="20"/>
          <w:lang w:val="pl-PL" w:eastAsia="pl-PL"/>
        </w:rPr>
        <w:t>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W okresie 2019 - 2026 planuje się średnioroczny wzrost o 1 % w stosunku do wykonania roku poprzednieg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Pozostałe dotacje – przewiduje się kontynuację zadań realizowanych na podstawie porozumień i umów w dotychczasowym zakresie oraz pozyskiwanie środków zewnętrznych na realizację zadań własnych powiatu  w tym m.in. przeprowadzanie remontu dróg powiatow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before="0" w:after="0"/>
        <w:ind w:left="360" w:hanging="0"/>
        <w:rPr/>
      </w:pPr>
      <w:r>
        <w:rPr>
          <w:rFonts w:eastAsia="Times New Roman" w:cs="Times New Roman" w:ascii="Times New Roman" w:hAnsi="Times New Roman"/>
          <w:b/>
          <w:bCs/>
          <w:sz w:val="20"/>
          <w:lang w:val="pl-PL" w:eastAsia="pl-PL"/>
        </w:rPr>
        <w:t>b)</w:t>
      </w:r>
      <w:r>
        <w:rPr>
          <w:rFonts w:eastAsia="Times New Roman" w:cs="Times New Roman" w:ascii="Times New Roman" w:hAnsi="Times New Roman"/>
          <w:sz w:val="20"/>
          <w:lang w:val="pl-PL" w:eastAsia="pl-PL"/>
        </w:rPr>
        <w:t xml:space="preserve"> dochody majątkowe:</w:t>
      </w:r>
    </w:p>
    <w:tbl>
      <w:tblPr>
        <w:tblW w:w="6329" w:type="dxa"/>
        <w:jc w:val="left"/>
        <w:tblInd w:w="-5" w:type="dxa"/>
        <w:tblLayout w:type="fixed"/>
        <w:tblCellMar>
          <w:top w:w="0" w:type="dxa"/>
          <w:left w:w="108" w:type="dxa"/>
          <w:bottom w:w="0" w:type="dxa"/>
          <w:right w:w="108" w:type="dxa"/>
        </w:tblCellMar>
      </w:tblPr>
      <w:tblGrid>
        <w:gridCol w:w="2107"/>
        <w:gridCol w:w="2107"/>
        <w:gridCol w:w="2115"/>
      </w:tblGrid>
      <w:tr>
        <w:trPr/>
        <w:tc>
          <w:tcPr>
            <w:tcW w:w="2107" w:type="dxa"/>
            <w:tcBorders>
              <w:top w:val="single" w:sz="4" w:space="0" w:color="000000"/>
              <w:left w:val="single" w:sz="4" w:space="0" w:color="000000"/>
              <w:bottom w:val="single" w:sz="4" w:space="0" w:color="000000"/>
            </w:tcBorders>
          </w:tcPr>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before="0" w:after="0"/>
              <w:ind w:left="360" w:hanging="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18</w:t>
            </w:r>
          </w:p>
        </w:tc>
        <w:tc>
          <w:tcPr>
            <w:tcW w:w="2107"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1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20</w:t>
            </w:r>
          </w:p>
        </w:tc>
      </w:tr>
      <w:tr>
        <w:trPr/>
        <w:tc>
          <w:tcPr>
            <w:tcW w:w="2107"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10.333.240</w:t>
            </w:r>
          </w:p>
        </w:tc>
        <w:tc>
          <w:tcPr>
            <w:tcW w:w="2107"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8.190.00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850.000</w:t>
            </w:r>
          </w:p>
        </w:tc>
      </w:tr>
      <w:tr>
        <w:trPr/>
        <w:tc>
          <w:tcPr>
            <w:tcW w:w="6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dynamika w stosunku do roku poprzedniego</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449,3  %</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79,3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34,8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Prognozowane dochody majątkowe  dotyczą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wpływów ze sprzedaży nieruchomośc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dofinansowania do inwestycji z udziałem środków unijnych oraz  z pozostałych dostępnych źróde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pomocy finansowej od jednostek samorządu terytorialn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W perspektywie lat 2019-2026 Powiat Braniewski planuje dochód z tytułu sprzedaży na rzecz PCM spółka z o.o. w Braniewie, mienia położonego w Braniewie przy ulicy Moniuszki stanowiącego kompleks nieruchomości będących obecnie w najmie . Nieruchomości wykorzystywane obecnie na działalność leczniczą prowadzoną przez Powiatowe Centrum Medyczne spółka z o.o. w Braniewie, gdzie powiat posiada 100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Planowana sprzedaż z rozłożeniem na raty w okresie 12 lat za kwotę c-ca 6.300.000 zł (wartość rynkowa nieruchomości według poziomu cen 2012 i 2014 roku – 6.225.174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t xml:space="preserve">                                                             </w:t>
      </w:r>
      <w:r>
        <w:rPr>
          <w:rFonts w:eastAsia="Times New Roman" w:cs="Times New Roman" w:ascii="Times New Roman" w:hAnsi="Times New Roman"/>
          <w:b/>
          <w:bCs/>
          <w:sz w:val="20"/>
          <w:lang w:val="pl-PL" w:eastAsia="pl-PL"/>
        </w:rPr>
        <w:t>PROGNOZA WYDATK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Analiza podstawowych grup wydatków w latach 2015-2017 potwierdza iż dominującymi wydatkami są wydatki bieżące, które średniorocznie stanowią 88,0 % dokonanych średniorocznych wydatk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Wysoki poziom wydatków bieżących jest związany przede wszystkim z charakterem zadań wykonywanych przez powiat - głownie zadań z zakresu oświaty, edukacyjnej opieki wychowawczej, pomocy społecznej, bezpieczeństwa i administracj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W największym stopniu obciążają budżet powiatu wydatki na wynagrodzenia i pochodne od wynagrodzeń.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Średniorocznie w latach 2015-2017 wydatki na wynagrodzenia wraz z pochodnymi stanowią 58-59 % wydatków bieżąc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W wieloletniej prognozie finansowej przyjęto w  2018 roku  wynagrodzenia z pochodnymi na poziomie 102,4 %  przewidywanego wykonania  roku 2017  roku. Wzrost wynagrodzeń jest wynikiem zabezpieczenia środków na wzrost minimalnego wynagrodzenia, wzrost dodatków stażowych oraz zwiększonej w 2018 roku kwoty nagród jubileuszowych i odpraw emerytaln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Prognoza na lata 2019-2026 zakłada utrzymanie relacji wynagrodzeń z pochodnymi do wydatków bieżących na poziomie 58 %, przy  średniorocznej dynamice wzrostu wynagrodzeń z pochodnymi na poziomie 101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color w:val="FF0000"/>
          <w:sz w:val="20"/>
          <w:lang w:val="pl-PL" w:eastAsia="pl-PL"/>
        </w:rPr>
      </w:pPr>
      <w:r>
        <w:rPr>
          <w:rFonts w:eastAsia="Times New Roman" w:cs="Times New Roman" w:ascii="Times New Roman" w:hAnsi="Times New Roman"/>
          <w:color w:val="FF0000"/>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Wydatkami ograniczającym możliwości inwestycyjne  są koszty obsługi długu z tytułu zaciągniętych i przewidzianych do zaciągnięcia kredytów jak również  spłat z tytułu zobowiązań kredytowych przejętych po likwidacji SP ZOZ w stosunku do których zawarto ugody w przedmiocie ich spłat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Obciążenie wydatków z tego tytułu wynosi :</w:t>
      </w:r>
    </w:p>
    <w:tbl>
      <w:tblPr>
        <w:tblW w:w="8220" w:type="dxa"/>
        <w:jc w:val="left"/>
        <w:tblInd w:w="-5" w:type="dxa"/>
        <w:tblLayout w:type="fixed"/>
        <w:tblCellMar>
          <w:top w:w="0" w:type="dxa"/>
          <w:left w:w="108" w:type="dxa"/>
          <w:bottom w:w="0" w:type="dxa"/>
          <w:right w:w="108" w:type="dxa"/>
        </w:tblCellMar>
      </w:tblPr>
      <w:tblGrid>
        <w:gridCol w:w="2960"/>
        <w:gridCol w:w="1259"/>
        <w:gridCol w:w="1259"/>
        <w:gridCol w:w="1371"/>
        <w:gridCol w:w="1371"/>
      </w:tblGrid>
      <w:tr>
        <w:trPr/>
        <w:tc>
          <w:tcPr>
            <w:tcW w:w="296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18</w:t>
            </w:r>
          </w:p>
        </w:tc>
        <w:tc>
          <w:tcPr>
            <w:tcW w:w="12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19</w:t>
            </w:r>
          </w:p>
        </w:tc>
        <w:tc>
          <w:tcPr>
            <w:tcW w:w="1371"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2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21-202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łącznie</w:t>
            </w:r>
          </w:p>
        </w:tc>
      </w:tr>
      <w:tr>
        <w:trPr/>
        <w:tc>
          <w:tcPr>
            <w:tcW w:w="296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Koszty obsługi kredytów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300.000</w:t>
            </w:r>
          </w:p>
        </w:tc>
        <w:tc>
          <w:tcPr>
            <w:tcW w:w="12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346.613</w:t>
            </w:r>
          </w:p>
        </w:tc>
        <w:tc>
          <w:tcPr>
            <w:tcW w:w="1371"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97.01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767.884</w:t>
            </w:r>
          </w:p>
        </w:tc>
      </w:tr>
      <w:tr>
        <w:trPr/>
        <w:tc>
          <w:tcPr>
            <w:tcW w:w="296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Wydatki z tyt. przejętych zobowiązań po likwidacj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SP ZOZ ( kapitał i odsetki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164.167</w:t>
            </w:r>
          </w:p>
        </w:tc>
        <w:tc>
          <w:tcPr>
            <w:tcW w:w="12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0</w:t>
            </w:r>
          </w:p>
        </w:tc>
        <w:tc>
          <w:tcPr>
            <w:tcW w:w="1371"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0</w:t>
            </w:r>
          </w:p>
        </w:tc>
      </w:tr>
      <w:tr>
        <w:trPr/>
        <w:tc>
          <w:tcPr>
            <w:tcW w:w="2960"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Raze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464.167</w:t>
            </w:r>
          </w:p>
        </w:tc>
        <w:tc>
          <w:tcPr>
            <w:tcW w:w="125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346.613</w:t>
            </w:r>
          </w:p>
        </w:tc>
        <w:tc>
          <w:tcPr>
            <w:tcW w:w="1371"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97.012</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767.884</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t>Prognozowane wydatki powiatu obejmują:</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a) wydatki bieżąc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tbl>
      <w:tblPr>
        <w:tblW w:w="6333" w:type="dxa"/>
        <w:jc w:val="left"/>
        <w:tblInd w:w="-5" w:type="dxa"/>
        <w:tblLayout w:type="fixed"/>
        <w:tblCellMar>
          <w:top w:w="0" w:type="dxa"/>
          <w:left w:w="108" w:type="dxa"/>
          <w:bottom w:w="0" w:type="dxa"/>
          <w:right w:w="108" w:type="dxa"/>
        </w:tblCellMar>
      </w:tblPr>
      <w:tblGrid>
        <w:gridCol w:w="2109"/>
        <w:gridCol w:w="2109"/>
        <w:gridCol w:w="2115"/>
      </w:tblGrid>
      <w:tr>
        <w:trPr/>
        <w:tc>
          <w:tcPr>
            <w:tcW w:w="210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18</w:t>
            </w:r>
          </w:p>
        </w:tc>
        <w:tc>
          <w:tcPr>
            <w:tcW w:w="210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1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20</w:t>
            </w:r>
          </w:p>
        </w:tc>
      </w:tr>
      <w:tr>
        <w:trPr/>
        <w:tc>
          <w:tcPr>
            <w:tcW w:w="210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48.255.149</w:t>
            </w:r>
          </w:p>
        </w:tc>
        <w:tc>
          <w:tcPr>
            <w:tcW w:w="210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47.559.16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46.804.259</w:t>
            </w:r>
          </w:p>
        </w:tc>
      </w:tr>
      <w:tr>
        <w:trPr/>
        <w:tc>
          <w:tcPr>
            <w:tcW w:w="6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dynamika w stosunku do roku poprzednieg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pPr>
            <w:r>
              <w:rPr>
                <w:rFonts w:eastAsia="Times New Roman" w:cs="Times New Roman" w:ascii="Times New Roman" w:hAnsi="Times New Roman"/>
                <w:sz w:val="20"/>
                <w:lang w:val="pl-PL" w:eastAsia="pl-PL"/>
              </w:rPr>
              <w:t>106,1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center"/>
              <w:rPr/>
            </w:pPr>
            <w:r>
              <w:rPr>
                <w:rFonts w:eastAsia="Times New Roman" w:cs="Times New Roman" w:ascii="Times New Roman" w:hAnsi="Times New Roman"/>
                <w:sz w:val="20"/>
                <w:lang w:val="pl-PL" w:eastAsia="pl-PL"/>
              </w:rPr>
              <w:t>98,6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98,4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Wzrost wysokości wydatków bieżących w latach  2018 -2019  jest wynikiem m.in. planowanej realizacji projektów  konkursowych  związanych z rozwojem szkolnictwa, w tym szkolnictwa zawodowego  w Powiecie Braniewskim w ramach RPO Województwa Warmińsko Mazurskiego na lata 2014-202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Przewiduje się w latach 2017-2019, realizację 3 projektów  w jednostkach oświatowych realizujących szkolnictwo zawodowe tj. w Zespole Szkół Zawodowych w Braniewie oraz w Zespole Szkół Budowlanych w Braniewie jak również projektu  pn. Postaw na LO- nowoczesna baza edukacyjna” ukierunkowanego na modernizację obiektu oraz doposażenie Liceum Ogólnokształcącego w Braniewi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Dodatkowo szkoły realizujące kształcenie zawodowe aplikują o środki z programu  Program Operacyjny Wiedza Edukacja Rozwój  w ramach projektu Staże zagraniczne dla uczniów i absolwentów szkół zawodowych oraz mobilność kadry kształcenia zawodow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ZSZ w Braniewie w latach 2016-2018 w ramach ww. programu planuje zrealizować projekt pn.” Język i zawód kluczem do sukcesu” o wartości 158 060 EUR  oraz w latach 2017-2019 projekt pn. Buenos dias!- odkrywamy nowe horyzonty o wartości  645.975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ZSB w Braniewie w latach 2016-2018 w ramach  tego samego programu planuje zrealizować projekt pn. "Budujemy swoją przyszłość" o wartości 38.380 EUR oraz w latach 2017-2019 projekt pn. Ekspedycja spedytorów środkami transportu do wiedzy o wartości 212.931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b) wydatki majątkowe </w:t>
      </w:r>
    </w:p>
    <w:p>
      <w:pPr>
        <w:pStyle w:val="Normal"/>
        <w:widowControl w:val="false"/>
        <w:tabs>
          <w:tab w:val="clear" w:pos="1134"/>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before="0" w:after="0"/>
        <w:ind w:left="360" w:hanging="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tbl>
      <w:tblPr>
        <w:tblW w:w="6457" w:type="dxa"/>
        <w:jc w:val="left"/>
        <w:tblInd w:w="-5" w:type="dxa"/>
        <w:tblLayout w:type="fixed"/>
        <w:tblCellMar>
          <w:top w:w="0" w:type="dxa"/>
          <w:left w:w="108" w:type="dxa"/>
          <w:bottom w:w="0" w:type="dxa"/>
          <w:right w:w="108" w:type="dxa"/>
        </w:tblCellMar>
      </w:tblPr>
      <w:tblGrid>
        <w:gridCol w:w="2148"/>
        <w:gridCol w:w="2149"/>
        <w:gridCol w:w="2160"/>
      </w:tblGrid>
      <w:tr>
        <w:trPr/>
        <w:tc>
          <w:tcPr>
            <w:tcW w:w="214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18</w:t>
            </w:r>
          </w:p>
        </w:tc>
        <w:tc>
          <w:tcPr>
            <w:tcW w:w="214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20</w:t>
            </w:r>
          </w:p>
        </w:tc>
      </w:tr>
      <w:tr>
        <w:trPr/>
        <w:tc>
          <w:tcPr>
            <w:tcW w:w="214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16.750.630</w:t>
            </w:r>
          </w:p>
        </w:tc>
        <w:tc>
          <w:tcPr>
            <w:tcW w:w="214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9.305.1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3.758.241</w:t>
            </w:r>
          </w:p>
        </w:tc>
      </w:tr>
      <w:tr>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dynamika w stosunku do roku poprzedniego</w:t>
            </w:r>
          </w:p>
        </w:tc>
      </w:tr>
      <w:tr>
        <w:trPr/>
        <w:tc>
          <w:tcPr>
            <w:tcW w:w="2148"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pPr>
            <w:r>
              <w:rPr>
                <w:rFonts w:eastAsia="Times New Roman" w:cs="Times New Roman" w:ascii="Times New Roman" w:hAnsi="Times New Roman"/>
                <w:sz w:val="20"/>
                <w:lang w:val="pl-PL" w:eastAsia="pl-PL"/>
              </w:rPr>
              <w:t>273,6 %</w:t>
            </w:r>
          </w:p>
        </w:tc>
        <w:tc>
          <w:tcPr>
            <w:tcW w:w="2149"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55,6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40,4  %</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W ramach wydatków majątkowych planuje się realizować zadania inwestycyjne będące przedsięwzięciami, ujęte w załączniku nr 2 do uchwały Rady Powiatu Braniewskiego w sprawie Wieloletniej Prognozy Finansowej jak również realizować inwestycje nie mające charakteru przedsięwzięć.</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W okresie objętym prognozą zaplanowano realizację inwestycji wieloletni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1.  inwestycji związanej z przebudową drogi powiatowej Nr 1342 N na odcinku Bardyny -Stygajny;  Długobó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Pakosze”  o wartości 2.493.254 zł, z czego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planowane nakłady 2016 roku wynoszą        7.503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planowane nakłady 2017 roku wynoszą 1.132.57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planowane nakłady 2018 roku wynoszą 1.353.181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Inwestycja planowana do sfinansowania środkami unijnymi w ramach Programu Rozwoju Obszarów Wiejskic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na lata 2015-2020  oraz środkami  własnymi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Koszty kwalifikowane związane z realizacja przedsięwzięcia w 63,63 % finansowane są środkam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unijnym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2. inwestycji związanej z poprawą efektywności energetycznej - projektu pn.”  Powiat Braniewski efektywn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energetycznie”  -projekt związany z kompleksową  termomodernizacją  obiektów  użyteczności publiczne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przewidziany jest do  realizacji w latach  2016-2018 .  Wartość projektu 10.287.572 zł, z cz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zrealizowane wydatki 2016 roku wynoszą 111.61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planowane wydatki 2017 roku wynoszą     145.202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 planowane wydatki 2018 roku wynoszą 10.030.760 zł.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Inwestycja planowana do sfinansowania środkami unijnymi w ramach Regionalnego Programu Rozwoj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Województwa Warmińsko –Mazurskiego na lata 2014-2020  oraz środkami  własnymi Powiatu.  Planowan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dofinansowanie środkami unijnymi wynosi 6.800.000 zł, zaś wkład własny  3.487.572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3. inwestycji związanej z modernizacją baz danych ewidencji gruntów i budynków , obiektó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topograficznych  oraz ewidencji sieci uzbrojenia terenu  w ramach projektu “Wdrożenie e-usług  publicznych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w Starostwie Powiatowym w Braniewie w zakresie udostępnienia powiatowego  zasobu geodezyhjnego 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kartograficznego”  o wartości 3.067.686 zł, z czego :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planowane nakłady 2017 roku wynoszą            24.204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planowane nakłady 2018 roku wynoszą       1.744.887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planowane nakłady 2019 roku wynoszą       1.298.595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Inwestycja planowana do sfinansowania środkami unijnymi w ramach Regionalnego Program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Operacyjnego Warmia i Mazury “ działanie 3.1 –Cyfrowa dostępność informacji sektora   publicznego oraz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wysoka jakość e – usług publicznych” oraz środkami  własnymi   powiatu.  Koszty kwalifikowane związane z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realizacja przedsięwzięcia w 85 % finansowane są środkami   unijnym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4. inwestycji związanej z poprawą warunków komunikacyjnych w ciągu trasy przygranicznej Gronowo- Górow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Iławieckie etap Grzędowo-Krzekoty o wartości 5.240.000 zł, z cz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planowane wydatki 2017 roku wynoszą 9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planowane wydatki 2019 roku wynoszą 5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planowane wydatki 2019 roku wynoszą 5.10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Inwestycja planowana do sfinansowania środkami unijnymi w ramach Programu Współpracy Transgraniczne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Polska-Rosja 2014-2020.Planowane dofinansowanie środkami unijnymi wynosi  4.590.000 zł tj. 90% kosztó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kwalifikowan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5. Ze względu na zakończenie prac związanych z opracowaniem dokumentacji dla zadania    inwestycyjnego pn.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Przebudowa drogi powiatowej Nr  1154N  w miejscowości Słobity zaplanowano na  lata  2017-2018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rzeczową realizację tej  inwestycji , przy  pozyskaniu środków z budżetu państwa w  ramach  program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rządowego –   programu rozwoju gminnej i powiatowej infrastruktury drogowej na lata 2016-201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Wartość inwestycji pn. „ Przebudowa drogi powiatowej Nr 1154N w miejscowości Słobit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przewidzianej  do realizacji w latach 2015-2018  łącznie  z opracowaną dokumentacją projektow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kosztorysową wynosi 1.939.099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6.  W latach 2017-2018 planuje się w ramach własnych środków zrealizować zadanie związane   z poprawą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warunków  komunikacyjnych w ciągu drogi powiatowej Nr 1397 N odcinek Piele-Piotrowiec. Wartość</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nakładów do poniesienia - 921.200 zł oraz w latach 2018-2019 przebudowę drogi powiatowej Nr 1342 N u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Braniewska w Pieniężni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Przedstawione w dokumencie planowane wydatki majątkowe w formie dotacji w  2018 roku obejmują  planowaną pomoc finansową dla Miasta Braniewa na dofinansowanie inwestycji związanej z  budową mostu na rzece Pasłęc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Planuje się w 2019 roku poniesienie nakładów w kwocie 600.000 zł na kontynuację  inwestycji związanej z przebudową drogi powiatowej Nr 1377 N Nowa Pasłęka –  Braniewo wraz z   ulicą  Świętokrzyską . Inwestycja realizowana w etapach, przy czym  w latach 2010-2016 poniesiono już nakłady  na opracowanie dokumentacji technicznej  oraz realizację  części tego zadania na łączną wartość 2.375.626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Poziom planowanych wydatków majątkowych  jest uwarunkowany wysokością  środków własnych na ich realizację oraz możliwościami powiatu w zakresie obsługi dług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t>Planowany i prognozowany wynik budże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liczony jako różnica pomiędzy dochodami a wydatkami wynos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tbl>
      <w:tblPr>
        <w:tblW w:w="8986" w:type="dxa"/>
        <w:jc w:val="left"/>
        <w:tblInd w:w="-5" w:type="dxa"/>
        <w:tblLayout w:type="fixed"/>
        <w:tblCellMar>
          <w:top w:w="0" w:type="dxa"/>
          <w:left w:w="108" w:type="dxa"/>
          <w:bottom w:w="0" w:type="dxa"/>
          <w:right w:w="108" w:type="dxa"/>
        </w:tblCellMar>
      </w:tblPr>
      <w:tblGrid>
        <w:gridCol w:w="3237"/>
        <w:gridCol w:w="1376"/>
        <w:gridCol w:w="1376"/>
        <w:gridCol w:w="1376"/>
        <w:gridCol w:w="1621"/>
      </w:tblGrid>
      <w:tr>
        <w:trPr/>
        <w:tc>
          <w:tcPr>
            <w:tcW w:w="3237"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Nadwyżka/Deficy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18</w:t>
            </w:r>
          </w:p>
        </w:tc>
        <w:tc>
          <w:tcPr>
            <w:tcW w:w="1376"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19</w:t>
            </w:r>
          </w:p>
        </w:tc>
        <w:tc>
          <w:tcPr>
            <w:tcW w:w="1376"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2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2021-2026</w:t>
            </w:r>
          </w:p>
        </w:tc>
      </w:tr>
      <w:tr>
        <w:trPr/>
        <w:tc>
          <w:tcPr>
            <w:tcW w:w="3237"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Nadwyżk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Deficyt</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4.494.723</w:t>
            </w:r>
          </w:p>
        </w:tc>
        <w:tc>
          <w:tcPr>
            <w:tcW w:w="1376"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1.483.54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tc>
        <w:tc>
          <w:tcPr>
            <w:tcW w:w="1376" w:type="dxa"/>
            <w:tcBorders>
              <w:top w:val="single" w:sz="4" w:space="0" w:color="000000"/>
              <w:left w:val="single" w:sz="4" w:space="0" w:color="000000"/>
              <w:bottom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1.787.50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tLeast" w:line="240" w:before="0" w:after="0"/>
              <w:jc w:val="center"/>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8.787.500</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Planowany deficyt 2018 roku oraz planowana spłata rat kredytów  zostaną pokryte kredytem długoterminowym w łącznej wysokości 6.482.223 zł. Prognozowana nadwyżka budżetowa w latach 2019-2025 przeznaczona jest w całości na spłatę zobowiązań kredytow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t>Zadłużenie Powiatu Braniewskiego i możliwości jego obsług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Planowany stan zadłużenia Powiatu Braniewskiego  na dzień 31.12.2017 r. z tytułu kredytów bankowych wynosi 7.563.823  zł i dotyczy kredytów zaciągniętych 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1. Braniewsko-Pasłęckim Banku Spółdzielczym – kredyt w walucie polskiej w kwocie 7.466.586 zł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na  sfinansowanie deficytu 2011 roku oraz zobowiązań z tytułu spłat rat  kredytó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Raty kredytu i odsetek płatne w okresach kwartalnych. Ostateczny termin spłaty kredytu przyp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na dzień 31.12.2018 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eastAsia="Times New Roman" w:cs="Times New Roman"/>
          <w:b/>
          <w:b/>
          <w:bCs/>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Planowany stan zadłużenia na 31.12.2017 r.- 1.35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2.  BGK Oddział w Olsztynie kredyt w walucie polskiej na sfinansowanie spłaty rat kredytów 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kwocie 2.412.975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Raty kredytu i odsetek płatne w okresach kwartalnych. Ostateczny termin spłaty kredytu przyp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na dzień  31.12.2021 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Planowany stan zadłużenia na 31.12.2017 r.- 1.20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3. BGK Oddział w Olsztynie – kredyt w walucie polskiej  na sfinansowanie planowanego deficyt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2015 roku  oraz na spłaty rat kredytów w łącznej  kwocie 2.665.556  zł.</w:t>
      </w:r>
    </w:p>
    <w:p>
      <w:pPr>
        <w:pStyle w:val="Normal"/>
        <w:widowControl w:val="false"/>
        <w:tabs>
          <w:tab w:val="clear" w:pos="1134"/>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Raty kredytu i odsetek płatne w okresach kwartalnych. Ostateczny termin spłaty kredytu przyp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na dzień 3.12.2021 rok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Planowany stan zadłużenia na 31.12.2017 r.- 2.50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4. Braniewsko-Pasłęckim Banku Spółdzielczym – kredyt w walucie polskiej w kwocie 613.823 zł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na  sfinansowanie  zobowiązań z tytułu spłat rat  kredytów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Raty kredytu i odsetek płatne w okresach kwartalnych. Ostateczny termin spłaty kredytu przyp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na dzień 29.12.2023 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Planowany stan zadłużenia na 31.12.2017 r.- 613.823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5. BGK Oddział w Olsztynie – kredyt w walucie polskiej  na sfinansowanie spłaty rat kredytów w łączne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kwocie 1900.000 zł.</w:t>
      </w:r>
    </w:p>
    <w:p>
      <w:pPr>
        <w:pStyle w:val="Normal"/>
        <w:widowControl w:val="false"/>
        <w:tabs>
          <w:tab w:val="clear" w:pos="1134"/>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Raty kredytu i odsetek płatne w okresach kwartalnych. Ostateczny termin spłaty kredytu przyp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xml:space="preserve">na dzień 31.12.2025 rok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Planowany stan zadłużenia na 31.12.2017 r.- 1.900.0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t xml:space="preserve">Pozostałe zobowiązan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Z uwagi na zakończenie z dniem 31 sierpnia 2011 roku procesu likwidacji  SP ZOZ w Braniewie, z dniem  1 września 2011 roku Powiat Braniewski jako organ założycielski przejął niespłacone zobowiązania po  zlikwidowanej jednostc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W dniu 14 września 2011 roku zawarto ugodę z  PKO BP SA (następca prawny Nordea Bank Polska SA) m.in. w przedmiocie spłaty zobowiązań z tytułu - umowy Nr BKO-PLN-CBkgd-08-000017  z dnia 9.05.2008 roku – zobowiązanie w kwocie  2.497.500,13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Umowa ugody przewiduje spłatę zobowiązań w ratach miesięcznych. z końcowym terminem spłaty do 9 maja 2018 rok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Spłata tego zobowiązania dokonywana jest z wydatków i nie stanowi rozchodów budżetu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Biorąc pod uwagę zobowiązania powiatu z tytułu zaciągniętych kredytów oraz zobowiązania z tytułu zawartej ugody łącznie na dzień 31 grudnia 2017 roku  dług Powiatu Braniewskiego wyniesie 7.717.990  zł,  w ty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z tytułu zaciągniętych zobowiązań kredytowych przez Powiat Braniewski  - 7.563.823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z tytułu zobowiązań objętych ugodą, których spłata jest dokonywana z wydatków (w wartośc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nominalnej)  - 154.167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pPr>
      <w:r>
        <w:rPr>
          <w:rFonts w:eastAsia="Times New Roman" w:cs="Times New Roman" w:ascii="Times New Roman" w:hAnsi="Times New Roman"/>
          <w:sz w:val="20"/>
          <w:lang w:val="pl-PL" w:eastAsia="pl-PL"/>
        </w:rPr>
        <w:t>Zadłużenie Powiatu Braniewskiego na dzień 31.12.2018 roku zwiększy się w stosunku do stanu na 31.12. 2017  roku o 4.340.556  zł. Na wzrost planowanej kwoty długu wpływ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a)spłata rat kredytów w łącznej kwocie 2.141.667 zł,  w ty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spłata rat kredytów według zawartych umów  - 1.987.500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 spłata zobowiązań objętych ugodą   w wysokości 154.167  zł,</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b) zaciągnięcie kredytu długoterminowego w kwocie 6.482.223 zł przeznaczonego na pokrycie deficytu 2018 roku oraz spłaty umownych rat kredytów.</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pPr>
      <w:r>
        <w:rPr>
          <w:rFonts w:eastAsia="Times New Roman" w:cs="Times New Roman" w:ascii="Times New Roman" w:hAnsi="Times New Roman"/>
          <w:sz w:val="20"/>
          <w:lang w:val="pl-PL" w:eastAsia="pl-PL"/>
        </w:rPr>
        <w:t xml:space="preserve">Sytuację finansową powiatu oraz prognozę kwoty długu w latach 2018-2026 przedstawia  załącznik  nr 1  </w:t>
      </w:r>
      <w:r>
        <w:rPr>
          <w:rFonts w:eastAsia="Times New Roman" w:cs="Times New Roman" w:ascii="Times New Roman" w:hAnsi="Times New Roman"/>
          <w:color w:val="000000"/>
          <w:sz w:val="20"/>
          <w:lang w:val="pl-PL" w:eastAsia="pl-PL"/>
        </w:rPr>
        <w:t>do Uchwały Rady Powiatu w sprawie Wieloletniej Prognozy Finansowej na lata 2018-202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both"/>
        <w:rPr>
          <w:rFonts w:ascii="Times New Roman" w:hAnsi="Times New Roman" w:eastAsia="Times New Roman" w:cs="Times New Roman"/>
          <w:color w:val="000000"/>
          <w:sz w:val="20"/>
          <w:lang w:val="pl-PL" w:eastAsia="pl-PL"/>
        </w:rPr>
      </w:pPr>
      <w:r>
        <w:rPr>
          <w:rFonts w:eastAsia="Times New Roman" w:cs="Times New Roman" w:ascii="Times New Roman" w:hAnsi="Times New Roman"/>
          <w:color w:val="000000"/>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pPr>
      <w:r>
        <w:rPr>
          <w:rFonts w:eastAsia="Times New Roman" w:cs="Times New Roman" w:ascii="Times New Roman" w:hAnsi="Times New Roman"/>
          <w:sz w:val="20"/>
          <w:lang w:val="pl-PL" w:eastAsia="pl-PL"/>
        </w:rPr>
        <w:t xml:space="preserve">Według  przepisów Ustawy o finansach publicznych z 27.08.2009 r  roczna wartość spłat zobowiązań i kosztów ich obsługi do planowanych dochodów nie może przekroczyć limitu opartego na średniej arytmetycznej z obliczonych dla ostatnich 3 lat relacji dochodów bieżących, powiększonych o wpływy uzyskane ze sprzedaży majątku oraz pomniejszonych o wydatki bieżące, do dochodów ogół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Indywidualny wskaźnik spłaty zadłużenia określa zdolność ekonomiczną samorządu do spłaty zobowiązań oraz wpływa na kształtowanie się wysokości wydatków bieżących przy ograniczonym wpływie powiatu na kształtowanie się dochodów bieżących (wysoki poziom dochodów otrzymywanych z budżetu państwa w postaci subwencji i dotacji i niski poziom dochodów własn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Przyjęte ustawowo reguły dotyczące co najmniej zrównoważonego wyniku bieżącego oraz indywidualnego limitu zadłużenia mają zabezpieczyć jednostki samorządu terytorialnego przed utratą płynności finansowej i nadmiernym zadłużeni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Prognoza wskaźnika spłaty według nowej konstrukcji ogranicza możliwości spłaty podejmowanych  przez Powiat Braniewski zobowiązań.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Ocena zdolności kredytowej pozwala ustalić maksymalne wydatki majątkowe poprzez prognozę</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poziomu środków dla sfinansowania deficytu, poziomu kredytowania oraz obsługi zadłużen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Możliwość spłaty już zaciągniętych zobowiązań uzależniona jest od: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rozwoju sytuacji makroekonomicznej kraju, w tym wzrostu gospodarczego, kształtowania się stopy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bezrobocia, wysokości stóp procentow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wysokości dochodów własnych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poziomu realizacji planowanych inwestycji i ich wpływu na poziom deficytu budżetoweg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W przypadku wystąpienia zagrożeń będących skutkiem recesji gospodarczej , zagrożeń wynikających ze zmian przepisów prawa może wystąpić konieczność dokonywania okresowej korekty prognozy dług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Celem osiągnięcia poziomu wynikającego z art. 243 ustawy o finansach publicznych 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 xml:space="preserve"> </w:t>
      </w:r>
      <w:r>
        <w:rPr>
          <w:rFonts w:eastAsia="Times New Roman" w:cs="Times New Roman" w:ascii="Times New Roman" w:hAnsi="Times New Roman"/>
          <w:sz w:val="20"/>
          <w:lang w:val="pl-PL" w:eastAsia="pl-PL"/>
        </w:rPr>
        <w:t>27 sierpnia 2009 roku planuje się dalszą racjonalizację i dyscyplinowanie wydatków bieżącyc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t>intensyfikację działań na rzecz zwiększenia dochodów własnych powiatu oraz  realizację inwestycji w ramach środków własnych oraz przy zapewnieniu dofinansowania zewnętrznego, bez zwiększania zadłużenia powiat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eastAsia="Times New Roman" w:cs="Times New Roman"/>
          <w:sz w:val="20"/>
          <w:lang w:val="pl-PL" w:eastAsia="pl-PL"/>
        </w:rPr>
      </w:pPr>
      <w:r>
        <w:rPr>
          <w:rFonts w:eastAsia="Times New Roman" w:cs="Times New Roman" w:ascii="Times New Roman" w:hAnsi="Times New Roman"/>
          <w:sz w:val="20"/>
          <w:lang w:val="pl-PL" w:eastAsia="pl-PL"/>
        </w:rPr>
      </w:r>
    </w:p>
    <w:p>
      <w:pPr>
        <w:pStyle w:val="Normal"/>
        <w:widowControl w:val="false"/>
        <w:autoSpaceDE w:val="false"/>
        <w:spacing w:lineRule="auto" w:line="240" w:before="0" w:after="0"/>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t xml:space="preserve">                                                                               </w:t>
      </w:r>
    </w:p>
    <w:p>
      <w:pPr>
        <w:pStyle w:val="Normal"/>
        <w:widowControl w:val="false"/>
        <w:autoSpaceDE w:val="false"/>
        <w:spacing w:lineRule="auto" w:line="240" w:before="0" w:after="0"/>
        <w:rPr>
          <w:rFonts w:ascii="Times New Roman" w:hAnsi="Times New Roman" w:eastAsia="Times New Roman" w:cs="Times New Roman"/>
          <w:b/>
          <w:b/>
          <w:bCs/>
          <w:sz w:val="20"/>
          <w:lang w:val="pl-PL" w:eastAsia="pl-PL"/>
        </w:rPr>
      </w:pPr>
      <w:r>
        <w:rPr>
          <w:rFonts w:eastAsia="Times New Roman" w:cs="Times New Roman" w:ascii="Times New Roman" w:hAnsi="Times New Roman"/>
          <w:b/>
          <w:bCs/>
          <w:sz w:val="20"/>
          <w:lang w:val="pl-PL" w:eastAsia="pl-PL"/>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dstrike w:val="false"/>
        <w:strike w:val="false"/>
        <w:vertAlign w:val="baseline"/>
        <w:position w:val="0"/>
        <w:sz w:val="22"/>
        <w:sz w:val="22"/>
        <w:i w:val="false"/>
        <w:u w:val="none"/>
        <w:b w:val="false"/>
        <w:shd w:fill="auto" w:val="clea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u w:val="none"/>
      <w:shd w:fill="auto" w:val="clear"/>
      <w:vertAlign w:val="baseline"/>
    </w:rPr>
  </w:style>
  <w:style w:type="character" w:styleId="WW8Num3z0">
    <w:name w:val="WW8Num3z0"/>
    <w:qFormat/>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Calibri"/>
      <w:lang w:val="en-US" w:eastAsia="en-US"/>
    </w:rPr>
  </w:style>
  <w:style w:type="character" w:styleId="EndnoteCharacters">
    <w:name w:val="Endnote Characters"/>
    <w:qFormat/>
    <w:rPr>
      <w:vertAlign w:val="superscript"/>
    </w:rPr>
  </w:style>
  <w:style w:type="character" w:styleId="TekstdymkaZnak">
    <w:name w:val="Tekst dymka Znak"/>
    <w:qFormat/>
    <w:rPr>
      <w:rFonts w:ascii="Tahoma" w:hAnsi="Tahoma" w:eastAsia="Calibri"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3:08:00Z</dcterms:created>
  <dc:creator/>
  <dc:description/>
  <cp:keywords/>
  <dc:language>en-US</dc:language>
  <cp:lastModifiedBy>Starostwo Powiatowe w Braniewie</cp:lastModifiedBy>
  <cp:lastPrinted>2017-11-14T07:39:00Z</cp:lastPrinted>
  <dcterms:modified xsi:type="dcterms:W3CDTF">2017-11-14T06:53:00Z</dcterms:modified>
  <cp:revision>33</cp:revision>
  <dc:subject/>
  <dc:title/>
</cp:coreProperties>
</file>