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Projekt budżetu na rok 2018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UZASADNI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budżetu Powiatu Braniewskiego został opracowany w oparciu o aktualnie obowiązujące przepisy, w tym w szczególności  ustawę o finansach publicznych z 27 sierpnia 2009 roku  oraz ustawę o dochodach jednostek samorządu terytorialnego z 13 listopada 2003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chody - część opisowa załącznika nr 1 do projektu Uchwały  Rady Powiatu w  sprawie  budżetu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owiatu Braniewskiego  na rok 2018 .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Ustalenie kwoty planowanych na 2018 rok dochodów budżetowych nastąpiło na podstawie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przewidywanego wykonania dochodów budżetowych w 2017 roku w oparciu o analizę bieżących  wyników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ealizacji budżetu,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analizy przepisów podatkowych w zakresie podatków dochodowych budżetu państwa, w których  powiat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iada udział,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acji uzyskanych z Ministerstwa Finansów i Warmińsko-Mazurskiego Urzędu Wojewódzkiego o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zyznanych powiatowi kwotach subwencji i dotacji oraz prognozowanych wpływach  z tytułu   udziału w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atku dochodowym od osób fizycznych  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 projektu budżetu roku 2018 przyjęto następujące dochody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ubwencje zgodnie z pismem Ministerstwa Finansów z dnia12.10.2017 roku znak  ST8.4750.11.2017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 kwocie ogółem  25.528.252 zł, z tego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subwencja wyrównawcza w wysokości10.109.275 zł, w tym: 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/ kwota podstawowa części wyrównawczej subwencji ogólnej 3.210.991 zł,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/ kwota uzupełniająca części wyrównawczej subwencji ogólnej 6.898.284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subwencja równoważąca w wysokości  2.316.985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subwencja oświatowa     w wysokości  13.101.992 z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ć subwencji ogólnej na 2018 rok jest  wyższa od subwencji 2017 r. o 4,5 % tj. o  kwotę  1.104.074  zł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2. dotacje zgodnie z pismem  Warmińsko –Mazurskiego Urzędu Wojewódzkiego w  Olsztynie znak </w:t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K-I .3110.23.2017 z dnia 20.10.2017 r., w projekcie przyjęto na kwotę 8.650.707  zł, z tego :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tacje celowe na finansowanie zadań bieżących zleconych i powierzonych  z zakresu  administracji  rządowej w kwocie  7.396.707  zł . Dotacje te stanowią 97,2  % przewidywanego wykonania tych dochodów w 2017 roku.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tacje celowe na dofinansowanie własnych zadań bieżących w kwocie 1.254.000  zł. Dotacje te stanowią 101 % przewidywanego wykonania tych dochodów w 2017 roku .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Tahoma"/>
          <w:color w:val="000000"/>
        </w:rPr>
        <w:t xml:space="preserve">    </w:t>
      </w:r>
      <w:r>
        <w:rPr>
          <w:rFonts w:eastAsia="Tahoma"/>
        </w:rPr>
        <w:t xml:space="preserve">  </w:t>
      </w:r>
    </w:p>
    <w:p>
      <w:pPr>
        <w:pStyle w:val="List"/>
        <w:rPr/>
      </w:pPr>
      <w:r>
        <w:rPr>
          <w:sz w:val="22"/>
          <w:szCs w:val="22"/>
        </w:rPr>
        <w:t>3. W oparciu o ustanowiony rządowy program wieloletni pod nazwą Program rozwoju gminnej i powiatowej infrastruktury drogowej na lata 2016-2019, w związku z planowaną realizacją zadań inwestycyjnych na drogach powiatowych  przewiduje się w budżecie powiatu dochody z tytułu dotacji celowej z budżetu państwa na dofinansowanie kosztów przebudowy dróg w łącznej kwocie  928.001  zł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4. dotacje na zadania realizowane na podstawie umów i porozumień kwocie 12.981.374  zł oraz pozostałe 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tacje planowane do pozyskania w kwocie 207.900  zł łącznie są wyższe od przewidywanego wykonania 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17 roku o 9.864.970 zł.  </w:t>
      </w:r>
    </w:p>
    <w:p>
      <w:pPr>
        <w:pStyle w:val="Listapunktowana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dochody  własne zaplanowano wysokości 12.214.822  zł, co stanowi 102,6 % przewidywanego w</w:t>
      </w:r>
      <w:r>
        <w:rPr>
          <w:rFonts w:cs="Times New Roman" w:ascii="Times New Roman" w:hAnsi="Times New Roman"/>
          <w:color w:val="000000"/>
        </w:rPr>
        <w:t xml:space="preserve">ykonania  </w:t>
      </w:r>
    </w:p>
    <w:p>
      <w:pPr>
        <w:pStyle w:val="Listapunktowana2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ochodów 2017 r., w tym m.in.</w:t>
      </w:r>
      <w:r>
        <w:rPr>
          <w:color w:val="000000"/>
        </w:rPr>
        <w:t xml:space="preserve">  </w:t>
      </w:r>
    </w:p>
    <w:p>
      <w:pPr>
        <w:pStyle w:val="Listapunktowana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ał we wpływach z podatku dochodowego od osób fizycznych w wysokości 6.639.935 zł, co  stanowi  108%  przewidywanego wykonania dochodów w 2017 r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z tytułu udziału we wpływach z podatku dochodowego od osób fizycznych przyjęto w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parciu o pismo Ministerstwa Finansów  </w:t>
      </w:r>
      <w:r>
        <w:rPr>
          <w:color w:val="000000"/>
          <w:sz w:val="22"/>
          <w:szCs w:val="22"/>
        </w:rPr>
        <w:t>z dnia  12 .10.2017 roku znak ST8.4750.11.2017,</w:t>
      </w:r>
    </w:p>
    <w:p>
      <w:pPr>
        <w:pStyle w:val="Listapunktowana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ział w wpływach z podatku dochodowego od osób prawnych w wysokości 170.016 zł, co stanowi 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0  %  przewidywanego wykonania 2017 r.</w:t>
      </w:r>
    </w:p>
    <w:p>
      <w:pPr>
        <w:pStyle w:val="Listapunktowana2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na 2018 rok dochody Powiatu Braniewskiego wynoszą ogółem 60.511.056 zł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chody zostały zaplanowane w budżecie powiatu, w szczegółowości dział, rozdział, paragraf , zgodnie z załącznikiem nr 1 do Uchwały Rady Powiatu w sprawie budżetu Powiatu Braniewskiego na rok 201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Załącznik Nr 1 do części opisowej prezentuje dochody budżetu powiatu z podziałem na jednostki  organizacyjne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kładzie strukturalnym planowane dochody powiatu przedstawia poniższa  tabela 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701"/>
        <w:gridCol w:w="1559"/>
      </w:tblGrid>
      <w:tr>
        <w:trPr>
          <w:trHeight w:val="14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360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widywane wykonanie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7 wg stanu na 31.10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kt planu na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ruktura dochodów</w:t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owanych na 2018 r.</w:t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%</w:t>
            </w:r>
          </w:p>
        </w:tc>
      </w:tr>
      <w:tr>
        <w:trPr>
          <w:trHeight w:val="203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Udziały we wpływach z podatku dochodoweg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17.85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809.9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5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47.838,00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.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639.935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7</w:t>
            </w:r>
          </w:p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.092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.4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.4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z najmu i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.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.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9.005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69.4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.906.951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14.8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9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24.17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528.2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9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. Ogółem dota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65.070,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767.9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Dotacje celowe otrzymane z budżetu państwa na zadania własne powiatu 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9.5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Dotacje celowe otrzymane z budżetu państwa na zadania z zakresu adm. rządowej wykonywane przez powiat oraz na realizację zadań służb, inspekcji i straży § 2110,2160, 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0.25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6.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otacje celowe na zadania realizowane na podstawie umów i porozumień §  2310,2707,2710,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2007,2057,2059,  6207,6209,6257, 630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074.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81.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Inne dotacje §2440, 2460,6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0.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89.248,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296.2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81</w:t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96.199,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511.0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dochodów w poszczególnych działach i rozdziałach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10  Rolnictwo i Łowiectw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01005 Prace geodezyjno - urządzeniowe na potrzeby rolnictwa  paragraf  2110 – 5.000 zł -  dotacje celowe na zadania bieżące z zakresu administracji rządowej, zgodne z pismem  Urzędu Wojewódzkiego w Olsztynie z przeznaczeniem na prace geodezyjno-urządzeniowe na potrzeby rolnictwa.  Wysokość dotacji stanowi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33,3 % przewidywanego wykonania roku 2017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odki przeznaczone na prace geodezyjno-urządzeniowe na potrzeby rolnictwa, w tym scalanie i wymiana gruntów oraz zagospodarowanie poscaleniowe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20  Leśnictwo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Rozdział 02001 -  Gospodarka Leśna paragraf  2460 - 171.000 zł - środki przekazane przez pozostałe jednostki zaliczane do sektora finansów publicznych - Agencję Restrukturyzacji i Modernizacji Rolnictwa na wypłatę ekwiwalentów należnych właścicielom gruntów rolnych za wyłączenie tych gruntów z upraw rolnych i prowadzenie upraw leśnych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600 Transport i Łącz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18 rok w wysokości  2.004.316  zł stanowią 88,0 % przewidywanych na rok 2017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dochodów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dochody własne planowane w łącznej wysokości 157.396 zł  obejmują dochody z następujących  tytułów :</w:t>
      </w:r>
    </w:p>
    <w:p>
      <w:pPr>
        <w:pStyle w:val="Lista2"/>
        <w:numPr>
          <w:ilvl w:val="0"/>
          <w:numId w:val="19"/>
        </w:numPr>
        <w:spacing w:lineRule="auto" w:line="276"/>
        <w:rPr/>
      </w:pPr>
      <w:r>
        <w:rPr>
          <w:color w:val="000000"/>
          <w:sz w:val="22"/>
          <w:szCs w:val="22"/>
        </w:rPr>
        <w:t>paragraf 0640- wpływy z tytułu kosztów egzekucyjnych, opłaty komorniczej i kosztów upomnień   - zaplanowano kwotę 253 zł,</w:t>
      </w:r>
    </w:p>
    <w:p>
      <w:pPr>
        <w:pStyle w:val="Lista2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0750 – dochody z najmu pomieszczeń - zaplanowano w kwocie 135.743  zł – zwiększenie</w:t>
      </w:r>
    </w:p>
    <w:p>
      <w:pPr>
        <w:pStyle w:val="Lista2"/>
        <w:spacing w:lineRule="auto" w:line="276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 33.692 zł tj. o  33,0 %  w stosunku do  przewidywanego wykonania dochodów 2017 r.,</w:t>
      </w:r>
    </w:p>
    <w:p>
      <w:pPr>
        <w:pStyle w:val="Lista2"/>
        <w:numPr>
          <w:ilvl w:val="0"/>
          <w:numId w:val="7"/>
        </w:numPr>
        <w:spacing w:lineRule="auto" w:line="276"/>
        <w:ind w:left="720" w:right="-569" w:hanging="360"/>
        <w:rPr/>
      </w:pPr>
      <w:r>
        <w:rPr>
          <w:sz w:val="22"/>
          <w:szCs w:val="22"/>
        </w:rPr>
        <w:t>paragraf 0920 – pozostałe odsetki od środków zgromadzonych na rachunkach bankowych – zaplanowano w kwocie 1.400  zł tj. na poziomie 135,9  % przewidywanego wykonania dochodów  2017 r.</w:t>
      </w:r>
    </w:p>
    <w:p>
      <w:pPr>
        <w:pStyle w:val="Lista2"/>
        <w:numPr>
          <w:ilvl w:val="0"/>
          <w:numId w:val="7"/>
        </w:numPr>
        <w:spacing w:lineRule="auto" w:line="276"/>
        <w:ind w:left="720" w:right="-569" w:hanging="360"/>
        <w:rPr/>
      </w:pPr>
      <w:r>
        <w:rPr>
          <w:sz w:val="22"/>
          <w:szCs w:val="22"/>
        </w:rPr>
        <w:t xml:space="preserve">paragraf 0870 – wpływy ze sprzedaży składników majątkowych zaplanowano w kwocie 20.000 zł, co stanowi  136,2 % przewidywanego wykonania 2017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tychczas klasyfikowane w rozdziale 60014 opłaty za zajęcie pasa drogowego w projekcie budżetu zostały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jęte w rozdziale 75618 w kwocie 427.000 zł. Planowane dochody z tego tytułu stanowią 98,8%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idywanego wykonania roku 2017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wpływy z tytułu pomocy finansowej na dofinansowanie zadań inwestycyjnych  w wysokości  59.800 zł</w:t>
      </w:r>
    </w:p>
    <w:p>
      <w:pPr>
        <w:pStyle w:val="Heading1"/>
        <w:spacing w:lineRule="auto" w:line="276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obejmują  dotację na realizację </w:t>
      </w:r>
      <w:r>
        <w:rPr>
          <w:b w:val="false"/>
          <w:sz w:val="22"/>
          <w:szCs w:val="22"/>
        </w:rPr>
        <w:t>:</w:t>
      </w:r>
    </w:p>
    <w:p>
      <w:pPr>
        <w:pStyle w:val="Heading1"/>
        <w:numPr>
          <w:ilvl w:val="0"/>
          <w:numId w:val="12"/>
        </w:numPr>
        <w:spacing w:lineRule="auto" w:line="276"/>
        <w:rPr/>
      </w:pPr>
      <w:r>
        <w:rPr>
          <w:b w:val="false"/>
          <w:sz w:val="22"/>
          <w:szCs w:val="22"/>
        </w:rPr>
        <w:t xml:space="preserve">zadania pn.” Poprawa warunków komunikacyjnych na w ciągu drogi powiatowej Nr 1157N na odcinku </w:t>
      </w:r>
    </w:p>
    <w:p>
      <w:pPr>
        <w:pStyle w:val="Heading1"/>
        <w:spacing w:lineRule="auto" w:line="276"/>
        <w:ind w:left="5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re Siedlisko-Dębiny”-Etap 4”.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omoc finansowa  w kwocie 10.000 zł planowana do pozyskania z Gminy Wilczęta ,</w:t>
      </w:r>
    </w:p>
    <w:p>
      <w:pPr>
        <w:pStyle w:val="List"/>
        <w:numPr>
          <w:ilvl w:val="0"/>
          <w:numId w:val="12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zadania związanego z poprawą warunków komunikacyjnych w ciągu drogi powiatowej Nr 2376 N ul.  </w:t>
      </w:r>
    </w:p>
    <w:p>
      <w:pPr>
        <w:pStyle w:val="List"/>
        <w:spacing w:lineRule="auto" w:line="276"/>
        <w:ind w:left="58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Królewiecka w Pieniężnie .</w:t>
      </w:r>
      <w:r>
        <w:rPr>
          <w:sz w:val="22"/>
          <w:szCs w:val="22"/>
        </w:rPr>
        <w:t>Pomoc finansowa  w  kwocie 24.800  zł planowana do pozyskania z Miasta i Gminy Pieniężno,</w:t>
      </w:r>
    </w:p>
    <w:p>
      <w:pPr>
        <w:pStyle w:val="Lis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nia związanego z poprawą warunków komunikacyjnych w ciągu drogi powiatowej Nr 1308 N odcinek Wielkie Wierzno –DW 505 .  </w:t>
      </w:r>
      <w:r>
        <w:rPr>
          <w:sz w:val="22"/>
          <w:szCs w:val="22"/>
        </w:rPr>
        <w:t>Pomoc finansowa  w  kwocie 25.000  zł planowana do pozyskania z Miasta i Gminy Frombork.</w:t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-  środki na dofinansowanie własnych zadań inwestycyjnych do  pozysk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z budżetu państwa w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ramach nowego wieloletniego programu rządowego pn. Program  rozwoju gminnej i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wiatowej infrastruktury drogowej na lata 2016-2019 w kwocie 928.001   zł na zadanie związane z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budową drogi powiatowej Nr 1154N w miejscowości Słobit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jako dotacje celowe w ramach programów finansowanych z udziałem środków europejskich –  Programu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woju Obszarów Wiejskich na lata 2014-2020 – w kwocie 859.119 zł na  realizację  zadania pn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„ </w:t>
      </w:r>
      <w:r>
        <w:rPr>
          <w:sz w:val="22"/>
          <w:szCs w:val="22"/>
        </w:rPr>
        <w:t>Przebudowa drogi powiatowej Nr 1342 N na odcinku Bardyny –Stygajny; Długobór   Pakosze 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00  Gospodarka mieszkani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70005 - gospodarka gruntami i nieruchomościami – planowane dochody w kwocie  7.475.560 zł obejmują:</w:t>
      </w:r>
    </w:p>
    <w:p>
      <w:pPr>
        <w:pStyle w:val="Listapunktowana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2"/>
        <w:numPr>
          <w:ilvl w:val="0"/>
          <w:numId w:val="17"/>
        </w:numPr>
        <w:spacing w:lineRule="auto" w:line="276"/>
        <w:rPr/>
      </w:pPr>
      <w:r>
        <w:rPr>
          <w:sz w:val="22"/>
          <w:szCs w:val="22"/>
        </w:rPr>
        <w:t>wpływy z opłat za trwały zarząd, użytkowanie i użytkowanie wieczyste - paragraf  0470 i  paragraf 0550– zaplanowano w kwocie 61.870 zł tj. 106,4 % przewidywanego wykonania  dochodów   2017 r.,</w:t>
      </w:r>
    </w:p>
    <w:p>
      <w:pPr>
        <w:pStyle w:val="Lista2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chody z najmu i dzierżawy -  paragraf  0750 – zaplanowano  w kwocie 322.500  zł, co stanowi </w:t>
      </w:r>
    </w:p>
    <w:p>
      <w:pPr>
        <w:pStyle w:val="Lista2"/>
        <w:spacing w:lineRule="auto" w:line="276"/>
        <w:ind w:left="720" w:hanging="0"/>
        <w:rPr/>
      </w:pPr>
      <w:r>
        <w:rPr>
          <w:sz w:val="22"/>
          <w:szCs w:val="22"/>
        </w:rPr>
        <w:t>94,0 %  przewidywanego wykonania dochodów 2017 r.</w:t>
      </w:r>
    </w:p>
    <w:p>
      <w:pPr>
        <w:pStyle w:val="TextBodyIndent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2110 – dotacja celowa z budżetu państwa na wydatki związane z  gospodarką gruntami i nieruchomościami Skarbu Państwa  w kwocie  76.301 zł stanowi 63,8 % przewidywanego wykonania 2017 r.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Środki z budżetu państwa przeznaczone są na regulację stanu prawnego nieruchomości oraz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gospodarowanie mieniem Skarbu Państwa.</w:t>
      </w:r>
    </w:p>
    <w:p>
      <w:pPr>
        <w:pStyle w:val="Lista2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2360 – dochód powiatu związany z gospodarką nieruchomościami Skarbu  Państwa planowany w wysokości 60.250  zł stanowi 95,1 % przewidywanego wykonania 2017 r. Dochód powiatu stanowi  25 % wpływów osiągniętych przez powiat ze sprzedaży, opłat z tytułu trwałego zarządu, użytkowania, użytkowania wieczystego, czynszu dzierżawnego i najmu nieruchomości Skarbu Państw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paragraf 6257 - dotacje celowe w ramach programów finansowanych  z udziałem środków europejskich -  RPO Województwa Warmińsko Mazurskiego na lata 2014-2020  oraz </w:t>
      </w:r>
      <w:r>
        <w:rPr>
          <w:sz w:val="22"/>
          <w:szCs w:val="22"/>
        </w:rPr>
        <w:t xml:space="preserve"> Programu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ozwoju Obszarów Wiejskich na lata 2014-2020.  </w:t>
      </w:r>
      <w:r>
        <w:rPr>
          <w:color w:val="000000"/>
          <w:sz w:val="22"/>
          <w:szCs w:val="22"/>
        </w:rPr>
        <w:t xml:space="preserve">Dotacje celowe zaplanowane w kwocie 6.954.639 zł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dotyczą dofinansowania do  realizacji planowanych inwestycji :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 pn. „Powiat Braniewski efektywny energetycznie – kompleksowa termomodernizacja obiektów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użyteczności publicznej” – kwota 6.800.000 zł,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pn. ”Wymiana wewnętrznego dźwigu osobowego w budynku szpitala przy ul. Moniuszki w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Braniewie – kwota 154.639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10  Działalność Usług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Planowane dochody na 2018 rok w wysokości 2.215.709 zł stanowią 301,6 % przewidywanego wykonania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dochodów w roku 2017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1012 Zadania z zakresu geodezji i kartografii paragraf  2110- dotacja celo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kresu administracji rządowej zgodnie z pismem Urzędu Wojewódzkiego w Olsztynie wynosi 170.512 zł 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Środki przeznaczone na prowadzenie państwowego zasobu geodezyjnego i kartograficznego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1015 nadzór budowlany- łącznie planowany dochód wynosi 300.310 zł, w tym:</w:t>
      </w:r>
    </w:p>
    <w:p>
      <w:pPr>
        <w:pStyle w:val="Listapunktowana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graf 2110 –  dotacja celowa na zadania bieżące z zakresu administracji  rządowej zgodnie z pismem Urzędu Wojewódzkiego w Olsztynie wynosi 300.101 zł i jest niższa od przewidywanego wykonania 2017 r. o 8.846 zł tj. o 2,9 %.</w:t>
      </w:r>
    </w:p>
    <w:p>
      <w:pPr>
        <w:pStyle w:val="Lista2"/>
        <w:numPr>
          <w:ilvl w:val="0"/>
          <w:numId w:val="18"/>
        </w:numPr>
        <w:spacing w:lineRule="auto" w:line="276"/>
        <w:rPr/>
      </w:pPr>
      <w:r>
        <w:rPr>
          <w:color w:val="000000"/>
          <w:sz w:val="22"/>
          <w:szCs w:val="22"/>
        </w:rPr>
        <w:t>dochód powiatu z tytułu odsetek od środków zgromadzonych na wyodrębnionym rachunku   bankowym wynosi 209  zł.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71095 pozostała działalność – zaplanowane dochody w wysokości 1.744.997  zł dotyczą </w:t>
      </w:r>
      <w:r>
        <w:rPr>
          <w:sz w:val="22"/>
          <w:szCs w:val="22"/>
        </w:rPr>
        <w:t xml:space="preserve"> sprzedaży </w:t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  Ośrodka Dokumentacji Geodezyjno – Kartograficznej realizującego wcześniej  zadania przypisane </w:t>
      </w:r>
    </w:p>
    <w:p>
      <w:pPr>
        <w:pStyle w:val="Lista2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emu Funduszowi Gospodarki Zasobem Geodezyjnym i Kartograficznym w kwocie 270.306 zł oraz</w:t>
      </w:r>
      <w:r>
        <w:rPr>
          <w:color w:val="000000"/>
          <w:sz w:val="22"/>
          <w:szCs w:val="22"/>
        </w:rPr>
        <w:t xml:space="preserve">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tacji celowej w ramach programów finansowanych  z udziałem środków europejskich -  RPO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ojewództwa Warmińsko Mazurskiego na lata 2014-2020 w kwocie 1.474.581 zł na dofinansowanie zadania 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n. „ Wdrożenie e- usług publicznych w Starostwie Powiatowym w Braniewie w zakresie udostępnienia 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wiatowego zasobu geodezyjnego i kartograficznego”.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0  Administracja Publicz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18 rok w wysokości 199.068 zł stanowią 85,1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7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11 Urzędy Wojewódzkie paragraf  2110 – dotacja celowa na zadania bieżące z zakresu administracji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ządowej zgodnie z pismem Urzędu Wojewódzkiego w Olsztynie wynosi 47.268 zł, co stanowi 100,1 % kwoty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tacji przewidzianej do realizacji w roku 2017, w tym na realizację w 2018 roku zadań z zakresu Prawa wodnego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bezpieczono 46.584 zł, zaś zadań wynikających z ustawy kompetencyjnej kwotę 684 zł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20 Starostwa Powiatowe – planowane dochody w wysokości 133.800 zł są niższe od przewidywanego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nia 2017 r. o kwotę 34.321 zł i stanowią 79,6 % przewidywanego wykonania 2017 roku, w tym:</w:t>
      </w:r>
    </w:p>
    <w:p>
      <w:pPr>
        <w:pStyle w:val="TextBodyIndent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graf 0690 –  3.400 zł -  wpływy z różnych opłat - dochody uzyskiwane przez  Starostwo Powiatowe z tytułu różnych opłat (karty wędkarskie, dziennik budowy)  zaplanowane na poziomie </w:t>
      </w:r>
    </w:p>
    <w:p>
      <w:pPr>
        <w:pStyle w:val="TextBodyIndent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>100 % przewidywanego wykonania 2017 roku,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paragraf 0920  – 25.000 zł - pozostałe odsetki - dochody uzyskiwane przez Starostwo Powiatowe z tytułu oprocentowania  środków na rachunkach bankowych zaplanowane na poziomie 125 % przewidywanego wykonania 2017 roku,</w:t>
      </w:r>
    </w:p>
    <w:p>
      <w:pPr>
        <w:pStyle w:val="TextBodyIndent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paragraf 0970 –  68.500 zł – dochody uzyskiwane przez Starostwo Powiatowe z tytułu  różnych  dochodów  w tym m. in. z tytułu</w:t>
      </w:r>
      <w:r>
        <w:rPr>
          <w:sz w:val="22"/>
          <w:szCs w:val="22"/>
        </w:rPr>
        <w:t xml:space="preserve"> refundacji płac i narzutów od płac pracowników  interwencyjnych oraz  zwrotu kosztów za prywatne rozmowy telefoniczne. Dodatkowo zaplanowano dochody z tytułu zwrotu kosztów ponoszonych przez powiat za  holowanie i przechowywanie pojazdów usuniętych z dróg.  </w:t>
      </w:r>
      <w:r>
        <w:rPr/>
        <w:t xml:space="preserve">Na 2018 rok zaplanowane dochody są niższe o 12.400 zł od przewidywanego wykonania  </w:t>
      </w:r>
      <w:r>
        <w:rPr>
          <w:color w:val="000000"/>
          <w:sz w:val="22"/>
          <w:szCs w:val="22"/>
        </w:rPr>
        <w:t>2017 ro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aragraf 6260 - planowane dochody w kwocie 36.900 zł stanowi dotacja  z PFRON na dofinansowanie  realizacji kolejnego etapu inwestycji związanej z likwidacją barier w zakresie poruszania się osób niepełnosprawnych w budynku Starostwa Powiatowego w Braniewie. </w:t>
      </w:r>
    </w:p>
    <w:p>
      <w:pPr>
        <w:pStyle w:val="Lista3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45 Kwalifikacja wojskowa - paragraf 2110 – 18.000  zł - dotacja celowa na zadania bieżące z zakresu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ministracji rządowej zgodne z pismem Urzędu Wojewódzkiego w Olsztynie na wydatki komisji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prowadzającej kwalifikacje wojskową; planowany spadek dotacji w stosunku do 2017 r. o 3,1 % tj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567 z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Dział 754   Bezpieczeństwo publiczne i ochrona przeciwpożarowa</w:t>
      </w:r>
    </w:p>
    <w:p>
      <w:pPr>
        <w:pStyle w:val="Listapunktowana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Rozdział 75411 Komendy Powiatowe Państwowej Straży Pożarnej planowane dochody w łącznej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wysokości  3.541.840 zł stanowią 97,6 % przewidywanego wykonania 2017 r., w tym:</w:t>
      </w:r>
    </w:p>
    <w:p>
      <w:pPr>
        <w:pStyle w:val="Listapunktowana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</w:rPr>
        <w:t>paragraf 2110 –  3.540.190  zł - dotacja celowa na zadania bieżące z zakresu administracji rządowej zgodna z pismem Urzędu Wojewódzkiego w Olsztynie z przeznaczeniem na wydatki Komendy Powiatowej Państwowej Straży Pożarnej w Braniewie;  planowany spadek dotacji w stosunku do 2017 r. o 87.490 zł tj. o 2,4 %,</w:t>
      </w:r>
    </w:p>
    <w:p>
      <w:pPr>
        <w:pStyle w:val="Listapunktowana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f 2360 -  800 zł - dochody własne powiatu z tytułu realizacji zadań z zakresu administracji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ządowej oraz innych zadań zleconych ustawami.</w:t>
      </w:r>
    </w:p>
    <w:p>
      <w:pPr>
        <w:pStyle w:val="Lista3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chody powiatu z tego </w:t>
      </w:r>
      <w:r>
        <w:rPr>
          <w:sz w:val="22"/>
          <w:szCs w:val="22"/>
        </w:rPr>
        <w:t>tytułu stanowią 5 % uzyskanych przez KP PSP w Braniewie dochodów na</w:t>
      </w:r>
    </w:p>
    <w:p>
      <w:pPr>
        <w:pStyle w:val="List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zecz Skarbu Państwa,</w:t>
      </w:r>
    </w:p>
    <w:p>
      <w:pPr>
        <w:pStyle w:val="Lista3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paragraf 0920 – 850 zł- dochody własne powiatu z tytułu odsetek bankowych od środków  </w:t>
      </w:r>
    </w:p>
    <w:p>
      <w:pPr>
        <w:pStyle w:val="Lista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romadzonych na rachunkach bankowych,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ał 755  Wymiar sprawiedliwości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Planowane w rozdziale 75515 dochody z tytułu dotacji celowej z budżetu państ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zakresu administracji rządowej  w kwocie 125.208 zł  stanowią  100 % przewidywanego wykonania 2017 roku.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Środki przeznaczone na zorganizowanie i prowadzenie 2 punków świadczących nieodpłatną pomoc prawną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o uprawnionym mieszkańcom powiatu.</w:t>
      </w:r>
    </w:p>
    <w:p>
      <w:pPr>
        <w:pStyle w:val="Lista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6  Dochody od osób prawnych, od osób fizycznych i od innych jednostek nie posiadających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osobowości prawnej oraz wydatki  </w:t>
      </w:r>
      <w:r>
        <w:rPr>
          <w:b/>
          <w:color w:val="000000"/>
          <w:sz w:val="22"/>
          <w:szCs w:val="22"/>
        </w:rPr>
        <w:t>związane z ich poborem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18 rok w wysokości 8.018.951 zł stanowią 112,3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7, w tym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- rozdział 75618 paragraf 0420, 0690 oraz 0650  –  782.000 zł - dochody uzyskiwane przez Starostwo   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wiatowe w Braniewie   z  tytułu  opłaty komunikacyjnej , wpływów z opłat za wydanie prawa jazdy oraz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óżnych opłat . Dochody  zaplanowano na   poziomie  94,8 %</w:t>
      </w:r>
      <w:r>
        <w:rPr>
          <w:sz w:val="22"/>
          <w:szCs w:val="22"/>
        </w:rPr>
        <w:t xml:space="preserve">  przewidywanego wykonania 2017 r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aragrafie 0490 zaplanowano dochody w kwocie 427.000 zł przewidziane do realizacji przez Zarząd Dróg 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ych w Braniewie  z tytułu opłat za zajęcie pasa drogowego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5622 paragraf  0010 – 6.639.935 zł - udziały w podatku dochodowym od osób fizycznych; planowany              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zrost w stosunku do 2017 r. o kwotę 492.097 zł tj. o 8 %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5622 paragraf 0020 – 170.016  zł - udziały w podatku dochodowym od osób  prawnych -  planowany  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acunkowo dochód na poziomie 100 % przewidywanego wykonania 2017 r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8  Różne rozliczenia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18 rok w wysokości 25.528.252 zł stanowią 104,5 % przewidywanego wykonania ty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7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75801 paragraf  2920 –13.101.992 zł - dochody z tytułu subwencji ogólnej – część oświatowa subwencji;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mniejszenie w stosunku do 2017 r. o 3 % tj. o 399.684 zł.</w:t>
      </w:r>
    </w:p>
    <w:p>
      <w:pPr>
        <w:pStyle w:val="Akapit"/>
        <w:spacing w:lineRule="auto" w:line="276" w:before="0" w:after="240"/>
        <w:ind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Kwota części oświatowej subwencji ogólnej została skalkulowana z uwzględnieniem:</w:t>
      </w:r>
    </w:p>
    <w:p>
      <w:pPr>
        <w:pStyle w:val="Akapit"/>
        <w:numPr>
          <w:ilvl w:val="0"/>
          <w:numId w:val="15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lanowanych skutków wydatków płacowych wynikających z uzyskania kolejnego stopnia awansu  zawodowego przez nauczycieli ,</w:t>
      </w:r>
    </w:p>
    <w:p>
      <w:pPr>
        <w:pStyle w:val="Akapit"/>
        <w:numPr>
          <w:ilvl w:val="0"/>
          <w:numId w:val="15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ypów i rodzajów szkół,</w:t>
      </w:r>
    </w:p>
    <w:p>
      <w:pPr>
        <w:pStyle w:val="Akapit"/>
        <w:numPr>
          <w:ilvl w:val="0"/>
          <w:numId w:val="15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owych zadań oświatowych,</w:t>
      </w:r>
    </w:p>
    <w:p>
      <w:pPr>
        <w:pStyle w:val="Akapit"/>
        <w:numPr>
          <w:ilvl w:val="0"/>
          <w:numId w:val="15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kutków finansowych wynikających ze zmiany liczby uczniów w stosunku do roku  ubiegłego </w:t>
      </w:r>
    </w:p>
    <w:p>
      <w:pPr>
        <w:pStyle w:val="Akapit"/>
        <w:spacing w:lineRule="auto" w:line="276" w:before="0" w:after="240"/>
        <w:ind w:left="720"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dstawie prognoz przedstawianych przez resort edukacji.</w:t>
      </w:r>
    </w:p>
    <w:p>
      <w:pPr>
        <w:pStyle w:val="Akapit"/>
        <w:spacing w:lineRule="auto" w:line="276" w:before="120" w:after="120"/>
        <w:ind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Według sprawozdań sporządzanych przez jednostki oświatowe na dzień 30.09.2017 r. w   stosunku do stanu   </w:t>
      </w:r>
    </w:p>
    <w:p>
      <w:pPr>
        <w:pStyle w:val="Akapit"/>
        <w:spacing w:lineRule="auto" w:line="276" w:before="120" w:after="120"/>
        <w:ind w:hanging="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na 30.09.20166 r. </w:t>
      </w:r>
      <w:r>
        <w:rPr>
          <w:rFonts w:cs="Times New Roman" w:ascii="Times New Roman" w:hAnsi="Times New Roman"/>
          <w:bCs/>
          <w:szCs w:val="22"/>
        </w:rPr>
        <w:t>następuje  dalszy spadek liczby uczniów o 98  osób, przy  czym liczba uczniów szkół</w:t>
      </w:r>
    </w:p>
    <w:p>
      <w:pPr>
        <w:pStyle w:val="Akapit"/>
        <w:spacing w:lineRule="auto" w:line="276" w:before="120" w:after="120"/>
        <w:ind w:hanging="0"/>
        <w:contextualSpacing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</w:t>
      </w:r>
      <w:r>
        <w:rPr>
          <w:rFonts w:cs="Times New Roman" w:ascii="Times New Roman" w:hAnsi="Times New Roman"/>
          <w:bCs/>
          <w:szCs w:val="22"/>
        </w:rPr>
        <w:t>dziennych zmniejszyła się o 44 osoby.</w:t>
      </w:r>
    </w:p>
    <w:p>
      <w:pPr>
        <w:pStyle w:val="Listapunktowana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803 paragraf  2920 – 10.109.275 zł, dochody z tytułu subwencji ogólnej – część  wyrównawcza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bwencji; zwiększenie w stosunku do 2017 r. o 15,6  % tj. o 1.366.815 zł.</w:t>
      </w:r>
    </w:p>
    <w:p>
      <w:pPr>
        <w:pStyle w:val="Akapit"/>
        <w:spacing w:lineRule="auto" w:line="276" w:before="120" w:after="12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ęść wyrównawcza subwencji ogólnej dla powiatów  składa się z kwoty podstawowej i kwoty uzupełniającej.</w:t>
      </w:r>
    </w:p>
    <w:p>
      <w:pPr>
        <w:pStyle w:val="Akapit"/>
        <w:spacing w:lineRule="auto" w:line="276" w:before="120" w:after="12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2"/>
        </w:rPr>
        <w:t>Kwotę podstawową otrzymują powiaty, w których wskaźnik dochodów podatkowych z tytułu udziału we wpływach z podatku dochodowego od osób fizycznych (PIT) i udziału we wpływach z podatku dochodowego od osób prawnych (CIT) na 1 mieszkańca w powiecie jest mniejszy niż wskaźnik dochodów podatkowych dla wszystkich powiatów.</w:t>
      </w:r>
    </w:p>
    <w:p>
      <w:pPr>
        <w:pStyle w:val="Akapit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równanie stanowi 90% różnicy między średnim dochodem podatkowym na 1 mieszkańca kraju a dochodem podatkowym na 1 mieszkańca powiatu. Kwota podstawowa stanowi iloczyn ww. kwoty wyrównania na 1 mieszkańca i liczby mieszkańców danego powiatu.</w:t>
      </w:r>
    </w:p>
    <w:p>
      <w:pPr>
        <w:pStyle w:val="Akapit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wota uzupełniająca zależy od wskaźnika bezrobocia w danym powiecie i przeznaczona jest dla tych powiatów, w których wskaźnik bezrobocia - liczony jako iloraz stopy bezrobocia w powiecie i stopy bezrobocia w kraju - jest wyższy od 1,10. Im wyższy jest wskaźnik bezrobocia w powiecie, tym wyższa jest ta kwota.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75832 paragraf 2920 – 2.316.985 zł, dochody z tytułu subwencji ogólnej – część równoważąca  subwencji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gólnej; zwiększenie w stosunku do przewidywanego wykonania 2017 r. o 6,3 % tj. o 136.943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równoważąca subwencji ogólnej jest rozdzielana między powiaty według kryteriów określonych w ustawie o dochodach jednostek samorządu terytorialnego z dnia 13.11.2003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01 Oświata i Wychowa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dochody ogółem w kwocie 1.888.493 zł stanowią 114,6 % przewidywanego wykonania 2017 ro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dział 80115 Technika –planowane dochody w kwocie 128.433 zł przewidziane są do realizacji przez ZS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Braniewie </w:t>
      </w:r>
    </w:p>
    <w:p>
      <w:pPr>
        <w:pStyle w:val="Listapunktowana"/>
        <w:ind w:left="0" w:right="-425" w:hanging="0"/>
        <w:rPr/>
      </w:pPr>
      <w:r>
        <w:rPr>
          <w:rFonts w:cs="Times New Roman" w:ascii="Times New Roman" w:hAnsi="Times New Roman"/>
        </w:rPr>
        <w:t xml:space="preserve">- rozdział 80120 Licea Ogólnokształcące –  planowane dochody w łącznej wysokości 16.259  zł   obejmują dochody  </w:t>
      </w:r>
    </w:p>
    <w:p>
      <w:pPr>
        <w:pStyle w:val="Listapunktowana"/>
        <w:ind w:left="0" w:right="-42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enerowane przez jednostki organizacyjne powiatu i stanowią 31,9  %  przewidywanego wykonania 2017 r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0130 Szkoły Zawodowe – planowane dochody w łącznej wysokości 27.200 zł obejmuj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chody wypracowywane przez jednostki organizacyjne powiatu i stanowią 11,8 % 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chodów 2017 r.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mniejszenie planowanych dochodów jest wynikiem m.in. zmniejszenia wpływów w  ZSZ w Braniewie z uwagi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 rozwiązanie umowy z Archidiecezją Warmińską w Olsztynie z dniem 1.07.2017 roku oraz wydzieleniem części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anowanych dochodów do nowego rozdziału 80115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80195 – pozostała działalność - planowane dochody w kwocie  1.716.601 zł, dotyczą  m.in. środk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yskiwanych na realizację projektów z dofinansowanie unijnym w kwocie 1709.651 zł, w tym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tacji na realizację projektu pn. „ Nowoczesna baza edukacyjna w ZSB w Braniewie  ”- 20.081 zł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tacji na realizację projektu pn. „ Zawodowcy z Zespołu Szkół Budowlanych  w Braniewie  ”- 424.609 zł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i na realizację projektu pn. „ Język i zawód kluczem do sukcesu ”- 164.598 zł. Projekt realizowany przez ZSZ w Braniewie ma na celu rozwój zawodowy osób uczących się i kadry w ramach kształcenia zawodowego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tacji na realizację projektu pn. „ Ekspedycja spedytorów środkami transportu do wiedzy  ”- kwota  202.388  zł. Projekt realizowany przez ZSB w Braniewi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tacji na realizację projektu ‘Buenos dias!-odkrywamy nowe horyzonty”- 304.201 zł. Projekt realizowany przez ZSZ w Braniewi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tacji na realizację projektu pn. „ Zawodowcy z Zespołu Szkół Zawodowych  w Braniewie  ”- 572.798 zł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otacji na realizację projektu pn. Budujemy swoją przyszłość”- kwota 20.976 zł. Projekt realizowany przez ZSB w Branie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Dodatkowo zaplanowani odsetki od środków gromadzonych na wyodrębnionych rachunkach bankowych prowadzonych dla tych projektów w kwocie 6.950 z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51 Ochrona Zdrow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nowane dochody  w rozdziale 85156 - Składki na ubezpieczenie społeczne oraz świadczenia dla osób nieobjętych obowiązkiem ubezpieczenia zdrowotnego z tytułu dotacji celowej zgodnie z pismem  Urzędu Wojewódzkiego w Olsztynie wynoszą  1.966.811zł. W stosunku do  przewidywanego wykonania tych dochodów w 2017 roku są one niższe o 1,7 % tj. o 33.576 zł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852  Pomoc Społecz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lanowane dochody ogółem w kwocie 3.268.477 zł stanowią 100,8 %  przewidywanego wykonania 2017 roku, w tym:</w:t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5202  domy pomocy społecznej – planowane dochody wynoszą 2.743.131 zł, co stanowi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9,2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</w:rPr>
        <w:t xml:space="preserve"> przewidywanego wykonania 2017 r. i obejmują: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9"/>
        </w:numPr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dochody wypracowane przez jednostkę organizacyjną powiatu w wysokości  1.489.131 zł tj.  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0,8 % przewidywanego wykonania 2017 r., z tego: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aragraf  0830 wpływy z usług –  w wysokości 1.487.463 zł wzrost o 1,2 % w stosunku do  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idywanego  wykonania 2017 r. tj. o 18.272 zł – dochód związany z odpłatnością  mieszkańców za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byt w jednostce.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aragraf 0870 – wpływy ze sprzedaży składników majątkowych w wysokości 200 zł tj. 100  %  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widywanego wykonania 2017 r.,</w:t>
      </w:r>
    </w:p>
    <w:p>
      <w:pPr>
        <w:pStyle w:val="TextBodyInden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aragraf  0920 – pozostałe odsetki w wysokości 938 zł przyjęto na poziomie 156,3 % przewidywanego </w:t>
      </w:r>
    </w:p>
    <w:p>
      <w:pPr>
        <w:pStyle w:val="TextBodyIndent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a 2017 r., </w:t>
      </w:r>
    </w:p>
    <w:p>
      <w:pPr>
        <w:pStyle w:val="TextBodyIndent"/>
        <w:spacing w:lineRule="auto" w:line="276"/>
        <w:rPr/>
      </w:pPr>
      <w:r>
        <w:rPr>
          <w:color w:val="000000"/>
          <w:sz w:val="22"/>
          <w:szCs w:val="22"/>
        </w:rPr>
        <w:t xml:space="preserve">- paragraf 0970 wpływy z różnych dochodów – w kwocie  530 zł tj. na poziomie 6,9 % przewidywanego   </w:t>
      </w:r>
    </w:p>
    <w:p>
      <w:pPr>
        <w:pStyle w:val="TextBodyInden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nia 2017 r.</w:t>
      </w:r>
    </w:p>
    <w:p>
      <w:pPr>
        <w:pStyle w:val="TextBodyIndent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color w:val="000000"/>
          <w:sz w:val="22"/>
          <w:szCs w:val="22"/>
        </w:rPr>
        <w:t>dotacje celowe na realizację zadań własnych powiatu  - paragraf 2130 - dotacja celowa z  budżetu państwa na realizację zadań własnych powiatu  w kwocie  1.254.000  zł została zwiększona w  stosunku do  przewidywanego wykonania  2017 r. o 1 % tj. o 12.964 zł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85203 ośrodki wsparcia - </w:t>
      </w:r>
      <w:r>
        <w:rPr>
          <w:sz w:val="22"/>
          <w:szCs w:val="22"/>
        </w:rPr>
        <w:t xml:space="preserve">dotacja celowa na zadania z zakresu administracji rządowej  zgodnie z 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smem  Urzędu Wojewódzkiego w Olsztynie wynosi  524.952 zł i stanowi 115 %   </w:t>
      </w:r>
      <w:r>
        <w:rPr>
          <w:color w:val="000000"/>
          <w:sz w:val="22"/>
          <w:szCs w:val="22"/>
        </w:rPr>
        <w:t xml:space="preserve">przewidywanego  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a 2017 r.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218  powiatowe centra pomocy rodzinie – planowane dochody wynoszą 394  zł co  stanowi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,7 %  przewidywanego wykonania 2017 r.  Planowane dochody obejmują  dochody wypracowywane przez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ednostkę organizacyjną z tytułu odsetek  bankowych 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53 Pozostałe zadania w zakresie polityki społeczn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dochody ogółem w kwocie  2.479.217 zł stanowią 188,4 %  przewidywanego wykonania 2017 roku, w tym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321 Zespoły ds. orzekania o niepełnosprawności – dotacja celo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kresu administracji rządowej w kwocie 156.863 zł  jest niższa o 11,4 % tj. o 20.169 zł w stosunku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przewidywanego wykonania 2017 r. Dodatkowo przewiduje się dochód powiatu z tytułu   realizacji  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chodów na rzecz Skarbu Państwa  </w:t>
      </w:r>
      <w:r>
        <w:rPr>
          <w:color w:val="000000"/>
          <w:sz w:val="22"/>
          <w:szCs w:val="22"/>
        </w:rPr>
        <w:t xml:space="preserve">związanych z realizacją zadań z zakresu administracji   rządowej w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wocie 200 zł.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322 Fundusz pracy – planowane dochody do uzyskania  z Funduszu Pracy w kwocie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2.400 zł na dofinansowanie wynagrodzeń i pochodnych od wynagrodzeń pracowników powiatowych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ędów pracy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godnie z projektem ustawy o szczególnych rozwiązywaniach służących realizacji ustawy budżetowej na rok 2018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widuje się zmianę  przepisów ustawy z dnia 20.04.2004 r. o promocji zatrudnienia i instytucjach rynku pracy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zakresie dalszego  dofinansowanie  wynagrodzeń  pracowników powiatowych urzędów pracy  z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unduszu Pracy w wysokości 5% kwoty przekazywanej na aktywne formy wspierania bezrobotnych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datkowo środki Funduszu Pracy w wysokości 2% kwoty przekazywanej na aktywne formy wspierania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zrobotnych mają być uzależnione od efektywności działania powiatowych urzędów pracy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324 Państwowy Fundusz Rehabilitacji Osób Niepełnosprawnych – planowany dochód w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wocie 25.000 zł z tytułu obsługi PFRON ustalono na podstawie kwoty przewidzianej do rozdysponowania prze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wiat Braniewski w 2018 r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333 Powiatowe urzędy pracy – zaplanowane dochody w kwocie 125.000 zł stanowią 119,9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hodów przewidzianych do uzyskania w roku 2017 z czego planowane dochody w kwocie 124.500 zł związane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ą z dodatkowymi środkami z Funduszu Pracy na dodatki specjalne dla doradców  zawodowych i pośredników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ynku pracy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 xml:space="preserve">- rozdział 85395 Pozostała działalność – zaplanowane dochody w kwocie1.819.954  zł dotyczą  dotacji  </w:t>
      </w:r>
    </w:p>
    <w:p>
      <w:pPr>
        <w:pStyle w:val="Heading6"/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celowych w ramach programów finansowanych z udziałem środków europejskich , w związku z planowaną  </w:t>
      </w:r>
    </w:p>
    <w:p>
      <w:pPr>
        <w:pStyle w:val="Heading6"/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realizacją projektów w ramach RPO Województwa Warmińsko- Mazurskiego   na lata 2014 -2020  w   </w:t>
      </w:r>
    </w:p>
    <w:p>
      <w:pPr>
        <w:pStyle w:val="Heading6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wysokości 1.819.560 zł oraz odsetek od środków zgromadzonych na wyodrębnionych rachunkach bankowych  </w:t>
      </w:r>
    </w:p>
    <w:p>
      <w:pPr>
        <w:pStyle w:val="Heading6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prowadzonych dla projektów w kwocie 394 zł. </w:t>
      </w:r>
    </w:p>
    <w:p>
      <w:pPr>
        <w:pStyle w:val="Heading6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W 2018 roku przy dofinansowaniu środkami unijnymi planuje się zrealizować 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jekt pn. Rodzina to nasza przyszłość”. Planowana kwota dofinansowania  -  1.595.491 zł,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jekt pn. Postaw na LO - nowoczesna baza edukacyjna- dostęp do wysokiej jakości usług publicznych – planowana kwota dofinansowania 224.069  zł.</w:t>
      </w:r>
    </w:p>
    <w:p>
      <w:pPr>
        <w:pStyle w:val="Normal"/>
        <w:spacing w:lineRule="auto" w:line="276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54 Edukacyjna opieka wychowawc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dochody ogółem w kwocie 98.470 zł stanowią 75,2 %  przewidywanego wykonania 2017 roku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 85403 Specjalne ośrodki szkolno - wychowawcze –  planowane na 2018 r. dochody wynosz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3.500 zł i stanowią  52,6 % przewidywanego wykonania 2017 r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owane dochody obejmują  dochody wypracowywane przez jednostkę organizacyjną  powiatu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paragraf 0830 - wpływy z usług – planowane dochody w kwocie  20.460 zł z tytułu odpłatności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chowanków przebywających w internacie SOSW w Braniewie za wyżywienie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paragraf 0920 -  pozostałe odsetki – dochód w kwocie 4.340 zł stanowi 102,3 % przewidywanego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nia 2017 r.,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paragraf 0970 – wpływy z różnych dochodów – dochód w kwocie 8.700 zł stanowi 30 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widywanego wykonania 2017 roku.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lanowane dochody są niższe od przewidywanego wykonania  2017 roku z uwagi na brak  w 2018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ku wpływów  z tytułu dofinansowania pozyskanego z Krajowego Funduszu Szkoleniowego do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zkoleń  pracowników 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406 Poradnie psychologiczno – pedagogiczne, w tym poradnie specjalistyczne – 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lanowano dochody w kwocie  210 zł tj. na poziomie 37,2 % przewidywanego wykonania 2017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u. Planowane dochody są niższe od przewidywanego wykonania  2017 roku z uwagi na brak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finansowania do szkoleń pracowników pozyskanych z Krajowego Funduszu Szkoleniowego 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410 Internaty i bursy szkolne – planowane docho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wocie 64.760 zł stanowią 97,2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widywanego wykonania 2017 r. Dochody związane z  odpłatnością uczniów przebywających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internacie za wyżywie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5  Rodzin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Nowy dział „855 – Rodzina” obejmuje świadczenia związane z realizacją rządowego programu „Rodzina 500 plus”, który został wprowadzony przepisami ustawy z 11 lutego 2016 r. o pomocy państwa w wychowywaniu dzieci (Dz. U. poz. 195), wydatki ponoszone na wspieranie rodziny (m.in. na asystentów rodziny i rodziny wspierające oraz placówki wsparcia dziennego) zgodnie z przepisami ustawy z 9 czerwca 2011 r. o wspieraniu rodziny i systemie pieczy zastępczej (Dz. U. z 2016 r. poz. 575) oraz wydatki wynikające z ustawy z 5 grudnia 2014 r. o Karcie Dużej Rodziny (Dz. U. z 2016 r. poz. 785). </w:t>
      </w:r>
    </w:p>
    <w:p>
      <w:pPr>
        <w:pStyle w:val="Normal"/>
        <w:spacing w:lineRule="auto" w:line="276" w:before="100" w:after="100"/>
        <w:rPr>
          <w:color w:val="000000"/>
          <w:sz w:val="22"/>
          <w:szCs w:val="22"/>
        </w:rPr>
      </w:pPr>
      <w:r>
        <w:rPr>
          <w:sz w:val="22"/>
          <w:szCs w:val="22"/>
        </w:rPr>
        <w:t>W dziale tym będą wykazywane m.in. wydatki ponoszone na funkcjonowanie placówek opiekuńczo-wychowawczych, a także wydatki ponoszone na rodziny zastępcze które zostały przeniesione z działu  „852 – Pomoc społeczna” 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 dochody budżetu  na 2018 w kwocie 1.444.484 zł obejmują : 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508 rodziny zastępcze – zaplanowano dochody ogółem w wysokości 777.847 zł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na podstawie zawartych porozumień z innymi powiatami zaplanowano dotacje na pokrycie  kosztów utrzymania dzieci pochodzących z terenu innych powiatów  przebywających w rodzinach   zastępczych na terenie Powiatu Braniewskiego w kwocie 44.711 zł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wpływy z wpłat gmin w kwocie 294.0585 zł 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chody dotyczą przewidywanej odpłatności gmin za pobyt dzieci,  umieszczonych w rodzinach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stępczych, w oparciu o ustawę z dnia   9.06.2011 roku o wspieraniu rodziny i  systemie pieczy zastępczej,</w:t>
      </w:r>
    </w:p>
    <w:p>
      <w:pPr>
        <w:pStyle w:val="Listapunktowan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dotację celową z budżetu państwa na zadania bieżące z zakresu administracji rządowej w kwocie 439.078 zł. Środki przeznaczone na  realizacją rządowego programu „Rodzina 500 plus”, który został wprowadzony przepisami ustawy z 11 lutego 2016 r. o pomocy państwa w wychowywaniu dzieci .</w:t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510 Działalność placówek opiekuńczo - wychowawczych – planowane dochody w wysokości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66.637 zł  obejmują :</w:t>
      </w:r>
    </w:p>
    <w:p>
      <w:pPr>
        <w:pStyle w:val="Listakontynuacja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paragraf 0750 – dochody z najmu lokali w kwocie 11.200   zł ,</w:t>
      </w:r>
    </w:p>
    <w:p>
      <w:pPr>
        <w:pStyle w:val="Listakontynuacja"/>
        <w:numPr>
          <w:ilvl w:val="0"/>
          <w:numId w:val="4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>paragraf 0830-  wpływy z usług w kwocie  200 zł,</w:t>
      </w:r>
    </w:p>
    <w:p>
      <w:pPr>
        <w:pStyle w:val="Listakontynuacja"/>
        <w:numPr>
          <w:ilvl w:val="0"/>
          <w:numId w:val="4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graf 0920  pozostałe odsetki w kwocie 350  zł,</w:t>
      </w:r>
    </w:p>
    <w:p>
      <w:pPr>
        <w:pStyle w:val="Listakontynuacja"/>
        <w:numPr>
          <w:ilvl w:val="0"/>
          <w:numId w:val="4"/>
        </w:numPr>
        <w:spacing w:lineRule="auto" w:line="276"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0960 otrzymane spadki, zapisy i darowizny w postaci pieniężnej w kwocie 200  zł,</w:t>
      </w:r>
    </w:p>
    <w:p>
      <w:pPr>
        <w:pStyle w:val="Listakontynuacja"/>
        <w:numPr>
          <w:ilvl w:val="0"/>
          <w:numId w:val="4"/>
        </w:numPr>
        <w:spacing w:lineRule="auto" w:line="276"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 0970  wpływy z różnych dochodów - zaplanowano w wysokości  2.765 zł,</w:t>
      </w:r>
    </w:p>
    <w:p>
      <w:pPr>
        <w:pStyle w:val="Listakontynuacja"/>
        <w:numPr>
          <w:ilvl w:val="0"/>
          <w:numId w:val="4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 xml:space="preserve">paragraf  2320 -  dotacje celowe otrzymane z powiatów na podstawie porozumień w kwocie  39.313 zł  </w:t>
      </w:r>
    </w:p>
    <w:p>
      <w:pPr>
        <w:pStyle w:val="Listakontynuacja"/>
        <w:spacing w:lineRule="auto" w:line="276" w:before="240" w:after="0"/>
        <w:ind w:left="720" w:hanging="0"/>
        <w:contextualSpacing/>
        <w:rPr/>
      </w:pPr>
      <w:r>
        <w:rPr>
          <w:color w:val="000000"/>
          <w:sz w:val="22"/>
          <w:szCs w:val="22"/>
        </w:rPr>
        <w:t>dotyczą pokrycia kosztów utrzymania dzieci przebywających w PDD we  Fromborku przez zobowiązane do ponoszenia tych kosztów inne powiaty.,</w:t>
      </w:r>
    </w:p>
    <w:p>
      <w:pPr>
        <w:pStyle w:val="Listakontynuacja"/>
        <w:numPr>
          <w:ilvl w:val="0"/>
          <w:numId w:val="4"/>
        </w:numPr>
        <w:spacing w:lineRule="auto" w:line="276" w:before="24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2900 – wpływy z wpłat gmin w kwocie 586.186 zł. Dochody dotyczą przewidywanej   odpłatności gmin za pobyt dzieci, które są umieszczane w placówkach opiekuńczo –  wychowawczych powiatu , w oparciu o ustawę z dnia   9.06.2011 roku o wspieraniu rodziny i    systemie pieczy zastępczej,</w:t>
      </w:r>
    </w:p>
    <w:p>
      <w:pPr>
        <w:pStyle w:val="Listakontynuacja"/>
        <w:spacing w:lineRule="auto" w:line="276" w:before="0" w:after="120"/>
        <w:ind w:left="300" w:hanging="0"/>
        <w:contextualSpacing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 wyliczenia dochodów z tytułu odpłatności za pobyt dzieci w naszej placówce przyjęto przewidywany  </w:t>
      </w:r>
    </w:p>
    <w:p>
      <w:pPr>
        <w:pStyle w:val="Listakontynuacja"/>
        <w:spacing w:lineRule="auto" w:line="276" w:before="0" w:after="120"/>
        <w:ind w:left="30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szt utrzymania na poziomie 3.276,12 zł,</w:t>
      </w:r>
    </w:p>
    <w:p>
      <w:pPr>
        <w:pStyle w:val="Listapunktowana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dotację celową z budżetu państwa na zadania bieżące z zakresu administracji rządowej w kwocie  26.423 zł. Środki przeznaczone na  realizacją rządowego programu „Rodzina 500 plus”, który został wprowadzony przepisami ustawy z 11 lutego 2016 r. o pomocy państwa w wychowywaniu dzieci.</w:t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00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lanowane dochody w kwocie  60.000 zł dotyczą wpływów związanych z opłatami i karami za korzystanie ze środowiska .  D</w:t>
      </w:r>
      <w:r>
        <w:rPr>
          <w:sz w:val="22"/>
          <w:szCs w:val="22"/>
        </w:rPr>
        <w:t xml:space="preserve">ochody pochodzą z Urzędu Marszałkowskiego w Olsztynie (przelewy redystrybu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21 Kultura i ochrona dziedzictwa narod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lanowana kwota dochodów  w wysokości 20.000  zł dotyczy  </w:t>
      </w:r>
      <w:r>
        <w:rPr>
          <w:bCs/>
          <w:sz w:val="22"/>
          <w:szCs w:val="22"/>
        </w:rPr>
        <w:t>pomocy finansowej z Miasta Braniewo na realizacją zadań z zakresu kultury i ochrony dziedzictwa mających na celu wspieranie inicjatyw kulturalnych o charakterze ponadgminnym  o szczególne znaczenie dla Powiatu Braniewskieg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Łącznie planowane na rok 2018 dochody Powiatu Braniewskiego  w wysokości składają się w  79,81 % z dotacji i subwencji co stanowi kwotę 48.296234  zł oraz w   20,19 % z dochodów własnych w wysokości  12.214.822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W ogólnej sumie planowanych dochodów 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- dochody majątkowe </w:t>
      </w:r>
      <w:r>
        <w:rPr>
          <w:sz w:val="22"/>
          <w:szCs w:val="22"/>
        </w:rPr>
        <w:t xml:space="preserve">wynoszą   10.333.240 zł i stanowią 17,08 % planowanych do uzyskania dochodów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ochody bieżące wynoszą  50.177.816 zł i stanowią  82,92 % planowanych do uzyskania dochodów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 Wydatki planowane na rok 2018  - załącznik nr 2 do projektu Uchwały  Rady Powiatu w  sprawie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budżetu Powiatu Braniewskiego  na rok 2018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Planowane w budżecie powiatu wydatki na 2018 r. wynoszą ogółem 65.005.779  zł. </w:t>
      </w:r>
    </w:p>
    <w:p>
      <w:pPr>
        <w:pStyle w:val="TextBody"/>
        <w:jc w:val="left"/>
        <w:rPr/>
      </w:pPr>
      <w:r>
        <w:rPr>
          <w:sz w:val="22"/>
          <w:szCs w:val="22"/>
        </w:rPr>
        <w:t>Zakładany jest ich wzrost o  25 % tj. o 13.362.910,26 zł</w:t>
      </w:r>
      <w:r>
        <w:rPr>
          <w:color w:val="000000"/>
          <w:sz w:val="22"/>
          <w:szCs w:val="22"/>
        </w:rPr>
        <w:t xml:space="preserve"> w stosunku do przewidywanego wykonania 2017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lanowanej kwocie wydatków wyszczególnione są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wydatki bieżące    </w:t>
        <w:tab/>
        <w:tab/>
        <w:t>-    48.255149 zł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wydatki majątkowe </w:t>
        <w:tab/>
        <w:t xml:space="preserve">            -   16.750.630 z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Wydatki bieżące przeznaczone do realizacji przez jednostki organizacyjne powiatu i Starostwo  Powiatowe obejmują  wynagrodzenia wraz z pochodnymi oraz minimum wydatków rzeczowych związanych z eksploatacją i utrzymaniem placówe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soki poziom wydatków bieżących jest związany przede wszystkim z charakterem zadań wykonywanych przez powiat - głownie zadań z zakresu oświaty, edukacyjnej opieki wychowawczej, pomocy społecznej, bezpieczeństwa i administr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2018 roku zabezpieczono na realizację  wydatków bieżących w zakres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oświaty oraz edukacyjnej opieki wychowawczej kwotę  17.817.883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rodziny, pomocy społecznej oraz pozostałych zadań w zakresie polityki społecznej  kwotę 12.560.230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bezpieczeństwa publicznego i ochrony przeciwpożarowej kwotę 3.600.190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administracji publicznej  kwotę  5.667.389 zł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owane wydatki inwestycyjne w budżecie powiatu na 2018 rok w wysokości 16.500.630  zł obejmują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16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wydatki  inwestycje związane z modernizacją dróg powiatowych w łącznej wysokości 4.167.683 zł, </w:t>
      </w:r>
    </w:p>
    <w:p>
      <w:pPr>
        <w:pStyle w:val="List"/>
        <w:numPr>
          <w:ilvl w:val="0"/>
          <w:numId w:val="1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ę windy osobowej w budynku szpitala przy ul. Moniuszki w Braniewie- kwota 262.500 zł,</w:t>
      </w:r>
    </w:p>
    <w:p>
      <w:pPr>
        <w:pStyle w:val="List"/>
        <w:numPr>
          <w:ilvl w:val="0"/>
          <w:numId w:val="1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omodernizacja obiektów użyteczności publicznej – kwota 10.030.760 zł,</w:t>
      </w:r>
    </w:p>
    <w:p>
      <w:pPr>
        <w:pStyle w:val="List"/>
        <w:numPr>
          <w:ilvl w:val="0"/>
          <w:numId w:val="1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dachu, poddasza oraz facjatek w budynku LO w Braniewie – kwota 171.800 zł,</w:t>
      </w:r>
    </w:p>
    <w:p>
      <w:pPr>
        <w:pStyle w:val="List"/>
        <w:numPr>
          <w:ilvl w:val="0"/>
          <w:numId w:val="1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drożenie e-usług  publicznych w zakresie udostępniania  zasobu geodezyjnego i kartograficznego  - kwota 1.744.887 zł, </w:t>
      </w:r>
    </w:p>
    <w:p>
      <w:pPr>
        <w:pStyle w:val="List"/>
        <w:numPr>
          <w:ilvl w:val="0"/>
          <w:numId w:val="1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widacja barier w poruszaniu się osób niepełnosprawnych w budynku Starostwa –II etap – kwota 123.000 zł.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o w budżecie w ramach wydatków majątkowych  zabezpieczono w formie dotacji celowej  pomoc finansową dla Miasta Braniewa w wysokości 100.000 zł na dofinansowanie budowy  mostu na rzece  Pasłęce  w Braniewie oraz 1</w:t>
      </w:r>
      <w:r>
        <w:rPr>
          <w:sz w:val="22"/>
          <w:szCs w:val="22"/>
        </w:rPr>
        <w:t xml:space="preserve">50.000  zł na podwyższenie kapitału założycielskiego  spółki Powiatowe Centrum Medyczne   spółka z o.o. w  Braniewie.  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Realizacja planowanego budżetu 2018 rok wymaga wielu wyrzeczeń, reorganizacji i dostosowania wydatków przez poszczególne jednostki organizacyjne do otrzymanych środków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e wydatki na 2018 rok są realne do wykonania przy zachowaniu wyjątkowej dyscypliny budżetowej  przez  poszczególne jednostki  organizacyjne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>Załącznik Nr 2  do projektu Uchwały Rady w sprawie budżetu powiatu przedstawia wydatki w szczegółowości do paragrafu.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2  do uzasadnienia projektu przedstawia wydatki w podziale na działy.   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3 do uzasadnienia projektu budżetu prezentuje wydatki budżetu powiatu z podziałem  </w:t>
      </w:r>
    </w:p>
    <w:p>
      <w:pPr>
        <w:pStyle w:val="Lis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na jednostki organizacyjne.</w:t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ceum</w:t>
      </w:r>
      <w:r>
        <w:rPr>
          <w:b/>
          <w:color w:val="000000"/>
          <w:sz w:val="22"/>
          <w:szCs w:val="22"/>
          <w:u w:val="single"/>
        </w:rPr>
        <w:t xml:space="preserve"> Ogólnokształcące w Braniewie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ponadpodstawowa finansowana z subwencji oświatowej. W szkole prowadzone jest nauczanie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w systemie dziennym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jednostka zatrudnia ogółem 34 osoby na  25,42 etatu, w tym:</w:t>
      </w:r>
    </w:p>
    <w:p>
      <w:pPr>
        <w:pStyle w:val="Listapunktowana3"/>
        <w:rPr/>
      </w:pPr>
      <w:r>
        <w:rPr>
          <w:sz w:val="22"/>
          <w:szCs w:val="22"/>
        </w:rPr>
        <w:t>zatrudnienie nauczycieli   -       25 osób zatrudnionych na 17,92 etatu.</w:t>
      </w:r>
    </w:p>
    <w:p>
      <w:pPr>
        <w:pStyle w:val="Listapunktowana3"/>
        <w:rPr/>
      </w:pPr>
      <w:r>
        <w:rPr>
          <w:sz w:val="22"/>
          <w:szCs w:val="22"/>
        </w:rPr>
        <w:t>obsługa wraz z administracją  -  9 osób zatrudnionych na    7,5 eta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Nauka prowadzona jest w  9 oddziałach. Liczba oddziałów w stosunku do stanu z 30.09.2016 r. zwiększyła się o 1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Liczba uczniów według stanu na 30.09.201 r.- 229 osoby  tj. o 5 osób mniej niż w analogicznym okresie roku ubiegł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a kwota wydatków na 2017 r. w rozdziale 80120- licea ogólnokształcące oraz 80150 – realizacja zadań wymagających specjalnej nauki i metod pracy dla dzieci i młodzieży w szkołach podstawowych, gimnazjach, liceach profilowanych i szkołach zawodowych oraz artystycznych  wynosi  1.770.490 zł i została zwiększona  w stosunku do przewidywanego wykonania 2017 roku w tych rozdziałach o 4,5  % tj. o 77.038 zł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planowanych wydatków w tym rozdzial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1.Wydatki bieżące – 2.035.158 zł co stanowi 92,22 % </w:t>
      </w:r>
      <w:r>
        <w:rPr/>
        <w:t>ogółu wydatków, w tym 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wynagrodzenia i składki od nich naliczone    1.469.491 zł co stanowi  72,21% wydatków bieżących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dpisy na  Zakładowy Fundusz</w:t>
      </w:r>
    </w:p>
    <w:p>
      <w:pPr>
        <w:pStyle w:val="Listakontynuacja3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Świadczeń Socjalnych</w:t>
        <w:tab/>
        <w:t xml:space="preserve">                                     62.079  zł co stanowi     3,05 % wydatków</w:t>
      </w:r>
      <w:r>
        <w:rPr/>
        <w:t xml:space="preserve"> bieżących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pozostałe wydatki bieżące                    </w:t>
        <w:tab/>
        <w:t xml:space="preserve">          503.588  zł co stanowi  24,74 % wydatków</w:t>
      </w:r>
      <w:r>
        <w:rPr/>
        <w:t xml:space="preserve"> bieżących.</w:t>
      </w:r>
    </w:p>
    <w:p>
      <w:pPr>
        <w:pStyle w:val="Listapunktowana3"/>
        <w:spacing w:lineRule="auto" w:line="276"/>
        <w:rPr/>
      </w:pPr>
      <w:r>
        <w:rPr/>
        <w:t xml:space="preserve">       </w:t>
      </w:r>
      <w:r>
        <w:rPr/>
        <w:t xml:space="preserve">W 2018 roku jednostka planuje realizować projekt pn. „ Postaw na LO – nowoczesna baza  </w:t>
      </w:r>
    </w:p>
    <w:p>
      <w:pPr>
        <w:pStyle w:val="Listapunktowana3"/>
        <w:spacing w:lineRule="auto" w:line="276"/>
        <w:rPr/>
      </w:pPr>
      <w:r>
        <w:rPr/>
        <w:t xml:space="preserve">      </w:t>
      </w:r>
      <w:r>
        <w:rPr/>
        <w:t xml:space="preserve">edukacyjna – dostęp do wysokiej jakości usług publicznych na co zabezpieczono w budżecie  </w:t>
      </w:r>
    </w:p>
    <w:p>
      <w:pPr>
        <w:pStyle w:val="Listapunktowana3"/>
        <w:spacing w:lineRule="auto" w:line="276"/>
        <w:rPr/>
      </w:pPr>
      <w:r>
        <w:rPr/>
        <w:t xml:space="preserve">      </w:t>
      </w:r>
      <w:r>
        <w:rPr/>
        <w:t>264.668 zł.</w:t>
      </w:r>
    </w:p>
    <w:p>
      <w:pPr>
        <w:pStyle w:val="Listapunktowana3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wydatki majątkowe                                                 171.800 zł co stanowi 7,78 % ogółu wydatków 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ramach wydatków majątkowych przewiduje się remont dachu wraz z remontem poddasz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espół Szkół  Zawodowych w Braniewi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Szkoła ponadpodstawowa finansowana z subwencji oświatowej. Na dzień  sporządzenia projektu budżetu jednostka prowadzi nauczanie zarówno w szkołach  zawodowych jak i ogólnokształcących    wieczorowych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Zatrudnienie ogółem -   45 osób zatrudnionych na 44,11 etatu, w tym:                                                         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- zatrudnienie 35 nauczycieli w różnym wymiarze czasu pracy – 34,11 etatu ,                            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- administracja i obsługa  - 10 osób zatrudnionych na 10 etatach.                                       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17 oddziałach szkolnych, w tym w 1 oddziale dla dorosłych w systemie  wieczorowym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liczba oddziałów w roku szkolnym 2016/2017 zmniejszyła się o 1 oddział szkoły dzienn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uczniów według stanu na 30.09.2017 r.- 396 osób tj. o 17 osób mniej  niż w analogicznym okresie roku ubiegłego, przy czym liczba uczniów objęta dziennym system nauczania zmniejszyła  się o 19 osób, przy jednoczesnym zmniejszeniu  liczby uczniów objętych systemem wieczorowym o 8 osób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>80115- technika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>80117 –branżowe szkoły I i II stopnia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30- szkoły zawodowe,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 xml:space="preserve">80150 oraz 80152- </w:t>
      </w:r>
      <w:r>
        <w:rPr>
          <w:sz w:val="22"/>
          <w:szCs w:val="22"/>
        </w:rPr>
        <w:t xml:space="preserve">realizacja zadań wymagających specjalnej nauki i metod pracy dla dzieci i młodzieży 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zkołach podstawowych, gimnazjach, liceach profilowanych i szkołach zawodowych oraz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ystycznych  </w:t>
      </w:r>
    </w:p>
    <w:p>
      <w:pPr>
        <w:pStyle w:val="Listapunktowana3"/>
        <w:rPr/>
      </w:pPr>
      <w:r>
        <w:rPr>
          <w:sz w:val="22"/>
          <w:szCs w:val="22"/>
        </w:rPr>
        <w:t xml:space="preserve">wynosi  3.123.904  zł co stanowi  102,5 % przewidywanego wykonania wydatków w tych rozdziałach w 2017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Struktura wydatków w jednostce w tych rozdziałach przedstawia się następująco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datki bieżące – 4.229.146 zł, 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 wynagrodzenia i składki od nich naliczone    2.595.678 zł co stanowi 61,38 %  wydatków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Świadczeń Socjalnych                       </w:t>
        <w:tab/>
        <w:t xml:space="preserve">                     114.438 zł co stanowi    2,70 % ogółu wydatków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 pozostałe wydatki bieżące                                     1.519.030 zł co stanowi   35,92 % ogółu wydatków,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czego m.in. zakup energii planowane wydatki wynoszą 209.400 zł.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2018 roku jednostka planuje realizować 3 projekty w ramach RPO Województwa Warmińsko-Mazurskiego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lata 2014-2020 oraz  Programu Operacyjnego Wiedza Edukacja Rozwój :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ojekt pn.” Zawodowcy z Zespołu Szkół Zawodowych im. Jana Liszewskiego w Braniewie” o  wartości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97.227 zł, z  czego planowane wydatki 2018 roku wynoszą 636.443 zł,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ojekt pn. „ Język i zawód kluczem do sukcesu „ o wartości 641.592  zł, z czego planowane  wydatki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18 roku wynoszą 164.598 zł ,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  projekt pn. ” Buenos dias-odkrywamy nowe horyzonty „  o wartości 627.087 zł , z czego planowane wydatki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18 roku wynoszą  304.201 zł,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Łącznie na  realizację projektów z dofinansowaniem środkami unijnymi przewiduje się w  2018 roku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datkować  kwotę  1.105.242 zł, przy sfinansowaniu tych wydatków środkami unijnymi w wysokości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92.405 zł.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Wydatki majątkowe – nie występują     </w:t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espół Szkół Budowlanych w Braniewie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Jedna z większych  placówek oświatowych powiatu prowadzi obecnie nauczanie w systemie  dziennym i zaocznym . Nauczanie prowadzone jest w szkołach zawodowych i licealny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Zatrudnienie w etatach wynosi w różnych wymiarach czasu pracy- 58,3 etatu, w tym:</w:t>
      </w:r>
    </w:p>
    <w:p>
      <w:pPr>
        <w:pStyle w:val="Listapunktowana3"/>
        <w:rPr/>
      </w:pPr>
      <w:r>
        <w:rPr>
          <w:sz w:val="22"/>
          <w:szCs w:val="22"/>
        </w:rPr>
        <w:t xml:space="preserve">nauczyciele                                  46 osób zatrudnionych na  37,84 etatu                                                                                                  </w:t>
      </w:r>
    </w:p>
    <w:p>
      <w:pPr>
        <w:pStyle w:val="Listapunktowana3"/>
        <w:rPr/>
      </w:pPr>
      <w:r>
        <w:rPr>
          <w:sz w:val="22"/>
          <w:szCs w:val="22"/>
        </w:rPr>
        <w:t xml:space="preserve">administracja i obsługa                23 osoby zatrudnione na    20,46 etatu .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16 oddziałach, w tym  14 oddziałów nauczania w systemie dziennym oraz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oddziały nauczania w systemie zaocznym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oddziałów  w stosunku do ubiegłego roku zmniejszyła się o 2 oddziały nauczania w systemie zaocznym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Liczba uczniów na dzień 30.09.2017 r.-  415 osoby, w tym uczących się w szkołach  dziennych –372 osoby,  zaocznych – 43 osoby.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tosunku do analogicznego okresu roku ubiegłego liczba uczniów zmniejszyła się o 57 osób, w tym w szkołach dziennych nastąpił spadek liczy uczniów o 21 osób, przy spadku liczby uczniów w szkołach zaocznych o 36 osób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jednostce funkcjonuje internat szkolny . Liczba osób korzystających z internatu na 30.09.2017 roku –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65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5295 –pozostała działalność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80115 – technik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80116 – szkoły policealn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30- szkoły zawodowe,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>80150 oraz 80152 - -</w:t>
      </w:r>
      <w:r>
        <w:rPr>
          <w:sz w:val="22"/>
          <w:szCs w:val="22"/>
        </w:rPr>
        <w:t xml:space="preserve"> realizacja zadań wymagających specjalnej nauki i metod pracy dla dzieci i młodzieży 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zkołach 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410 – internaty i bursy szkoln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601- obiekty sportowe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nosi  4.331.277 zł co stanowi 97,1 % przewidywanego wykonania wydatków w tych rozdziałach 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w 2017 rok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w tych rozdziałach przedstawia się następująco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datki bieżące – 5.048.742 zł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wynagrodzenia i składki od nich naliczone    3.480.828 zł co stanowi 68,95 % wydatków,</w:t>
      </w:r>
    </w:p>
    <w:p>
      <w:pPr>
        <w:pStyle w:val="Listapunktowana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Świadczeń Socjalnych                       </w:t>
        <w:tab/>
        <w:t xml:space="preserve">                    135.421 zł co stanowi   2,68 %  wydatków,</w:t>
      </w:r>
    </w:p>
    <w:p>
      <w:pPr>
        <w:pStyle w:val="Listapunktowana3"/>
        <w:rPr/>
      </w:pPr>
      <w:r>
        <w:rPr>
          <w:sz w:val="22"/>
          <w:szCs w:val="22"/>
        </w:rPr>
        <w:t xml:space="preserve">-  pozostałe wydatki bieżące                                   1.432.493  zł co stanowi 28,37  % wydatków, </w:t>
      </w:r>
    </w:p>
    <w:p>
      <w:pPr>
        <w:pStyle w:val="Listapunktowana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czego m.in. zakup energii planowane wydatki wynoszą 271.442  zł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2018  roku jednostka planuje realizować 4 projekty w ramach RPO Województwa Warmińsko-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zurskiego na lata 2014-2020 oraz  Programu Operacyjnego Wiedza Edukacja Rozwój :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jekt pn.” Zawodowcy z Zespołu Szkół Budowlanych  w Braniewie” o wartości 1.006.539 zł, z  czego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lanowane wydatki 2018 roku wynoszą 471.789 zł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jekt pn. ”Nowoczesna baza edukacyjna w Zespole Szkół Budowlanych w  Braniewie”  o wartości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69.220 zł , z czego planowane wydatki 2018 roku wynoszą  22.312 zł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jekt pn. „ Budujemy swoją przyszłość „ o wartości 162.563 zł,  z czego planowane wydatki 2018 roku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noszą  20.976 zł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jekt pn.” Ekspedycja spedytorów środkami transportu do wiedzy ” o wartości 212.931 zł, z  czego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lanowane wydatki 2018 roku wynoszą 202.388 zł.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Łącznie na  realizację projektów z dofinansowaniem środkami unijnymi przewiduje się w  2018 roku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ować  kwotę 717.465 zł, z czego do sfinansowania środkami unijnymi przewiduje się wydatki w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ocie 631.792 zł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2. Wydatki majątkowe – nie występują.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pecjalny Ośrodek Szkolno – Wychowawczy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acówka zajmująca się nauczaniem i wychowaniem dzieci i młodzieży niepełnosprawnej. Prowadzi zajęcia w szkołach podstawowych, gimnazjalnych i zawodowych.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123 wychowanków pobierających naukę w 18 oddziała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Liczba oddziałów w roku szkolnym 2017/2018 w stosunku do roku szkolnego 2016/2017 pozostała na niezmienionym poziomie  przy zmniejszonej o 9 osób  liczbie uczniów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ogółem –  56 osób zatrudnionych na 53,63 etatu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racownicy pedagogiczni   43 osoby zatrudnione na   43,00 etatach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obsługa i administracja       13 osób zatrudnionych na 10,63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ny Ośrodek Szkolno – Wychowawczy jest kosztowną jednostką w utrzymaniu ze względu  na  konieczność rozmieszczenia jednostki  w 2 obiektach tj.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a wraz z internatem – mieści się w Braniewie przy ul. Moniuszki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a – obiekt położony w Braniewie przy ul. Rzemieślniczej.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y przy szkole internat posiada 72 miejsca i jest wykorzystany w 82  %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edług stanu na 30.09.2017 roku w internacie przebywało 59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Środki przeznaczone na wydatki w 2017 r. dla omawianej jednostki w rozdziałach 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02- szkoły podstawowe specjalne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11- gimnazja specjalne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34- szkoły zawodowe specjalne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403- specjalne ośrodki szkolno-wychowawcze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404- wczesne wspomaganie rozwoju dziecka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ynoszą 4.936.392 zł i zwiększyły się w stosunku do przewidywanego wykonania 2017 r. w tych rozdziałach o   2 % tj. o 95.833,28 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planowanych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 Wydatki bieżące – 4.936.392 zł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nagrodzenia i składki od nich naliczone    4.127.443 zł co stanowi 83,61% ogółu wydatków</w:t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dpisy na Zakładowy Fundusz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Świadczeń Socjalnych                                      135.594 zł co stanowi   2,75 % ogółu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wydatki bieżące                                    673.355 zł co stanowi  13,64  % ogółu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czego na zakup energii 206.910 zł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nie występują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radnia Psychologiczno  - Pedagogiczna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Placówka obecnie zatrudnia 16 pracowników na 15,25  etatach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nauczyciele                 12 osób zatrudnionych na 12,00 etatu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administracja i obsługa  4 osoby zatrudnione na    3,25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ady udzielane są dzieciom od wieku przedszkolnego do młodzieży ze szkół ponadpodstawowych. Zasięgiem swoim obejmuje teren całego Powiatu  Braniewskiego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nowana kwota wydatków na 2018 r. w rozdziale 85406- poradnie psychologiczno-pedagogiczne oraz inne poradnie specjalistyczne – wynosi  1.125.176 zł i jest niższa od przewidywanego w tym rozdziale wykonania 2017 r. o  1,4  % tj.15.828 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datki bieżące – 1.125.176 zł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wynagrodzenia i składki od nich naliczone     1.017.032 zł co stanowi 90,39 % ogółu wydatków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Świadczeń Socjalnych</w:t>
        <w:tab/>
        <w:t xml:space="preserve">                                      41.378 zł co stanowi   3,68 % ogółu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pozostałe wydatki bieżące   </w:t>
        <w:tab/>
        <w:t xml:space="preserve"> </w:t>
        <w:tab/>
        <w:t xml:space="preserve">                       66.766 zł co stanowi 5,93 % ogółu wydatków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czego wydatki na zakup energii zaplanowano w kwocie 18.700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nie występują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wiatowy Dom Dziecka we Fromborku</w:t>
      </w:r>
    </w:p>
    <w:p>
      <w:pPr>
        <w:pStyle w:val="Listakontynuacj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zajmująca się wychowaniem dzieci  pozbawionych własnych rodzin.</w:t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utowa liczba miejsc w Powiatowym Domu Dziecka wynosi 30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30 dzieci, z czego 1wychowanek pochodzi z terenu innego powiatu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-  21 osób zatrudnionych na 19,0 etatach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howawcy zatrudnieni na podstawie Kodeksu pracy – 12 osób zatrudnionych na 11etata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- pracownicy administracji i obsługi – 9 osób zatrudnionych na 8,0 etat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 wydatków jednostki na 2018 r. wynosi 1.248.292 zł, w tym w rozdziale –działalność  placówek opiekuńczo –wychowawczych wynosi  1.213.444 zł i został zwiększony w stosunku do przewidywanego wykonania 2017 r. w tym rozdziale o 5.543 zł  tj. o 0,5 %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W budżecie jednostki przewidziane są również wydatki związane z opłatą ubezpieczeń zdrowotnych wychowanków – rozdział 85156 - w kwocie  16.848  zł - 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o zabezpieczono w budżecie jednostki kwotę 28.000 zł na organizacje wypoczynku dzieci na koloniach i oboza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datki bieżące – 1.248.292 zł, 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wynagrodzenia i składki od nich naliczone   828.600  zł  co stanowi  66,38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adczeń Socjalnych</w:t>
        <w:tab/>
        <w:t xml:space="preserve">                           29.444 zł  co stanowi     2,36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łe wydatki bieżące             </w:t>
        <w:tab/>
        <w:t xml:space="preserve">            390.248 zł  co stanowi   31,26 % ogółu wydatków, 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tym m.in.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zakup środków żywności                66.000 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zakup materiałów i wyposażenie    80.000 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zakup energii                                   82.000  zł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zakup usług pozostałych                 75.000  zł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nie występuj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rycie kosztów utrzymania dzieci przebywających w PDD we Fromborku przez zobowiązane do ponoszenia tych kosztów inne powiaty odbywa się w formie dotacji celowej otrzymanej z powiatów na podstawie porozumień.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wiatowy Dom Pomocy Społecznej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cówka sprawująca opiekę nad osobami przewlekle chorymi psychicznie, wymagającymi całodobowej opieki. Dom legitymuje się wymaganym przez ustawę standardem świadczonych usług.  Obecnie w jednostce przebywa 68  podopiecznych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Stan zatrudnienia – 55 osób zatrudnionych na  53,0 etatach, w tym: 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dministracja – 6 osób zatrudnionych na 6 etatach, 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- pozostali pracownicy (dział administracyjno-gospodarczy i opiekuńczo terapeutyczny)  - </w:t>
      </w:r>
      <w:r>
        <w:rPr/>
        <w:t xml:space="preserve">49 osób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>zatrudnionych na 47 etatach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Budżet jednostki planowany na 2018 r. w kwocie 2.766.410 zł został skonstruowany z uwzględnieniem:</w:t>
      </w:r>
    </w:p>
    <w:p>
      <w:pPr>
        <w:pStyle w:val="Listapunktowana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acji celowych otrzymanych z budżetu państwa na realizację bieżących zadań własnych</w:t>
      </w:r>
    </w:p>
    <w:p>
      <w:pPr>
        <w:pStyle w:val="Listapunktowana2"/>
        <w:spacing w:lineRule="auto" w:line="276"/>
        <w:ind w:left="502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wiatu w kwocie 1.254.000 zł,</w:t>
      </w:r>
    </w:p>
    <w:p>
      <w:pPr>
        <w:pStyle w:val="Listapunktowana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hodów wypracowywanych przez jednostkę w kwocie  1.489.331 zł,</w:t>
      </w:r>
    </w:p>
    <w:p>
      <w:pPr>
        <w:pStyle w:val="Listapunktowana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łych środków zaangażowanych przez powiat  w kwocie 23.079 zł.</w:t>
      </w:r>
    </w:p>
    <w:p>
      <w:pPr>
        <w:pStyle w:val="Lista3"/>
        <w:ind w:left="0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lanowane wydatki w 2018 r. w stosunku do przewidywanego wykonania w 2017 r. są niższe o 2,0 %  tj. o  56.009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Struktura wydatków przedstawia się następująco:</w:t>
      </w:r>
      <w:r>
        <w:rPr>
          <w:color w:val="FF0000"/>
          <w:sz w:val="22"/>
          <w:szCs w:val="22"/>
        </w:rPr>
        <w:t xml:space="preserve">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ydatki bieżące – 2.766.410 zł, w tym:</w:t>
      </w:r>
    </w:p>
    <w:p>
      <w:pPr>
        <w:pStyle w:val="Listapunktow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wynagrodzenia i składki od nich naliczone      2.129.050 zł co stanowi 76,96  % ogółu wydatków,</w:t>
      </w:r>
    </w:p>
    <w:p>
      <w:pPr>
        <w:pStyle w:val="Listapunktowana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2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Świadczeń Socjalnych</w:t>
        <w:tab/>
        <w:tab/>
        <w:t xml:space="preserve">                          83.195 zł co stanowi  3,01  % ogółu wydatków,</w:t>
      </w:r>
    </w:p>
    <w:p>
      <w:pPr>
        <w:pStyle w:val="Listapunktowana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zostałe wydatki bieżące</w:t>
        <w:tab/>
        <w:t xml:space="preserve"> </w:t>
        <w:tab/>
        <w:t xml:space="preserve">                        554.165 zł co stanowi 20,03  % ogółu wydatków,</w:t>
      </w:r>
    </w:p>
    <w:p>
      <w:pPr>
        <w:pStyle w:val="Listapunktow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czego m.in. na zakup energii zabezpieczono 77.974 zł, na zakup żywności 184.330 zł.</w:t>
      </w:r>
    </w:p>
    <w:p>
      <w:pPr>
        <w:pStyle w:val="Listapunktow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nie występują.</w:t>
      </w:r>
    </w:p>
    <w:p>
      <w:pPr>
        <w:pStyle w:val="Listapunktowana2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owiatowe Centrum Pomocy Rodzinie w Braniewie </w:t>
      </w:r>
    </w:p>
    <w:p>
      <w:pPr>
        <w:pStyle w:val="Listakontynuacja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powołana do realizacji zadań polegających m.in. na :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ordynacji działań placówek opiekuńczo-wychowawczych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słudze rodzin zastępczych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c) obsłudze zespołu ds. orzekania o stopniu niepełnosprawności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alizacji zadań powiatu w zakresie opieki społecznej i pomocy rodzino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cówka zatrudnia 14 osób na 14 etatach i finansowana jest z dotacji celowych jak i  środków własnych powi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wydatków na 2018 r. wynosi 4.874.088 zł i  został zwiększony w stosunku do przewidywanego wykonania 2017 r. o 66,7 % tj.  o 1.949.900 zł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8 roku w jednostce zaplanowano realizację tylko wydatków bieżących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Struktura tych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dział 85321 - Zespoły ds. orzekania o stopniu niepełnosprawności –  planowane wydatki w kwocie  156.863 zł stanowią  3,22 % ogółu wydatków jednostki,</w:t>
      </w:r>
    </w:p>
    <w:p>
      <w:pPr>
        <w:pStyle w:val="Lista2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wynagrodzenia i składki od nich naliczone   113.734 zł co stanowi 72,50  %  wydatków w  rozdziale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Świadczeń Socjalnych                                        2.569 zł co stanowi 1,64  %  wydatków w  rozdziale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 pozostałe wydatki bieżące           </w:t>
        <w:tab/>
        <w:t xml:space="preserve">              40.560 zł co stanowi  25,86 % wydatków w  rozdzial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datki finansowane w ramach dotacji na zadania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Rozdział 85218 – powiatowe centra pomocy rodzinie – </w:t>
      </w:r>
      <w:r>
        <w:rPr>
          <w:sz w:val="22"/>
          <w:szCs w:val="22"/>
        </w:rPr>
        <w:t>planowane wydatki w kwocie 497.226  zł stanowią   10,20 % ogółu wydatków, 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nagrodzenia i składki od nich naliczone    453.743 zł tj. 91,25 %  wydatków w rozdziale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Świadczeń Socjalnych</w:t>
        <w:tab/>
        <w:t xml:space="preserve">              </w:t>
        <w:tab/>
        <w:t xml:space="preserve">        9.683  zł tj. 1,95  % wydatków w rozdziale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zostałe wydatki bieżące</w:t>
        <w:tab/>
        <w:t xml:space="preserve"> </w:t>
        <w:tab/>
        <w:t xml:space="preserve">                    33.800  zł tj. 6,80 % wydatków w rozdziale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05 – zadania w zakresie przeciwdziałania przemocy w rodzinie – planowane wydatki 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kwocie  4.000 zł stanowią 0,08 % ogółu wydatków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20- jednostki specjalistycznego poradnictwa, mieszkania chronione i ośrodki  interwencji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kryzysowej – planowane wydatki w kwocie  26.960 zł stanowią 0,55 % ogółu  wydatków. Środki zabezpieczone na prowadzenie przez jednostkę specjalistycznego poradnictwa  - porady prawne, psychologiczne.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Rozdział 85156 – składki na ubezpieczenia zdrowotne oraz świadczenia dla osób nieobjętych  obowiązkiem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bezpieczenia zdrowotnego – planowane wydatki w kwocie 12.636 zł stanowią 0,26  % ogółu wydatków.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Środki zabezpieczone na pokrycie kosztów ubezpieczenia dzieci  przebywających w placówkach opiekuńczo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chowawczych wykonujących zadania na zlecenie  Powiatu Braniewski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6. Rozdział 85508 – rodziny zastępcze . </w:t>
      </w:r>
      <w:r>
        <w:rPr>
          <w:sz w:val="22"/>
          <w:szCs w:val="22"/>
        </w:rPr>
        <w:t>Planowane na 2018 rok  wydatki w kwocie 2.078.423</w:t>
      </w:r>
      <w:r>
        <w:rPr>
          <w:color w:val="000000"/>
          <w:sz w:val="22"/>
          <w:szCs w:val="22"/>
        </w:rPr>
        <w:t xml:space="preserve"> zł stanowią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2,65 % ogółu wydatków.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lanowane wydatki w zakresie pomocy rodzinom zastępczym, pełnoletnim wychowankom rodzin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stępczych oraz pogotowia rodzinnego obejmują :</w:t>
      </w:r>
    </w:p>
    <w:p>
      <w:pPr>
        <w:pStyle w:val="Lista2"/>
        <w:rPr/>
      </w:pPr>
      <w:r>
        <w:rPr>
          <w:color w:val="000000"/>
          <w:sz w:val="22"/>
          <w:szCs w:val="22"/>
        </w:rPr>
        <w:t xml:space="preserve">- pomoc pieniężną na częściowe pokrycie kosztów utrzymania  dzieci w rodzinach  zastępczych oraz na  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 jednorazową w związki z planowanym przyjęciem  dzieci do   rodzin, 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pomoc pieniężną na kontynuowanie nauki dla  pełnoletnich wychowanków rodzin zastępczych, </w:t>
      </w:r>
    </w:p>
    <w:p>
      <w:pPr>
        <w:pStyle w:val="List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pomoc rzeczową i pomoc pieniężna w związku  z usamodzielnieniem pełnoletnich wychowanków rodzin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stępczych,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nagrodzenia rodzin zastępczych zawodowych, w tym rodzin  pełniących zadania pogotowia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dzinnego i rodzinnego domu dziecka,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enia rodzin zastępczych,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>- wypłatę dodatku wychowawczego 500+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16"/>
        </w:numPr>
        <w:rPr/>
      </w:pPr>
      <w:r>
        <w:rPr>
          <w:color w:val="000000"/>
          <w:sz w:val="22"/>
          <w:szCs w:val="22"/>
        </w:rPr>
        <w:t xml:space="preserve">Rozdział 85510 – działalność placówek opiekuńczo- wychowawczych . </w:t>
      </w:r>
      <w:r>
        <w:rPr>
          <w:sz w:val="22"/>
          <w:szCs w:val="22"/>
        </w:rPr>
        <w:t>Planowane na 2018 rok  wydatki w</w:t>
      </w:r>
    </w:p>
    <w:p>
      <w:pPr>
        <w:pStyle w:val="Lista2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cie 359.929</w:t>
      </w:r>
      <w:r>
        <w:rPr>
          <w:color w:val="000000"/>
          <w:sz w:val="22"/>
          <w:szCs w:val="22"/>
        </w:rPr>
        <w:t xml:space="preserve"> zł stanowią 7,38  % ogółu wydatków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wydatki obejmują  pomoc pieniężną na kontynuowanie nauki dla  pełnoletnich wychowanków  placówek opiekuńczo –wychowawczych oraz  pomoc rzeczową i pomoc pieniężną w związku  z usamodzielnieniem pełnoletnich wychowanków tych placówek. Dodatkowo w ramach realizacji zadań z zakresu administracji rządowej zabezpieczono środki na dodatek do zryczałtowanej kwoty 500+.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ozdział 85395 – pozostała działalność w zakresie polityki społecznej .Planowane na 2018 rok wydatki w kwocie 1.738.051 zł stanowią  35,66 % ogółu wydatków .</w:t>
      </w:r>
    </w:p>
    <w:p>
      <w:pPr>
        <w:pStyle w:val="Listapunktowana3"/>
        <w:ind w:left="360" w:hanging="0"/>
        <w:rPr>
          <w:sz w:val="22"/>
          <w:szCs w:val="22"/>
        </w:rPr>
      </w:pPr>
      <w:r>
        <w:rPr>
          <w:sz w:val="22"/>
          <w:szCs w:val="22"/>
        </w:rPr>
        <w:t>W 2018  roku jednostka planuje zrealizować projekt pn. „ Rodzina to nasza przyszłość” w ramach RPO Województwa Warmińsko-   Mazurskiego na lata 2014-2020 .Wartość projektu 2.834.737 zł, z czego wydatki 2018 roku w wysokości 1.422.205 zł przewidziane są do sfinansowania środkami unijnymi 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rząd Dróg Powiatowych w Braniew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2"/>
        <w:spacing w:lineRule="auto" w:line="276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 finansowana dochodami własnymi powiatu. Obecnie zatrudnionych jest w jednostce </w:t>
      </w:r>
    </w:p>
    <w:p>
      <w:pPr>
        <w:pStyle w:val="Lista2"/>
        <w:spacing w:lineRule="auto" w:line="276"/>
        <w:ind w:left="283" w:hanging="283"/>
        <w:rPr/>
      </w:pPr>
      <w:r>
        <w:rPr>
          <w:color w:val="000000"/>
          <w:sz w:val="22"/>
          <w:szCs w:val="22"/>
        </w:rPr>
        <w:t xml:space="preserve">44 pracowników w wymiarze 43,5 etatu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owym zadaniem  Zarządu Dróg Powiatowych jest całoroczne utrzymanie w należytym stanie sieci dróg powiatowych a także w miarę możliwości i posiadanych środków budowa nowych odcinków.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Planowane wydatki na 2018 r. wynoszą  8.378.670 zł i zostały zwiększone  w stosunku do przewidywanego wykonania 2017 r. o 10,2 %  tj. o 776.152 zł, przy czym wydatki bieżące są wyższe o 290.597 zł zaś wydatki inwestycyjne są wyższe o  485.555 zł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ydatki bieżące w kwocie 4.210.987 zł stanowią  50,26 % ogółu wydatków, 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wynagrodzenia i składki od nich naliczone         1.892.660 zł co stanowi  44,95 %  wydatków                           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odpisy na Zakładowy Fundusz                                 46.340 zł  co stanowi   1,10 %  wydatków,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Świadczeń Socjalnych</w:t>
        <w:tab/>
        <w:tab/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łe wydatki bieżące                                   2.271.987 zł co stanowi  53,95  % wydatków, 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czego m.in. 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zakup usług remontowych -    390.300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zakup usług pozostałych   -    535.180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zakup materiałów i wyposażenia –  1.050.520 zł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wydatki inwestycyjne w kwocie  4.167.683 zł stanowią 49,74  % ogółu wydatk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datki inwestycyjne w jednostce dotyczą modernizacji dróg powiatowych , w ramach zadań inwestycyjnych wykazanych w projekcie uchwały w sprawie  budżetu Powiatu Braniewskiego na rok 2018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Urząd Pracy w Braniewie  </w:t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Jednostka organizacyjna zajmująca się ludźmi pozostającymi bez pracy,  aktywizacją zawodową bezrobotnych , organizacją robót publicznych  i prac  interwencyjnymi, itp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owiatowy Urząd Pracy zatrudnia obecnie 35 osób na 34,5 et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 wydatków omawianej jednostki na 2018 r. wynosi  3.761.345 zł i  został zwiększony  w stosunku do przewidywanego wykonania 2017 roku  o 1,6 % tj.  o 58.314,40 zł, w tym w budżecie zmniejszyły się o 1,7 % tj. o 33.669 zł środki przeznaczone na składki na ubezpieczenia zdrowotne osób nie objętych tym ubezpieczeniem (bezrobotni) finansowane z dotacji celowej na zadania z zakresu administracji rządowej.</w:t>
      </w:r>
    </w:p>
    <w:p>
      <w:pPr>
        <w:pStyle w:val="TextBody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datki bieżące związane z kosztami utrzymania jednostki w rozdziale 85333 w kwocie 1.824.018 </w:t>
      </w:r>
      <w:r>
        <w:rPr>
          <w:sz w:val="22"/>
          <w:szCs w:val="22"/>
        </w:rPr>
        <w:t>zł finansowane są dochodami własnymi powiatu, w tym środkami planowanymi do pozyskania z Funduszu Pracy i zwiększyły się w stosunku do przewidywanego wykonania 2017 roku o 91.984 zł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rozdziale 85333- powiatowe urzędy pracy - przedstawia się następująco:</w:t>
      </w:r>
    </w:p>
    <w:p>
      <w:pPr>
        <w:pStyle w:val="Listapunktowana2"/>
        <w:spacing w:lineRule="auto" w:line="276"/>
        <w:rPr/>
      </w:pPr>
      <w:r>
        <w:rPr>
          <w:rFonts w:cs="Times New Roman" w:ascii="Times New Roman" w:hAnsi="Times New Roman"/>
        </w:rPr>
        <w:t>- wynagrodzenia i składki od nich naliczone                      1.743.080  zł co stanowi 95,56 %  wydatków ,</w:t>
      </w:r>
    </w:p>
    <w:p>
      <w:pPr>
        <w:pStyle w:val="Listapunktowana2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dpisy na Zakładowy Fundusz</w:t>
      </w:r>
      <w:r>
        <w:rPr>
          <w:rFonts w:cs="Times New Roman" w:ascii="Times New Roman" w:hAnsi="Times New Roman"/>
          <w:color w:val="000000"/>
        </w:rPr>
        <w:t xml:space="preserve">  Świadczeń Socjalnych         44.660 zł co stanowi  2,45 %  wydatków                        </w:t>
      </w:r>
    </w:p>
    <w:p>
      <w:pPr>
        <w:pStyle w:val="Listapunktowana2"/>
        <w:spacing w:lineRule="auto" w:line="276"/>
        <w:rPr/>
      </w:pPr>
      <w:r>
        <w:rPr>
          <w:rFonts w:cs="Times New Roman" w:ascii="Times New Roman" w:hAnsi="Times New Roman"/>
        </w:rPr>
        <w:t xml:space="preserve">- pozostałe wydatki bieżące                                                      36.278 zł co stanowi  1,99 %  wydatków.        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8 roku w jednostce zaplanowano realizację tylko wydatków bieżących.</w:t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Inspektorat Nadzoru Budowlanego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Jednostka organizacyjna finansowana z dotacji celowych z budżetu państwa na zadania zlecone z zakresu administracji rządowej.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Plan wydatków na 2018 rok wynosi 300.101 zł i został zmniejszony w stosunku do przewidywanego wykonania 2017 roku o 2,9 % tj. o 8.846 zł.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>Struktura planowanych wydatków na  2017 rok przedstawia się następująco: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ynagrodzenia i składki od nich naliczone   281.494  zł co stanowi 93,80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na Zakładowy Fundusz Świadczeń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cjalnych                                                        5.731 zł co stanowi  1,91 % ogółu wydatków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zostałe wydatki bieżące                             12.876 zł  co stanowi  4,29 % ogółu wydatków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8 roku w jednostce zaplanowano realizację tylko wydatków bież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omenda Powiatowa Państwowej Straży Pożarnej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Działalność bieżąca jednostki finansowana z dotacji celowej z budżetu państwa na realizację zadań bieżących z zakresu administracji rządowej.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oim zasięgiem działania jednostka obejmuje teren Powiatu Braniewskiego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nowane ogółem wydatki na 2018 r. wynoszą 3.540.190  zł i zmniejszyły  się w stosunku do przewidywanego wykonania 2017 r. o  2,4  % tj. o 87.490 zł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Struktura planowanych wydatków w 2018 roku przedstawia się następująco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ynagrodzenia i składki od nich naliczone    3.152.190 zł co stanowi 89,04 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odpisy na Zakładowy Fundusz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Świadczeń Socjalnych                                              1.000 zł co stanowi  0,03 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zostałe wydatki bieżące                                  387.000  zł co stanowi 10,93  % ogółu wydatków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8 roku w jednostce zaplanowano realizację tylko wydatków bieżących.</w:t>
      </w:r>
    </w:p>
    <w:p>
      <w:pPr>
        <w:pStyle w:val="Skrconyadreszwrot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zostałe wydatki w budżeci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wydatki  nie ujęte w budżetach  poszczególnych jednostek organizacyjnych realizowane są przez Starostwo Powiatowe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a kwota  wydatków na 2018 rok wynosi ogółem 22.590.269 zł i jest zwiększona w stosunku do przewidywanego wykonania 2017 r. o 85,9  % tj. o 10.436.893  zł, przy czym: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wynoszą  10.179.122 zł  i są niższe  od przewidywanego wykonania 2017 roku o 14.601 zł,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- wydatki majątkowe wynoszą 12.411.147 zł i są wyższe od przewidywanego wykonania 2017 roku o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451.494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w poszczególnych rozdziałach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01005</w:t>
      </w:r>
      <w:r>
        <w:rPr>
          <w:sz w:val="22"/>
          <w:szCs w:val="22"/>
        </w:rPr>
        <w:t xml:space="preserve">- prace geodezyjno - urządzeniowe na potrzeby rolnictwa – planowane wydatki w kwocie 5.000 zł  stanowią  333,3 % przewidywanego wykonania 2017 r. Zadania realizowane będą przez Wydział Geodezji, Kartografii i Nieruchomości. </w:t>
      </w: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1</w:t>
      </w:r>
      <w:r>
        <w:rPr>
          <w:color w:val="000000"/>
          <w:sz w:val="22"/>
          <w:szCs w:val="22"/>
        </w:rPr>
        <w:t>- gospodarka leśna- planowane wydatki w kwocie 181.000  zł są niższe od przewidywanego wykonania 2017 roku o  zł tj. o 30,9 %, w tym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płaty ekwiwalentów za wyłączenie gruntów z upraw rolnych i prowadzenie upraw leśnych w  kwocie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71.000 zł stanowią 100,5 % przewidywanego wykonania 2017 roku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datki finansowane poprzez Agencję Restrukturyzacji i Modernizacji Rolnictwa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datki na przekwalifikowanie gruntów rolnych założonych w ramach PROW w kwocie 10.000 zł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zewidziane do sfinansowania środkami własnymi powi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2</w:t>
      </w:r>
      <w:r>
        <w:rPr>
          <w:color w:val="000000"/>
          <w:sz w:val="22"/>
          <w:szCs w:val="22"/>
        </w:rPr>
        <w:t xml:space="preserve"> – nadzór nad gospodarką leśną – planowane wydatki na 2018 r. w kwocie  68.000 zł zmniejszają  się  w stosunku do przewidywanego wykonania 2017 r. o 1 % tj. o 700 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realizowane przez Wydział Ochrony Środowiska, Rolnictwa i Leśnictwa Starostwa Powiatowego  w porozumieniu z poszczególnymi nadleśnictwami naszego powi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 finansowane środkami własnymi powiatu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60001 – </w:t>
      </w:r>
      <w:r>
        <w:rPr>
          <w:color w:val="000000"/>
          <w:sz w:val="22"/>
          <w:szCs w:val="22"/>
        </w:rPr>
        <w:t>krajowe pasażerskie przewozy kolejowe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planowana dotacja w kwocie 50.000 zł z przeznaczeniem na  dofinansowanie przewozów kolejowych wykonywanych w ramach publicznego transportu zbiorowego na linii kolejowej Elbląg-Tolkmicko –Braniewo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04</w:t>
      </w:r>
      <w:r>
        <w:rPr>
          <w:color w:val="000000"/>
          <w:sz w:val="22"/>
          <w:szCs w:val="22"/>
        </w:rPr>
        <w:t xml:space="preserve"> – lokalny transport zbiorowy – dotacja w kwocie 41.607 zł  przewidziana do udzielenia dla Powiatu Elbląskiego, któremu powierzono realizację zadań z zakresu transportu zbiorow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60014 </w:t>
      </w:r>
      <w:r>
        <w:rPr>
          <w:color w:val="000000"/>
          <w:sz w:val="22"/>
          <w:szCs w:val="22"/>
        </w:rPr>
        <w:t>– drogi publiczne powiatowe – dotacja celowa w  kwocie 24.800 zł do przekazania n</w:t>
      </w:r>
      <w:r>
        <w:rPr>
          <w:sz w:val="22"/>
          <w:szCs w:val="22"/>
        </w:rPr>
        <w:t>a podstawie  zawartego porozumienia dla Miasta i Gminy Pieniężno, na bieżące utrzymanie dróg powiatowych przekazanych gminie w zarząd - zarządzania drogami publicznymi położonymi na terenie Pieniężna –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1 Maja,  ul. Wolności,  ul. Lidzbarska oraz  ul. Ornecką i  ul. Sadowa 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Gmina Pieniężno jest beneficjentem środków pozyskanych w ramach PROW na lata 2014-2020 na przeprowadzenie modernizacji dróg powiatowych przekazanych gminie z zarząd.</w:t>
        <w:br/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16</w:t>
      </w:r>
      <w:r>
        <w:rPr>
          <w:color w:val="000000"/>
          <w:sz w:val="22"/>
          <w:szCs w:val="22"/>
        </w:rPr>
        <w:t xml:space="preserve"> – drogi publiczne gminne – planowane wydatki w kwocie 100.000 zł, w formie dotacji celowej na pomoc finansową obejmują dotację przewidzianą do udzielenia dla Miasta Braniewa na realizację inwestycji związanej z budową mostu na rzece Pasłęce w Braniewie 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dział 63003 </w:t>
      </w:r>
      <w:r>
        <w:rPr>
          <w:sz w:val="22"/>
          <w:szCs w:val="22"/>
        </w:rPr>
        <w:t xml:space="preserve">– zadania  zakresie upowszechniania turystyki – planowane wydatki w kwocie 7.000 zł w  formie dotacji dla samorządu wojewódzkiego na pokrycie kosztów konferencji poświęconej rozwojowi ofert turystycznych regionu oraz promocji Szlaku Kopernikow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63095</w:t>
      </w:r>
      <w:r>
        <w:rPr>
          <w:sz w:val="22"/>
          <w:szCs w:val="22"/>
        </w:rPr>
        <w:t xml:space="preserve"> – pozostała działalność w zakresie upowszechniania turystyki – planowane wydatki w kwocie 4.000 zł, w formie dotacji dla podmiotów niezaliczanych do sektora finansów publicznych realizujących zadania w  sferze pożytku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70005</w:t>
      </w:r>
      <w:r>
        <w:rPr>
          <w:sz w:val="22"/>
          <w:szCs w:val="22"/>
        </w:rPr>
        <w:t xml:space="preserve"> – gospodarka gruntami i nieruchomościami – planowane wydatki na 2018 r. wynoszą 10.679.061  zł i zwiększyły się w stosunku do przewidywanego wykonania 2017 r. o  10.130.38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wydatki obejmują wydatki bieżące w  kwocie 385.801 zł oraz wydatki majątkowe w kwocie 10.293.26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 w tym rozdziale w zakresie gospodarki nieruchomościami Skarbu Państwa realizowane są przez Wydział Geodezji, Kartografii i Nieruchomości Starostwa Powiatowego i dotyczyć będą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a nieruchomości Skarbu Państwa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owanie stanów prawnych grunt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cowanie nieruchomości  Skarbu Państwa dla aktualizacji opłat i sprzedaży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ydatki na realizację tych zadań  finansowane są dotacją celową na zadania zlecone z zakresu administracji rządowej. Łącznie na realizację zadań z zakresu administracji rządowej powiat z budżetu państwa otrzyma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dotację w kwocie 76.301 zł, z czego 14.301 zł zostanie przeznaczone na pokrycie części wynagrodzeń pracowników realizujących te zadania. </w:t>
      </w:r>
    </w:p>
    <w:p>
      <w:pPr>
        <w:pStyle w:val="TextBody"/>
        <w:jc w:val="lef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ydatki bieżące  na kwotę  309.500 zł dotyczą gospodarki nieruchomościami Starostwa Powiatowego, w tym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- na zakup energii przewiduje się wydatkowanie kwoty  155.000 zł,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- na zakup usług przewiduje się wydatkowanie   kwota   67.000 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pokrycie kosztów postępowania sądowego  kwota      3.0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atek od nieruchomości                                 kwota    42.5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planowane na rok 2018 wydatki majątkowe w kwocie  10.293.260 zł dotycz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westycji pn.” Powiat Braniewski efektywny energetycznie” – projekt związany z   termomodernizacj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udynków użyteczności publicznej o wartości 10.287.572  zł, w tym wydatki w 2018 roku wynosz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030.760  zł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inwestycji pn.” Wymiana wewnętrznego dźwigu osobowego w budynku szpitala przy ul. Moniuszki w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raniewie”  o  wartości 262.5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1012</w:t>
      </w:r>
      <w:r>
        <w:rPr>
          <w:color w:val="000000"/>
          <w:sz w:val="22"/>
          <w:szCs w:val="22"/>
        </w:rPr>
        <w:t xml:space="preserve"> –zadania z zakresu geodezji i kartografii  - planowane wydatki na 2018 rok wynoszą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70.512 zł  i są niższe od przewidywanego wykonania 2017 roku o 4.964,0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1095</w:t>
      </w:r>
      <w:r>
        <w:rPr>
          <w:color w:val="000000"/>
          <w:sz w:val="22"/>
          <w:szCs w:val="22"/>
        </w:rPr>
        <w:t xml:space="preserve"> – pozostała działalność – planowane wydatki w kwocie 1.749.887 zł, są wyższe od przewidywanego wykonania roku 2017 o 1.540.808 zł.</w:t>
      </w:r>
      <w:r>
        <w:rPr/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/>
        <w:t xml:space="preserve">W ramach tych wydatków przewiduje się realizację projektu </w:t>
      </w:r>
      <w:r>
        <w:rPr>
          <w:color w:val="000000"/>
          <w:sz w:val="22"/>
          <w:szCs w:val="22"/>
        </w:rPr>
        <w:t>pn."Wdrożenie e-usług publicznych w Starostwie Powiatowym w Braniewie w zakresie udostępniania powiatowego zasobu geodezyjnego i kartograficznego” o wartości 3.067.686 zł, z czego wydatki  roku 2018 wynoszą 1.744.887 zł przy dofinansowaniu środkami unijnymi w kwocie 1.474.581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1</w:t>
      </w:r>
      <w:r>
        <w:rPr>
          <w:color w:val="000000"/>
          <w:sz w:val="22"/>
          <w:szCs w:val="22"/>
        </w:rPr>
        <w:t xml:space="preserve"> - urzędy wojewódzkie- planowane wydatki na 2018 rok w kwocie 47 268 zł zostają zwiększone o 0,1 % w stosunku do przewidywanego wykonania 2017 r. tj. o kwotę 70  z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Środki  w kwocie 45.613 zł planuje się wydatkować na finansowanie wynagrodzeń i pochodnych od wynagrodzeń pracowników wykonujących zadania z zakresu  prawa wodnego i ustawy kompetencyj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do sfinansowania otrzymaną z budżetu państwa dotacją celową na zadania z zakresu administracji rządowej oraz inne zadania zlecone ustawam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9</w:t>
      </w:r>
      <w:r>
        <w:rPr>
          <w:color w:val="000000"/>
          <w:sz w:val="22"/>
          <w:szCs w:val="22"/>
        </w:rPr>
        <w:t>- rady powiatów - planowane wydatki na 2018 rok w wysokości 245.700 zł zmniejszyły się w stosunku do przewidywanego wykonania 2017 r. o 0,3 % tj. o 659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ten obejmuje wydatki związane z obsługą rady powiatu: wypłatą diet, zakupem  materiałów i usług oraz kosztami delegacji radny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20</w:t>
      </w:r>
      <w:r>
        <w:rPr>
          <w:color w:val="000000"/>
          <w:sz w:val="22"/>
          <w:szCs w:val="22"/>
        </w:rPr>
        <w:t xml:space="preserve"> – starostwa powiatowe - planowane wydatki w wysokości 5.221.951 zł  są wyższe do przewidywanego wykonania 2017 r. o 0,2 % tj. o  8.283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wo powiatowe zajmuje się obsługą całego powiatu, naszych jednostek organizacyjnych poprzez  poszczególne wydziały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truktura planowanych wydatków w rozdziale -starostwa powiatowe - układa się następując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 wydatki bieżące w wysokości 5.098.951 zł co stanowi 97,64 % wydatków w tym rozdziale, z czego 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wynagrodzenia i składki od nich naliczone   wynoszą 3.651.324 zł co stanowi 71,61 % wydatków,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wo Powiatowe według stanu na  31.10.2017 roku </w:t>
      </w:r>
      <w:r>
        <w:rPr>
          <w:color w:val="000000"/>
          <w:sz w:val="22"/>
          <w:szCs w:val="22"/>
        </w:rPr>
        <w:t>zatrudnia 60 osób na 58,5 etatu.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odpisy na Zakładowy Fundusz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Świadczeń Socjalnych                         73.757 zł co stanowi   1,45 % wydatków,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zostałe wydatki bieżące               1.373. 870 zł co stanowi  26,94 % wydatków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 tego m.in.: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up usług pozostałych ( w tym tablic rejestracyjnych ) – 402.800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zakup materiałów i wyposażenia (w tym dowody rejestracyjne) – 516.900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zakup energii  - 129.000 zł,                                           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) różne opłaty i składki (w tym ubezpieczenie majątku Powiatu Braniewskiego)- 87.560</w:t>
      </w:r>
      <w:r>
        <w:rPr>
          <w:sz w:val="22"/>
          <w:szCs w:val="22"/>
        </w:rPr>
        <w:t xml:space="preserve"> zł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auto" w:line="360"/>
        <w:ind w:left="0" w:hanging="0"/>
        <w:rPr/>
      </w:pPr>
      <w:r>
        <w:rPr>
          <w:sz w:val="22"/>
          <w:szCs w:val="22"/>
        </w:rPr>
        <w:t>2. wydatki inwestycyjne w wysokości 123.000 zł. co stanowi 2,36 % wydatków tym rozdziale.</w:t>
      </w:r>
    </w:p>
    <w:p>
      <w:pPr>
        <w:pStyle w:val="Lista2"/>
        <w:spacing w:lineRule="auto" w:line="360"/>
        <w:ind w:left="0" w:hanging="0"/>
        <w:rPr/>
      </w:pPr>
      <w:r>
        <w:rPr/>
        <w:t xml:space="preserve">    </w:t>
      </w:r>
      <w:r>
        <w:rPr/>
        <w:t>Planowana inwestycja dotyczy l</w:t>
      </w:r>
      <w:r>
        <w:rPr>
          <w:sz w:val="22"/>
          <w:szCs w:val="22"/>
        </w:rPr>
        <w:t xml:space="preserve">ikwidacji barier w zakresie poruszania się osób niepełnosprawnych w  </w:t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ynku Starostwa Powiatowego w Braniewie.</w:t>
      </w:r>
    </w:p>
    <w:p>
      <w:pPr>
        <w:pStyle w:val="TextBody"/>
        <w:spacing w:lineRule="auto" w:line="276"/>
        <w:jc w:val="left"/>
        <w:rPr/>
      </w:pPr>
      <w:r>
        <w:rPr>
          <w:b/>
          <w:color w:val="000000"/>
          <w:sz w:val="22"/>
          <w:szCs w:val="22"/>
        </w:rPr>
        <w:t xml:space="preserve">Rozdział 75045 </w:t>
      </w:r>
      <w:r>
        <w:rPr>
          <w:color w:val="000000"/>
          <w:sz w:val="22"/>
          <w:szCs w:val="22"/>
        </w:rPr>
        <w:t>- kwalifikacja wojskowa - plan na 2018 r. w wysokości 23.000 zł  jest wyższy w stosunku do przewidywanego wykonania 2017 r. o 23,9 % tj. o  4.433 zł. Do rozdziału tego klasyfikowane są  wydatki  związane z pracą komisji przeprowadzającej kwalifikację w zakresie poboru młodzieży do wojska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Na przeprowadzenie kwalifikacji wojskowych w 2018 roku zgodnie z decyzją Wojewody Warmińsko – Mazurskiego otrzymano dotację celową w kwocie 18.000 zł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5075 </w:t>
      </w:r>
      <w:r>
        <w:rPr>
          <w:sz w:val="22"/>
          <w:szCs w:val="22"/>
        </w:rPr>
        <w:t xml:space="preserve">- promocja jednostek samorządu terytorialnego- planowane na rok 2018 wydatki w kwoc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37.470 zł ustalono na poziomie 109,2 % przewidywanego wykonania 2017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dział 75095</w:t>
      </w:r>
      <w:r>
        <w:rPr>
          <w:b w:val="false"/>
          <w:sz w:val="22"/>
          <w:szCs w:val="22"/>
        </w:rPr>
        <w:t xml:space="preserve"> – pozostała działalność - planowane wydatki w kwocie 15.000 zł stanowią 100 % przewidywanego wykonania 2017 roku, z tego:</w:t>
      </w:r>
    </w:p>
    <w:p>
      <w:pPr>
        <w:pStyle w:val="TextBody"/>
        <w:spacing w:lineRule="auto" w:line="276"/>
        <w:jc w:val="left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dotacje celowe z budżetu dla jednostek niezliczonych do sektora finansów publicznych w wysokości 5.000 zł 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 wsparcie organizacji pozarządowych w pozyskiwaniu środków  zewnętrznych poprzez zapewnienie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kładu własnego do projektów związanych z realizacją  zadań powiatu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zabezpieczone w kwocie 10.000 zł środki na zakup materiałów i wyposażenia oraz na zakup pozostałych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sług związane z realizacją programu współpracy z organizacjami pozarządowymi .</w:t>
      </w:r>
    </w:p>
    <w:p>
      <w:pPr>
        <w:pStyle w:val="Heading8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Rozdział 75212</w:t>
      </w:r>
      <w:r>
        <w:rPr>
          <w:sz w:val="22"/>
          <w:szCs w:val="22"/>
        </w:rPr>
        <w:t xml:space="preserve"> – pozostałe wydatki obronne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przewiduje się wydatki na zakup materiałów i pozostałych usług na kwotę 5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14</w:t>
      </w:r>
      <w:r>
        <w:rPr>
          <w:sz w:val="22"/>
          <w:szCs w:val="22"/>
        </w:rPr>
        <w:t xml:space="preserve"> – obrona cywilna – planowane wydatki w kwocie 8.000 zł związane z zakupem materiałów i usług do wykonywania zadań z zakresu obrony cywi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21</w:t>
      </w:r>
      <w:r>
        <w:rPr>
          <w:sz w:val="22"/>
          <w:szCs w:val="22"/>
        </w:rPr>
        <w:t xml:space="preserve"> – zarządzanie kryzysowe – planowane wydatki bieżące w kwocie 17.000 zł stanowią  141,7 % przewidywanego wykonania 2017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75495</w:t>
      </w:r>
      <w:r>
        <w:rPr>
          <w:color w:val="000000"/>
          <w:sz w:val="22"/>
          <w:szCs w:val="22"/>
        </w:rPr>
        <w:t xml:space="preserve"> – pozostała działalność – planowane wydatki w kwocie  35.000 zł na zakup materiałów i wyposażenia z zakresu bezpieczeństwa publicznego i ochrony przeciwpożar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75515</w:t>
      </w:r>
      <w:r>
        <w:rPr>
          <w:color w:val="000000"/>
          <w:sz w:val="22"/>
          <w:szCs w:val="22"/>
        </w:rPr>
        <w:t>-nieodpłata pomoc prawna – planowane wydatki w kwocie 125.208 zł przeznaczone są na realizację zadań związanych ze świadczeniem nieodpłatnej pomocy prawnej, w tym świadczeniem pomocy prawnej przez organizacje pozarządow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ie wydatki na  ten cel finansowane dotacją celową z budżetu państwa na realizację zadań z  </w:t>
      </w:r>
    </w:p>
    <w:p>
      <w:pPr>
        <w:pStyle w:val="Normal"/>
        <w:rPr/>
      </w:pPr>
      <w:r>
        <w:rPr>
          <w:color w:val="000000"/>
          <w:sz w:val="22"/>
          <w:szCs w:val="22"/>
        </w:rPr>
        <w:t>zakresu administracji rządowej wynoszą 125.208 zł, z czego na pokrycie kosztów obsługi organizacyjno-technicznej zadania przypada kwota 3.756 zł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75702 </w:t>
      </w:r>
      <w:r>
        <w:rPr>
          <w:sz w:val="22"/>
          <w:szCs w:val="22"/>
        </w:rPr>
        <w:t>- obsługa papierów wartościowych, kredytów i pożyczek jednostek samorządu terytorialnego - plan 2018 roku w wysokości 300.000 zł jest na poziomie wykonania 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 ten obejmuje wydatki związane  z obsługą długu publicznego - odsetek od  kredyt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75818</w:t>
      </w:r>
      <w:r>
        <w:rPr>
          <w:sz w:val="22"/>
          <w:szCs w:val="22"/>
        </w:rPr>
        <w:t xml:space="preserve"> – rezerwy ogólne i celowe – planowana kwota wydatków 300.000 zł  obejmuje </w:t>
      </w:r>
    </w:p>
    <w:p>
      <w:pPr>
        <w:pStyle w:val="TextBody"/>
        <w:jc w:val="left"/>
        <w:rPr/>
      </w:pPr>
      <w:r>
        <w:rPr>
          <w:sz w:val="22"/>
          <w:szCs w:val="22"/>
        </w:rPr>
        <w:t>- rezerwę ogólną w wysokości 195.000 zł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rezerwę celową w kwocie  105. 000 zł z przeznaczeniem na realizację zadań własnych z  zakresu zarządzania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zysowego,  zgodnie z wymogami ustawy z dnia 26 kwietnia 2007 r. o   zarządzaniu kryzysowy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Rozdział 80116</w:t>
      </w:r>
      <w:r>
        <w:rPr>
          <w:sz w:val="22"/>
          <w:szCs w:val="22"/>
        </w:rPr>
        <w:t>-szkoły policealne –planowana kwota wydatków w 2018 r. wynosi 62.000 zł i dotyczy dotacji podmiotowej dla niepublicznej jednostki systemu oświ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zdział 80117 </w:t>
      </w:r>
      <w:r>
        <w:rPr>
          <w:sz w:val="22"/>
          <w:szCs w:val="22"/>
        </w:rPr>
        <w:t>- branżowe szkoły I i II stopnia –planowana kwota wydatków 2018 r. wynosi 26.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tacje celowe przekazane dla powiatów na podstawie porozumień i umów na kształcenie uczniów w zakresie teoretycznych przedmiotów zawod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a kwota wydatków w 2018 r. wynosi 202.000 zł  i dotyczy dotacji podmiotowej dla niepublicznej jednostki systemu oświaty.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0130</w:t>
      </w:r>
      <w:r>
        <w:rPr>
          <w:color w:val="000000"/>
          <w:sz w:val="22"/>
          <w:szCs w:val="22"/>
        </w:rPr>
        <w:t xml:space="preserve"> – szkoły zawodowe - planowana kwota wydatków w 2018 r. wynosi 105.000 </w:t>
      </w:r>
      <w:r>
        <w:rPr>
          <w:sz w:val="22"/>
          <w:szCs w:val="22"/>
        </w:rPr>
        <w:t>zł. Kwota ta obejm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cje celowe przekazane dla powiatów na podstawie porozumień i umów na kształcenie uczniów w zakresi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oretycznych przedmiotów zawodowych, w wysokości 45.000 zł.</w:t>
      </w:r>
    </w:p>
    <w:p>
      <w:pPr>
        <w:pStyle w:val="Normal"/>
        <w:rPr/>
      </w:pPr>
      <w:r>
        <w:rPr>
          <w:sz w:val="22"/>
          <w:szCs w:val="22"/>
        </w:rPr>
        <w:t xml:space="preserve">- planowane wydatki  na nagrody dla nauczycieli , pokrycie skutków awansu zawodowego  nauczycieli oraz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środki na dodatki motywacyjne będące w dyspozycji Zarządu Powiatu w łącznej  wysokości 55.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nagrodzenia opiekunów praktyk zawodowych – kwota 5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0146</w:t>
      </w:r>
      <w:r>
        <w:rPr>
          <w:color w:val="000000"/>
          <w:sz w:val="22"/>
          <w:szCs w:val="22"/>
        </w:rPr>
        <w:t xml:space="preserve"> – dokształcanie i doskonalenie nauczycieli - planowana kwota wydatków w 2018 r. wynosi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0. 000 zł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0151-</w:t>
      </w:r>
      <w:r>
        <w:rPr>
          <w:color w:val="000000"/>
          <w:sz w:val="22"/>
          <w:szCs w:val="22"/>
        </w:rPr>
        <w:t>kwalifikacyjne kursy zawodowe w wysokości 38.000 zł</w:t>
      </w:r>
      <w:r>
        <w:rPr>
          <w:sz w:val="22"/>
          <w:szCs w:val="22"/>
        </w:rPr>
        <w:t xml:space="preserve">  na dotacje podmiotowe dla niepublicznych  jednostek systemu oświaty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80195</w:t>
      </w:r>
      <w:r>
        <w:rPr>
          <w:color w:val="000000"/>
          <w:sz w:val="22"/>
          <w:szCs w:val="22"/>
        </w:rPr>
        <w:t xml:space="preserve"> - pozostała działalność – planowane wydatki 2018 r. w wysokości 117.900 zł w stosunku do przewidywanego wykonania 2017 r. stanowią 104,4 %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przeznaczone na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realizowanie świadczeń z Zakładowego Funduszu Świadczeń Socjalnych nauczycieli emerytów w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okości  115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komisji  egzaminacyjnej przeprowadzającej  egzaminy na awanse zawodowe nauczycieli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wysokości 2.9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85111 – </w:t>
      </w:r>
      <w:r>
        <w:rPr>
          <w:color w:val="000000"/>
          <w:sz w:val="22"/>
          <w:szCs w:val="22"/>
        </w:rPr>
        <w:t>szpitale ogólne – planowane wydatki 2018 roku w wysokości 314.167 zł dotyczą 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płaty zobowiązania objętego ugodą, przejętego po likwidacji SP ZOZ w Braniewie w wysokości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64.167 zł. W roku 2018 nastąpi całkowita spłata zobowiązania wynikającego z zawartej  ugody 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niesienie wkładów do spółki prawa handlowego PCM Braniewo w wysokości 150.00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195</w:t>
      </w:r>
      <w:r>
        <w:rPr>
          <w:color w:val="000000"/>
          <w:sz w:val="22"/>
          <w:szCs w:val="22"/>
        </w:rPr>
        <w:t>-pozostała działalność</w:t>
      </w:r>
      <w:r>
        <w:rPr>
          <w:b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planowana kwota wydatków na 2017 rok – 2.0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ochrony zdrow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2"/>
        <w:ind w:left="0" w:hanging="0"/>
        <w:rPr/>
      </w:pPr>
      <w:r>
        <w:rPr>
          <w:b/>
          <w:sz w:val="22"/>
          <w:szCs w:val="22"/>
        </w:rPr>
        <w:t>Rozdział 85203</w:t>
      </w:r>
      <w:r>
        <w:rPr>
          <w:sz w:val="22"/>
          <w:szCs w:val="22"/>
        </w:rPr>
        <w:t xml:space="preserve"> – ośrodki wsparcia – planowane wydatki w 2018 w wysokości 524.952 zł stanowią 115  %  przewidywanego wykonania 2017 r. Środki</w:t>
      </w:r>
      <w:r>
        <w:rPr>
          <w:color w:val="000000"/>
          <w:sz w:val="22"/>
          <w:szCs w:val="22"/>
        </w:rPr>
        <w:t xml:space="preserve"> przewidziane do przekazania w formie dotacji</w:t>
      </w:r>
      <w:r>
        <w:rPr>
          <w:sz w:val="22"/>
          <w:szCs w:val="22"/>
        </w:rPr>
        <w:t xml:space="preserve"> dla Caritas Archidiecezji Warmińskiej z przeznaczeniem na prowadzenie ośrodka wsparcia dla osób z zaburzeniami psychicznymi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Zadanie finansowane dotacją celową na zadania z zakresu administracji rząd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295</w:t>
      </w:r>
      <w:r>
        <w:rPr>
          <w:color w:val="000000"/>
          <w:sz w:val="22"/>
          <w:szCs w:val="22"/>
        </w:rPr>
        <w:t xml:space="preserve"> – pozostała działalność – planowane wydatki 2018 r. w wysokości  10.000 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one są na realizowanie świadczeń z Zakładowego Funduszu Świadczeń Socjalnych nauczycieli emerytów w placówkach opiekuńczo – wychowawczych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311</w:t>
      </w:r>
      <w:r>
        <w:rPr>
          <w:color w:val="000000"/>
          <w:sz w:val="22"/>
          <w:szCs w:val="22"/>
        </w:rPr>
        <w:t xml:space="preserve"> – rehabilitacja zawodowa i społeczna osób niepełnosprawnych – zaplanowano na 2018 r. wydatki w kwocie 53.820 zł, w tym 53.320 zł w formie dotacji  dla Warsztatów Terapii Zajęciowej prowadzonych przez Caritas Archidiecezji Warmińskiej we Fromborku .</w:t>
      </w:r>
    </w:p>
    <w:p>
      <w:pPr>
        <w:pStyle w:val="Normal"/>
        <w:rPr/>
      </w:pPr>
      <w:r>
        <w:rPr>
          <w:color w:val="000000"/>
          <w:sz w:val="22"/>
          <w:szCs w:val="22"/>
        </w:rPr>
        <w:t>Zgodnie z ustawą o rehabilitacji zawodowej i społecznej oraz zatrudnianiu osób niepełnosprawnych zadaniem własnym powiatu jest dofinansowanie kosztów działania warsztatów. Planowane koszty funkcjonowania Warsztatów Terapii Zajęciowej w 2018 r. w 90 % finansowane są przez PFR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Rozdział 85416 - </w:t>
      </w:r>
      <w:r>
        <w:rPr>
          <w:color w:val="000000"/>
          <w:sz w:val="22"/>
          <w:szCs w:val="22"/>
        </w:rPr>
        <w:t>pomoc materialna dla uczniów o charakterze motywacyjnym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planowana kwota 44.500 zł dotyczy wypłat stypendiów i nagród </w:t>
      </w:r>
      <w:r>
        <w:rPr>
          <w:spacing w:val="-1"/>
          <w:sz w:val="22"/>
          <w:szCs w:val="22"/>
        </w:rPr>
        <w:t xml:space="preserve">Starosty Braniewskiego </w:t>
      </w:r>
      <w:r>
        <w:rPr>
          <w:spacing w:val="-4"/>
          <w:sz w:val="22"/>
          <w:szCs w:val="22"/>
        </w:rPr>
        <w:t xml:space="preserve">oraz zakupu nagród rzeczowych  </w:t>
      </w:r>
      <w:r>
        <w:rPr>
          <w:color w:val="000000"/>
          <w:sz w:val="22"/>
          <w:szCs w:val="22"/>
        </w:rPr>
        <w:t xml:space="preserve">dla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Powiatu Braniewskiego osiągających </w:t>
      </w:r>
      <w:r>
        <w:rPr>
          <w:spacing w:val="-4"/>
          <w:sz w:val="22"/>
          <w:szCs w:val="22"/>
        </w:rPr>
        <w:t>wybitne wyniki w nauce, sportowe lub artystyczne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zdział 85417</w:t>
      </w:r>
      <w:r>
        <w:rPr>
          <w:color w:val="000000"/>
          <w:sz w:val="22"/>
          <w:szCs w:val="22"/>
        </w:rPr>
        <w:t xml:space="preserve"> – szkolne schroniska młodzieżowe – planowane wydatki w kwocie 54.000  zł obejmują dotację podmiotową dla niepublicznej jednostki systemu oświaty na prowadzenie szkolnego schroniska młodzieżowego z 42 miejscami noclegowy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495</w:t>
      </w:r>
      <w:r>
        <w:rPr>
          <w:color w:val="000000"/>
          <w:sz w:val="22"/>
          <w:szCs w:val="22"/>
        </w:rPr>
        <w:t xml:space="preserve"> –pozostała działalność – planowana kwota wydatków w wysokości 25.000 zł dotyczy planowanych wydatków na świadczenia socjalne nauczycieli emerytów w Poradni Psychologiczno – Pedagogicznej w Braniewie oraz w Specjalnym Ośrodku Szkolno – Wychowawczym w Braniew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508</w:t>
      </w:r>
      <w:r>
        <w:rPr>
          <w:color w:val="000000"/>
          <w:sz w:val="22"/>
          <w:szCs w:val="22"/>
        </w:rPr>
        <w:t>– rodziny zastępcze - planowana kwota wydatków w 2018 r. wynosi  94.306 zł - środki przewidziane do przekazania w formie dotacji dla innych powiatów z przeznaczeniem na pokrycie kosztów utrzymania dzieci pochodzących z Powiatu Braniewskiego a przebywających w rodzinach zastępczych na terenie innych powiat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85510 – </w:t>
      </w:r>
      <w:r>
        <w:rPr>
          <w:color w:val="000000"/>
          <w:sz w:val="22"/>
          <w:szCs w:val="22"/>
        </w:rPr>
        <w:t>działalność placówek opiekuńczo-wychowawczych – planowane wydatki 2018 roku w wysokości 947.160 zł obejmują dotacje celowe przeznaczone na prowadzenie niepublicznych placówek opiekuńczo –  wychowawczych, w tym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a prowadzenie całodobowej placówki opiekuńczo wychowawczej typu socjalizacyjnego dla 14 dzieci z terenu Powiatu Braniewskiego – kwota  407.234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8 roku wynosi miesięcznie 2.424,01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a prowadzenie całodobowej placówki opiekuńczo wychowawczej typu socjalizacyjnego, dla 12 dzieci z terenu Powiatu Braniewskiego – kwota 349 058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8 roku wynosi miesięcznie  2.424,01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a prowadzenie rodzinnego domu dziecka – kwota 190.868 zł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7 roku wynosi miesięcznie 1.988,21 zł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ówka opiekuńczo – wychowawcza typu rodzinnego prowadzona jest  przez podmiot 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wyłoniony  w drodze konkursu - Caritas Archidiecezji  Warmińskiej.</w:t>
      </w:r>
    </w:p>
    <w:p>
      <w:pPr>
        <w:pStyle w:val="List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0019</w:t>
      </w:r>
      <w:r>
        <w:rPr>
          <w:color w:val="000000"/>
          <w:sz w:val="22"/>
          <w:szCs w:val="22"/>
        </w:rPr>
        <w:t>- wydatki związane z realizacją zadań w zakresie ochrony środowiska  planowane  w wysokości 60. 000 zł na realizację zadań  przypisanych powiatowi a wykonywanych przez starostwo. Łącznie planowane wydatki w budżecie powiatu na 2018 rok na zadania z zakresu ochrony środowiska zaplanowano na poziomie planowanych dochod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92116</w:t>
      </w:r>
      <w:r>
        <w:rPr>
          <w:color w:val="000000"/>
          <w:sz w:val="22"/>
          <w:szCs w:val="22"/>
        </w:rPr>
        <w:t xml:space="preserve"> – biblioteki - na 2018 r. zaplanowano dotację na kwotę 10.000 zł tj. na poziomie  100 % wykonania roku 2017 r. z przeznaczeniem na sfinansowanie wydatków związanych z realizacją zadań powiatu w drodze porozumień z innymi jednostkami samorządu terytorial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2195-</w:t>
      </w:r>
      <w:r>
        <w:rPr>
          <w:color w:val="000000"/>
          <w:sz w:val="22"/>
          <w:szCs w:val="22"/>
        </w:rPr>
        <w:t xml:space="preserve"> pozostała działalność –planowana kwota wydatków na 2018 rok – 102. 0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kultury i ochrony dziedzictwa narod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92605</w:t>
      </w:r>
      <w:r>
        <w:rPr>
          <w:color w:val="000000"/>
          <w:sz w:val="22"/>
          <w:szCs w:val="22"/>
        </w:rPr>
        <w:t xml:space="preserve"> –zadania w zakresie kultury fizycznej - plan 2018 roku – 48.500  zł stanowi  100 % przewidywanego wykonania roku 2017 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Środki zabezpieczone na nagrody rzeczowe i finansowe oraz na  stypendia dla zawodników sportowych oraz dla trener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92695</w:t>
      </w:r>
      <w:r>
        <w:rPr>
          <w:color w:val="000000"/>
          <w:sz w:val="22"/>
          <w:szCs w:val="22"/>
        </w:rPr>
        <w:t xml:space="preserve"> – pozostałe zadania w zakresie kultury fizycznej – planowane wydatki w kwocie 12.000 zł przeznaczone są na  dofinansowanie jednostek nie zaliczanych do sektora finansów publicznych realizujących zadania powiatu  w zakresie kultury fizycznej .</w:t>
      </w:r>
    </w:p>
    <w:p>
      <w:pPr>
        <w:pStyle w:val="Heading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426" w:right="-425" w:hanging="426"/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ind w:left="284" w:hanging="142"/>
    </w:pPr>
    <w:rPr>
      <w:rFonts w:ascii="Tahoma" w:hAnsi="Tahoma" w:cs="Tahoma"/>
      <w:sz w:val="22"/>
      <w:szCs w:val="22"/>
    </w:rPr>
  </w:style>
  <w:style w:type="paragraph" w:styleId="Listapunktowana3">
    <w:name w:val="Lista punktowana 3"/>
    <w:basedOn w:val="Normal"/>
    <w:qFormat/>
    <w:pPr/>
    <w:rPr>
      <w:color w:val="00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">
    <w:name w:val="akapit"/>
    <w:basedOn w:val="Normal"/>
    <w:qFormat/>
    <w:pPr>
      <w:overflowPunct w:val="false"/>
      <w:autoSpaceDE w:val="false"/>
      <w:spacing w:lineRule="atLeast" w:line="360" w:before="0" w:after="240"/>
      <w:ind w:firstLine="425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Pktmyslnw0">
    <w:name w:val="pkt mysln w0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360" w:before="0" w:after="120"/>
      <w:ind w:left="284" w:hanging="284"/>
      <w:jc w:val="both"/>
      <w:textAlignment w:val="baselin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4:00Z</dcterms:created>
  <dc:creator>Joanna Gawdzik</dc:creator>
  <dc:description/>
  <cp:keywords/>
  <dc:language>en-US</dc:language>
  <cp:lastModifiedBy>Starostwo Powiatowe w Braniewie</cp:lastModifiedBy>
  <cp:lastPrinted>2017-11-09T13:43:00Z</cp:lastPrinted>
  <dcterms:modified xsi:type="dcterms:W3CDTF">2017-11-13T09:04:00Z</dcterms:modified>
  <cp:revision>391</cp:revision>
  <dc:subject/>
  <dc:title>I</dc:title>
</cp:coreProperties>
</file>