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</w:t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 uchwały Nr XXXII/240/17</w:t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Rady Powiatu Braniewskiego</w:t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 dnia 23 listopada 2017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PROGRAM WSPÓŁPRA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 xml:space="preserve">POWIATU BRANIEWSKIEGO </w:t>
        <w:br/>
        <w:t>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ORGANIZACJAMI POZARZĄDOWYM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ORA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PODMIOTAMI, O KTÓRYCH MOWA</w:t>
        <w:br/>
        <w:t xml:space="preserve"> W ART.3 UST.3 USTAWY</w:t>
        <w:br/>
        <w:t>O DZIAŁALNOŚCI POŻYTKU PUBLICZNEGO                   I O WOLONTARIAC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NA 2018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030220" cy="366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IEWO 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Spis treści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Wprowadzenie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3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 xml:space="preserve">Słownik pojęć </w:t>
      </w:r>
      <w:r>
        <w:rPr>
          <w:rFonts w:cs="Arial" w:ascii="Arial" w:hAnsi="Arial"/>
          <w:color w:val="00007F"/>
          <w:lang w:eastAsia="pl-PL"/>
        </w:rPr>
        <w:t>.....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CEL GŁÓWNY I CELE SZCZEGÓŁOWE PROGRAMU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ZASADY WSPÓŁPRACY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I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ZAKRES PRZEDMIOTOWY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V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FORMY WSPÓŁPRACY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V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PRIORYTETOWE ZADANIA PUBLICZNE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V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OKRES REALIZACJI PROGRAMU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VI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SPOSÓB REALIZACJI PROGRAMU WSPÓŁPRACY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VII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WYSOKOŚĆ ŚRODKÓW PRZEZNACZONYCH                                                                          NA REALIZACJĘ PROGRAMU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X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SPOSÓB OCENY REALIZACJI PROGRAMU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X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SPOSÓB TWORZENIA PROGRAMU I INFORMACJA                                                                     O KONSULTACJACH SPOŁECZNYCH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XI.                                                                                                                                TRYB POWOŁYWANIA I ZASADY DZIAŁANIA KOMISJI KONKURSOWYCH                 DO OPINIOWANIA OFERT W OTWARTYCH KONKURSACH OFERT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XII.                                                                                                               POSTANOWIENIA KOŃCOWE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6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7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WPROWADZE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ab/>
        <w:t xml:space="preserve">Powiat wykonuje określone ustawami zadania publiczne o charakterze ponadgminnym, z reguły  przekraczające zasięg terytorialny pojedynczej gminy. </w:t>
      </w:r>
      <w:r>
        <w:rPr>
          <w:rFonts w:cs="Arial" w:ascii="Arial" w:hAnsi="Arial"/>
          <w:color w:val="000000"/>
          <w:lang w:eastAsia="pl-PL"/>
        </w:rPr>
        <w:t xml:space="preserve">Podmioty są Partnerami Powiatu w działaniach na rzecz zaspokojenia potrzeb społecznych, stanowią ogromny potencjał, ponieważ działają lokalnie w określonych dziedzinach. </w:t>
      </w:r>
      <w:r>
        <w:rPr>
          <w:rFonts w:cs="Arial" w:ascii="Arial" w:hAnsi="Arial"/>
          <w:lang w:eastAsia="pl-PL"/>
        </w:rPr>
        <w:t>Współpraca Samorządu z Podmiotami jest jednym z nieodłącznych elementów rozwoju demokratycznego społeczeństwa obywatelskiego. Jej podstawowymi zadaniami są poprawa warunków życia mieszkańców, zapewnienie możliwości poszerzania aktywności społecznej oraz czynnego uczestnictwa w życiu społecznym.</w:t>
      </w:r>
      <w:r>
        <w:rPr>
          <w:rFonts w:cs="Arial" w:ascii="Arial" w:hAnsi="Arial"/>
          <w:color w:val="000000"/>
          <w:lang w:eastAsia="pl-PL"/>
        </w:rPr>
        <w:t xml:space="preserve"> W rozwiązaniu problemów określonych grup społecznych kapitalne znaczenie ma powstawanie lokalnych, społecznie użytecznych, inicjatyw obywatelskich.</w:t>
      </w:r>
      <w:r>
        <w:rPr>
          <w:rFonts w:cs="Arial" w:ascii="Arial" w:hAnsi="Arial"/>
          <w:lang w:eastAsia="pl-PL"/>
        </w:rPr>
        <w:t xml:space="preserve"> Współpraca  z Podmiotami odbywa się na podstawie ustawy z dnia 24 kwietnia 2003 roku o działalności pożytku publicznego i o wolontariacie, według uchwalanego corocznie Programu współpracy Powiatu Braniewskiego                                       z organizacjami pozarządowymi oraz podmiotami wymienionymi w art. 3 ust. 3 ustawy o działalności pożytku publicznego i o wolontariacie. Program współpracy stanowi</w:t>
      </w:r>
      <w:r>
        <w:rPr>
          <w:rFonts w:cs="Arial" w:ascii="Arial" w:hAnsi="Arial"/>
          <w:bCs/>
          <w:color w:val="000000"/>
          <w:lang w:eastAsia="pl-PL"/>
        </w:rPr>
        <w:t xml:space="preserve"> element lokalnego systemu polityki społecznej.</w:t>
      </w:r>
      <w:r>
        <w:rPr>
          <w:rFonts w:cs="Arial" w:ascii="Arial" w:hAnsi="Arial"/>
          <w:iCs/>
          <w:color w:val="000000"/>
          <w:lang w:eastAsia="pl-PL"/>
        </w:rPr>
        <w:t xml:space="preserve"> Program Współpracy</w:t>
      </w:r>
      <w:r>
        <w:rPr>
          <w:rFonts w:cs="Arial" w:ascii="Arial" w:hAnsi="Arial"/>
          <w:i/>
          <w:i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ułatwia współdziałanie i dialog Podmiotów z Powiatem oraz wprowadza czytelne, jednolite dla wszystkich kryteria i warunki współpracy.</w:t>
      </w:r>
      <w:r>
        <w:rPr>
          <w:rFonts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ierując się zasadami współpracy, projekt Programu (…) poddano konsultacjom społecznym. W jego opracowaniu wzięto pod uwagę opinie zgłoszone przez organizacje pozarządowe i Podmioty oraz analizę współpracy komórek organizacyjnych urzędu z organizacjami pozarządowymi                          i podmiotami prowadzącymi działalność pożytku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ab/>
      </w:r>
      <w:r>
        <w:rPr>
          <w:rFonts w:cs="Arial" w:ascii="Arial" w:hAnsi="Arial"/>
          <w:bCs/>
          <w:color w:val="000000"/>
          <w:lang w:eastAsia="pl-PL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7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SŁOWNIK POJĘ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ekroć w „Programie” jest mowa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ustawie” – rozumie się przez to ustawę z dnia 24 kwietnia 2003 r.                                 o działalności pożytku publicznego i o wolontariacie </w:t>
      </w:r>
      <w:r>
        <w:rPr>
          <w:rFonts w:cs="Arial" w:ascii="Arial" w:hAnsi="Arial"/>
        </w:rPr>
        <w:t xml:space="preserve">(t.j. </w:t>
      </w:r>
      <w:r>
        <w:rPr>
          <w:rFonts w:cs="Arial" w:ascii="Arial" w:hAnsi="Arial"/>
          <w:bCs/>
        </w:rPr>
        <w:t>Dz. U. 2016 r., poz. 1817 z późn. zm.</w:t>
      </w:r>
      <w:r>
        <w:rPr>
          <w:rFonts w:cs="Arial" w:ascii="Arial" w:hAnsi="Arial"/>
          <w:b/>
          <w:lang w:bidi="zxx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Programie” – rozumie się przez to Program Współpracy </w:t>
      </w:r>
      <w:r>
        <w:rPr>
          <w:rFonts w:cs="Arial" w:ascii="Arial" w:hAnsi="Arial"/>
          <w:bCs/>
          <w:color w:val="000000"/>
        </w:rPr>
        <w:t>Powiatu Braniewskiego z organizacjami pozar</w:t>
      </w:r>
      <w:r>
        <w:rPr>
          <w:rFonts w:cs="Arial" w:ascii="Arial" w:hAnsi="Arial"/>
          <w:lang w:eastAsia="pl-PL"/>
        </w:rPr>
        <w:t xml:space="preserve">ządowymi </w:t>
      </w:r>
      <w:r>
        <w:rPr>
          <w:rFonts w:cs="Arial" w:ascii="Arial" w:hAnsi="Arial"/>
        </w:rPr>
        <w:t>oraz podmiotami, o których mowa w art. 3 ust. 3 ustawy o działalności pożytku publicznego                                     i o wolontariacie na 2018 rok,</w:t>
      </w:r>
      <w:r>
        <w:rPr>
          <w:rFonts w:cs="Arial" w:ascii="Arial" w:hAnsi="Arial"/>
          <w:color w:val="000000"/>
          <w:lang w:eastAsia="pl-PL"/>
        </w:rPr>
        <w:t xml:space="preserve"> podjęty na podstawie art. 5a ustawy;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owiecie” - rozumie się przez to Powiat Braniewski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Radzie” – rozumie się przez to Radę Powiatu Braniewski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Zarządzie” – rozumie się przez to Zarząd Powiatu Braniewski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organizacjach pozarządowych lub sektorze pozarządowym” - rozumie się przez to organizacje pozarządowe oraz podmioty działające w sferze pożytku publicznego, o których mowa w art. 3 ust.3 ustawy z dnia 24 kwietnia 2003 roku o działalności pożytku publicznego i o wolontariac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i – rozumie się przez to dotację w rozumieniu art. 127 ust. 1 pkt 1 lit. e oraz art. 221 ustawy z dnia 27 sierpnia 2009 r. o finansach publicznych (t.j. Dz. U. 2016 r., poz. 1870, z późn. zm.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środkach publicznych” – rozumie się przez to środki publiczne, o których mowa w ustawie o finansach publicznych, przeznaczone na wydatki publiczne                            w rozumieniu tej ustawy;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niu priorytetowym - należy przez to rozumieć takie zadanie, które ma pierwszeństwo w realizacji (główne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konkursie” - rozumie się przez to otwarty konkurs ofert, o którym mowa w art. 11 ust. 2 oraz art. 13 ustawy o działalności pożytku publicznego                                   i o wolontariacie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2"/>
          <w:lang w:eastAsia="pl-PL"/>
        </w:rPr>
        <w:t xml:space="preserve">trybie pozakonkursowym tzw. </w:t>
      </w:r>
      <w:r>
        <w:rPr>
          <w:rFonts w:cs="Arial" w:ascii="Arial" w:hAnsi="Arial"/>
          <w:color w:val="000000"/>
        </w:rPr>
        <w:t>"małych zleceniach” – rozumie się przez to tryb zlecania realizacji zadań publicznych organizacjom pozarządowym i innym podmiotom w trybie określonym w art. 19 a ustawy z dnia 24 kwietnia 2003 r.                       o działalności pożytku publicznego i wolontariac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2"/>
          <w:lang w:eastAsia="pl-PL"/>
        </w:rPr>
        <w:t>regrantingu – należy przez to rozumieć mechanizm, w ramach którego środki otrzymane w formie dotacji przez jeden podmiot, są przekazywane innym podmiotom (w formie grantów)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cie - rozumie się przez to zadanie publiczne w sferze, o której mowa                   w art. 4 ustawy o działalności pożytku publicznego i o wolontariac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icjatywie lokalnej – rozumie się przez to formę współpracy jednostek samorządu terytorialnego z ich mieszkańcami, w celu wspólnego realizowania zadania publicznego na rzecz społeczności lokaln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 xml:space="preserve">operatorze projektu - rozumie się przez to organizację pozarządową lub podmiot wymieniony w art. 3 ust. 3 ustawy o działalności pożytku publicznego                    i o wolontariacie, którym organ administracji </w:t>
      </w:r>
      <w:r>
        <w:rPr>
          <w:rFonts w:cs="Arial" w:ascii="Arial" w:hAnsi="Arial"/>
          <w:iCs/>
          <w:lang w:eastAsia="pl-PL"/>
        </w:rPr>
        <w:t>publicznej</w:t>
      </w:r>
      <w:r>
        <w:rPr>
          <w:rFonts w:cs="Arial" w:ascii="Arial" w:hAnsi="Arial"/>
          <w:lang w:eastAsia="pl-PL"/>
        </w:rPr>
        <w:t xml:space="preserve"> zleca realizację zadania </w:t>
      </w:r>
      <w:r>
        <w:rPr>
          <w:rFonts w:cs="Arial" w:ascii="Arial" w:hAnsi="Arial"/>
          <w:iCs/>
          <w:lang w:eastAsia="pl-PL"/>
        </w:rPr>
        <w:t>publicznego</w:t>
      </w:r>
      <w:r>
        <w:rPr>
          <w:rFonts w:cs="Arial" w:ascii="Arial" w:hAnsi="Arial"/>
          <w:lang w:eastAsia="pl-PL"/>
        </w:rPr>
        <w:t xml:space="preserve"> w sferze, o której mowa w art. 4 ustawy, w sposób, o którym mowa w art. 16 a tejże usta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>realizatorze projektu - rozumie się przez to organizację pozarządową lub podmiot wymieniony w art. 3 ust. 3 ustawy o działalności pożytku publicznego               i o wolontariacie, którym operator projektu zleca wykonanie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olontariuszu – rozumie się przez to osobę fizyczną, która ochotniczo i bez wynagrodzenia wykonuje świadczenia na zasadach określonych w ustawie.</w:t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CEL GŁÓWNY I CELE SZCZEGÓŁOWE PROGRAM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em głównym Programu jest poprawa jakości życia mieszkańców Powiatu, poprzez pełniejsze zaspakajanie ich potrzeb, budowanie partnerstwa pomiędzy administracją publiczną i Podmiotami oraz stworzenie warunków do zwiększenia aktywności społecznej mieszkańców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ami szczegółowymi programu są: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ształtowanie demokratycznego ładu w środowisku lokalnym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iększenie udziału mieszkańców Powiatu w rozwiązywaniu lokalnych problemów poprzez stworzenie warunków dla powstania inicjatyw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większenie wpływu sektora obywatelskiego na kreowanie polityki społecznej </w:t>
        <w:br/>
        <w:t>w Powiecie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ealizacja zadań własnych Powiatu we współpracy z sektorem pozarządowym,  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mocnienie potencjału Podmiotów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ieranie Podmiotów w realizacji ważnych celów społecznych, 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mocnienie poczucia odpowiedzialności za siebie i swoje otoczenie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tegracja Podmiotów realizujących zadania publiczne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ezentacja dorobku Podmiotów i promowanie ich osiągnięć.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ZASADY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pl-PL"/>
        </w:rPr>
        <w:t>Skuteczność działania Podmiotów zależy w dużym stopniu od ustalenia obszarów, form i czytelnych zasad współpracy między Powiatem, a Podmiotami                      w wielu dziedzinach aktywności społecznej</w:t>
      </w:r>
      <w:r>
        <w:rPr>
          <w:lang w:eastAsia="pl-PL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półpraca z Podmiotami odbywa się według następujących zasad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niczości i suwerenności stron - Powiat respektując odrębność                                        i suwerenność Podmiotów, uznaje ich prawo do samodzielnego definiowania                         i rozwiązywania problemów, w tym należących do sfery zadań publicznych, umożliwiające realizację zadań publicznych na zasadach określonych                               w ustawie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rtnerstwa – Podmioty na zasadach i w formie określonej w ustawie oraz według trybu wynikającego z innych przepisów, uczestniczą w identyfikowaniu </w:t>
        <w:br/>
        <w:t>i definiowaniu problemów społecznych, wypracowaniu sposobów ich rozwiązywania oraz wykonywaniu zadań publiczn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fektywności – Powiat przy zlecaniu Podmiotom zadań publicznych dokonuje wyboru najefektywniejszego sposobu wykorzystania środków publicznych, przestrzegając zasad uczciwej konkurencji oraz z zachowaniem wymogów określonych w ustawie o finansach publiczn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awności – Powiat udostępnia Podmiotom informacje o zamiarach, celach </w:t>
        <w:br/>
        <w:t>i środkach przeznaczonych na realizację zadań publicznych, w których wykonaniu zamierza współpracować z Podmiotam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uwerenności – wzajemne relacje pomi</w:t>
      </w:r>
      <w:r>
        <w:rPr>
          <w:rFonts w:eastAsia="TimesNewRoman;Forte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zy Powiatem a Podmiotami kształtować się b</w:t>
      </w:r>
      <w:r>
        <w:rPr>
          <w:rFonts w:eastAsia="TimesNewRoman;Forte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</w:t>
      </w:r>
      <w:r>
        <w:rPr>
          <w:rFonts w:eastAsia="TimesNewRoman;Forte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z poszanowaniem wzajemnej autonomii i niezale</w:t>
      </w:r>
      <w:r>
        <w:rPr>
          <w:rFonts w:eastAsia="TimesNewRoman;Forte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no</w:t>
      </w:r>
      <w:r>
        <w:rPr>
          <w:rFonts w:eastAsia="TimesNewRoman;Forte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ciwej konkurencji - Powiat będzie równorzędnie traktował Podmioty przy zlecaniu realizacji zadań publicznych, stosując te same założenia i te same kryteria oceny zgłoszonych ofert w stosunku do konkurujących podmiotów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ZAKRES PRZEDMIOTOW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FF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FF00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Współpraca Powiatu z organizacjami pozarządowymi dotyczy realizacji zadań</w:t>
        <w:br/>
        <w:t xml:space="preserve"> publicznych określonych w art. 4 ustawy o działalności pożytku publicznego </w:t>
        <w:br/>
        <w:t>i o wolontariacie, w zakresie odpowiadającym zadaniom powia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kres przedmiotowy Programu obejmuje sferę zadań publicznych, mających na celu poprawę warunków życia i rozwoju mieszkańców Powiatu. Zakres przedmiotowy współpracy w szczególności opiera się n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worzeniu kompleksowych rozwiązań ważnych problemów występujących</w:t>
        <w:br/>
        <w:t>w Powieci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i zadań publiczn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edmiotem współpracy jest także powierzanie zadań do realizacji Podmiotom</w:t>
        <w:br/>
        <w:t xml:space="preserve"> wraz z udzielaniem dotacji na te zada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 środki w ramach współpracy mogą ubiegać się Podmioty prowadzące działalność na terenie Powiatu, które zaspokajają ważne potrzeby jego mieszkańc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mioty są autonomiczne i suwerenne a wzajemne oddziaływania regulują na zasadach umów i porozumień, zgodnie z obowiązującymi przepisami prawa. Naczelną zasadą towarzyszącą wzajemnym oddziaływaniom jest wyrażenie woli współpracy w działaniach na rzecz Powiatu i jego mieszkańc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lang w:eastAsia="pl-PL"/>
        </w:rPr>
        <w:t>Podmioty wyrażają gotowość do współpracy i działania na rzecz Powiatu i jego mieszkańców w tym celu wypełniają i aktualizują (nie rzadziej niż co 12 miesięcy) ankiety „Bank danych o organizacjach pozarządowych”, dostępnej w Wydziale Oświaty, Kultury, Sportu i Promocji Powiatu Starostwa Powiatowego w Braniewie</w:t>
        <w:br/>
        <w:t xml:space="preserve"> i na stronach internetowych Starostwa Powiatowego w Braniewie w zakładce „Organizacje Pozarządowe” - adres strony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www.powiat-braniewo.pl</w:t>
        </w:r>
      </w:hyperlink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FORMY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Współpraca pomiędzy Powiatem a Podmiotami może być realizowana                                    w następujących formach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Formy finansowe</w:t>
            </w:r>
            <w:r>
              <w:rPr>
                <w:rFonts w:cs="Arial" w:ascii="Arial" w:hAnsi="Arial"/>
                <w:color w:val="000000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w drodze otwartych konkursów ofert Podmiotom realizacji zadań publicznych w formie powierzania wykonania zadania wraz z udzieleniem dotacji na sfinansowanie jego realizacji lub wspierania zadania wraz z udzieleniem dotacji na dofinansowanie jego realizacj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ieranie stowarzyszeń ubiegających się o pozyskanie funduszy ze źródeł zewnętrznych poprzez udzielanie w drodze otwartego konkursu ofert dotacji celowej na pokrycie wkładu własnego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elanie pożyczek, gwarancji, poręczeń Podmiotom na realizację zadań                        w sferze pożytku publicznego, na zasadach określonych w odrębnych przepisa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realizacji zadania publicznego z pominięciem otwartego konkursu ofert, który stanowi tryb uproszczony zlecania zadania w rozumieniu art. 19a ustawy,  uruchamiany jest na wniosek Podmiot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realizacji zadania publicznego w szczególnych sytuacjach związanych m.in. z zapobieganiem skutkom klęski żywiołowej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ieranie i realizowanie umów o wykonanie inicjatywy lokalnej na zasadach określonych w ustawie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zadań w formie regranting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wieranie i realizowanie umów partnerstwa na zasadach określonych w ustawie </w:t>
        <w:br/>
        <w:t>z dnia 6 grudnia 2006 r. o zasadach prowadzenia polityki rozwoju oraz porozumień albo umów o partnerstwie określonych w art. 33 ust. 1 ustawy o zasadach realizacji programów w zakresie polityki spójności finansowych w perspektywie finansowej 2014 – 2020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1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ormy pozafinansow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ajemne informowanie się o planowanych kierunkach działalności</w:t>
        <w:br/>
        <w:t xml:space="preserve"> i współdziałania w celu zharmonizowania tych kierunków, poprzez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wieszanie ważnych zagadnień na tablicy informacyjnej Wydziału Oświaty, Kultury, Sportu i Promocji Powiatu Starostwa Powiatowego w Braniewie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ublikowanie ważnych informacji na stronie internetowej Starostwa Powiatowego w Braniewie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syłanie informacji drogą elektroniczną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ał przedstawicieli Podmiotów na sesjach Rad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gadnianie kształtu listy zagadnień priorytetowych, na kolejny rok budżetowy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worzenie wspólnych zespołów zadaniowych o charakterze doradczym </w:t>
        <w:br/>
        <w:t>i inicjatywnym, które może nastąpić w zależności od potrzeb Powiatu lub Podmiotów między innymi w celu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a opinii w sprawach związanych z Programem pomiędzy Powiatem a Podmiotami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gotowania sprawozdania z realizacji Programu pomiędzy Powiatem </w:t>
        <w:br/>
        <w:t>a Podmiotami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sultowanie z Podmiotami projektów aktów normatywnych w dziedzinach dotyczących ich działalności statutowej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sultowanie projektów aktów normatywnych dotyczących sfery zadań publicznych, o której mowa w art. 4 ustawy z Radą Działalności Pożytku Publicznego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mowanie przez Starostwo Powiatowe w Braniewie działalności Podmiotów </w:t>
        <w:br/>
        <w:t>i udzielanie pomocy w tworzeniu ich dobrego wizerunku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ktywna współpraca z Powiatową Radą Działalności Pożytku Publicznego                          w Braniewie.</w:t>
      </w:r>
    </w:p>
    <w:tbl>
      <w:tblPr>
        <w:tblW w:w="920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9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nne formy współpracy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a lub współudział w przygotowaniu szkoleń, konferencji, forum organizacji pozarządowych w celu podniesienia sprawności funkcjonowania organizacji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 w tworzeniu Podmiotów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odpłatne udostępnienie materiałów związanych ze wspieraniem oraz powierzaniem realizacji zadań publicznych, na które Podmioty uzyskały dotację</w:t>
        <w:br/>
        <w:t xml:space="preserve"> z Powiatu (herb, flaga i logo Powiatu)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elanie pomocy merytorycznej, technicznej w pozyskiwaniu środków finansowych na realizację zadań publicznych z innych źródeł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ostępnianie lokali na spotkania Podmiotów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dzielanie przez Powiat rekomendacji Podmiotom ubiegającym się </w:t>
        <w:br/>
        <w:t>o dofinansowanie z innych źródeł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ejmowanie patronatem Starosty i Rady Powiatu przedsięwzięć realizowanych przez Podmioty.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PRIORYTETOWE ZADANIA PUBLICZN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  <w:tab/>
        <w:t>Zarząd deklaruje współpracę z Podmiotami w sferze realizacji zadań publicznych określonych w art. 4 ustawy w obszarach związanych z zadaniami Powiatu.  Wyraża gotowość udziału, jako partner w projektach przygotowanych przez Podmioty. Decyzja o partnerstwie Powiatu w projektach Podmiotów oraz o roli Powiatu w projekcie będzie podejmowana każdorazowo przez Zarząd. Informacje, dotyczące współpracy są podawane do publicznej wiadomości poprzez: umieszczanie na tablicy ogłoszeń Starostwa Powiatowego w Braniewie i na stronie www.powiat-braniewo.pl                w zakładce "organizacje pozarządowe". Propozycje zadań priorytetowych przygotowuje Wydział Oświaty, Kultury, Sportu i Promocji Powiatu w porozumieniu                  z innymi wydziałami i jednostkami organizacyjnymi Powiatu, które bezpośrednio współpracują z Podmiotami prowadzącymi działalność pożytku publicznego. Powiat pomaga Podmiotom w zakresie pozyskiwania środków z funduszy europejskich                       i innych źródeł zewnętrznych na realizację priorytetowych zadań publicznych Powiatu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pl-PL"/>
        </w:rPr>
        <w:t>Zadania priorytetowe na 2018 r.</w:t>
      </w:r>
    </w:p>
    <w:p>
      <w:pPr>
        <w:pStyle w:val="Normal"/>
        <w:keepNext w:val="true"/>
        <w:widowControl w:val="false"/>
        <w:autoSpaceDE w:val="false"/>
        <w:ind w:left="2832" w:firstLine="708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rząd deklaruje współpracę z Podmiotami w sferze realizacji zadań publicznych określonych w art. 4 ustawy w obszarach związanych z zadaniami Powiatu. Wyraża gotowość udziału, jako partner w projektach przygotowanych przez Podmioty. Decyzja o partnerstwie Powiatu w projektach Podmiotów oraz o roli Powiatu                          w projekcie będzie podejmowana każdorazowo przez Zarząd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nformacje dotyczące współpracy są podawane do publicznej wiadomości poprzez: umieszczanie na tablicy ogłoszeń Starostwa Powiatowego w Braniewie i na stronie www.powiat-braniewo.pl w zakładce "organizacje pozarządowe". Propozycje zadań priorytetowych przygotowuje Wydział Oświaty, Kultury, Sportu i Promocji Powiatu                 w porozumieniu z innymi wydziałami i jednostkami organizacyjnymi Powiatu, które bezpośrednio współpracują z Podmiotami prowadzącymi działalność pożytku publicznego. Powiat pomaga Podmiotom w zakresie pozyskiwania środków                           z funduszy europejskich i innych źródeł zewnętrznych na realizację priorytetowych zadań publicznych Powiatu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Zakres zada</w:t>
      </w:r>
      <w:r>
        <w:rPr>
          <w:rFonts w:eastAsia="TimesNewRoman;Forte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bj</w:t>
      </w:r>
      <w:r>
        <w:rPr>
          <w:rFonts w:eastAsia="TimesNewRoman;Forte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tych Rocznym Programem Współpracy (…) obejmuje sfer</w:t>
      </w:r>
      <w:r>
        <w:rPr>
          <w:rFonts w:eastAsia="TimesNewRoman;Forte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zada</w:t>
      </w:r>
      <w:r>
        <w:rPr>
          <w:rFonts w:eastAsia="TimesNewRoman;Forte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 okre</w:t>
      </w:r>
      <w:r>
        <w:rPr>
          <w:rFonts w:eastAsia="TimesNewRoman;Forte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onych w art. 4 ustawy o działalno</w:t>
      </w:r>
      <w:r>
        <w:rPr>
          <w:rFonts w:eastAsia="TimesNewRoman;Forte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po</w:t>
      </w:r>
      <w:r>
        <w:rPr>
          <w:rFonts w:eastAsia="TimesNewRoman;Forte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ytku publicznego                         i o wolontariacie, a dotycz</w:t>
      </w:r>
      <w:r>
        <w:rPr>
          <w:rFonts w:eastAsia="TimesNewRoman;Forte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ch zada</w:t>
      </w:r>
      <w:r>
        <w:rPr>
          <w:rFonts w:eastAsia="TimesNewRoman;Forte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 xml:space="preserve">Powiatu Braniewskiego o charakterze ponadgminnym </w:t>
      </w:r>
      <w:r>
        <w:rPr>
          <w:rFonts w:cs="Arial" w:ascii="Arial" w:hAnsi="Arial"/>
          <w:color w:val="000000"/>
          <w:lang w:eastAsia="pl-PL"/>
        </w:rPr>
        <w:t>oraz zadaniach zleconych z administracji rządowej do kompetencji Powia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Propozycja zadań priorytetowych na 2018 rok: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numPr>
          <w:ilvl w:val="1"/>
          <w:numId w:val="8"/>
        </w:numPr>
        <w:ind w:left="567" w:right="0" w:hanging="283"/>
        <w:jc w:val="both"/>
        <w:rPr/>
      </w:pPr>
      <w:r>
        <w:rPr>
          <w:rFonts w:cs="Arial" w:ascii="Arial" w:hAnsi="Arial"/>
          <w:lang w:eastAsia="pl-PL"/>
        </w:rPr>
        <w:t>Zadania w zakresie ochrony środowiska przyrodniczego i ekologii: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/>
      </w:pPr>
      <w:r>
        <w:rPr>
          <w:rFonts w:cs="Arial" w:ascii="Arial" w:hAnsi="Arial"/>
          <w:lang w:eastAsia="pl-PL"/>
        </w:rPr>
        <w:t>Przedsięwzięcia o charakterze ponadgminnym wpływające na rozwój świadomości ekologicznej;</w:t>
      </w:r>
    </w:p>
    <w:p>
      <w:pPr>
        <w:pStyle w:val="Akapitzlist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1"/>
          <w:numId w:val="8"/>
        </w:numPr>
        <w:ind w:left="567" w:right="0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w zakresie kultury i ochrony dziedzictwa narodowego: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/>
      </w:pPr>
      <w:r>
        <w:rPr>
          <w:rFonts w:cs="Arial" w:ascii="Arial" w:hAnsi="Arial"/>
          <w:lang w:eastAsia="pl-PL"/>
        </w:rPr>
        <w:t xml:space="preserve">Inicjatywy kulturalne o  charakterze ponadgminnym, wpływające na rozwój kultury, sztuki i ochronę dziedzictwa narodowego; </w:t>
      </w:r>
    </w:p>
    <w:p>
      <w:pPr>
        <w:pStyle w:val="Akapitzlist"/>
        <w:ind w:left="1276" w:righ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1"/>
          <w:numId w:val="8"/>
        </w:numPr>
        <w:ind w:left="567" w:right="0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w zakresie kultury fizycznej: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powszechnianie kultury fizycznej poprzez organizację imprez  sportowo- rekreacyjnych  o   charakterze   ponadgminnym;</w:t>
      </w:r>
    </w:p>
    <w:p>
      <w:pPr>
        <w:pStyle w:val="Akapitzlist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1"/>
          <w:numId w:val="8"/>
        </w:numPr>
        <w:ind w:left="567" w:right="0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w zakresie turystyki: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/>
      </w:pPr>
      <w:r>
        <w:rPr>
          <w:rFonts w:cs="Arial" w:ascii="Arial" w:hAnsi="Arial"/>
          <w:lang w:eastAsia="pl-PL"/>
        </w:rPr>
        <w:t>Przedsięwzięcia o charakterze ponadgminnym popularyzujące turystykę                   i  krajoznawstwo w Powiecie Braniewskim;</w:t>
      </w:r>
    </w:p>
    <w:p>
      <w:pPr>
        <w:pStyle w:val="Akapitzlist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1"/>
          <w:numId w:val="8"/>
        </w:numPr>
        <w:ind w:left="567" w:right="0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w  zakresie promocji i ochrony zdrowia: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ięwzięcia o charakterze ponadgminnym wpływające na rzecz promocji i profilaktykę zdrowotną;</w:t>
      </w:r>
    </w:p>
    <w:p>
      <w:pPr>
        <w:pStyle w:val="Akapitzlist"/>
        <w:ind w:left="1276" w:right="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Akapitzlist"/>
        <w:numPr>
          <w:ilvl w:val="1"/>
          <w:numId w:val="8"/>
        </w:numPr>
        <w:ind w:left="567" w:right="0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a na rzecz organizacji pozarządowych (administracja publiczna)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ziałalność wspomagająca organizacje pozarządowe w pozyskiwaniu środków zewnętrznych poprzez zapewnienie wkładu własnego do projektów związanych z realizacją zadań powiatu;</w:t>
      </w:r>
    </w:p>
    <w:p>
      <w:pPr>
        <w:pStyle w:val="Akapitzlist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numPr>
          <w:ilvl w:val="1"/>
          <w:numId w:val="8"/>
        </w:numPr>
        <w:ind w:left="567" w:right="0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danie z zakresu wymiaru sprawiedliwości: 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dzielanie nieodpłatnej pomocy prawnej oraz zwiększanie  świadomości prawnej społeczeństwa poprzez prowadzenie punktu nieodpłatnej pomocy prawnej w powiecie braniewskim;</w:t>
      </w:r>
    </w:p>
    <w:p>
      <w:pPr>
        <w:pStyle w:val="Akapitzlist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numPr>
          <w:ilvl w:val="1"/>
          <w:numId w:val="8"/>
        </w:numPr>
        <w:ind w:left="567" w:right="0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a w zakresie pomocy społecznej realizowane przez PCPR w formie wieloletniej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rowadzenie niepublicznej placówki opiekuńczo – wychowawczej całodobowej typu socjalizacyjnego, 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ewnienie dzieciom z terenu Powiatu Braniewskiego opieki                               i wychowania w całodobowej placówce opiekuńczo-wychowawczej, typu rodzinnego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owadzenie ośrodka wsparcia dla osób z zaburzeniami psychicznymi;</w:t>
      </w:r>
    </w:p>
    <w:p>
      <w:pPr>
        <w:pStyle w:val="Normal"/>
        <w:keepNext w:val="true"/>
        <w:widowControl w:val="false"/>
        <w:suppressAutoHyphens w:val="false"/>
        <w:autoSpaceDE w:val="false"/>
        <w:ind w:left="1440" w:hanging="0"/>
        <w:jc w:val="both"/>
        <w:rPr>
          <w:rFonts w:ascii="Arial" w:hAnsi="Arial" w:cs="Arial"/>
          <w:bCs/>
          <w:i/>
          <w:i/>
          <w:color w:val="000000"/>
          <w:lang w:eastAsia="pl-PL"/>
        </w:rPr>
      </w:pPr>
      <w:r>
        <w:rPr>
          <w:rFonts w:cs="Arial" w:ascii="Arial" w:hAnsi="Arial"/>
          <w:bCs/>
          <w:i/>
          <w:color w:val="00000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</w:rPr>
        <w:t>W wyniku stwierdzenia innych potrzeb lokalnych lub na uzasadniony wniosek organizacji Zarząd Powiatu Braniewskiego może w drodze uchwały wskazać inne niż określone w ust. 1 zadania, wymagające realizacji, w celu ich zlecenia organizacjom na zasadach określonych w ustawie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Cs w:val="22"/>
          <w:lang w:eastAsia="pl-P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2832" w:firstLine="708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2832" w:firstLine="708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OKRES REALIZACJI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rogram Powiatu z Podmiotami w 2018 r. będzie realizowany w okresie od dnia </w:t>
        <w:br/>
        <w:t xml:space="preserve">1 stycznia 2018 r. do dnia 31 grudnia 2018 r.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SPOSÓB REALIZACJI PROGRAMU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ealizacji Programu ze strony Powiatu uczestniczą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a i jej Komisje - wytyczając kierunki polityki społecznej Powiatu oraz określając wysokość środków przeznaczonych na realizację zadań publicznych przez Podmioty oraz udział w Powiatowej Radzie Pożytku Publicznego                            w Braniewi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rząd - określając szczegółowe zasady współpracy z poszczególnymi Podmiotami, a w szczególności podejmując decyzje w zakresie przyznawania obiektów, pomieszczeń (lokali) i środków finansowych niezbędnych do realizacji poszczególnych przedsięwzięć, oraz w zakresie: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głaszania otwartych konkursów ofert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woływania i zmian w składzie Komisji konkursowych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chwalania regulaminu jej działania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ejmowania decyzji o celowości realizacji zadania i przyznania na nie dotacji w trybie pozakonkursowym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onywania oceny realizacji zleconego lub powierzonego zadania publicznego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rganizowania konkursów dla organizacji pozarządowych w celu promowania ich wizerunku np. na najlepszą inicjatywę organizacji pozarządowych lub na najaktywniejszego wolontariusza Powiatu Braniewskiego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enia Radzie sprawozdania z realizacji Programu zawierającego wnioski ze współpracy Powiatu z Podmiotami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128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rosta Braniewski – podejmując bieżącą współpracę z Podmiotami między innymi poprzez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jęcie patronatem przedsięwzięć realizowanych przez Podmioty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anie na posiedzeniu Zarządu planów i wyników dotyczących bieżącej współpracy z Podmiotami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owanie i prowadzenie konferencji i spotkań  otwartych z Podmiotami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ał w spotkaniach organizowanych przez Podmioty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konsultacji społecznych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ordynowanie działań Wydziału Oświaty, Kultury, Sportu i Promocji Powiatu dotyczących współpracy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ind w:left="79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ział Oświaty, Kultury, Sportu i Promocji Powiatu Starostwa Powiatowego</w:t>
        <w:br/>
        <w:t>w Braniewie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ejmując na bieżąco współpracę z Podmiotam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iąc funkcję łącznika w sprawach roboczej koordynacji działań pomiędzy Starostą Braniewskim, wydziałami Starostwa Powiatowego w Braniewie, jednostkami organizacyjnymi Powiatu a przedstawicielami poszczególnych Podmiot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wadząc dokumentację z organizowanych konkursów dla organizacji pozarządowych w celu promowania ich wizerunku między innymi na najlepszą inicjatywę organizacji pozarządowych lub na najaktywniejszego wolontariusza Powiatu Braniewskiego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kładanie Zarządowi Powiatu propozycji dot. priorytetów zadań                        z zakresu działalności pożytku publicznego oraz potrzeb finansowych na ich realizację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ąc dokumentację zlecania zadań publicznych organizacjom                          i Podmioto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prowadzając analizę i kontrolę wykonywania usług publicznych realizowanych przez Podmio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ując do konsultacji projekty aktów normatywnych w sprawach dotyczących działalności w sferze pożytku publicz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ując opinie w sprawach związanych z Program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iąc funkcję członków Komisji konkursowych i obsługę administracyjną otwartych konkursów ofer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iąc funkcję obsługi administracyjnej Powiatowej Rady Działalności Pożytku Publicznego w Braniew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rządzając sprawozdanie z realizacji Programu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czelnicy właściwych wydziałów Starostwa Powiatowego w Braniewie</w:t>
        <w:br/>
        <w:t>i kierownicy jednostek organizacyjnych Powiatu - prowadząc dokumentację dotyczącą współpracy z Podmiotam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miot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rażając opinię w sprawach dotyczących realizacji Program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ormułując wnioski w zakresie działań dotyczących Podmiotów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orąc udział w opracowaniu projektu Program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niując projekty aktów prawa miejscowego, dotyczących działalności statutowej Podmiotów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ółpracy ze Starostą Braniewskim w realizacji zadań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orąc udział w Komisjach konkursowych w otwartych konkursach ofert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orąc udział w Powiatowej Radzie Działalności Pożytku Publicznego oraz zespołach roboczych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rząd w miarę zaistniałej potrzeby, na mocy stosownej uchwały może powołać zespoły konsultacyjne ds. współpracy z Podmiotami. Zasady funkcjonowania zespołu konsultacyjnego zostaną określone uchwałą Zarządu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Podmioty mają prawo zabiegać o powoływanie wspólnych zespołów. Inicjatywę taką zgłasza się pisemnie do Zarządu poprzez Wydział Oświaty, Kultury, Sportu                    i Promocji Powiatu Starostwa Powiatowego w Braniewie proponując cel powołania danego zespołu, wraz z uzasadnieniem potrzeby jego powołani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em działalności wspólnych zespołów może być w szczególności: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kładanie propozycji dot. priorytetów zadań z zakresu działalności pożytku publicznego oraz potrzeb finansowych na ich realizację,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naliza i ocena wykonywania usług publicznych realizowanych przez Podmioty,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onywanie oceny współpracy Powiatu z Podmiotami,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e lub konsultacja projektów aktów normatywnych w sprawach dotyczących działalności w sferze pożytku publicznego, przygotowanie opinii                     w sprawach związanych z Programem.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WYSOKOŚĆ ŚRODKÓW PLANOWANYCH</w:t>
              <w:br/>
              <w:t>NA REALIZACJĘ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sokość środków planowanych przez Powiat na realizację niniejszego programu  wynosi łącznie: </w:t>
      </w:r>
      <w:r>
        <w:rPr>
          <w:rFonts w:cs="Arial" w:ascii="Arial" w:hAnsi="Arial"/>
          <w:b/>
          <w:lang w:eastAsia="pl-PL"/>
        </w:rPr>
        <w:t>1 678 837 zł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Środki te zostaną zaplanowane w budżecie powiatu na 2018 r.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ział środków, o których mowa w ust. 1 przedstawia się następująco: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dania z zakresu pomocy społecznej realizowane w formie wieloletniej, finansowanie w 2018 roku na podstawie umów z lat poprzednich: </w:t>
      </w:r>
      <w:r>
        <w:rPr>
          <w:rFonts w:cs="Arial" w:ascii="Arial" w:hAnsi="Arial"/>
          <w:b/>
          <w:lang w:eastAsia="pl-PL"/>
        </w:rPr>
        <w:t>1 472 111 zł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twarty konkurs ofert na powierzenie prowadzenia punktu nieodpłatnej pomocy prawnej:</w:t>
      </w:r>
      <w:r>
        <w:rPr>
          <w:rFonts w:cs="Arial" w:ascii="Arial" w:hAnsi="Arial"/>
          <w:b/>
          <w:lang w:eastAsia="pl-PL"/>
        </w:rPr>
        <w:t xml:space="preserve"> 60 726 z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zostałe otwarte konkursy ofert o wsparcie realizacji zadania publicznego:                   </w:t>
      </w:r>
      <w:r>
        <w:rPr>
          <w:rFonts w:cs="Arial" w:ascii="Arial" w:hAnsi="Arial"/>
          <w:b/>
          <w:lang w:eastAsia="pl-PL"/>
        </w:rPr>
        <w:t>136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000 z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zkolenia, konferencje, fora, konkursy: </w:t>
      </w:r>
      <w:r>
        <w:rPr>
          <w:rFonts w:cs="Arial" w:ascii="Arial" w:hAnsi="Arial"/>
          <w:b/>
          <w:lang w:eastAsia="pl-PL"/>
        </w:rPr>
        <w:t>10 000zł.</w:t>
      </w:r>
    </w:p>
    <w:p>
      <w:pPr>
        <w:pStyle w:val="Normal"/>
        <w:numPr>
          <w:ilvl w:val="0"/>
          <w:numId w:val="40"/>
        </w:numPr>
        <w:suppressAutoHyphens w:val="false"/>
        <w:ind w:left="284" w:hanging="284"/>
        <w:rPr>
          <w:rFonts w:ascii="Arial" w:hAnsi="Arial" w:cs="Arial"/>
          <w:bCs/>
          <w:color w:val="000000"/>
          <w:kern w:val="2"/>
          <w:lang w:eastAsia="pl-PL"/>
        </w:rPr>
      </w:pPr>
      <w:r>
        <w:rPr>
          <w:rFonts w:cs="Arial" w:ascii="Arial" w:hAnsi="Arial"/>
          <w:lang w:eastAsia="pl-PL"/>
        </w:rPr>
        <w:t xml:space="preserve">Szczegółowy podział środków zostanie określony w uchwale budżetowej na 2018 rok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SPOSÓB OCENY REALIZACJI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erytoryczni pracownicy Starostwa Powiatowego w Braniewie z upoważnienia Starosty Braniewskiego, będą prowadzić nadzór oraz kontrolę stanu realizacji zadań, efektywności, rzetelności i jakości ich wykonania, oraz prawidłowości wykorzystania środków przekazanych na realizację poszczególnych zadań oraz prowadzenia dokumentacji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kaźnikami efektywności Programu są dane dotyczące realizacji Programu</w:t>
        <w:br/>
        <w:t xml:space="preserve"> w szczególności: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twarte konkursy ofert (ilość ogłoszonych, ilość rozstrzygniętych)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ofert złożonych w ramach otwartych konkursów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strzygnięcie otwartych konkursów ofert (ilość zawartych umów, kwota dotacji)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środki finansowe zaangażowane przez Podmioty w realizację zadań publicznych na rzecz mieszkańców Powiatu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ejmowanie wspólnych przedsięwzięć przez Podmioty i Powiat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opień zgodności realizowanych przez Podmioty zadań publicznych                                  z priorytetami przyjętymi w Programie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kolenia dla Podmiotów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atywa lokalna (liczba złożonych wniosków, ilość zawartych umów)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czby umów rozwiązanych lub unieważnionych z uwzględnieniem inicjatyw lokalnych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ółpraca pozafinansowa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realizowane wspólnie z Podmiotami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lne zespoły doradcze i konsultatywne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lność Powiatowej Rady Działalności Pożytku Publicznego w Braniewi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 dnia 1 marca każdego roku wszystkie wydziały Starostwa Powiatowego </w:t>
        <w:br/>
        <w:t>w Braniewie i jednostki organizacyjne Powiatu współpracujące z Podmiotami przedkładają informację z realizacji Programu za rok ubiegły do Wydziału Oświaty, Kultury, Sportu i Promocji Powiatu Starostwa Powiatowego w Braniewi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rząd Powiatu w terminie do dnia 31 maja 2018 roku przedkłada Radzie sprawozdanie z realizacji niniejszego Programu i podaje je do publicznej wiadomości, między innymi poprzez umieszczenie sprawozdania w biuletynie informacji publicznej i na stronie internetowej powiatu Braniewskiego w zakładce „organizacje pozarządowe”.</w:t>
      </w:r>
    </w:p>
    <w:p>
      <w:pPr>
        <w:pStyle w:val="Akapitzlis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SPOSÓB TWORZENIA PROGRAMU I INFORMACJA</w:t>
              <w:br/>
              <w:t xml:space="preserve"> O KONSULTACJACH SPOŁECZ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tworzenie „Programu Współpracy Powiatu Braniewskiego z organizacjami pozarządowymi oraz podmiotami wymienionymi w art. 3 ust. 3 ustawy                                o działalności pożytku publicznego i o wolontariacie na rok 2018” poprzedzone było przeprowadzeniem konsultacji społecznych. Bazą do utworzenia Programu Współpracy był obecnie obowiązujący Progra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Konsultacje społeczne przeprowadzono w terminie od 12 września do 7 października 2017 roku, zgodnie z uchwałą nr 379/17 Zarządu Powiatu Braniewskiego z dnia 5 września 2017 roku w sprawie przeprowadzenia konsultacji społecznych, dotyczących projektu „Programu Współpracy Powiatu Braniewskiego                                 z organizacjami pozarządowymi oraz podmiotami wymienionymi w art. 3 ust. 3 ustawy o działalności pożytku publicznego i o wolontariacie na rok 2018”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ojekt „Programu” podlegający niniejszym konsultacjom, wraz z ogłoszeniem                o konsultacjach i formularzami do zgłaszania opinii i uwag dostępny był na stronie BIP Powiatu Braniewskiego, na stronie internetowej Powiatu Braniewskiego: www.powiat-braniewo.pl, w zakładce „organizacje pozarządowe”, udostępniony był także  (do wglądu) w siedzibie Wydziału Oświaty, Kultury, Sportu i Promocji Powiatu Starostwa Powiatowego w Braniewie oraz na tablicy ogłoszeń w budynku Starostwa Powiatowego w Braniewie. W ogłoszeniu wskazano przedmiot konsultacji, termin, formę i miejsce przeprowadzenia konsultacji. Zainteresowane podmioty otrzymały możliwość przekazania swoich opinii i uwag  pocztą elektroniczną, tradycyjną                              i osobiści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worzenie Programu oparte jest na wzajemnym informowaniu się o planach, zamierzeniach i możliwościach organizacyjnych. Prace nad przygotowaniem Programu zostały przeprowadzone przez Wydział Oświaty, Kultury, Sportu                            i Promocji Powiatu, który jest upoważniony przez Starostę Braniewskiego do prowadzenia spraw współpracy z Podmiota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e Programu objęło realizację następujących działań: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autoSpaceDE w:val="false"/>
        <w:ind w:left="1004" w:hanging="7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mioty - wyrażanie propozycji do projektu Programu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autoSpaceDE w:val="false"/>
        <w:ind w:left="1004" w:hanging="7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dnostki organizacyjne Powiatu - wyrażanie propozycji do projektu Programu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działy Starostwa Powiatowego w Braniewie - wyrażanie propozycji, opinii, uwag do projektu Programu,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ada Działalności Pożytku Publicznego w Braniewie – wyrażenie opinii do projektu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ział Oświaty, Kultury, Sportu i Promocji Powiatu – opracowanie projektu Programu, w tym: konsultacje projektu Programu, w tym upublicznienie go na stronie internetowej Powiatu Braniewskiego (www.powiat-braniewo.pl w zakładce „organizacje pozarządowe), na stronie BIP Powiatu Braniewskiego, na tablicy ogłoszeń Starostwa Powiatowego w Braniewie, oraz na tablicy ogłoszeń przed urzędem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 analizie zebranej dokumentacji w ramach konsultacji społecznych Wydział Oświaty, sporządził kształt listy zadań priorytetowych, uwzględniając szanse                                 i możliwości realizacji zadań w stosunku do potrzeb społecznych Powiatu Braniewskiego, sporządził także plan finansowy na realizację programu współprac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8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Rozdział X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TRYB POWOŁYWANIA I ZASADY DZIAŁANIA KOMISJI KONKURSOWYCH                   DO OPINIOWANIA OFERT W OTWARTYCH KONKURSA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 xml:space="preserve">W celu przeprowadzenia otwartego konkursu ofert Zarząd powołuje uchwałą Komisję konkursową, której celem jest opiniowanie złożonych ofert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W skład Komisji wchodzą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25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ko przedstawiciele organu wykonawczego Powiatu, upoważnieni przez Zarząd pracownicy Starostwa Powiatowego w Braniewie, kierownicy jednostek organizacyjnych lub wyznaczone przez nich osoby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25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y wskazane przez Podmioty z wyłączeniem osób wskazanych przez Podmioty, biorące udział w konkursie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25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może działać bez udziału osób wskazanych przez Podmioty                                w przypadkach określonych w art. 15 ust. 2da ustaw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ocenie oferty złożonej w konkursie, nie może brać udziału osoba, której powiązania ze składającym ją podmiotem mogą budzić zastrzeżenia, co do jej bezstronnośc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rsonalny skład Komisji ustala Zarząd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wyłonienia reprezentantów sektora pozarządowego do Komisji Zarząd Powiatu Braniewskiego w stosownej uchwale ogłasza nabór na członka Komisj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magania stawiane kandydatom do reprezentowania sektora pozarządowego: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st obywatelem RP i korzysta z pełni praw publicz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yska rekomendację przynajmniej jednej organizacji pozarządowej                           lub podmiotu wymienionego w art. 3 ust.3 w/w usta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nie pozostaje wobec wnioskodawców biorących udział w konkursie w stosunku prawnym lub faktycznym, budzącym uzasadnione wątpliwości, co do jego bezstronnośc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 upływem trzech lat od daty wszczęcia procedury konkursowej nie pozostawał w stosunku pracy lub zlecenia z wnioskodawcą oraz nie był członkiem władz któregokolwiek wnioskodawcy.</w:t>
      </w:r>
    </w:p>
    <w:p>
      <w:pPr>
        <w:pStyle w:val="Normal"/>
        <w:suppressAutoHyphens w:val="false"/>
        <w:autoSpaceDE w:val="false"/>
        <w:ind w:left="68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kandydat może zostać zgłoszony do uczestnictwa w pracach Komisji                        w jednym lub kilku obszarach (zakresach), jeżeli spełnia wymagania określone                        w ust. 7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Komisja może działać bez udziału osób wskazanych przez Podmioty, jeżeli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00" w:leader="none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żadna organizacja nie wskaże osób do składu Komisji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00" w:leader="none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kazane osoby nie wezmą udziału w pracach Komisji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00" w:leader="none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ystkie powołane w skład Komisji osoby podlegają wyłączeniu.</w:t>
      </w:r>
    </w:p>
    <w:p>
      <w:pPr>
        <w:pStyle w:val="Normal"/>
        <w:tabs>
          <w:tab w:val="clear" w:pos="709"/>
          <w:tab w:val="left" w:pos="400" w:leader="none"/>
          <w:tab w:val="left" w:pos="720" w:leader="none"/>
        </w:tabs>
        <w:suppressAutoHyphens w:val="false"/>
        <w:ind w:left="68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powoływana jest na okres jednego roku kalendarzowego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zobowiązana jest do obiektywnej oceny ofer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zadań Komisji należy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9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cena formalna złożonych ofert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9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merytoryczna złożonych ofert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9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komendowanie Zarządowi Powiatu Braniewskiego najkorzystniejszych ofert na realizację zadań publicznych Powiatu Braniewskiego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uppressAutoHyphens w:val="false"/>
        <w:ind w:left="68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ość powoływanych przez Zarząd Komisji uzależniona jest od potrzeb podyktowanych zakresami tematycznymi zlecanych zadań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wszystkich członków Komisji stosuje się przepisy ustawy z dnia 14 czerwca 1960 r. - Kodeks postępowania administracyjnego (t.j. Dz. U. z 2017r., poz. 1257, z późn. zm.) dotyczące wyłączenia pracownika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cami Komisji kieruje Przewodniczący Komis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obraduje na posiedzeniach zamkniętych, bez udziału oferent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działa w oparciu o Regulamin Prac Komisji Konkursowej, uchwalony przez Zarząd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uczestnictwo w pracach Komisji jej członkowie nie otrzymują wynagrodz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Rozdział XI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POSTANOWIENIA KOŃCOW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sady współpracy określone w niniejszym Programie mają charakter otwarty</w:t>
        <w:br/>
        <w:t xml:space="preserve">i stanowić winny zbiór zasad regulujących praktykę współdziałania Rady, Zarządu </w:t>
        <w:br/>
        <w:t>z Podmiotami prowadzącymi działalność pożytku publicznego na terenie Powiatu.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raz ze zmianą warunków zewnętrznych, wiążących się szczególnie</w:t>
        <w:br/>
        <w:t xml:space="preserve">z wprowadzeniem nowych rozwiązań prawnych, a także ze zmieniającą się sytuacją finansową Powiatu mogą one ulegać zmianom. 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 xml:space="preserve">Program jest otwarty na nowe rozwiązania, szczególnie wynikające z wniosków </w:t>
        <w:br/>
        <w:t>i propozycji zgłaszanych przez Podmioty.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pl-PL"/>
        </w:rPr>
        <w:t>Wnioski, uwagi i propozycje do Programu pomiędzy Powiatem a Podmiotami,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Podmioty mogą zgłaszać do Zarządu poprzez Wydział Oświaty, Kultury, Sportu</w:t>
        <w:br/>
        <w:t>i Promocji Powiatu Starostwa Powiatowego w Braniewie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142" w:top="1418" w:footer="14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920105" cy="144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567" w:hanging="397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426"/>
        </w:tabs>
        <w:ind w:left="766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56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8"/>
        </w:tabs>
        <w:ind w:left="908" w:hanging="34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737"/>
        </w:tabs>
        <w:ind w:left="737" w:hanging="56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567" w:hanging="397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567" w:hanging="397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709"/>
        </w:tabs>
        <w:ind w:left="567" w:hanging="397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0000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9"/>
        </w:tabs>
        <w:ind w:left="567" w:hanging="397"/>
      </w:pPr>
      <w:rPr>
        <w:b w:val="false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4"/>
    <w:lvlOverride w:ilvl="0">
      <w:startOverride w:val="1"/>
    </w:lvlOverride>
  </w:num>
  <w:num w:numId="40">
    <w:abstractNumId w:val="23"/>
    <w:lvlOverride w:ilvl="0">
      <w:startOverride w:val="4"/>
    </w:lvlOverride>
  </w:num>
  <w:num w:numId="4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22z0">
    <w:name w:val="WW8Num22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  <w:sz w:val="24"/>
      <w:szCs w:val="24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Tahoma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Arial" w:hAnsi="Arial" w:cs="Arial"/>
      <w:b/>
      <w:color w:val="000000"/>
      <w:sz w:val="24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St5z0">
    <w:name w:val="WW8NumSt5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ahoma" w:cs="Arial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Arial" w:hAnsi="Arial" w:eastAsia="Tahoma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Arial" w:hAnsi="Arial" w:eastAsia="Tahoma" w:cs="Aria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Wingdings"/>
    </w:rPr>
  </w:style>
  <w:style w:type="character" w:styleId="WW8Num85z0">
    <w:name w:val="WW8Num85z0"/>
    <w:qFormat/>
    <w:rPr>
      <w:b w:val="fals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  <w:color w:val="000000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eastAsia="Tahoma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ahoma" w:cs="Aria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2">
    <w:name w:val="WW8Num49z2"/>
    <w:qFormat/>
    <w:rPr>
      <w:b w:val="false"/>
    </w:rPr>
  </w:style>
  <w:style w:type="character" w:styleId="WW8Num52z2">
    <w:name w:val="WW8Num52z2"/>
    <w:qFormat/>
    <w:rPr>
      <w:rFonts w:ascii="Verdana" w:hAnsi="Verdana" w:cs="Verdana"/>
    </w:rPr>
  </w:style>
  <w:style w:type="character" w:styleId="WW8Num52z3">
    <w:name w:val="WW8Num52z3"/>
    <w:qFormat/>
    <w:rPr>
      <w:b/>
    </w:rPr>
  </w:style>
  <w:style w:type="character" w:styleId="WW8Num53z1">
    <w:name w:val="WW8Num53z1"/>
    <w:qFormat/>
    <w:rPr>
      <w:b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1">
    <w:name w:val="WW8Num64z1"/>
    <w:qFormat/>
    <w:rPr>
      <w:b/>
      <w:i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0">
    <w:name w:val="t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color w:val="000000"/>
      <w:lang w:val="zxx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-braniew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2:00Z</dcterms:created>
  <dc:creator>pc90u</dc:creator>
  <dc:description/>
  <cp:keywords/>
  <dc:language>en-US</dc:language>
  <cp:lastModifiedBy>Starostwo Braniewo</cp:lastModifiedBy>
  <cp:lastPrinted>2017-11-21T12:06:00Z</cp:lastPrinted>
  <dcterms:modified xsi:type="dcterms:W3CDTF">2017-11-21T11:06:00Z</dcterms:modified>
  <cp:revision>443</cp:revision>
  <dc:subject/>
  <dc:title>SPRAWOZDANIE Z WSPÓŁPRACY POWIATU</dc:title>
</cp:coreProperties>
</file>