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Załącznik nr 1 a  </w:t>
      </w:r>
      <w:r>
        <w:rPr>
          <w:b w:val="false"/>
          <w:sz w:val="22"/>
          <w:szCs w:val="22"/>
        </w:rPr>
        <w:t xml:space="preserve">do sprawozdania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 wykonania budżetu Powiatu Braniewskiego                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a  2017 rok. 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ESTAWIENIE PLAN/WYKONANIE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NA DZIEŃ 31.12.2017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DOCHODY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22"/>
          <w:szCs w:val="22"/>
        </w:rPr>
        <w:t>W E D Ł U G   J E D N O S T E K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STAROSTWO POWIATOWE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37 63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21 998,7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majątkowe 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44 7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 506,7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889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OSPODARKA LEŚN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889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Środki otrzymane od pozostałych jednostek zaliczanych do sektora finansów publicznych na realizację zadań bieżących jednostek zaliczanych do sektora finansów publi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89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 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7 19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 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7 19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w ramach programów finansowych z udziałem środków europejskich oraz środków, o których mowa w art.5 ust 3 pkt 5 lit a i b ustawy, lub płatności w ramach budżetu środków europejskich, realizowanych przez jednostk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1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08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a celowa otrzymana z tytułu pomocy finansowej udzielanej między jednostkami samorządu terytorialnego na dofinansowanie własnych zadań inwestycyjnych i zakupów inwestycyj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3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30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 0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 94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OSPODARKA GRUNTAMI I NIERUCHOMOŚCIAM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 0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 94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opłat za trwały zarząd, użytkowanie i służebn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opłat z tytułu użytkowania wieczystego nieruchom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7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6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157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ozliczeń/zwrotów z lat ubieg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8 1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847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79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z tytułu odpłatnego nabycia prawa własności oraz prawa użytkowania wieczystego nieruchomości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4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 8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 102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 Z ZAKRESU GEODEZJI I KARTOGRAFI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3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3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3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3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DZÓR BUDOWLA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9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 057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80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5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72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72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w ramach programów finansowych z udziałem środków europejskich oraz środków, o których mowa w art.5 ust 3 pkt 5 lit a i b ustawy, lub płatności w ramach budżetu środków europejskich, realizowanych przez jednostk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 6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626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ĘDY WOJEWÓDZKI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AROSTWA POWIAT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8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86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tytułu koszów egzekucyjnych, opłaty komorniczej i kosztów upomni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55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ozliczeń/zwrotów z lat ubieg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8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e sprzedaży składników majątk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otrzymane z państwowych funduszy celowych na finansowanie lub dofinansowanie kosztów realizacji inwestycji i zakupów inwestycyjnych jednostek sekto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ALIFIKACJA WOJSKOW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6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RONA NAROD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403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 403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03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1 5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1 16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26 5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26 16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 7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625 444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7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SUWANIE SKUTKÓW KLĘSK ŻYWIOŁ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4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MIAR SPRAWIEDLIW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IEODPŁATNA  POMOC  PRAWN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CHODY OD OSÓB PRAWNYCH, OD OSÓB FIZYCZNYCH I OD INNYCH  JEDNOSTEK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17 8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92 55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PŁYWY Z INNYCH OPŁAT STANOWIĄCYCH DOCHODY JEDNOSTEK SAMORZĄDU TERYTORIALNEGO NA PODSTAWIE USTAW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 0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2 39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opłaty komunikacyj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1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477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opłaty eksploatacyj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5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opłat za zezwolenia, akredytacje oraz opłaty ewidencyjne, w tym opłaty za częstotliw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opłat za wydanie prawa jazd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DZIAŁY POWIATÓW W PODATKACH STANOWIĄCYCH DOCHÓD BUDŻETU PAŃSTWA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17 8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0 15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Wpływy z podatku dochodowego od osób fizycz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7 8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7 37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datku dochodowego od osób praw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79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24 1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69 09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ZĘŚĆ OŚWIATOWA SUBWENCJI OGÓLNEJ DLA JEDNOSTEK SAMORZĄDU TERYTORIALNEGO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01 6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01 67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1 6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1 67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ZUPEŁNIENIE SUBWENCJI OGÓLNEJ DLA JEDNOSTEK SAMORZĄDU TERYTORIALNEGO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9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Środki na uzupełnienie dochodów powiat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ZĘŚĆ WYRÓWNAWCZA SUBWENCJI OGÓLNEJ DLA POWIAT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42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42 4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2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2 4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ZĘŚĆ RÓWNOWAŻĄCA SUBWENCJI OGÓLNEJ DLA POWIAT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 0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 04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 0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 04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7 443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5 817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PODSTAWOWE SPECJAL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44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576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3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3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2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IMNAZJA SPECJAL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4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4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14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tytułu kar i odszkodowań wynikających z um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e zwrotów niewykorzystanych dotacji oraz płatn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8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</w:tr>
      <w:tr>
        <w:trPr>
          <w:trHeight w:val="1219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ALIZACJA  ZADAŃ WYMAGAJĄCYCH STOSOWANIA SPECJALNEJ NAUKI I METOD PRACY DLA DZIECI I MŁODZIEŻY W SZKOŁACH PODSTAWOWYCH,GIMNAZJACH,LICEACH OGÓLNOKSZTAŁCĄCYCH,LICEACH PROFILOWYCH I SZKOŁACH ZAWODOWYC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9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6 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88 279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w ramach programów finansowanych z  udziałem środków europejskich oraz środków, o których  mowa w art.5 ust.1 pkt 3 oraz ust.3pkt 5 i 6 ustawy , lub płatności w ramach budżetu środków europejskich, z wyłączeniem dochodów klasyfikowanych w 2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1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632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w ramach programów finansowanych z udziałem środków europejskich oraz środków, o których mowa w art. 5 ust. 3 pkt 5 lit. a i b ustawy, lub płatności w ramach budżetu środków europejskich, realizowanych przez jednostki samorządu terytorialneg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83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w ramach programów finansowanych z udziałem środków europejskich oraz środków, o których mowa w art. 5 ust.3 pkt 5 lit. a i b ustawy, lub płatności w ramach budżetu środków europejskich, realizowanych przez jednostki samorządu terytorialneg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8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6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realizowane przez powiat na podstawie porozumień z organami administracji rząd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w ramach programów finansowych z udziałem środków europejskich oraz środków, o których mowa w art.5 ust 3 pkt 5 lit a i b ustawy, lub płatności w ramach budżetu środków europejskich, realizowanych przez jednostk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6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301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w ramach programów finansowanych z udziałem środków europejskich oraz środków, o których mowa w art.5 ust.3 pkt 5 lit. a i b ustawy, lub płatności w ramach budżetu środków europejskich, realizowanych przez jednostk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6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70 8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 76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4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TOWNICTWO MEDYCZ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539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inwestycje i zakupy inwestycyjn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39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8 0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7 23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8 0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 23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5 0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3 12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9 5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7 47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051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18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ŚRODKI WSPARCI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 8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 044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8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7 8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PRZECIWDZIAŁANIA PRZEMOCY W RODZINI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6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43 2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 435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OŁY DO SPRAW ORZEKANIA O NIEPEŁNOSPRAWN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673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48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UNDUSZ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 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rodki z Funduszu Pracy otrzymane przez powiat z przeznaczeniem na finansowanie kosztów wynagrodzenia i składek na ubezpieczenia społeczne pracowników urzędu prac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ŃSTWOWY FUNDUSZ REHABILITACJI OSÓB NIEPEŁNOSPRAWN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361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61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w ramach programów finansowanych z udziałem środków europejskich oraz środków, o których mowa w art. 5 ust. 3 pkt 5 lit. a i b ustawy, lub płatności w ramach budżetu środków europejskich, realizowanych przez jednostki samorządu terytorialneg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w ramach programów finansowanych z udziałem środków europejskich oraz środków, o których mowa w art. 5 ust.3 pkt 5 lit. a i b ustawy, lub płatności w ramach budżetu środków europejskich, realizowanych przez jednostki samorządu terytorialneg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3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3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tytułu kar i odszkodowań wynikających z um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 8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 585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 8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 553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79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zlecone powiatom, związane z realizacją dodatku wychowawczego oraz dodatku do zryczałtowanej kwoty stanowiących pomoc państwa w wychowywaniu dzie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1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583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9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AŁALNOŚĆ PLACÓWEK OPIEKUŃCZO-WYCHOWAWCZ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0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03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otrzymane z budżetu państwa na zadania bieżące z zakresu administracji rządowej zlecone powiatom, związane z realizacją dodatku wychowawczego oraz dodatku do zryczałtowanej kwoty stanowiących pomoc państwa w wychowywaniu dzie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4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90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1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0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5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 z tytułu grzywien  i innych kar pieniężnych od osób prawnych i innych jednostek organizacyjnyc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17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a celowa otrzymana z tytułu pomocy finansowej udzielanej między jednostkami samorządu terytorialnego na dofinansowanie własnych zadań bieżąc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2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KULTURY FIZYCZ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2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ozliczeń/zwrotów z lat ubieg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e zwrotów niewykorzystanych dotacji oraz płatnośc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982 367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679 505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LICEUM  OGÓLNOKSZTAŁCĄCE 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0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0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tytułu kar i odszkodowań wynikających z um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0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ESPÓŁ SZKÓŁ ZAWODOWYCH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UDŻET PO ZMIAN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52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52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7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443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4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9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9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52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5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ZESPÓŁ SZKÓŁ BUDOWLANYCH BRANIEWO 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UDŻET PO ZMIAN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9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538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351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55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6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249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72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7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6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18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6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18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8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 9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538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5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SPECJALNY  OŚRODEK SZKOLNO WYCHOWAWCZY BRANIEWO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82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8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82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8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82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7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32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8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82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6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PORADNIA PSYCHOLOGICZNO-PEDAGOGICZNA BRANIEWO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POWIATOWY DOM  DZIECKA FROMBORK  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UDŻET PO ZMIAN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20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120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3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AŁALNOŚĆ PLACÓWEK OPIEKUŃCZO-WYCHOWAWCZ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120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3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2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otrzymanych spadków ,zapisów i darowizn w postaci pienięż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,5</w:t>
            </w:r>
          </w:p>
        </w:tc>
      </w:tr>
      <w:tr>
        <w:trPr>
          <w:trHeight w:val="290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120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3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POWIATOWE CENTRUM POMOCY RODZINIE BRANIEWO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 060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7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7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 0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 68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5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541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wpłat gmin i powiatów na rzecz innych jednostek samorządu terytorialnego oraz związków gmin lub związków powiatów na dofinansowanie zadań bieżąc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5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41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AŁALNOŚĆ PLACÓWEK OPIEKUŃCZO-WYCHOWAWCZ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 4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 14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wpłat gmin i powiatów na rzecz innych jednostek samorządu terytorialnego oraz związków gmin lub związków powiatów na dofinansowanie zadań bieżąc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4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14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290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 060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6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POWIATOWY URZĄD PRACY BRANIEWO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7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0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97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3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WIATOWE URZĘDY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0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97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4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0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97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POWIATOWY DOM POMOCY SPOŁECZNEJ BRANIEWO 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UDŻET PO ZMIAN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4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 954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majątk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8 6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6 095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8 6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6 095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usług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 1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20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ozliczeń/zwrotów z lat ubiegł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7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e sprzedaży składników majątk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</w:tr>
      <w:tr>
        <w:trPr>
          <w:trHeight w:val="290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8 6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6 095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ARZĄD DRÓG POWIATOWYCH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45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majątk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0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 210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 210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tytułu koszów egzekucyjnych, opłaty komorniczej i kosztów upomnie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76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620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2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tytułu kar i odszkodowań wynikających z um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028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e sprzedaży składników majątk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0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 210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3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POWIATOWY INSPEKTORAT NADZORU BUDOWLANEGO BRANIEWO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/>
          <w:b/>
          <w:sz w:val="16"/>
          <w:szCs w:val="1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DZÓR BUDOWLA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3</w:t>
            </w:r>
          </w:p>
        </w:tc>
      </w:tr>
    </w:tbl>
    <w:p>
      <w:pPr>
        <w:pStyle w:val="Normal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KOMENDA POWIATOWA PAŃSTWOWEJ STRAŻY POŻARNEJ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348"/>
        <w:gridCol w:w="1276"/>
        <w:gridCol w:w="1276"/>
        <w:gridCol w:w="850"/>
      </w:tblGrid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UDŻET PO ZMIAN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5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5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5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,0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0"/>
        </w:rPr>
      </w:pPr>
      <w:r>
        <w:rPr>
          <w:rFonts w:eastAsia="MS Mincho;ＭＳ 明朝" w:cs="Calibri" w:ascii="Calibri" w:hAnsi="Calibri"/>
          <w:b/>
          <w:sz w:val="28"/>
          <w:szCs w:val="20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color w:val="000000"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6:00Z</dcterms:created>
  <dc:creator>mirek</dc:creator>
  <dc:description/>
  <cp:keywords/>
  <dc:language>en-US</dc:language>
  <cp:lastModifiedBy>Starostwo Braniewo</cp:lastModifiedBy>
  <cp:lastPrinted>2018-03-23T11:25:00Z</cp:lastPrinted>
  <dcterms:modified xsi:type="dcterms:W3CDTF">2018-03-23T10:25:00Z</dcterms:modified>
  <cp:revision>72</cp:revision>
  <dc:subject/>
  <dc:title>ZESTAWIENIE PLAN/WYKONANIE BUDŻETU NA MIESIĄC 06</dc:title>
</cp:coreProperties>
</file>