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4 </w:t>
      </w:r>
      <w:r>
        <w:rPr>
          <w:rFonts w:cs="Times New Roman" w:ascii="Times New Roman" w:hAnsi="Times New Roman"/>
          <w:bCs/>
        </w:rPr>
        <w:t xml:space="preserve">do sprawozd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 wykonania budżetu za rok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OPIEŃ ZAAWANSOWANIA PROGRAMÓW WIELOLETNI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stanu na 31.12.2017 roku, zgodnie z uchwałą budżetową inwestycjami wieloletnimi  były zadania  przedstawione w poniższej tabeli ze wskazaniem wysokości wykonanych wydatków w 2017 roku  na realizację tych zadań oraz stopnia zaawansowania inwestycji 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814"/>
        <w:gridCol w:w="2492"/>
        <w:gridCol w:w="1182"/>
        <w:gridCol w:w="1275"/>
        <w:gridCol w:w="1985"/>
        <w:gridCol w:w="1984"/>
      </w:tblGrid>
      <w:tr>
        <w:trPr>
          <w:trHeight w:val="1134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westycyj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okres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w lata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e nakłady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realiz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2017 roku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topień zaawans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westycji</w:t>
            </w:r>
          </w:p>
        </w:tc>
      </w:tr>
      <w:tr>
        <w:trPr>
          <w:trHeight w:val="319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sow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06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prawa warunków komunikacyjnych w ciągu drogi powiatowej Nr 1397N odcinek Piele –Piotrowie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.72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realizowano I etap inwestycji Zaawansowanie -33%  </w:t>
            </w:r>
          </w:p>
        </w:tc>
      </w:tr>
      <w:tr>
        <w:trPr>
          <w:trHeight w:val="106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udowa drogi powiatowej Nr 1342 N na odcinku Bardyny-Stygajny, Długobór –Pakosze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3.2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.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1.539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realizowan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etap inwestycji Zaawansowanie -45%   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prawa warunków komunikacyjnych na trasie przygranicznej Gronowo –Górowo Iławeckie Etap Żelazna Góra .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9.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.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.242.21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westycja zrealizowana w 100%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prawa warunków komunikacyjnych na trasie przygranicznej Gronowo –Górowo Iławeckie Etap Grzędowo Krzekoty .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6.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581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o dokumentację projektową 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powiatowej Nr 1154N w miejscowości Słobity.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9.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tualizowano dokumentację projektowo-kosztorysową dla zadania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dokumentacji projektowej dla zadania pn. ”Przebudowa obiektu mostowego w ciągu drogi powiatowej Nr 1330 N Chruściel-Czosnowo” 2016-2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stanowiono wydatki niewygasające  z terminem realizacji 30.06.2018 r.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9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drożenie e usług publicznych w Starostwie Powiatowym w Braniewie w zakresie udostępniania powiatowego zasobu geodezyjnego i kartograficznego  2017-2019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7.6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o dokumentację, w tym studium wykonalności 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Braniewski efektywny energetycz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7.5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20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o dokumentację projektową dla zadania</w:t>
            </w:r>
          </w:p>
        </w:tc>
      </w:tr>
      <w:tr>
        <w:trPr>
          <w:trHeight w:val="355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284.6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980.38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893.844,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MIANY DOKONANE W TRAKCIE ROKU BUDŻETOWEGO W PLANIE WYDATKÓW NA REALIZACJĘ PROGRAMÓW Z UDZIAŁEM ŚRODKÓW O KTÓRYCH MOWA 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ART.5 UST.1 PKT. 2 i 3, </w:t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żet powiatu uchwalony przez Radę Powiatu 29 grudnia 2016 roku Uchwałą Nr XXII/173/16 przewidywał wydatki na projekty i programy realizowane ze środków z funduszy strukturalnych i Funduszu spójności oraz pozostałych środków pochodzących ze źródeł zagranicznych niepodlegających zwrotowi w okresie ich realizacji w łącznej wysokości 13.237.908 zł, w tym wydatki na realizację projektów w 2017 roku wynosiły 12.250.288 zł. </w:t>
      </w:r>
    </w:p>
    <w:p>
      <w:pPr>
        <w:pStyle w:val="Normal"/>
        <w:jc w:val="both"/>
        <w:rPr/>
      </w:pPr>
      <w:r>
        <w:rPr/>
        <w:t>Planowane nakłady według rozdziałów przedstawiały się jak niżej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08"/>
        <w:gridCol w:w="1606"/>
        <w:gridCol w:w="1553"/>
        <w:gridCol w:w="1733"/>
        <w:gridCol w:w="1736"/>
      </w:tblGrid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ydatki w okresie realizacji projektu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nakłady planowane do ponies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2017 roku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sfinansowania środkami krajowym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unijnymi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3.6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3.9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.1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8.778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5.4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1.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4.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6.44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5.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00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.0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.1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.149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39.99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844.7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7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8.01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6.1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0.2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.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8.377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 majątk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2.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4.0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9.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0.4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5.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03.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5.2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trakcie roku 2017 planowane wydatki zostały dodatkowo zmienione uchwałami Rady Powiat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chwałą Nr XXIV/186/17 Rady Powiatu Braniewskiego z dnia 31 marca 2017 r. w sprawie zmian w budżecie,  uchwalono planowane wydatki powiatu na realizację projektów w kwocie 23.222.023 zł , przy czym wydatki na realizację projektów w 2017 roku zmniejszono do kwoty 4.696.791 zł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ą Nr XXV/199/17  Rady Powiatu Braniewskiego z dnia 19 maja 2017 r. w sprawie  zmian w budżecie, zmniejszono planowane wydatki powiatu na realizację projektów do kwoty 23.065.023 zł, przy czym wydatki na realizację projektów w 2017 roku zostały zmniejszone do kwoty 4.689.791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chwałą Nr XXVI/206/17 Rady Powiatu Braniewskiego z dnia 21 czerwca 2017 r. w sprawie zmian w budżecie, zmniejszono planowane wydatki powiatu na realizację projektów do kwoty 20.924.615 zł, przy czym wydatki na realizację projektów w 2017 roku zmniejszono do kwoty 4.084.078 zł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ą Nr XXVIII/215/17 Rady Powiatu Braniewskiego z dnia 20 lipca 2017 r. w sprawie zmian w budżecie, zwiększono planowane wydatki powiatu na realizację projektów do kwoty 27.048.395 zł, przy czym wydatki na realizację projektów w 2017 roku zwiększono do kwoty 4.351.209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chwałą Nr XXX/231/17 Rady Powiatu Braniewskiego z dnia 11września  2017 r. w sprawie zmian w budżecie zmniejszono planowane wydatki powiatu na realizację projektów do kwoty 27.038.426 zł, przy czym wydatki na realizację projektów w 2017 roku zwiększono do kwoty 4.425.530 zł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wałą Nr XXXI/235/17 Rady Powiatu Braniewskiego z dnia 6 października 2017 r. w sprawie zmian w budżecie zwiększono  wysokość planowanych wydatków powiatu na realizację projektów do kwoty 29.878.083 zł , przy czym wydatki na realizację projektów w 2017 roku zwiększono do kwoty 4.494.495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chwałą Nr XXXII/238/17 Rady Powiatu Braniewskiego z dnia 23 listopada  2017 r. w sprawie zmian w budżecie zmniejszono  wysokość planowanych wydatków powiatu na realizację projektów do kwoty 28.816.166 zł , przy czym wydatki na realizację projektów w 2017 roku zmniejszono do kwoty 3.485.618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chwałą Nr XXXIII/257/17 Rady Powiatu Braniewskiego z dnia 21grudnia  2017 r. w sprawie zmian w budżecie zwiększono  wysokość planowanych wydatków powiatu na realizację projektów do kwoty 28.820.085 zł , przy czym wydatki na realizację projektów w 2017 roku zwiększono do kwoty 3.489.537 z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Ostatecznie planowane wydatki na programy i projekty realizowane ze środków pochodzących z funduszy strukturalnych i Funduszu Spójności oraz z pozostałych środków pochodzących ze źródeł zagranicznych niepodlegających zwrotowi, według rozdziałów klasyfikacji budżetowej przedstawiały się jak niżej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55"/>
        <w:gridCol w:w="1984"/>
        <w:gridCol w:w="2101"/>
        <w:gridCol w:w="3119"/>
      </w:tblGrid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kłady do poniesienia w 2017 roku</w:t>
            </w:r>
          </w:p>
        </w:tc>
      </w:tr>
      <w:tr>
        <w:trPr>
          <w:trHeight w:val="72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krajow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unijnymi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.6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.106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2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8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9.5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8.065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21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89.5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880.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9.050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ydatki 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ydatki  mają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.3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6.1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5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.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3.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5.2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akładów na realizowane projekty w trakcie roku budżetowego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90"/>
        <w:gridCol w:w="1428"/>
        <w:gridCol w:w="1672"/>
        <w:gridCol w:w="1886"/>
        <w:gridCol w:w="1295"/>
      </w:tblGrid>
      <w:tr>
        <w:trPr>
          <w:trHeight w:val="74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ojektu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ydatki na projekt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 2017 roku</w:t>
            </w:r>
          </w:p>
        </w:tc>
      </w:tr>
      <w:tr>
        <w:trPr>
          <w:trHeight w:val="5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a na 01.01.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a na 31.12.20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stanu na 01.01.2017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stanu na 31.12.2017 r</w:t>
            </w:r>
          </w:p>
        </w:tc>
      </w:tr>
      <w:tr>
        <w:trPr>
          <w:trHeight w:val="10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powiatowej Nr 1397 N na odcinku Piele-Zagaje, Wyszkowo-Piotrowie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40.4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.7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udowa drogi powiatowej Nr 1342 N na odcinku Bardyny-Stygajny, Długobór –Pakosz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.2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3.2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8.2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.57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Braniewski inwestuje w OZ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.4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6.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Braniewski efektywny energetyczni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6.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7.5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202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drożenie e usług publicznych w Starostwie Powiatowym w Braniewie w zakresie udostępniania powiatowego zasobu geodezyjnego i kartograficzneg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7.6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4</w:t>
            </w:r>
          </w:p>
        </w:tc>
      </w:tr>
      <w:tr>
        <w:trPr>
          <w:trHeight w:val="7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a Baza edukacyjna w Zespole Szkół Budowlanych w Braniew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.5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.2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5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.90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wodowcy z Zespołu Szkół Budowlanych w Braniew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.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.5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.3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.75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ujemy swoją przysz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4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506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i zawód kluczem do sukces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.4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.5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5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583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odowcy z Zespołu Szkół Zawodowych w Braniew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.6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.2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.5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4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owoczesna Baza edukacyjna w Zespole Szkół Zawodowych im. Jana Liszewskiego w Braniew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3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warunków komunikacyjnych w ciągu trasy przygranicznej Gronowo- Górowo Iławeckie etap Grzędowo -Krzeko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6.0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62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y informatyk w europejskiej sie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0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7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w na LO –nowoczesna baza edukacyj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6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enos dias!- odkrywamy nowe horyzon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.0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131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dycja spedytorów środkami transportu do wiedz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9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to nasza przysz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4.7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45</w:t>
            </w:r>
          </w:p>
        </w:tc>
      </w:tr>
      <w:tr>
        <w:trPr>
          <w:trHeight w:val="705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em planowane wydat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0.2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9.53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artość planowanych wydatków 2017 roku związanych z realizacją zadań bieżących zmniejszyła o 676.514 z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oku budżetowego wystąpiły zmiany w kontynuowanych przedsięwzięciach związane ze zmianą planowanych wydatków bieżących w wyniku przeniesienia środków niewydatkowanych w roku 2017 do realizacji  w 2018  lub też w związku z odstąpieniem od realizacji części założeń wynikających z projektu  bądź też przystąpieniem do nowych proje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oku budżetowego wartość planowanych wydatków związanych z realizacją projektów inwestycyjnych zmniejszyła się o 8.084.177z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tych wydatków są wynikiem m.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stąpienia  do realizacji  projektu pn.</w:t>
      </w:r>
      <w:r>
        <w:rPr>
          <w:rFonts w:cs="Times New Roman" w:ascii="Times New Roman" w:hAnsi="Times New Roman"/>
          <w:color w:val="000000"/>
        </w:rPr>
        <w:t xml:space="preserve"> Przebudowa drogi powiatowej Nr 13978 N na odcinku Piele -Zagaje; Wyszkowo-Piotrowiec.  W</w:t>
      </w:r>
      <w:r>
        <w:rPr>
          <w:rFonts w:cs="Times New Roman" w:ascii="Times New Roman" w:hAnsi="Times New Roman"/>
        </w:rPr>
        <w:t>artość projektu dla wydatków majątkowych  2.140.408 zł, w   tym   planowanych do realizacji w  2017 roku w kwocie 605.713 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zmiany planowanego okresu realizacji inwestycji związanej z termomodernizacja obiektów użyteczności publicznej – projekt pn. powiat Braniewski efektywny energetycznie.  Planowany zakres rzeczowy zostanie zrealizowany w latach 2018-201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Zmiany wartości i okresu realizacji projektu pn. Wdrożenie e usług publicznych w Starostwie Powiatowym w Braniewie w zakresie udostępniania powiatowego zasobu geodezyjnego i kartograficznego „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miany w zakresie planowanych nakładów i wydatków związane są przystąpieniem do nowych projektów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statecznie w roku budżetowym 2017 na planowane wydatki majątkowe w kwocie 1.686.185 zł zrealizowano wydatki w wysokości 1.643.156,25zł, z czego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ydatki pokryte środkami krajowymi wyniosły 644.266,94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ydatki pokryte środkami unijnymi wyniosły    998.889,31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majątkowe zrealizowane według rozdziałów przedstawiają się jak niżej :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3"/>
        <w:gridCol w:w="1733"/>
        <w:gridCol w:w="173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.6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.121,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201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1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613,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6.1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3.156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lanowane w 2017 roku wydatki bieżące w kwocie 1.803.352 zł zrealizowano wydatki w wysokości 1.369.056,20 zł, z cz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ydatki pokryte środkami krajowymi wyniosły 163.582,81 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tki pokryte środkami unijnymi wyniosły 1.205.473,39 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zrealizowane według rozdziałów przedstawiają się jak niżej: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3"/>
        <w:gridCol w:w="1733"/>
        <w:gridCol w:w="173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3.2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4.983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0.0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4.072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.3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9.056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spacing w:lineRule="auto" w:line="240" w:before="0" w:after="0"/>
      <w:ind w:right="-425" w:hanging="0"/>
    </w:pPr>
    <w:rPr>
      <w:rFonts w:ascii="Tahoma" w:hAnsi="Tahoma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2:00Z</dcterms:created>
  <dc:creator>Starostwo Powiatowe w Braniewie</dc:creator>
  <dc:description/>
  <cp:keywords/>
  <dc:language>en-US</dc:language>
  <cp:lastModifiedBy>Starostwo Powiatowe w Braniewie</cp:lastModifiedBy>
  <cp:lastPrinted>2018-03-21T13:59:00Z</cp:lastPrinted>
  <dcterms:modified xsi:type="dcterms:W3CDTF">2018-03-23T10:15:00Z</dcterms:modified>
  <cp:revision>104</cp:revision>
  <dc:subject/>
  <dc:title/>
</cp:coreProperties>
</file>