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Załącznik do Uchwały</w:t>
      </w:r>
    </w:p>
    <w:p>
      <w:pPr>
        <w:pStyle w:val="Heading2"/>
        <w:jc w:val="righ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</w:t>
      </w:r>
      <w:r>
        <w:rPr>
          <w:b w:val="false"/>
          <w:sz w:val="22"/>
          <w:szCs w:val="22"/>
        </w:rPr>
        <w:t>Zarządu Powiatu Braniewskiego</w:t>
      </w:r>
    </w:p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</w:t>
      </w:r>
      <w:r>
        <w:rPr>
          <w:b w:val="false"/>
          <w:sz w:val="22"/>
          <w:szCs w:val="22"/>
        </w:rPr>
        <w:t>Nr 457/18 z dnia 28 marca 2018  r.</w:t>
      </w:r>
    </w:p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S  p  r  a  w  o  z  d  a  n  i 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r>
        <w:rPr>
          <w:sz w:val="22"/>
          <w:szCs w:val="22"/>
        </w:rPr>
        <w:t>z wykonania budżetu Powiatu Braniewskiego za  2017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ą Rady Powiatu Braniewskiego nr XXII/173/16 z dnia 29 grudnia 2016 roku został uchwalony budżet na rok 2017, który wynosił :</w:t>
      </w:r>
    </w:p>
    <w:p>
      <w:pPr>
        <w:pStyle w:val="Normal"/>
        <w:jc w:val="both"/>
        <w:rPr/>
      </w:pPr>
      <w:r>
        <w:rPr>
          <w:sz w:val="22"/>
          <w:szCs w:val="22"/>
        </w:rPr>
        <w:t>1/ Planowane dochody powiatu    -        57.576.882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/ Planowane wydatki powiatu     -        59.390.564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/ Planowany deficyt                  -            1.813.682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2017 roku podjęto 11 uchwał Rady Powiatu oraz 6 uchwał Zarządu Powiatu, które uaktualniały budżet Powiatu na rok 2017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/ Uchwała nr XXIII/179/17 Rady Powiatu Braniewskiego z dnia 20 lutego 2017 r. w sprawie zmian w budżecie, w tym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zwiększenia dochodów powiatu  o kwotę                  241.169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zwiększenia wydatków powiatu  o kwotę                  241.169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/ Uchwała nr 305/17 Zarządu Powiatu Braniewskiego z dnia 23 lutego 2017 r. w sprawie  przeniesień w plani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datków i rozdysponowania ogólnej rezerwy budżetowej w wysokości 40.000 zł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/ Uchwała nr XXIV/188/17 Rady Powiatu Braniewskiego z dnia 31 marca 2017 r. w sprawie  zmian w budżecie, w tym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 zmniejszenia dochodów powiatu  o  kwotę            8.080.937 zł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 zmniejszenia wydatków powiatu  o kwotę             7.668.950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 uchwalenie deficytu w kwocie                               2.225.669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/ Uchwała nr XXV/199/17 Rady Powiatu Braniewskiego z dnia 19 maja 2017 r. w sprawie  zmian w budżecie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tym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zwiększenia dochodów powiatu  o kwotę                    126.756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zwiększenia wydatków powiatu  o kwotę                    126.756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/ Uchwała nr XXVI/206/17 Rady Powiatu Braniewskiego z dnia 21 czerwca 2017 r. w sprawie  zmian w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udżecie, w tym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zmniejszenia dochodów powiatu  o kwotę                   134.568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zmniejszenia wydatków powiatu  o kwotę                   134.568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/  Uchwała n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XXVII/210/17  Rady Powiatu Braniewskiego z dnia 30 czerwca 2017 r. w sprawie zmian w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udżecie, w tym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większenia  dochodów powiatu o kwotę 5.102,70 zł,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ększenia wydatków powiatu o kwotę  5.102,70 zł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/  Uchwała n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XXVIII/215/17  Rady Powiatu Braniewskiego z dnia 20 lipca  2017 r. w sprawie zmian w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udżecie, w tym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większenia  dochodów powiatu o kwotę 256.664,56 zł,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ększenia wydatków powiatu o kwotę  256.664,56 zł.</w:t>
      </w:r>
    </w:p>
    <w:p>
      <w:pPr>
        <w:pStyle w:val="Normal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/  Uchwała n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XXIX/220/17  Rady Powiatu Braniewskiego z dnia 25 sierpnia 2017 r. w sprawie zmian w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udżecie, w tym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większenia  dochodów powiatu o kwotę 181.517 zł,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ększenia wydatków powiatu o kwotę  181.517 zł.</w:t>
      </w:r>
    </w:p>
    <w:p>
      <w:pPr>
        <w:pStyle w:val="Normal"/>
        <w:ind w:left="6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/  Uchwała n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XXX/231/17  Rady Powiatu Braniewskiego z dnia 11 września 2017 r. w sprawie zmian w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udżecie, w tym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większenia  dochodów powiatu o kwotę 87.775 zł,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ększenia wydatków powiatu o kwotę  87.775 zł.</w:t>
      </w:r>
    </w:p>
    <w:p>
      <w:pPr>
        <w:pStyle w:val="Normal"/>
        <w:ind w:left="6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/  Uchwała n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383/17  Zarządu  Powiatu Braniewskiego z dnia 19 września 2017 r. w spraw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rozdysponowania ogólnej rezerwy budżetowej.    </w:t>
      </w:r>
    </w:p>
    <w:p>
      <w:pPr>
        <w:pStyle w:val="Normal"/>
        <w:ind w:left="6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/  Uchwała n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XXXI/235/17  Rady Powiatu Braniewskiego z dnia 6 października 2017 r. w sprawie zmian w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udżecie, w tym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większenia  dochodów powiatu o kwotę 80.101,48 zł,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ększenia wydatków powiatu o kwotę  80.101,48 zł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/  Uchwała n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391/17  Zarządu Powiatu Braniewskiego z dnia 18 października 2017 r. w sprawie zmian w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udżecie, w tym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mniejszenia  dochodów powiatu o kwotę 164.781 zł,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niejszenia wydatków powiatu o kwotę  164.781 zł.</w:t>
      </w:r>
    </w:p>
    <w:p>
      <w:pPr>
        <w:pStyle w:val="Normal"/>
        <w:ind w:left="6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/ Uchwała n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394/17  Zarządu Powiatu Braniewskiego z dnia 26 października 2017 r. w sprawie zmian w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udżecie, w tym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większenia  dochodów powiatu o kwotę 91.494 zł,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ększenia wydatków powiatu o kwotę 91.494 zł.</w:t>
      </w:r>
    </w:p>
    <w:p>
      <w:pPr>
        <w:pStyle w:val="Normal"/>
        <w:ind w:left="6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/ Uchwała n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XXXII/238/17  Rady Powiatu Braniewskiego z dnia 23 listopada 2017 r. w sprawie zmian w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udżecie, w tym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mniejszenia dochodów powiatu o kwotę 627.110 zł,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niejszenia wydatków powiatu o kwotę  627.110 zł.</w:t>
      </w:r>
    </w:p>
    <w:p>
      <w:pPr>
        <w:pStyle w:val="Normal"/>
        <w:ind w:left="6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/ Uchwała n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404/17  Zarządu Powiatu Braniewskiego z dnia 28 listopada 2017 r. w sprawie zmian w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udżecie, w tym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mniejszenia  dochodów powiatu o kwotę 12.388 zł,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niejszenia wydatków powiatu o kwotę  12.388 zł.</w:t>
      </w:r>
    </w:p>
    <w:p>
      <w:pPr>
        <w:pStyle w:val="Normal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/ Uchwała n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405/17  Zarządu Powiatu Braniewskiego z dnia 12 grudnia 2017 r. w sprawie zmian w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udżecie, w tym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większenia  dochodów powiatu o kwotę 21.416 zł,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ększenia wydatków powiatu o kwotę  21.416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7/ Uchwała n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XXXIII/257/17  Rady Powiatu Braniewskiego z dnia 21 grudnia 2017 r. w sprawie zmian w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udżecie, w tym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mniejszenia dochodów powiatu o kwotę 271.755 zł,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niejszenia wydatków powiatu o kwotę  421.755 zł,</w:t>
      </w:r>
    </w:p>
    <w:p>
      <w:pPr>
        <w:pStyle w:val="Normal"/>
        <w:spacing w:lineRule="auto" w:line="276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>-      uchwalenie deficytu w kwocie                2.075.669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żet po zmianach  na dzień 31.12.2017 roku przedstawi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/ Planowane dochody                  </w:t>
      </w:r>
      <w:r>
        <w:rPr>
          <w:b/>
          <w:sz w:val="22"/>
          <w:szCs w:val="22"/>
        </w:rPr>
        <w:t>49.377.338,7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ym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dochody bieżące                    47.017.720,74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dochody majątkowe               2.359.618,00 z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/ Planowane wydatki                    </w:t>
      </w:r>
      <w:r>
        <w:rPr>
          <w:b/>
          <w:sz w:val="22"/>
          <w:szCs w:val="22"/>
        </w:rPr>
        <w:t>51.453.007,74 zł</w:t>
      </w:r>
      <w:r>
        <w:rPr>
          <w:sz w:val="22"/>
          <w:szCs w:val="22"/>
        </w:rPr>
        <w:t>, w tym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wydatki bieżące                     45.397.805,74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wydatki majątkowe                 6.055.202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/ Planowany deficyt budżetowy     </w:t>
      </w:r>
      <w:r>
        <w:rPr>
          <w:b/>
          <w:sz w:val="22"/>
          <w:szCs w:val="22"/>
        </w:rPr>
        <w:t>2.075.669,00 zł.</w:t>
      </w:r>
    </w:p>
    <w:p>
      <w:pPr>
        <w:pStyle w:val="Heading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.   D O C H O D 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Plan dochodów wynoszący po zmianach</w:t>
      </w:r>
      <w:r>
        <w:rPr>
          <w:szCs w:val="22"/>
        </w:rPr>
        <w:t xml:space="preserve"> 49.377.338,74 </w:t>
      </w:r>
      <w:r>
        <w:rPr>
          <w:b w:val="false"/>
          <w:szCs w:val="22"/>
        </w:rPr>
        <w:t xml:space="preserve">zł został zrealizowany w </w:t>
      </w:r>
      <w:r>
        <w:rPr>
          <w:szCs w:val="22"/>
        </w:rPr>
        <w:t xml:space="preserve"> 99,5  % </w:t>
      </w:r>
      <w:r>
        <w:rPr>
          <w:b w:val="false"/>
          <w:szCs w:val="22"/>
        </w:rPr>
        <w:t xml:space="preserve">to jest w wysokości </w:t>
      </w:r>
      <w:r>
        <w:rPr>
          <w:szCs w:val="22"/>
        </w:rPr>
        <w:t>49.119.867,12</w:t>
      </w:r>
      <w:r>
        <w:rPr>
          <w:bCs/>
          <w:szCs w:val="22"/>
        </w:rPr>
        <w:t xml:space="preserve">  zł</w:t>
      </w:r>
      <w:r>
        <w:rPr>
          <w:b w:val="false"/>
          <w:szCs w:val="22"/>
        </w:rPr>
        <w:t xml:space="preserve"> .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 xml:space="preserve">Szczegółowe wykonanie dochodów  w podziale dział, rozdział i paragraf  przedstawia </w:t>
      </w:r>
      <w:r>
        <w:rPr>
          <w:b/>
          <w:sz w:val="22"/>
          <w:szCs w:val="22"/>
        </w:rPr>
        <w:t>załącznik Nr 1 do sprawozdania opisowego oraz załącznik nr 1 a przedstawiający wykonanie dochodów w podziale na jednostki budżetowe.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iżej przedstawiamy dane według działów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020 Leśnictw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planowaną kwotę 166.890  zł wykonano dochody w wysokości 166.889,88 zł co stanowi 100,0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ziale tym  zaklasyfikowano otrzymaną przez Powiat Braniewski  dotację z Agencji Restrukturyzacji i Modernizacji Rolnictwa z przeznaczeniem na wypłaty ekwiwalentów za zalesian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edług stanu na 31.12.2017 r. z wypłaty ekwiwalentu za wyłączenie gruntów pod zalesianie korzys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 osób. Zalesianiem objęte jest 75,88 ha powierzch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600 Transport i Łączność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lanowaną kwotę dochodów 2.288.910 zł zrealizowano dochody w wysokości 2.313.401,64 zł co stanowi  101,1 %, 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dochody własne powiatu planowane na kwotę  734.700 zł zrealizowano w wysokości  766.210,64 zł tj.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4,3%.  Dochody uzyskano z tytuł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najmu pomieszczeń lokali użytkow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opłat za zajęcie pasa drogow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kapitalizacji odsetek na rachunku bank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refundacji płac pracowników zatrudnionych w ramach prac interwencyj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ozostałych wpływów z różnych docho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chody realizowane przez Zarząd Dróg Powiatowych w Branie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lanowane wpływy w kwocie 219.800 zł  z tytułu pomocy finansowej udzielanej przez jednostki samorząd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erytorialnego na dofinansowanie zadań inwestycyjnych prowadzonych na  drogach powiatowych został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realizowane w wysokości 219.800 z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2017 roku otrzymano pomoc finansow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z Gminy Braniewo w kwocie  145.000 zł na dofinansowanie inwestycji pn.  Poprawa warunków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munikacyjnych na trasie przygranicznej Gronowo -Górowo Iławeckie  etap Żelazna Góra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z Gminy Miasta Pieniężno w kwocie 24.800 zł na dofinansowanie inwestycji pn. Przebudowa drog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wiatowej Nr 2381N Ul. Szkolna w Pieniężnie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z Miasta Braniewa w kwocie 35.000 zł na dofinansowanie zadania pn. Przebudowa drogi powiatow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r 1381 N ul. Stefczyka wraz ze skrzyżowaniem z ul. Zieloną w Braniew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z Gminy Lelkowo w kwocie 15.000 zł na dofinansowanie zadania pn. Przebudowa drogi powiatowej N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397N na odcinku Piele-Piotrowi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c)  dotacje celowe z budżetu państwa na realizację inwestycji  planowane w kwocie  614.304 zł obejmuj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finansowanie z budżetu państwa do inwestycji pn. Poprawa warunków komunikacyjnych na tras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ygranicznej Gronowo -Górowo Iławeckie  etap Żelazna Gór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nwestycja realizowana przy  dofinansowaniu środkami pozyskanymi w ramach  wieloletniego program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ządowego - Program rozwoju gminnej i powiatowej infrastruktury drogowej na lata 2016-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)  dotacje celowe w ramach programów finansowanych z udziałem środków europejskich –  Programu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Rozwoju Obszarów Wiejskich na lata 2014-2020  zostały zrealizowane  w kwocie 713.087 zł i dotyczyły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finansowania  zadania pn.   „ Przebudowa drogi powiatowej Nr 1342 N na odcinku Bardyny –Stygajny;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ługobór   Pakosze ”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Dział 700 Gospodarka mieszkaniow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lanowaną kwotę dochodów w wysokości 630.072 zł zrealizowano dochody w wysokości 628.949,61 zł</w:t>
      </w:r>
    </w:p>
    <w:p>
      <w:pPr>
        <w:pStyle w:val="Normal"/>
        <w:jc w:val="both"/>
        <w:rPr/>
      </w:pPr>
      <w:r>
        <w:rPr>
          <w:sz w:val="22"/>
          <w:szCs w:val="22"/>
        </w:rPr>
        <w:t>co stanowi 99,8%, 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dochody własne powiatu  wyniosły 471.102,22  zł, z tego: </w:t>
      </w:r>
    </w:p>
    <w:p>
      <w:pPr>
        <w:pStyle w:val="Normal"/>
        <w:rPr/>
      </w:pPr>
      <w:r>
        <w:rPr>
          <w:sz w:val="22"/>
          <w:szCs w:val="22"/>
        </w:rPr>
        <w:t xml:space="preserve">- dochody z tytułu opłat za trwały zarząd, służebności i użytkowanie wieczyste wyniosły  65.011,26 zł, </w:t>
      </w:r>
    </w:p>
    <w:p>
      <w:pPr>
        <w:pStyle w:val="Normal"/>
        <w:jc w:val="both"/>
        <w:rPr/>
      </w:pPr>
      <w:r>
        <w:rPr>
          <w:sz w:val="22"/>
          <w:szCs w:val="22"/>
        </w:rPr>
        <w:t>- dochody z tytułu czynszów wyniosły 135.157,46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 tytułu gospodarki nieruchomościami stanowiącymi własność Skarbu Państwa zrealizowano dochód w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sokości 80.379,45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dochody z tytułu sprzedaży nieruchomości gruntowych zostały zrealizowane w wysokości 189.005 zł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ochody uzyskano m.in. ze sprzedaży nieruchomości gruntowych przy ul. Łąkowej w  Braniewie oraz prz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ul. Bema i ul. Sikorskiego w Braniew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chody z tytułu odsetek wyniosły 211,94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zostałe dochody wyniosły 1.337,11 z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lanowaną kwotę dotacji celowej w wysokości  158.135 zł przeznaczoną na realizację zadań z zakresu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dministracji rządowej oraz innych zadań zleconych w zakresie gospodarki nieruchomościami Skarbu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ństwa zrealizowano w  99,8 % tj. w wysokości 157.847,39 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ochody z tytułu dotacji na zadania z zakresu administracji rządowej oraz inne zadania zlecone ustawam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znaczone zostały n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ewidencjonowanie i utrzymanie nieruchomości Skarbu Pastw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rozporządzanie nieruchomościami Skarbu Państwa w tym nabywanie i zamiana nieruchomoś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aktualizację opłat za udostępnianie nieruchomości Skarbu Państ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regulację stanu prawnego nieruchomości w postępowaniach administra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710 Działalność usługowa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planowaną kwotę dochodów w wysokości 749.027 zł zrealizowano 765.317 zł tj. 102,2 %, 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  rozdział 71012</w:t>
      </w:r>
      <w:r>
        <w:rPr>
          <w:sz w:val="22"/>
          <w:szCs w:val="22"/>
        </w:rPr>
        <w:t xml:space="preserve"> - dotacje celowe na realizację zadań bieżących z zakresu administracji rządowej oraz inn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adania zlecone ustawami z przeznaczeniem na realizację zadań z zakresu geodezji i kartografii związane z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gromadzeniem i aktualizacją państwowego zasobu geodezyjnego planowane w  kwocie  168.318 zł  został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realizowane w wysokości 168.318 zł co stanowi 100,0 % plan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rozdział 71015</w:t>
      </w:r>
      <w:r>
        <w:rPr>
          <w:sz w:val="22"/>
          <w:szCs w:val="22"/>
        </w:rPr>
        <w:t xml:space="preserve"> - planowane dochody w kwocie  317.151 zł zostały zrealizowane w  100,0 % tj. w  kwoc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17.272,07  zł, z tego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dotacje celowe na realizację zadań bieżących z zakresu administracji rządowej zostały zrealizowane w wysokości 316.800,28  zł co stanowi 100,0  % planu.</w:t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trzymane dotacje przeznaczone są na wydatki bieżące Powiatowego Inspektoratu Nadzoru </w:t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udowlanego w Braniew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ochody własne powiatu zostały wykonane w kwocie 471,79 zł.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rozdział 71095</w:t>
      </w:r>
      <w:r>
        <w:rPr>
          <w:sz w:val="22"/>
          <w:szCs w:val="22"/>
        </w:rPr>
        <w:t xml:space="preserve"> – pozostała działalność -  planowane dochody w wysokości  263.558 zł zostały  zrealizowane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kwocie  279.726,93  zł tj. w 106,1 %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realizowane dochody powiatu dotyczą sprzedaży usług świadczonych przez Wydział Geodezji, Kartografii 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ruchomości  Starostwa Powiatowego.</w:t>
      </w:r>
    </w:p>
    <w:p>
      <w:pPr>
        <w:pStyle w:val="Lista2"/>
        <w:spacing w:lineRule="auto" w:line="276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2017 roku</w:t>
      </w:r>
      <w:r>
        <w:rPr>
          <w:color w:val="000000"/>
          <w:sz w:val="22"/>
          <w:szCs w:val="22"/>
        </w:rPr>
        <w:t xml:space="preserve"> nie zrealizowano planowanego dochodu z tytułu dotacji celowej w ramach programów  </w:t>
      </w:r>
    </w:p>
    <w:p>
      <w:pPr>
        <w:pStyle w:val="Lista2"/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finansowanych  z udziałem środków europejskich -  RPO  Województwa Warmińsko Mazurskiego na lata  </w:t>
      </w:r>
    </w:p>
    <w:p>
      <w:pPr>
        <w:pStyle w:val="Lista2"/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2014-2020 w kwocie 13.558 zł na dofinansowanie zadania  pn. „ Wdrożenie e- usług publicznych w  </w:t>
      </w:r>
    </w:p>
    <w:p>
      <w:pPr>
        <w:pStyle w:val="Lista2"/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tarostwie Powiatowym w Braniewie w zakresie udostępnienia  powiatowego zasobu geodezyjnego i  </w:t>
      </w:r>
    </w:p>
    <w:p>
      <w:pPr>
        <w:pStyle w:val="Lista2"/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kartograficznego”.  Planowane dofinansowanie do przedsięwzięcia nastąpi w okresie  rzeczowej realizacji  </w:t>
      </w:r>
    </w:p>
    <w:p>
      <w:pPr>
        <w:pStyle w:val="Lista2"/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dania to jest  w latach 2018-2019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 xml:space="preserve">Dział 750 Administracja publiczna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lanowaną kwotę dochodów 196.646  zł zrealizowano dochody w wysokości 161.626,27 zł co stanow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2,2 % plan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dziale tym planowane są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Dotacje celowe na realizację zadań bieżących z zakresu administracji rządowej oraz innych zadań zleconych ustawami w rozdziale „ Urzędy Wojewódzkie” z przeznaczeniem na dofinansowanie wykonywanych zadań z prawa wodnego oraz zadania wynikające z ustawy kompetencyjnej w łącznej wysokości 47.198 zł. Dotacje wpłynęły w  kwocie 47.198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chody zrealizowane przez Starostwo Powiatowe w Braniewie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Założony plan w kwocie 130.881  zł wykonano w wysokości 95.861,59 zł tj. w 73,2 %, w tym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wpływy z różnych opłat wykonane w 103,4 %. Na planowaną kwotę 4.600 zł uzyskano dochód w wysokości  4.754,56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  z tytułu sprzedaży składników majątkowych  uzyskano dochód w kwocie  24.080 zł  co stanowi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0,0 % planu rocznego –  dochody ze sprzedaży majątku ruchomego przejętego po  likwidacji SP ZOZ w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aniewie dla PCM spółka z o.o. w Braniewie,</w:t>
      </w:r>
    </w:p>
    <w:p>
      <w:pPr>
        <w:pStyle w:val="Normal"/>
        <w:rPr/>
      </w:pPr>
      <w:r>
        <w:rPr>
          <w:sz w:val="22"/>
          <w:szCs w:val="22"/>
        </w:rPr>
        <w:t xml:space="preserve">-     pozostałe odsetki, w tym odsetki od środków zgromadzonych na rachunku bankowym zrealizowano w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1,7 % .  Na plan 23.600 zł wykonano dochody  w kwocie 26.355,11 zł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wpływy z różnych dochodów (dzienniki budów, refundacja wynagrodzenia pracowników zatrudnionych w ramach prac interwencyjnych, zwrot kosztów utrzymania , kosztów przechowywania pojazdów itp.) zrealizowano w 75,2 %.  Na planowaną kwotę 50.900 zł zrealizowano dochód w wysokości 38.278,12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  pozostałe dochody własne związane z wpływem z tytułu kosztów egzekucyjnych oraz z rozliczeń z la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biegłych wykonano na kwotę 2.393,80 zł.</w:t>
      </w:r>
    </w:p>
    <w:p>
      <w:pPr>
        <w:pStyle w:val="TextBody"/>
        <w:numPr>
          <w:ilvl w:val="0"/>
          <w:numId w:val="6"/>
        </w:numPr>
        <w:tabs>
          <w:tab w:val="clear" w:pos="9214"/>
        </w:tabs>
        <w:rPr/>
      </w:pPr>
      <w:r>
        <w:rPr>
          <w:sz w:val="22"/>
          <w:szCs w:val="22"/>
        </w:rPr>
        <w:t xml:space="preserve">Dotacje celowe na realizację zadań bieżących z zakresu administracji rządowej oraz innych zadań zleconych ustawami  z przeznaczeniem na przeprowadzenie kwalifikacji wojskowych zaplanowane w wysokości 18.567 zł wpłynęły w kwocie 18.566,68 zł . </w:t>
      </w:r>
    </w:p>
    <w:p>
      <w:pPr>
        <w:pStyle w:val="TextBody"/>
        <w:tabs>
          <w:tab w:val="clear" w:pos="9214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ostałe planowane dochody  przeznaczone na realizację inwestycji związanej z likwidacją barier w zakresie poruszania się osób niepełnosprawnych na parterze budynku Starostwa powiatowego w Braniewie zaplanowane w kwocie 25.351 zł pomimo zakończenia inwestycji w roku 2017 zostały zrealizowane dopiero w 2018 roku . </w:t>
      </w:r>
    </w:p>
    <w:p>
      <w:pPr>
        <w:pStyle w:val="TextBody"/>
        <w:tabs>
          <w:tab w:val="clear" w:pos="9214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ział 752 Obrona narodow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planowaną kwotę dochodów w wysokości  100.000 zł uzyskano  dochód w wysokości 99.403,41  zł, co stanowi 99,4 % plan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acja celowa z budżetu państwa na realizację projektu pn. Informatyczne zielone garnizony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214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 xml:space="preserve">Dział  754 Bezpieczeństwo  publiczne i ochrona przeciwpożarow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planowaną kwotę dochodów w wysokości 3.642.392 zł uzyskano  dochód w wysokości 3.642.616,66 zł, co stanowi 100,0 % planu, w tym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dotacja celowa z budżetu państwa na zadania bieżące z zakresu administracji rządowej na zadania z zakresu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chrony  przeciwpożarowej – pokrycie wydatków bieżących  KP PSP w Braniewie - planowana w wysokości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625.792 zł została wykonana w kwocie 3.625.444,88  zł co stanowi 100,0  %,</w:t>
      </w:r>
    </w:p>
    <w:p>
      <w:pPr>
        <w:pStyle w:val="Normal"/>
        <w:rPr/>
      </w:pPr>
      <w:r>
        <w:rPr>
          <w:sz w:val="22"/>
          <w:szCs w:val="22"/>
        </w:rPr>
        <w:t xml:space="preserve">- dotacja celowa z budżetu państwa na zadania bieżące z zakresu administracji rządowej na zadania związane z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suwaniem klęk żywiołowych  – pokrycie wydatków bieżących  KP PSP w Braniewie - planowana w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sokości 5.000 zł została wykonana w kwocie 4.999,95  zł co stanowi 100,0  %,</w:t>
      </w:r>
    </w:p>
    <w:p>
      <w:pPr>
        <w:pStyle w:val="Normal"/>
        <w:rPr/>
      </w:pPr>
      <w:r>
        <w:rPr>
          <w:sz w:val="22"/>
          <w:szCs w:val="22"/>
        </w:rPr>
        <w:t xml:space="preserve">-  dotacja celowa  związana z dofinansowaniem  Wojewódzkiego Funduszu Ochrony Środowiska i Gospodar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odnej w Olsztynie  zakupu sprzętu i wyposażenia KP PSP w Braniewie planowana w kwocie 10.000 zł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ostała  zrealizowana w kwocie 10.000 zł,</w:t>
      </w:r>
    </w:p>
    <w:p>
      <w:pPr>
        <w:pStyle w:val="Normal"/>
        <w:rPr/>
      </w:pPr>
      <w:r>
        <w:rPr>
          <w:sz w:val="22"/>
          <w:szCs w:val="22"/>
        </w:rPr>
        <w:t>-  dochody z tytułu odsetek od środków zgromadzonych na rachunkach bankowych wyniosły 1.355,91 zł,</w:t>
      </w:r>
    </w:p>
    <w:p>
      <w:pPr>
        <w:pStyle w:val="Normal"/>
        <w:rPr/>
      </w:pPr>
      <w:r>
        <w:rPr>
          <w:sz w:val="22"/>
          <w:szCs w:val="22"/>
        </w:rPr>
        <w:t xml:space="preserve">-  za obsługę zadań z zakresu administracji rządowej - zrealizowanych na rzecz Skarbu Państwa  dochodów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raz z tytułu różnych dochodów otrzymano łącznie kwotę 815,92 zł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755 Wymiar sprawiedliwoś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lanowaną kwotę dochodów w wysokości  125.208 zł  uzyskano  dochód w wysokości 125.208 zł, co stanowi 100,0  % planu.</w:t>
      </w:r>
    </w:p>
    <w:p>
      <w:pPr>
        <w:pStyle w:val="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rPr/>
      </w:pPr>
      <w:r>
        <w:rPr>
          <w:sz w:val="22"/>
          <w:szCs w:val="22"/>
        </w:rPr>
        <w:t>Dochody z tytułu dotacji na realizację przez powiat zadania  zleconego z zakresu administracji rządowej</w:t>
      </w:r>
    </w:p>
    <w:p>
      <w:pPr>
        <w:pStyle w:val="List"/>
        <w:rPr/>
      </w:pPr>
      <w:r>
        <w:rPr>
          <w:sz w:val="22"/>
          <w:szCs w:val="22"/>
        </w:rPr>
        <w:t>polegającego na udzielaniu pomocy prawnej -  zadania wynikającego z ustawy z dnia 5 sierpnia 2015 roku o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nieodpłatnej pomocy prawnej oraz edukacji prawnej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/>
      </w:pPr>
      <w:r>
        <w:rPr>
          <w:szCs w:val="22"/>
        </w:rPr>
        <w:t xml:space="preserve">Dział 756  Dochody od osób prawnych, od osób fizycznych i od innych  jednostek nie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posiadających osobowości prawnej oraz wydatki związane z ich pobor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lanowaną kwotę dochodów w wysokości 7.117.872 zł uzyskano  dochód w wysokości 7.192.555,05 zł, co stanowi 101,0 % planu, w tym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wpływy z opłaty komunikacyjnej, opłat za wydanie prawa jazdy, zezwoleń – opłat stanowiących dochod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wiatu na   podstawie ustaw  zaplanowane w  kwocie 788.018 zł zostały zrealizowane w wysokoś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59.094,15 zł  co stanowi  96,3 %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pływy z tytułu opłaty eksploatacyjnej wyniosły 13.305,43 zł,</w:t>
      </w:r>
    </w:p>
    <w:p>
      <w:pPr>
        <w:pStyle w:val="Tekstpodstawowywcity3"/>
        <w:ind w:hanging="0"/>
        <w:jc w:val="left"/>
        <w:rPr/>
      </w:pPr>
      <w:r>
        <w:rPr>
          <w:sz w:val="22"/>
          <w:szCs w:val="22"/>
        </w:rPr>
        <w:t>- na planowaną kwotę dochodów z tytułu udziału powiatu :</w:t>
      </w:r>
    </w:p>
    <w:p>
      <w:pPr>
        <w:pStyle w:val="Tekstpodstawowywcity3"/>
        <w:numPr>
          <w:ilvl w:val="0"/>
          <w:numId w:val="12"/>
        </w:numPr>
        <w:jc w:val="left"/>
        <w:rPr/>
      </w:pPr>
      <w:r>
        <w:rPr>
          <w:sz w:val="22"/>
          <w:szCs w:val="22"/>
        </w:rPr>
        <w:t>w podatku dochodowym od osób fizycznych w wysokości 6.147.838  zł zrealizowano dochód w wysokości 6.287.376   zł tj. 102,3 % planu.</w:t>
      </w:r>
    </w:p>
    <w:p>
      <w:pPr>
        <w:pStyle w:val="Tekstpodstawowywcity3"/>
        <w:numPr>
          <w:ilvl w:val="0"/>
          <w:numId w:val="12"/>
        </w:numPr>
        <w:jc w:val="left"/>
        <w:rPr/>
      </w:pPr>
      <w:r>
        <w:rPr>
          <w:sz w:val="22"/>
          <w:szCs w:val="22"/>
        </w:rPr>
        <w:t>w podatku dochodowym od osób prawnych w wysokości 170.016 zł zrealizowano dochód w wysokości  132.779,47 zł co stanowi 78,10 % pl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gółem planowane dochody z tytułu udziału powiatu w podatkach stanowiących dochód budżetu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aństwa zostały wykonane w 101,6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 xml:space="preserve">Dział 758 Różne rozlicz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Plan dochodów w wysokości 24.424.178 zł został wykonany w kwocie 24.469.091 zł co stanowi 100,2 %,</w:t>
      </w:r>
    </w:p>
    <w:p>
      <w:pPr>
        <w:pStyle w:val="Heading4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</w:t>
      </w:r>
      <w:r>
        <w:rPr>
          <w:b w:val="false"/>
          <w:szCs w:val="22"/>
        </w:rPr>
        <w:t xml:space="preserve">w tym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rozdział  75801</w:t>
      </w:r>
      <w:r>
        <w:rPr>
          <w:sz w:val="22"/>
          <w:szCs w:val="22"/>
        </w:rPr>
        <w:t xml:space="preserve"> - część oświatowa subwencji ogólnej -    wykonanie w  kwocie  13.501.676  zł ,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 rozdział 75802 –</w:t>
      </w:r>
      <w:r>
        <w:rPr>
          <w:sz w:val="22"/>
          <w:szCs w:val="22"/>
        </w:rPr>
        <w:t xml:space="preserve"> uzupełnienie subwencji ogólnej dla j.s.t – wykonanie w kwocie       44.913 zł,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godnie z decyzją Ministra Rozwoju i Finansów powiat otrzymał środki na uzupełnienie dochodów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wiatu w oparciu o przepisy ustawy o dochodach jst.</w:t>
      </w:r>
    </w:p>
    <w:p>
      <w:pPr>
        <w:pStyle w:val="Normal"/>
        <w:rPr/>
      </w:pPr>
      <w:r>
        <w:rPr>
          <w:b/>
          <w:sz w:val="22"/>
          <w:szCs w:val="22"/>
        </w:rPr>
        <w:t>-  rozdział  75803</w:t>
      </w:r>
      <w:r>
        <w:rPr>
          <w:sz w:val="22"/>
          <w:szCs w:val="22"/>
        </w:rPr>
        <w:t xml:space="preserve"> - część wyrównawcza subwencji ogólnej – wykonanie w kwocie 8.742.460  zł,</w:t>
      </w:r>
    </w:p>
    <w:p>
      <w:pPr>
        <w:pStyle w:val="Normal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rozdział  75832</w:t>
      </w:r>
      <w:r>
        <w:rPr>
          <w:sz w:val="22"/>
          <w:szCs w:val="22"/>
        </w:rPr>
        <w:t xml:space="preserve"> - część równoważąca subwencji ogólnej  -  wykonanie  w kwocie 2.180.042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801 Oświata i Wychowanie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lan dochodów wynoszący 2.257.451,74 zł zrealizowano dochody w wysokości 1.938.323,33 zł tj. w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5,9 %, 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</w:t>
      </w:r>
      <w:r>
        <w:rPr>
          <w:b/>
          <w:sz w:val="22"/>
          <w:szCs w:val="22"/>
        </w:rPr>
        <w:t>rozdział 80102</w:t>
      </w:r>
      <w:r>
        <w:rPr>
          <w:sz w:val="22"/>
          <w:szCs w:val="22"/>
        </w:rPr>
        <w:t xml:space="preserve"> – szkoły podstawowe specjalne – planowane i zrealizowane dochody z tytułu  dot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elowej z  budżetu państwa na zadania z zakresu administracji rządowej w kwocie  15.863,96 zł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eznaczone są na zakup   podręczników, zaś zrealizowane  dotacje z budżetu państwa na zadania włas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wiatu  w kwocie 16.712,89 zł   przeznaczone są na zakup podręczników oraz wyposażenie gabine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filaktyki zdrowotne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 </w:t>
      </w:r>
      <w:r>
        <w:rPr>
          <w:b/>
          <w:sz w:val="22"/>
          <w:szCs w:val="22"/>
        </w:rPr>
        <w:t>rozdział 80111</w:t>
      </w:r>
      <w:r>
        <w:rPr>
          <w:sz w:val="22"/>
          <w:szCs w:val="22"/>
        </w:rPr>
        <w:t xml:space="preserve"> – gimnazja specjalne – planowane w kwocie 12.349,78 zł  dochody z tytułu dotacji celow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  budżetu   państwa na zadania z zakresu administracji rządowej przeznaczone na zakup podręczników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ostały zrealizowane w kwocie 12.349,78 zł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 </w:t>
      </w:r>
      <w:r>
        <w:rPr>
          <w:b/>
          <w:sz w:val="22"/>
          <w:szCs w:val="22"/>
        </w:rPr>
        <w:t>rozdział 80120</w:t>
      </w:r>
      <w:r>
        <w:rPr>
          <w:sz w:val="22"/>
          <w:szCs w:val="22"/>
        </w:rPr>
        <w:t xml:space="preserve"> – licea ogólnokształcące – planowane dochody wykonane w 91,2 % tj. w kwoc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7.970,66  z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realizowane dochody i obejmują  dotację celową z budżetu państwa na zadania własne powiatu w kwoc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2.000 zł na zakup książek do bibliotek szkolnych oraz  10.707,94 zł na wyposażenie  gabinetu profilaktyk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drowotnej. Dochody własne powiatu zostały zrealizowane w kwocie 25.262,72 zł 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 </w:t>
      </w:r>
      <w:r>
        <w:rPr>
          <w:b/>
          <w:sz w:val="22"/>
          <w:szCs w:val="22"/>
        </w:rPr>
        <w:t>rozdział 80130</w:t>
      </w:r>
      <w:r>
        <w:rPr>
          <w:sz w:val="22"/>
          <w:szCs w:val="22"/>
        </w:rPr>
        <w:t xml:space="preserve"> – szkoły zawodow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planowane dochody wykonano w 98,8 % tj. w kwocie 227.839,84 z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realizowane dochody i obejmują  dotację celową z budżetu państwa na zadania własne powiatu w kwoc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2.000 zł na zakup książek do bibliotek szkolnych oraz 4.147,32 zł na wyposażenie  gabinet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ofilaktyki zdrowotnej. Dochody własne powiatu zrealizowano w kwocie 211.692,52 zł 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chody własne powiatu zrealizowane przez jednostki oświatowe- ZSZ w Braniewie i ZSB w Braniew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chodzą m.in. z opłat za najem pomieszczeń, sprzedaży usług, odsetek   bankowych oraz wpływów 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óżnych docho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  </w:t>
      </w:r>
      <w:r>
        <w:rPr>
          <w:b/>
          <w:sz w:val="22"/>
          <w:szCs w:val="22"/>
        </w:rPr>
        <w:t>rozdział 80150</w:t>
      </w:r>
      <w:r>
        <w:rPr>
          <w:sz w:val="22"/>
          <w:szCs w:val="22"/>
        </w:rPr>
        <w:t xml:space="preserve"> – realizacja zadań wymagających stosowania specjalnej nauki i metod pracy dla dzieci 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łodzieży w szkołach podstawowych, gimnazjach, liceach ogólnokształcących , liceach profilowanych 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zkołach zawodowych - planowane dochody w kwocie 24.994 zł został zrealizowany w kwocie 23.550 zł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Środki z PFRON na  dofinansowanie realizacji  zadań związanych z usuwaniem barier architektonicz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czniów niepełnosprawnych  w ZSB w Branie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-  rozdział 80195 </w:t>
      </w:r>
      <w:r>
        <w:rPr>
          <w:sz w:val="22"/>
          <w:szCs w:val="22"/>
        </w:rPr>
        <w:t>- pozostała działalność- planowane dochody wykonano w  83,7 % tj. w kwocie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594.036,20 zł ,  w tym dochód związany z dofinansowaniem do projektów realizowanych  przez  jednostki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światowe wynosi 1.583.185,64 zł.  Projekty realizowane są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/ w Zespole Szkół Budowlanych w Braniewie – projekt pn. Budujemy swoją przyszłość  –  zrealizowane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ofinansowanie w ramach Programu Operacyjnego  Województwa Warmińsko Mazurskiego na lata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014-2020  wynosi 130.049,86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/ w Zespole Szkół Zawodowych w Braniewie – projekt pn. Język i zawód kluczem do sukcesu   –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realizowane dofinansowanie w ramach  Programu Operacyjnego Województwa Warmińsko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azurskiego na lata 2014-2020  wynosi 431.437,63 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/ w Zespole Szkół Budowlanych w Braniewie – projekt pn. Nowoczesna Baza edukacyjna w Zespole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zkół   Budowlanych w Braniewie  –  zrealizowane  dofinansowanie w ramach  Programu Operacyj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ojewództwa Warmińsko Mazurskiego na lata 2014-2020  wynosi 427.257,76 zł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/ w Zespole Szkół Budowlanych w Braniewie – projekt pn. Młody informatyk w europejskiej sieci –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realizowane dofinansowanie w ramach programu  ERASMUS +  wynosi  42.206,77 z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/ w Zespole Szkół Zawodowych w Braniewie – projekt pn. Zawodowcy z Zespołu Szkół Zawodowych –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realizowane dofinansowanie w ramach  Programu Operacyjnego Województwa Warmińs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azurskiego na lata 2014-2020  wynosi 76.372,56 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f/ w Zespole Szkół Budowlanych w Braniewie – projekt pn. Zawodowcy z Zespołu Szkół Budowlanych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–  </w:t>
      </w:r>
      <w:r>
        <w:rPr>
          <w:sz w:val="22"/>
          <w:szCs w:val="22"/>
        </w:rPr>
        <w:t xml:space="preserve">zrealizowane dofinansowanie w ramach  Programu Operacyjnego Województwa Warmińs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azurskiego na lata 2014-2020  wynosi 437.545,63 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) / w Zespole Szkół Zawodowych w Braniewie – projekt pn. Buenos Dias!  – odkrywamy nowe horyzonty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realizowane dofinansowanie w ramach  Programu Operacyjnego Wiedza Edukacja Rozwój  2014-202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ynosi 7.555,43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h/ w Zespole Szkół Budowlanych w Braniewie oraz w Specjalnym Ośrodku Szkolno-Wychowawczym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raniewie projekt  związany z realizacją zadań z zakresu administracji rządowej wynikający z program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mpleksowego wsparcia dla rodzin „Za życiem” na co otrzymano dotację w  wysokości 30.76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zostałe zrealizowane dochody obejmują dochody z tytułu odsetek od środków zgromadzonych na wyodrębnionych rachunkach bankowych prowadzonych dla realizacji  ww. projektów w kwocie  5.795,77 zł oraz wpływy z różnych dochodów w wysokości  5.054,79  zł. 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851   Ochrona Zdrowi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owana kwota dochodów w wysokości 2.070.841  zł zrealizowana została w 98,3 % tj. w kwocie 2.034.769,58  zł. Dochody zrealizowane  z tytułu dotacji celowej otrzymanej z  budżetu  państwa na zadania bieżące z zakresu administracji rządowej z   przeznaczeniem  na składki na ubezpieczenia zdrowotne oraz  świadczenia dla osób nie objętych obowiązkowym ubezpieczeniem zdrowotnym wyniosły 1.977.230,10  zł oraz dochody z tytułu dotacji celowej z budżetu państwa na realizację zadań z zakresu administracji rządowej w obszarze ratownictwa medycznego  z przeznaczeniem na zakup specjalistycznego sprzętu  w wysokości  57.539,48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852 Pomoc Społeczn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owana kwota dochodów w wysokości 3.272.189  zł została zrealizowana w  99,9 % to jest w wysokości  3.267.603,30 zł, 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rozdział 85202- domy pomocy społecznej -</w:t>
      </w:r>
      <w:r>
        <w:rPr>
          <w:sz w:val="22"/>
          <w:szCs w:val="22"/>
        </w:rPr>
        <w:t xml:space="preserve"> na planowane dochody w wysokości  2.788.261 zł  zrealizowano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chody w kwocie 2.783.566,02  zł co stanowi 99,8  %, w tym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/ dotacja celowa z budżetu państwa na realizację bieżących zadań własnych powiatu oraz na realizację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westycji i zakupów inwestycyjnych  – wykonanie w 99,8 %    tj. w kwocie 1.307.470,48  z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/ dochody własne – planowane w wysokości 1.478.689 zł zostały wykonane w kwocie 1.476.095,54  zł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j. w 99,8 %. Dochody własne powiatu realizowane przez Powiatowy Dom  Pomocy Społecznej w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raniewie  obejmują dochody z tytułu odpłatności mieszkańców za pobyt   w jednostce,  wpływy z różnych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chodów  oraz środki z tytułu kapitalizacji odsetek od środków na rachunku bankowym i środki ze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przedaży składników majątku ruchomego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 rozdział 85203 – ośrodki wsparcia</w:t>
      </w:r>
      <w:r>
        <w:rPr>
          <w:sz w:val="22"/>
          <w:szCs w:val="22"/>
        </w:rPr>
        <w:t xml:space="preserve"> -  na planowane dochody z tytułu dotacji celowej na realizację zadań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ieżących z zakresu administracji rządowej oraz innych zadań zleconych ustawami w  wysokości  467.892 z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realizowano dochód w kwocie 467.892  zł co stanowi 100,0 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 tytułu obsługi zadań z zakresu administracji rządowej - zrealizowanych na rzecz Skarbu Państwa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chodów zrealizowano dochód w kwocie 152,77 zł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rozdział 85205 – zadania w zakresie przeciwdziałania przemocy w rodzinie</w:t>
      </w:r>
      <w:r>
        <w:rPr>
          <w:sz w:val="22"/>
          <w:szCs w:val="22"/>
        </w:rPr>
        <w:t xml:space="preserve"> -  na planowane dochody z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ytułu dotacji celowej na realizację zadań  bieżących z zakresu administracji rządowej oraz innych zadań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leconych ustawami w  wysokości 7.614  zł  zrealizowano dochód w kwocie 7.614 zł co stanowi 100,0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- rozdział 85218 – powiatowe centra pomocy rodzinie</w:t>
      </w:r>
      <w:r>
        <w:rPr>
          <w:sz w:val="22"/>
          <w:szCs w:val="22"/>
        </w:rPr>
        <w:t xml:space="preserve"> – wykonanie planowanych dochodów z   tytułu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finansowania do wynagrodzeń pracowników zatrudnionych w ramach prac   interwencyjnych,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finansowania kształcenia pracowników pozyskanego z Krajowego Funduszu Szkoleniowego oraz z tytuł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apitalizacji odsetek od środków na  rachunku bankowym wyniosło  8.378,51 zł co stanowi  99,5  % planu.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 853 Pozostałe zadania w zakresie polityki społecz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lanowaną kwotę dochodów  746.240 zł uzyskano  682.405,80 zł co stanowi 91,4 %, w t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- rozdział 85321 –zespoły do spraw orzekania o  niepełnosprawności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lanowana dotacja celowa na  realizację bieżących zadań z zakresu administracji  rządowej oraz  innych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dań zleconych ustawami została wykonana w 100,0  % tj. w kwocie  191.483,05  zł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datkowo uzyskano dochód w kwocie 190,05  zł z tytułu obsługi zadań z zakresu  administracji rządowej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ązany z pobieraniem opłaty za wydanie karty parkingowej na   rzecz Skarbu Państwa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- rozdział 85322- fundusz pracy  - </w:t>
      </w:r>
      <w:r>
        <w:rPr>
          <w:color w:val="000000"/>
          <w:sz w:val="22"/>
          <w:szCs w:val="22"/>
        </w:rPr>
        <w:t xml:space="preserve"> dochody uzyskane przez powiat na podstawie przepisów   ustawy z </w:t>
      </w:r>
    </w:p>
    <w:p>
      <w:pPr>
        <w:pStyle w:val="Normal"/>
        <w:spacing w:lineRule="auto" w:line="276"/>
        <w:ind w:right="-425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0.04.2004 r. o promocji zatrudnienia i instytucjach rynku pracy. Z Funduszu Pracy dla   powiatu przekazywane są   </w:t>
      </w:r>
    </w:p>
    <w:p>
      <w:pPr>
        <w:pStyle w:val="Normal"/>
        <w:spacing w:lineRule="auto" w:line="276"/>
        <w:ind w:right="-425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środki na wynagrodzenia i pochodne od wynagrodzeń pracowników   powiatowych urzędów pracy.  Planowany  </w:t>
      </w:r>
    </w:p>
    <w:p>
      <w:pPr>
        <w:pStyle w:val="Normal"/>
        <w:spacing w:lineRule="auto" w:line="276"/>
        <w:ind w:right="-425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chód na 2017 r. z tego tytułu w wysokości 352.400  zł został  zrealizowany w 100 %.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- rozdział 85324- państwowy fundusz rehabilitacji osób niepełnosprawnych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</w:t>
      </w:r>
      <w:r>
        <w:rPr>
          <w:bCs/>
          <w:sz w:val="22"/>
          <w:szCs w:val="22"/>
        </w:rPr>
        <w:t xml:space="preserve">pływy z  różnych dochodów na planowaną kwotę  35.000 zł zrealizowano w  101 % tj. w kwocie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35.361,54 zł.  Dochód powiatu z tytułu obsługi Państwowego Funduszu Rehabilitacji Osób  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Niepełnosprawn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- rozdział 85333- powiatowe urzędy pracy</w:t>
      </w:r>
      <w:r>
        <w:rPr>
          <w:sz w:val="22"/>
          <w:szCs w:val="22"/>
        </w:rPr>
        <w:t>- wykonanie dochodów własnych powiatu  w kwocie102.970,31  zł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j. w 100,0 % . Dochody realizowane przez Powiatowy Urząd Pracy w  Braniewie   z tytułu kapitalizacji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dsetek na rachunku bankowym oraz z tytułu środków na dodatki dla doradców i  pośredników rynku pracy. </w:t>
      </w:r>
    </w:p>
    <w:p>
      <w:pPr>
        <w:pStyle w:val="Normal"/>
        <w:ind w:right="-42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 xml:space="preserve">rozdział 85395 – pozostała działalność – </w:t>
      </w:r>
      <w:r>
        <w:rPr>
          <w:color w:val="000000"/>
          <w:sz w:val="22"/>
          <w:szCs w:val="22"/>
        </w:rPr>
        <w:t xml:space="preserve">dochody zostały wykonane w kwocie  0,85   zł i dotyczyły </w:t>
      </w:r>
    </w:p>
    <w:p>
      <w:pPr>
        <w:pStyle w:val="Normal"/>
        <w:ind w:right="-42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chodów z tytułu odsetek bankowych od środków zgromadzonych na  wyodrębnionych  rachunkach bankowych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ział 854  Edukacyjna Opieka Wychowawcz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lanowaną kwotę dochodów  150.552 zł uzyskano dochód w wysokości  154.464,71 zł co stanowi 102,6  % wielkości planowanej, w tym: 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</w:rPr>
        <w:t>rozdział 85403-  specjalne ośrodki szkolno – wychowawcze</w:t>
      </w:r>
      <w:r>
        <w:rPr>
          <w:sz w:val="22"/>
          <w:szCs w:val="22"/>
        </w:rPr>
        <w:t xml:space="preserve"> – dochody zrealizowane w kwocie  100.820,87 zł tj. w  120,9 % . Dochody wykonane m.in. z tytułu wnoszenia odpłatności  wychowanków za wyżywienie, odsetek bankowych oraz z tytułu różnych dochod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2017 roku jednostka pozyskała  ze środków Krajowego Funduszu Szkoleniowego  kwotę 31.549,60 zł na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finansowanie do szkoleń pracowników SOSW w Braniewie 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</w:rPr>
        <w:t xml:space="preserve">rozdział 85406 - poradnie psychologiczno – pedagogiczne, w tym poradnie specjalistyczne </w:t>
      </w:r>
      <w:r>
        <w:rPr>
          <w:sz w:val="22"/>
          <w:szCs w:val="22"/>
        </w:rPr>
        <w:t xml:space="preserve"> - dochody własne planow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wocie  565 zł zostały zrealizowane w kwocie  457,04  zł, w tym dochody  z tytułu odsetek wykonano w kwocie 240,04  zł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 </w:t>
      </w:r>
      <w:r>
        <w:rPr>
          <w:b/>
          <w:sz w:val="22"/>
          <w:szCs w:val="22"/>
        </w:rPr>
        <w:t>rozdział 85410 - internaty i bursy szkolne</w:t>
      </w:r>
      <w:r>
        <w:rPr>
          <w:sz w:val="22"/>
          <w:szCs w:val="22"/>
        </w:rPr>
        <w:t xml:space="preserve"> - dochody własne planowe w kwocie 66.614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ostały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konane w wysokości 53.186,80 zł tj. w 79,8  %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chody własne powiatu obejmują dochody z tytułu  wpływów z różnych dochodów  oraz z tytułu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dpłatności za  wyżywienie uczniów przebywających w internatac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855  Rodzin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lanowaną kwotę dochodów 1.351.970 zł uzyskano dochód w wysokości 1.371.389,05 zł co stanowi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1,4  % wielkości planowanej, w t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rozdział 85508 – rodziny zastępcze</w:t>
      </w:r>
      <w:r>
        <w:rPr>
          <w:sz w:val="22"/>
          <w:szCs w:val="22"/>
        </w:rPr>
        <w:t xml:space="preserve"> – wykonanie planowanych dochodów w   100,7 % tj. w   kwocie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73.095,14  zł, w tym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dochody z tytułu dotacji celowych otrzymanych na podstawie porozumień zawartych  z powiatami na realizację wypłat dla rodzin zastępczych funkcjonujących na  terenie Powiatu Braniewskiego wyniosły 45.590,89  zł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sz w:val="22"/>
          <w:szCs w:val="22"/>
        </w:rPr>
        <w:t xml:space="preserve">odpłatność gmin tytułem partycypacji w kosztach utrzymania dzieci przebywających w rodzinach       zastępczych </w:t>
      </w:r>
      <w:r>
        <w:rPr>
          <w:color w:val="000000"/>
          <w:sz w:val="22"/>
          <w:szCs w:val="22"/>
        </w:rPr>
        <w:t xml:space="preserve">w oparciu o ustawę z dnia 9.06.2011   roku o wspieraniu rodziny i systemie pieczy  </w:t>
      </w:r>
    </w:p>
    <w:p>
      <w:pPr>
        <w:pStyle w:val="Normal"/>
        <w:spacing w:before="0" w:after="12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zastępczej wyniosła 184.541,62</w:t>
      </w:r>
      <w:r>
        <w:rPr>
          <w:sz w:val="22"/>
          <w:szCs w:val="22"/>
        </w:rPr>
        <w:t xml:space="preserve"> zł,</w:t>
      </w:r>
    </w:p>
    <w:p>
      <w:pPr>
        <w:pStyle w:val="Normal"/>
        <w:numPr>
          <w:ilvl w:val="0"/>
          <w:numId w:val="8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tacje celowe z budżetu państwa na zadania bieżące z zakresu administracji rządowej przeznaczone na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realizację wypłat dodatku do zryczałtowanej kwoty w wychowywaniu dzieci  wyniosły 478.583,57  zł,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tacje celowe z budżetu państwa na realizację bieżących zadań własnych powiatu przeznaczone na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ofinansowanie wynagrodzeń  koordynatorów pieczy zastępczej  wyniosły 64.379,06  zł,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rozdział 85510 –działalność placówek opiekuńczo – wychowawczych</w:t>
      </w:r>
      <w:r>
        <w:rPr>
          <w:sz w:val="22"/>
          <w:szCs w:val="22"/>
        </w:rPr>
        <w:t xml:space="preserve"> - dochody wykonane w  102,3 % tj.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   kwocie 598.293,91 zł, 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/ dotacje celowe otrzymane z powiatów  na zadania bieżące realizowane na podstawie porozumień  -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konanie   w  100  %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otacja celowa w łącznej wysokości 57.974,36  zł jest przeznaczona na utrzymanie dzieci  pochodzących z innych powiatów a przebywających w PDD we Fromborku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Według stanu na 31.12.2017 r. w PDD we Fromborku przebywał 1 wychowanek pochodzący z terenu innego powiatu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/ dotacje celowe z budżetu państwa na zadania bieżące z zakresu administracji rządowej przeznaczone na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alizację wypłat dodatku do zryczałtowanej kwoty w wychowywaniu dzieci wyniosły  26.058 zł,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/ dochody własne – planowane w wysokości 500.559  zł zostały wykonane w kwocie  514.261,55 zł tj.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 102,7 %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chody własne powiatu obejmują dochody z tytułu pobierania od rodziców odpłatności za pobyt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chowanków w tej placówce, zwrotu kosztów utrzymania lokali mieszkalnych, dochody z  tytułu odsetek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d nieterminowych wpłat i odsetek od środków na rachunku bankowy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chody z  tytułu wnoszonych przez gminy środków tytułem partycypacji  w kosztach utrzymania dzieci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 placówkach opiekuńczo –wychowawczych, </w:t>
      </w:r>
      <w:r>
        <w:rPr>
          <w:color w:val="000000"/>
          <w:sz w:val="22"/>
          <w:szCs w:val="22"/>
        </w:rPr>
        <w:t xml:space="preserve">w oparciu o ustawę z  dnia  9.06.2011 roku o  wspieraniu 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rodziny i systemie pieczy zastępczej wyniosły   473.140,78 z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900 Gospodarka komunalna i ochrona środowis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owane dochody w wysokości  65.000 zł zostały wykonane w 129,1 % tj. w kwocie 83.900,33 zł, w tym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dochody z tytułu wpływów z różnych opłat  pochodzące  z Urzędu Marszałkowskiego w Olsztynie w ramach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lewów redystrybucyjnych wyniosły 68.517,09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dotacje celowe otrzymane z Narodowego Funduszu Ochrony Środowiska i Gospodarki Wodnej wyniosł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0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pływy z tytułu kar oraz odsetek  wyniosły 10.383,24 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921  Kultura i ochrona dziedzictwa narodow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a planowaną kwotę dochodów  w wysokości 20.000 zł  uzyskano dochód w kwocie  20.000,20 zł co stanowi  100 % wielkości planowanej.  </w:t>
      </w:r>
      <w:r>
        <w:rPr>
          <w:bCs/>
          <w:sz w:val="22"/>
          <w:szCs w:val="22"/>
        </w:rPr>
        <w:t>W  2017 roku otrzymano pomoc finansową z Miasta Braniewo na realizacją zadania mającego na celu wspieranie inicjatyw kulturalnych o charakterze ponadgminnym mających szczególne znaczenie dla Powiatu Braniewskieg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926 Kultura fizyczn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planowaną kwotę dochodów  w wysokości 1.900  zł uzyskano dochód w wysokości 1.952,30 zł co stanowi  102,8  % wielkości planowanej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Łącznie w skali powiatu w 2017 roku zrealizowano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dochody bieżące na kwotę  46.847.459,39 zł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dochody majątkowe na kwotę   2.272.407,73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/>
        <w:rPr/>
      </w:pPr>
      <w:r>
        <w:rPr>
          <w:sz w:val="22"/>
          <w:szCs w:val="22"/>
        </w:rPr>
        <w:t>Zrealizowane dochody Powiatu Braniewskiego składają się przede wszystkim z subwencji oraz dotacji celowych. Środki te wynoszą  37.165.354,12 zł i stanowią 75,7 % osiągniętych dochodów.</w:t>
      </w:r>
    </w:p>
    <w:p>
      <w:pPr>
        <w:pStyle w:val="Tekstpodstawowy3"/>
        <w:spacing w:lineRule="auto" w:line="276"/>
        <w:rPr/>
      </w:pPr>
      <w:r>
        <w:rPr>
          <w:sz w:val="22"/>
          <w:szCs w:val="22"/>
        </w:rPr>
        <w:t>Dochody własne (łącznie z udziałem we wpływach z podatku dochodowego od osób fizycznych i od osób prawnych) to kwota  11.954.513,00  zł  co stanowi  24,3 % ogólnych wpływów.</w:t>
      </w:r>
    </w:p>
    <w:p>
      <w:pPr>
        <w:pStyle w:val="Tekstpodstawowy3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/>
        <w:rPr/>
      </w:pPr>
      <w:r>
        <w:rPr>
          <w:sz w:val="22"/>
          <w:szCs w:val="22"/>
        </w:rPr>
        <w:t>W stosunku do analogicznego okresu roku ubiegłego wykonane dochody są wyższe  o 1.900.066,90 zł, w tym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) subwencje  są niższe o kwotę  8.223  zł, przy czym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część oświatowa subwencji ogólnej jest niższa o 1.386.172  zł,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część wyrównawcza subwencji ogólnej jest wyższa o 1.289.685 zł,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część  równoważąca subwencji ogólnej jest wyższa o 75.664  zł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w 2017  roku uzyskano dodatkowe środki stanowiące uzupełnienie subwencji ogólnej w  kwocie  44.913 zł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j. o 12.600  zł więcej  niż w 2016 roku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b) dotacje są wyższe  o 1.651.609,16  zł, przy czym: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otacje celowe otrzymane z budżetu  państwa na zadania własne powiatu są niższe o 309.395,90  zł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tacje celowe otrzymane z budżetu państwa na zadania z zakresu administracji  rządowej  wykonywane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zez powiat  są wyższe o 200.831,52   zł,       </w:t>
      </w:r>
    </w:p>
    <w:p>
      <w:pPr>
        <w:pStyle w:val="TextBody"/>
        <w:tabs>
          <w:tab w:val="clear" w:pos="9214"/>
        </w:tabs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pozostałe dotacje są wyższe o 1.760.173,54 zł,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) dochody własne  wzrosły o kwotę 256.680,74   zł, przy czym najwyższy wzrost dotyczy  udziałów w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atku  dochodowym od osób fizycznych, które są   wyższe o 216.969 zł  od wykonania 2016 roku</w:t>
      </w:r>
    </w:p>
    <w:p>
      <w:pPr>
        <w:pStyle w:val="Tekstpodstawowy3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układzie strukturalnym dochody powiatu przedstawia poniższa  tabela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85"/>
        <w:gridCol w:w="1984"/>
        <w:gridCol w:w="1701"/>
      </w:tblGrid>
      <w:tr>
        <w:trPr/>
        <w:tc>
          <w:tcPr>
            <w:tcW w:w="40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nie 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a dochodów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ych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 %</w:t>
            </w:r>
          </w:p>
        </w:tc>
      </w:tr>
      <w:tr>
        <w:trPr>
          <w:trHeight w:val="465" w:hRule="atLeast"/>
        </w:trPr>
        <w:tc>
          <w:tcPr>
            <w:tcW w:w="40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Udziały we wpływach z podatku dochodowego 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17.854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20.155,4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7</w:t>
            </w:r>
          </w:p>
        </w:tc>
      </w:tr>
      <w:tr>
        <w:trPr>
          <w:trHeight w:val="607" w:hRule="atLeast"/>
        </w:trPr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od osób fizycznych § 00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od osób prawnych  § 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47.838,00</w:t>
            </w:r>
          </w:p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.0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87.376,00</w:t>
            </w:r>
          </w:p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.77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80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7</w:t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Dochody z majątku powiatu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7.838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.938,6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9</w:t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e sprzedaż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28.38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985,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 najmu, dzierżawy, użytkowania wieczystego  i trwałego zarząd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6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16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chody z odsetek bank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7.7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9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Pozostałe dochody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04.573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52.418,8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8</w:t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dochody włas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I+II+III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790.265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954.513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34</w:t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Subwenc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424.178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4.469.091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82</w:t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Ogółem dotac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62.895,7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696.263,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84</w:t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Dotacje celowe otrzymane z budżetu państwa na zadania własne powiat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§ 2130,64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6.66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1.125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Dotacje celowe otrzymane z budżetu państwa na zadania z zakresu adm. rządowej wykonywane przez powiat oraz na realizację zadań służb, inspekcji i straży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§ 2110,2160,6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36.535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98.99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9214"/>
              </w:tabs>
              <w:rPr/>
            </w:pPr>
            <w:r>
              <w:rPr>
                <w:sz w:val="22"/>
                <w:szCs w:val="22"/>
              </w:rPr>
              <w:t>3. Dotacje celowe na zadania realizowane na  podstawie umów i porozumień     §2007,2009,2057,2059,2120,2320,2440,2710,2950, 6257,6259,6260,63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2.8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89.25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Inne dotacje § 2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8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88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Ogółem subwencje i 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V+V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587.073,7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165.354,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66</w:t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gółem ( A+ B 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377.338,7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119.867,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Heading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dzielone pożycz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dniu 30 czerwca 2017 roku udzielono Powiatowemu Centrum Medycznemu spółka z o. o z siedzibą w Braniewie przy  ul. Moniuszki 13 pożyczki krótkoterminowej w wysokości 500.000 zł z terminem spłaty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grudnia 2017 ro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względu na trudną sytuację finansową spółki , na wniosek Zarządu spółki zmieniono termin spłaty udzielonej pożyczki , poprzez ustalenie płatności w 2 ratach – 350.000 zł do 31.12.2017 roku – 150.000 zł do 31.03.2018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eżność powiatu na dzień 31 grudnia 2017 roku z tytułu udzielonej pożyczki wynosi 150.0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pitał założycielski spółki według stanu na 31 grudnia 2017 roku wynosi 650.000 zł . Udziały w 100 % objęte są przez Powiat Braniewsk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  <w:t>II. W Y D A T K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n wydatków wynoszący po zmianach </w:t>
      </w:r>
      <w:r>
        <w:rPr>
          <w:b/>
          <w:sz w:val="22"/>
          <w:szCs w:val="22"/>
        </w:rPr>
        <w:t>51.453.007,74 zł</w:t>
      </w:r>
      <w:r>
        <w:rPr>
          <w:sz w:val="22"/>
          <w:szCs w:val="22"/>
        </w:rPr>
        <w:t xml:space="preserve"> zrealizowany został w wysokości </w:t>
      </w:r>
      <w:r>
        <w:rPr>
          <w:b/>
          <w:sz w:val="22"/>
          <w:szCs w:val="22"/>
        </w:rPr>
        <w:t>49.408.823,30 zł</w:t>
      </w:r>
      <w:r>
        <w:rPr>
          <w:sz w:val="22"/>
          <w:szCs w:val="22"/>
        </w:rPr>
        <w:t xml:space="preserve"> tj. w </w:t>
      </w:r>
      <w:r>
        <w:rPr>
          <w:b/>
          <w:sz w:val="22"/>
          <w:szCs w:val="22"/>
        </w:rPr>
        <w:t xml:space="preserve"> 96,0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nie szczegółowe  wydatków  z uwzględnieniem działów, rozdziałów i paragrafów przedstawia </w:t>
      </w:r>
      <w:r>
        <w:rPr>
          <w:b/>
          <w:sz w:val="22"/>
          <w:szCs w:val="22"/>
        </w:rPr>
        <w:t>załącznik nr 2 do sprawozdan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konanie wydatków w poszczególnych jednostkach organizacyjnych Powiatu Braniewskiego przedstawia się następująco: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 xml:space="preserve">Liceum Ogólnokształcące w Braniewie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214"/>
        </w:tabs>
        <w:spacing w:lineRule="auto" w:line="276"/>
        <w:rPr/>
      </w:pPr>
      <w:r>
        <w:rPr>
          <w:sz w:val="22"/>
          <w:szCs w:val="22"/>
        </w:rPr>
        <w:t>Liceum Ogólnokształcące w Braniewie zatrudnia na dzień 31.12.2017 r.:</w:t>
      </w:r>
    </w:p>
    <w:p>
      <w:pPr>
        <w:pStyle w:val="TextBody"/>
        <w:numPr>
          <w:ilvl w:val="0"/>
          <w:numId w:val="15"/>
        </w:numPr>
        <w:tabs>
          <w:tab w:val="clear" w:pos="9214"/>
        </w:tabs>
        <w:spacing w:lineRule="auto" w:line="276"/>
        <w:rPr/>
      </w:pPr>
      <w:r>
        <w:rPr>
          <w:sz w:val="22"/>
          <w:szCs w:val="22"/>
        </w:rPr>
        <w:t xml:space="preserve">25 nauczycieli na  16,92 etatu.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-     8 pracowników administracji i obsługi  na 7,5 etatu.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tan uczniów na 31.12.2017 roku wynosi 230. Liczba prowadzonych oddziałów – 9. W stosunku do analogicznego okresu roku ubiegłego liczba uczniów zmniejszyła się o 2 osoby, przy zwiększeniu o 1 liczby oddziałów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stka wykonuje zadania w zakresie oświaty na poziomie szkół średnich ogólnokształcących po gimnazjum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ę zadań w szczegółowości do paragrafu przedstawia  poniższa tabela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207"/>
        <w:gridCol w:w="1417"/>
        <w:gridCol w:w="1134"/>
        <w:gridCol w:w="992"/>
      </w:tblGrid>
      <w:tr>
        <w:trPr>
          <w:trHeight w:val="4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UDŻET PO ZMIANAC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6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708 4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3 635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00 4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8 635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ICEA OGÓLNOKSZTAŁCĄCE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93 44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91 336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8 87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8 87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13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55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372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5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5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aty na Państwowy Fundusz Rehabilitacji Osób Niepełnosprawnych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18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dydaktycznych i książek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7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903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1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18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49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22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22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zostałe odsetki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1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4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8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83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alizacja zadań wymagających stosowania specjalnej nauki i metod pracy dla dzieci i młodzieży w szkołach podstawowych , gimnazjach, liceach ogólnokształcących, liceach profilowanych i szkołach zawod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 63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 913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9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770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3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1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9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9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9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08 4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93 635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ktura wydatków w analizowanym okresie przedstawi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datki bieżące – 1.693.635,11 zł, w ty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wynagrodzenia i pochodne        1.399.256,10 zł, co stanowi 82,62 %  dokonanych wydatk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d wynagrodzeń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odpis na zakładowy fundus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świadczeń socjalnych                     65.306,00 zł, co stanowi 3,86 % dokonanych wydatk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zakup energii                               115.980,90  zł, co stanowi  6,85  % dokonanych wydatk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)  pozostałe                                     113.092,00  zł, co stanowi  6,67 % dokonanych wydat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 ramach pozostałych wydatków w 2017 roku dokonano zakupu usług remontowych na kwotę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000  zł wykonując m.in. wymianę instalacji elektrycznej za 15.000,01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datki majątkowe -  nie wystąpi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tan zobowiązań w analizowanej jednostce na koniec okresu sprawozdawczego wynosił  106.603,42 zł  i dotyczył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1/ wynagrodzeń i pochodnych od wynagrodzeń w kwocie 106.246,26 zł, w tym  z tytułu dodatkowego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nagrodzenia rocznego zobowiązania wynoszą  89.019,94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/ zakupu energii w kwocie 357,16  z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rak zobowiązań wymagalnych na dzień 31.12.2017 roku.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Zespół Szkół Zawodowych w Branie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0" w:hanging="0"/>
        <w:rPr>
          <w:sz w:val="22"/>
          <w:szCs w:val="22"/>
        </w:rPr>
      </w:pPr>
      <w:r>
        <w:rPr>
          <w:sz w:val="22"/>
          <w:szCs w:val="22"/>
        </w:rPr>
        <w:t>Zespół Szkół Zawodowych w Braniewie usytuowany w dawnym Hozjanum należy do jednych z bardziej liczebnych szkół ponadpodstawowych w naszym powiecie.</w:t>
      </w:r>
    </w:p>
    <w:p>
      <w:pPr>
        <w:pStyle w:val="Normal"/>
        <w:spacing w:lineRule="auto" w:line="276"/>
        <w:ind w:left="60" w:hanging="0"/>
        <w:rPr/>
      </w:pPr>
      <w:r>
        <w:rPr>
          <w:sz w:val="22"/>
          <w:szCs w:val="22"/>
        </w:rPr>
        <w:t>Według stanu na 31.12.2017 r. w szkole kontynuuje naukę  395 uczniów, w tym:</w:t>
      </w:r>
    </w:p>
    <w:p>
      <w:pPr>
        <w:pStyle w:val="Normal"/>
        <w:spacing w:lineRule="auto" w:line="276"/>
        <w:ind w:left="60" w:hanging="0"/>
        <w:rPr/>
      </w:pPr>
      <w:r>
        <w:rPr>
          <w:sz w:val="22"/>
          <w:szCs w:val="22"/>
        </w:rPr>
        <w:t>- 372  uczniów szkół dziennych,</w:t>
      </w:r>
    </w:p>
    <w:p>
      <w:pPr>
        <w:pStyle w:val="Normal"/>
        <w:spacing w:lineRule="auto" w:line="276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23   uczniów szkół  wieczorowych.</w:t>
      </w:r>
    </w:p>
    <w:p>
      <w:pPr>
        <w:pStyle w:val="Normal"/>
        <w:spacing w:lineRule="auto" w:line="276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0" w:hanging="0"/>
        <w:rPr>
          <w:sz w:val="22"/>
          <w:szCs w:val="22"/>
        </w:rPr>
      </w:pPr>
      <w:r>
        <w:rPr>
          <w:sz w:val="22"/>
          <w:szCs w:val="22"/>
        </w:rPr>
        <w:t>W porównaniu do analogicznego okresu roku 2016 liczba uczniów uległa zwiększyła się  o 2 osoby, przy czym liczba uczniów szkół dziennych zmniejszyła się o 2 osoby, zaś liczba uczniów szkól dla dorosłych zwiększyła  się o 4 osoby.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uka prowadzona jest w 17 oddziałach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oddziałów w stosunku do roku ubiegłego zmniejszyła się o 1 oddział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szkole zatrudnionych jest  45 osób na  44,11 etatu, w tym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 xml:space="preserve">- kadra pedagogiczna </w:t>
        <w:tab/>
        <w:t>35 osób na  34,11 etatu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>- pozostali pracownicy</w:t>
        <w:tab/>
        <w:t>10 osób na  10,0 etat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zadań w szczegółowości do paragrafu przedstawia poniższa tabela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207"/>
        <w:gridCol w:w="1134"/>
        <w:gridCol w:w="1275"/>
        <w:gridCol w:w="1134"/>
      </w:tblGrid>
      <w:tr>
        <w:trPr>
          <w:trHeight w:val="4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UDŻET PO ZMIANACH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72" w:hRule="atLeast"/>
        </w:trPr>
        <w:tc>
          <w:tcPr>
            <w:tcW w:w="6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Bieżą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6 26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5 42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56 26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35 42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ICEA OGÓLNOKSZTAŁCĄC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 42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801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84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8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7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3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3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dydaktycznych i książek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5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8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8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Y ZAWODOW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65 41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23 481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8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8 50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1 775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42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42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53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469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5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55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1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93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706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dydaktycznych i książek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4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4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77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979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6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5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48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075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8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5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9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9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9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4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53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3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</w:t>
            </w:r>
          </w:p>
        </w:tc>
      </w:tr>
      <w:tr>
        <w:trPr>
          <w:trHeight w:val="7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ealizacja zadań wymagających stosowania specjalnej nauki i metod pracy dla dzieci i młodzieży w szkołach podstawowych , gimnazjach, liceach ogólnokształcących, liceach profilowanych i szkołach zawodowyc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74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3 009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2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29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5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7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64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dydaktycznych i książek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9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 87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8 17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7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ne formy pomocy dla uczniów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43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172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9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ne formy pomocy dla uczniów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48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7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7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3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9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7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e społeczn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9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7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9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7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7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22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9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6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7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4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9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7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dydaktycznych i książek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7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76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120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9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9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15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7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9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7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zagraniczn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5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23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9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zagraniczn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</w:tr>
      <w:tr>
        <w:trPr>
          <w:trHeight w:val="290" w:hRule="atLeast"/>
        </w:trPr>
        <w:tc>
          <w:tcPr>
            <w:tcW w:w="6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56 26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 535 42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ktura wydatków w analizowanym okresie przedstawi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datki bieżące – 3.535.420,33 zł, w t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ynagrodzenia i pochodne        2.444.145,36 zł, co stanowi 69,13  %  dokonanych wydatk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d wynagrodzeń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odpis na zakładowy fundus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świadczeń socjalnych                117.,561,00 zł, co stanowi  3,32 %  dokonanych wydatków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) zakup energii                                218.251,66 zł, co stanowi   6,17 %   dokonanych  wydatków 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)  pozostałe                                     755.462,31 zł, co stanowi 21,38  %   dokonanych wydatk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 czego na realizację projektów podlegających dofinansowaniu środkami unijnymi wydatkowano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28.065,86  zł, w tym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na projekt  pn. „ Język i zawód kluczem do sukcesu ” wydatkowano 431.437,63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na projektu pn. Zawodowcy z Zespołu Szkół Zawodowych im. Jana Liszewskiego w Braniewi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datkowano 89.072,8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na projekt  pn. „ Buenos dias ! – odkrywamy nowe horyzonty ” wydatkowano 7.555,43 zł,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sz w:val="22"/>
          <w:szCs w:val="22"/>
        </w:rPr>
        <w:t>2. Wydatki majątkowe -  nie wystąpiły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akcie roku budżetowego jednostka wykonała szereg prac remontowych pracowni, łazienek, klas oraz innych pomieszczeń użytkowanych przez szkoł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Stan zobowiązań w analizowanej jednostce na koniec okresu sprawozdawczego wynosił  234.509,26 zł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 dotyczył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/ zobowiązań z tytułu wynagrodzeń i pochodnych od wynagrodzeń w wysokości 234.199,26 zł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czego z tytułu dodatkowego wynagrodzenia rocznego zobowiązania wynoszą 156.835,54 zł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/ zobowiązań z tytułu wydatków osobowych niezaliczanych do wynagrodzeń  w kwocie 310  zł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Brak zobowiązań wymagalnych na dzień 31.12.2017 rok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espół Szkół Budowlanych w Branie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spół Szkół Budowlanych w Braniewie należy do największych placówek oświatowych.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zkoła zatrudnia 68 osób na 57,82 etatu, w tym 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45 nauczycieli na 37,36 etatu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23 pracowników administracji i obsługi na 20,46 etatu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edług stanu na 31.12.2017 r. do szkoły uczęszcza  421  uczniów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uka prowadzona jest w 21 oddziałach, w tym w 10 oddziałów łączonych 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porównaniu do analogicznego okresu roku 2017  liczba uczniów zmniejszyła się o 54 osoby, przy zmniejszeniu o 5  liczby prowadzonych  oddział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cówka prowadzi internat  w którym na 31.12.2017 roku  przebywało 61 uczniów.</w:t>
      </w:r>
    </w:p>
    <w:p>
      <w:pPr>
        <w:pStyle w:val="Zwykyteks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Zwykytekst"/>
        <w:ind w:left="-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Szczegółowe wykonanie wydatków z uwzględnieniem  działów, rozdziałów i paragrafów   </w:t>
      </w:r>
    </w:p>
    <w:p>
      <w:pPr>
        <w:pStyle w:val="Zwykytekst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zedstawia poniższe zestawienie.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207"/>
        <w:gridCol w:w="1275"/>
        <w:gridCol w:w="1276"/>
        <w:gridCol w:w="992"/>
      </w:tblGrid>
      <w:tr>
        <w:trPr>
          <w:trHeight w:val="4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UDŻET PO ZMIANA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6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Bieżą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3 81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8 220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0</w:t>
            </w:r>
          </w:p>
        </w:tc>
      </w:tr>
      <w:tr>
        <w:trPr>
          <w:trHeight w:val="290" w:hRule="atLeast"/>
        </w:trPr>
        <w:tc>
          <w:tcPr>
            <w:tcW w:w="6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Majątkow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 1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016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BRONA NARODOW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 0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 493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4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2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 0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 493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4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1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4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na zakupy inwestycyjne jednostek budżetow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403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06 8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47 755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9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ICEA OGÓLNOKSZTAŁCĄC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18 1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186 07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6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4 95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3 616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3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340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87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95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33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3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25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2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dydaktycznych i książek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2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1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19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9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7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9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26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2 26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na rzecz budżetów jednostek samorządu terytorialnego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2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2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3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Y ZAWODOW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61 54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51 852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4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8 2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711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10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105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8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493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20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59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1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19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2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0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6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5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zagrani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6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4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43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1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3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4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34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5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34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50</w:t>
            </w:r>
          </w:p>
        </w:tc>
      </w:tr>
      <w:tr>
        <w:trPr>
          <w:trHeight w:val="69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ealizacja zadań wymagających stosowania specjalnej nauki i metod pracy dla dzieci i młodzieży w szkołach podstawowych , gimnazjach, liceach ogólnokształcących, liceach profilowanych i szkołach zawodowych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9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894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3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7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7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8,2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dydaktycznych i książek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3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5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3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zagrani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na rzecz budżetów jednostek samorządu terytorialnego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48 7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9 603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3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7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ypendia dla uczniów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9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ypendia dla uczniów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7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Inne formy pomocy dla uczniów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8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8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7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4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9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9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7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e społe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5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9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9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7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9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7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680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9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7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100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7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4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290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9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2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7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dydaktycznych i książek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7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8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166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8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9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5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41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7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7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na zakupy inwestycyjne jednostek budżetow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62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301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9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Wydatki na zakupy inwestycyjne jednostek budżetow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11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9 2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8 338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8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TERNATY I BURSY SZKOL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9 2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8 338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8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174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54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49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59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6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7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3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6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639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8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8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ULTURA FIZYCZ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1 78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649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7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6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BIEKTY SPORTOW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78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649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7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3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59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8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93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1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6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92 01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31 237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2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uktura wydatków w analizowanym okresie przedstawi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datki bieżące – 5.138.220,84  zł, w ty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wynagrodzenia i pochodne       3.459.104,15 zł, co stanowi 67,32 % zrealizowanych wydatków bieżąc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d wynagrodzeń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odpis na zakładowy fundus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świadczeń socjalnych                 134.994,00 zł, co stanowi    2,63 % zrealizowanych wydatków bieżąc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zakup energii                              275.561,94  zł, co stanowi    5,36  % zrealizowanych wydatków bieżąc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)  pozostałe                                1.268.560,75 zł, co stanowi   24,69 %  zrealizowanych wydatków bież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ramach pozostałych wydatków bieżących na realizację projektów  z dofinansowaniem unijnym  wydatkowano łącznie  835.990,34 zł, w tym 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- na realizację projektu pn. ”Zawodowcy z Zespołu Szkół Budowlanych w Braniewie” wydatkowano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77.090,62 zł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- na realizację projektu pn. ” Nowoczesna baza edukacyjna w Zespole Szkół Budowlanych w Braniewie  ”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datkowano  197.335,55  zł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na realizację projektu pn.” Młody informatyk w Europejskiej sieci ”  wydatkowano  19.977,90  zł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na realizację projektu pn. „ Budujemy swoją przyszłość „ wydatkowano 141.586,27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>2. Wydatki majątkowe  - 393.016,42 zł związane były z realizacja projektów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n. Nowoczesna baza edukacyjna w Zespole Szkół Budowlanych w Braniewie  - kwota 293.613,01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n. Informatyczne zielone garnizony na który wydatkowano 99.403,41 zł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2017 roku jednostka realizowała pilotażowy program Ministerstwa Obrony narodowej , w ramach któr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kupiono sprzęt komputerowy wraz z oprogramowaniem na potrzeby edukacyj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tan zobowiązań w jednostce na koniec okresu sprawozdawczego wynosił ogółem 266.401,45  zł, w tym z tytułu: </w:t>
      </w:r>
    </w:p>
    <w:p>
      <w:pPr>
        <w:pStyle w:val="Normal"/>
        <w:rPr/>
      </w:pPr>
      <w:r>
        <w:rPr>
          <w:sz w:val="22"/>
          <w:szCs w:val="22"/>
        </w:rPr>
        <w:t xml:space="preserve">1/ wynagrodzeń i pochodnych od wynagrodzeń  -  253.139,22   zł,  z tego z tyt. dodatkowego  wynagrodzenia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ocznego zobowiązania wynoszą    200.601,68 zł,</w:t>
      </w:r>
    </w:p>
    <w:p>
      <w:pPr>
        <w:pStyle w:val="Normal"/>
        <w:rPr/>
      </w:pPr>
      <w:r>
        <w:rPr>
          <w:sz w:val="22"/>
          <w:szCs w:val="22"/>
        </w:rPr>
        <w:t>2/ zakupu usług remontowych                   147,6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/ zakupu energii                                  12.513,41 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/ wynagrodzeń bezosobowych związanych  z realizacją projektów z dofinansowaniem unijnym – 601,22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wystąpiły zobowiązania wymagalne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ecjalny Ośrodek Szkolno-Wychowawczy w Braniew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ecjalny Ośrodek Szkolno  - Wychowawczy w Braniewie jest placówką oświatową zajmującą się dokształcaniem i przystosowaniem do życia dzieci niepełnosprawnych. 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jednostki prowadzone są następujące szkoły: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Szkoły podstawowe specjalne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2.  Gimnazja specjalne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Zasadnicze szkoły zawodowe specjalne.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czba zatrudnionych pracowników według stanu na 31.12.2017 r. wynosi 57 osób; zatrudnienie w etatach – 55,13 w tym: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kadra pedagogiczna  43 osoby zatrudnione na 43 etatach ,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pozostali pracownicy 14 osób zatrudnionych na 12,13 etatu (2 nauczycieli pracuje w  administracji na część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tatu)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edług stanu na 31 grudnia 2017 roku naukę pobiera 140  uczniów o różnym stopniu niepełnosprawności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tosunku do analogicznego okresu roku ubiegłego liczba uczniów zwiększyła  się o 3 osoby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iczba prowadzonych oddziałów - 26. Liczba oddziałów w stosunku do analogicznego okresu roku pozostała na niezmienionym poziomie.  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dzieci i młodzieży z odległych terenów prowadzony jest internat na 87 miejsc.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W internacie wg stanu na 31.12.2017 r. przebywało 61 wychowanków w 5 grupach wychowawczych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ówka usytuowana jest obecnie w 2 punktach miasta: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budynek główny i internat w Braniewie przy ulicy Moniuszki (zaadaptowane pomieszczenia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o dawnej jednostce wojskowej),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udynek w Braniewie przy ulicy Rzemieślniczej 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wykonanie wydatków z uwzględnieniem  działów, rozdziałów i paragrafów przedstawia poniższe zestawien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348"/>
        <w:gridCol w:w="1276"/>
        <w:gridCol w:w="1134"/>
        <w:gridCol w:w="992"/>
      </w:tblGrid>
      <w:tr>
        <w:trPr>
          <w:trHeight w:val="4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 ZMIANA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6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Bieżą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5148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1 84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80 390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47 150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Y PODSTAWOWE SPECJALN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3 734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7 184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 35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 35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62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296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58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8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żywności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dydaktycznych i książek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1 312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144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7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8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1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8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9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Emerytur Pomostow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450,00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2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1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IMNAZJA SPECJALN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2 061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2 682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 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 193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2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80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031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02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żywności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dydaktycznych i książek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 42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29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2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7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77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7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Emerytur Pomostow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93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3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Y ZAWODOWE SPECJALN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3 83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6 522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 1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 1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88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81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 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53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34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4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42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żywności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dydaktycznych i książek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1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7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1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03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Emerytur Pomostow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7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7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dydaktycznych i książek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Emerytur Pomostow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94 75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84 693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CJALNE OŚRODKI SZKOLNO-WYCHOWAWCZ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13 25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4 235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1 67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1 67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 8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889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 2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901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2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84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4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 13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3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żywności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dydaktycznych i książek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7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2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 3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837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9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6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 7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72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8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6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szty postępowania sądowego i prokuratorskiego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9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79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Emerytur Pomostow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1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98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CZESNE WSPOMAGANIE ROZWOJU DZIECKA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20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157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 7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1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0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dydaktycznych i książek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Emerytur Pomostow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4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75 148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31 84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1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Struktura wydatków w analizowanym okresie przedstawi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datki bieżące – 4.831.843,50  zł, w ty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wynagrodzenia i pochodne       3.880.176,44 zł, co stanowi 80,30  % dokonanych wydatków bieżących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d wynagrodzeń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odpis na zakładowy fundus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świadczeń socjalnych                  136.317,00 zł, co stanowi    2,82 %  dokonanych wydatków bieżących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zakup energii                            173.615,69 zł, co stanowi 3,59 % dokonanych wydatków bieżących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)  pozostałe                                     641.734,37 zł, co stanowi   13,28  %  dokonanych wydatków bieżących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czego m.in.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na zakup materiałów i wyposażenia wydatkowano  167.543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na zakup usług pozostałych wydatkowano               169.628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datki majątkowe -  nie wystąpiły.</w:t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n zobowiązań w analizowanej jednostce na koniec okresu sprawozdawczego wynosił ogółem 293.544,37   zł, w tym: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/ z tytułu wynagrodzeń i pochodnych   289.375,43  zł, z tego z tytułu dodatkowego wynagrodzeni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ocznego zobowiązania wynoszą   240.351,53 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z tytułu zakupu energii                   1.769,7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/ z tytułu zakupu pomocy dydaktycznych 2.399,24 zł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ak zobowiązań wymagalnych. 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radnia Psychologiczno-Pedagogiczna w Braniewi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adnia Psychologiczno – Pedagogiczna w Braniewie zatrudnia na dzień 31.12.2017 r. ogółem 16 osób na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5,25etatu, w tym: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pracowników pedagogicznych – 12 osób na  12,0 etatach,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pracowników administracji i obsługi - 3 osoby na 3 etatach,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ersonel medyczny – 1 osoba na  0,25 etatu.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adnia realizuje swoje zadania w zakresie pomocy psychologiczno – dydaktycznej poprzez prowadzenie działalności diagnostycznej i terapeutycznej, doradczej i profilaktycznej,  konsultacyjnej i psychoedukacyjnej,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yjnej i mediacyjnej oraz  interwencyjnej w środowisku ucznia.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dnostka swoim zasięgiem obejmuje: 8 przedszkoli, 16 szkół podstawowych, 8 gimnazjów, 3 szkoły ponadgimnazjalne oraz 3 inne placówki – PDD we Fromborku oraz niepubliczne domy dziecka prowadzone przez Zgromadzenie Sióstr Św. Katarzyny w Braniewie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wykonanie wydatków z uwzględnieniem  działów, rozdziałów i paragrafów przedstawia poniższe zestawienie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207"/>
        <w:gridCol w:w="1275"/>
        <w:gridCol w:w="1276"/>
        <w:gridCol w:w="992"/>
      </w:tblGrid>
      <w:tr>
        <w:trPr>
          <w:trHeight w:val="4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 ZMIAN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Bieżąc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9 3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37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9 3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00 037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7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0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RADNIE PSYCHOLOGICZNO-PEDAGOGICZNE, W TYM PORADNIE SPECJALISTYCZNE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2 0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95 650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 1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083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95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956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1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347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48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66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dydaktycznych i książek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45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5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1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a administrowanie i czynsze za budynki, lokale i pomieszczenia garażowe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6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5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4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87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7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9 3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00 037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7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ruktura wydatków w analizowanym okresie przedstawi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datki bieżące – 1.100.037,81 zł, w ty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wynagrodzenia i pochodne     988.035,84 zł, co stanowi  89,82 % dokonanych wydatków bieżąc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d wynagrodzeń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odpis na zakładowy fundus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świadczeń socjalnych               41.310,00 zł, co stanowi  3,76 %  dokonanych wydatków bieżąc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zakup energii                             18.045,35 zł, co stanowi  1,64 %  dokonanych wydatków bieżąc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)  pozostałe                                  52.646,62 zł, co stanowi  4,78  %  dokonanych wydatków bieżąc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datki majątkowe -  nie wystąpi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tan zobowiązań w analizowanej jednostce na koniec okresu sprawozdawczego wynosił ogółem  68.909,45 zł i dotyczył zobowiązań z tytułu wynagrodzeń i pochodnych, w tym z tytułu  dodatkowego wynagrodzenia rocznego – 57.980  zł.  Brak zobowiązań wymagalnych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Powiatowy Dom Dziecka „Słoneczne Wzgórze ” we Frombor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Powiatowy Dom Dziecka ”Słoneczne Wzgórze” we Fromborku jest placówką opiekuńczo- wychowawczą  na terenie której wg stanu na 31 grudnia 2017 roku przebywało 30 wychowanków w 3 grupach wychowawczych :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- w wieku od 11 do 16 lat – 10 wychowanków,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- w wieku od 11 do 17 lat -  10 wychowanków,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- w wieku od   0 do 23 lat – 10 wychowanków.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Średnioroczna liczba wychowanków w placówce wynosiła 30,08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rudnienie na dzień 31.12.2017 r. w osobach - 22, w etatach - 20 etatów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wykonanie wydatków z uwzględnieniem  działów, rozdziałów i paragrafów przedstawia poniższe zestawien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207"/>
        <w:gridCol w:w="1275"/>
        <w:gridCol w:w="1276"/>
        <w:gridCol w:w="992"/>
      </w:tblGrid>
      <w:tr>
        <w:trPr>
          <w:trHeight w:val="4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 ZMIAN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6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Bieżą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4 522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4 680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</w:tr>
      <w:tr>
        <w:trPr>
          <w:trHeight w:val="290" w:hRule="atLeast"/>
        </w:trPr>
        <w:tc>
          <w:tcPr>
            <w:tcW w:w="6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Majątkow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9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92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HRONA ZDROW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75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754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5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KŁADKI NA UBEZPIECZENIE ZDROWOTNE, ORAZ ŚWIADCZENIA DLA OSÓB NIEOBJĘTYCH OBOWIĄZKIEM UBEZPIECZENIA  ZDROWOTNEGO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75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754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413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e zdrowot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5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54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34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7</w:t>
            </w:r>
          </w:p>
        </w:tc>
      </w:tr>
      <w:tr>
        <w:trPr>
          <w:trHeight w:val="61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1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OLONIE I OBOZY ORAZ INNE FORMY WYPOCZYNKU DZIECI I MŁODZIEŻY SZKOLNEJ, A TAKŻE SZKOLENIA MŁODZIEŻY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9 34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4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DZI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11 0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1 870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2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ZIAŁALNOŚĆ PLACÓWEK OPIEKUŃCZO-WYCHOWAWCZ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11 0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1 870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4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Świadczenia społe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 0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 000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50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75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75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2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08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4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948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żywności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91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10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24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1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8 577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8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9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zostałe odsetki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szty postępowania sądowego i prokuratorskiego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inwestycyjne jednostek budżetow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9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92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47 815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37 972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ruktura wydatków w analizowanym okresie przedstawi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datki bieżące –  1.224.680,32 zł, w ty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wynagrodzenia i pochodne     809.997,60 zł, co stanowi 66,14 %  dokonanych wydatków bieżąc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d wynagrodzeń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odpis na zakładowy fundus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świadczeń socjalnych               27.999,00 zł, co stanowi  2,29 %  dokonanych wydatków bieżących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zakup energii                            78.710,74 zł, co stanowi   6,43 %  dokonanych wydatków bieżąc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)  pozostałe                               307.972,98  zł, co stanowi 25,14 %  dokonanych wydatków bieżących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 tego m.in.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na zakup materiałów i wyposażenia wydatkowano   89.948,45 zł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na zakup artykułów żywnościowych wydatkowano  64.491,52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na zakup usług pozostałych wydatkowano                 68.577,7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Wydatki majątkowe -  13.292,19 zł dotyczyły wykonania instalacji hydrantowej , zgodnie z zaleceni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P PSP w Braniew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dnostka jest finansowana środkami własnymi powiatu, w tym środkami pochodzącymi z gmin z tytułu partycypacji w kosztach utrzymania dzieci przebywających w tej placówce oraz dotacjami otrzymywanymi z innych powiatów na podstawie zawartych porozumień w sprawie ponoszenia kosztów utrzymania dzieci przebywających w jednostce a pochodzących z terenów innych powiat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redni koszt utrzymania dziecka, będący podstawą partycypacji w ponoszonych kosztach utrzymania placówki wynosił 3.202,46 zł miesięcznie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an zobowiązań w analizowanej jednostce na koniec okresu sprawozdawczego wynosił ogółem 60.731,31 zł, w tym:</w:t>
      </w:r>
    </w:p>
    <w:p>
      <w:pPr>
        <w:pStyle w:val="Normal"/>
        <w:rPr/>
      </w:pPr>
      <w:r>
        <w:rPr>
          <w:sz w:val="22"/>
          <w:szCs w:val="22"/>
        </w:rPr>
        <w:t xml:space="preserve">1/ z tytułu wynagrodzeń i pochodnych od wynagrodzeń – 59.327,31  zł, z tego z tytułu dodatkowego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nagrodzenia rocznego zobowiązania wynoszą  48.397,24 zł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z tytułu składek na ubezpieczenia zdrowotne     1.404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wystąpiły zobowiązania wymagal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Powiatowy Dom Pomocy Społecznej w Branie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towy Dom Pomocy Społecznej w Braniewie jest placówką stacjonarną o zasięgu ponad lokalnym, zapewniającą całodobową opiekę  oraz zaspokojenie niezbędnych potrzeb bytowych, społecznych i  religijnych przebywającym tu 68 osobom przewlekle chorym psychiczn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ciętna miesięczna liczba mieszkańców za 2017 roku wynosiła 67,98, 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ieszkańcy przyjęci do placówki przed 1 stycznia 2004 roku – 38,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ieszkańcy przyjęci do placówki po 1 stycznia2004 roku – 29,98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cówka według stanu na 31.12.2017 roku zatrudniała 52 pracowników na 52 etatach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wykonanie wydatków z uwzględnieniem  działów, rozdziałów i paragrafów przedstawia poniższe zestawienie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207"/>
        <w:gridCol w:w="1275"/>
        <w:gridCol w:w="1276"/>
        <w:gridCol w:w="992"/>
      </w:tblGrid>
      <w:tr>
        <w:trPr>
          <w:trHeight w:val="4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 ZMIAN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6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Bieżą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5 8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2 077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6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Majątkow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23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44 7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40 100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OMY POMOCY SPOŁECZNEJ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44 7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40 100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0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6 3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6 37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6 48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485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37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311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02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5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5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5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068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żywności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6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046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leków, wyrobów medycznych i produktów biobójcz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31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6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602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89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7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721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3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óżne opłaty i składki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3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94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na rzecz budżetu państwa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na rzecz budżetów jednostek samorządu terytorialnego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1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Emerytur Pomostow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76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inwestycyjne jednostek budżetow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23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</w:t>
            </w:r>
          </w:p>
        </w:tc>
      </w:tr>
      <w:tr>
        <w:trPr>
          <w:trHeight w:val="290" w:hRule="atLeast"/>
        </w:trPr>
        <w:tc>
          <w:tcPr>
            <w:tcW w:w="6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44 7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40 100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8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Źródłem finansowania planowanych wydatków jednostki są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dotacja celowa w kwocie  1.307.470,48 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chody własne powiatu w kwocie  1.532.630,34 zł, z czego dochód z tytułu odpłatności gmin i mieszkańców wynosi  1.466.208,60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łoszony średni miesięczny koszt utrzymania mieszkańca  w 2017 roku wynosił 3.311 zł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ruktura wydatków w analizowanym okresie przedstawia się następując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datki bieżące – 2.782.077,65 zł, w t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wynagrodzenia i pochodne     2.146.908,43 zł, co stanowi  77,17 % dokonanych wydatków bieżących,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d wynagrodzeń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odpis na zakładowy fundusz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świadczeń socjalnych                  82.194,24 zł, co stanowi   2,95 % dokonanych wydatków bieżących,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zakup energii                               80.602,36 zł, co stanowi   2,90 % dokonanych wydatków bieżąc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)  pozostałe                                   472.372,62  zł, co stanowi 16,98 % dokonanych wydatków bieżących,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 tego m.in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na zakup żywności wydatkowano 182.046,13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na zakup materiałów i wyposażenia wydatkowano 143.068,76  zł, w tym na zakup opału wydatkowano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2.832,93 zł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na zakup usług remontowych wydatkowano 49.289,35 zł. </w:t>
      </w:r>
    </w:p>
    <w:p>
      <w:pPr>
        <w:pStyle w:val="Normal"/>
        <w:ind w:lef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datki majątkowe –  58.023,17 zł.    W ramach wydatków majątkowych wykonano instalację przyzywow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budynku. Wydatek ten w 80% został sfinansowany dotacją celową z budżetu państw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tan zobowiązań w analizowanej jednostce na koniec okresu sprawozdawczego wynosił ogółem 141.598,19 zł, w tym: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/ z tytułu wynagrodzeń i pochodnych 137.657,87  zł, z tego z tytułu dodatkowego wynagrodzenia  rocznego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obowiązania wynoszą 114.949,66 zł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/ z tytułu zakupu materiałów i wyposażenia-  1.794,32 zł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/ z tytułu różnych opłat i składek                    2.092,00 z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/ z tytułu zakupu usług pozostałych                     54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k zobowiązań wymagalnyc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 Centrum  Pomocy Rodzinie w Braniew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owiatowe Centrum Pomocy Rodzinie zostało powołane do realizacji zadań własnych powiatu z zakresu pomocy społecznej oraz zadań z zakresu administracji rządowej zleconej powiatowi do realizacji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Do najważniejszych zadań realizowanych przez Powiatowe Centrum Pomocy Rodzinie Braniewie  należą zadania z zakresu pomocy społecznej, polityki społecznej , polityki prorodzinnej oraz wspierania osób niepełnosprawn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dania z zakresu pomocy społecznej realizowane przez PCPR to m.in. zapewnienie opieki i wychowania dziecku w rodzinie zastępczej, udzielanie pomocy pieniężnej na pokrycie kosztów utrzymania dzieci w rodzinach zastępczych oraz  udzielenie pomocy pełnoletnim wychowankom, którzy opuszczają rodziny zastępcze i  dom dziecka,  w usamodzielnieniu się poprzez pomoc na kontynuowanie nauki, wypłacanie  jednorazowej pomocy pieniężnej oraz rzeczowej jak również pomoc w integracji ze  środowiski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dań PCPR należy również kierowanie do placówek opiekuńczo-wychowawczych i resocjalizacyjnych dzieci i młodzieży na podstawie postanowienia sądowego.</w:t>
      </w:r>
    </w:p>
    <w:p>
      <w:pPr>
        <w:pStyle w:val="TextBody"/>
        <w:rPr/>
      </w:pPr>
      <w:r>
        <w:rPr>
          <w:bCs/>
          <w:sz w:val="22"/>
          <w:szCs w:val="22"/>
        </w:rPr>
        <w:t>Jednostka</w:t>
      </w:r>
      <w:r>
        <w:rPr>
          <w:sz w:val="22"/>
          <w:szCs w:val="22"/>
        </w:rPr>
        <w:t xml:space="preserve"> realizuje także zadanie w zakresie szkolenia i doskonalenia metodycznego dla ośrodków pomocy społecznej.</w:t>
      </w:r>
    </w:p>
    <w:p>
      <w:pPr>
        <w:pStyle w:val="TextBody"/>
        <w:tabs>
          <w:tab w:val="clear" w:pos="9214"/>
        </w:tabs>
        <w:rPr/>
      </w:pPr>
      <w:r>
        <w:rPr>
          <w:sz w:val="22"/>
          <w:szCs w:val="22"/>
        </w:rPr>
        <w:t xml:space="preserve">Powiatowe Centrum prowadzi obsługę finansowo- księgową Państwowego Funduszu Rehabilitacyjnego Osób Niepełnosprawnych w zakresie rehabilitacji społecznej. Do zadań z zakresu pomocy osobom niepełnosprawnym realizowanych przez Centrum należy m.in. rehabilitacja społeczna osób niepełnosprawnych. W/w zadanie realizuje się poprzez kierowanie oraz  dofinansowanie wyjazdów na turnusy rehabilitacyjne oraz podejmowanie działań zmierzających do ograniczenia skutków niepełnosprawności i likwidacji barier  funkcjonalnych (architektonicznych, urbanistycznych i w komunikowaniu się). </w:t>
      </w:r>
    </w:p>
    <w:p>
      <w:pPr>
        <w:pStyle w:val="TextBody"/>
        <w:tabs>
          <w:tab w:val="left" w:pos="0" w:leader="none"/>
          <w:tab w:val="left" w:pos="92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0" w:leader="none"/>
          <w:tab w:val="left" w:pos="921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 jednostce według stanu na dzień 31.12.2017 roku zatrudnionych jest 14 osób na 14 etatach, w tym 4 koordynatorów pieczy zastępczej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e wykonanie wydatków z uwzględnieniem działów, rozdziałów i paragrafów przedstawia poniższe zestawi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207"/>
        <w:gridCol w:w="1134"/>
        <w:gridCol w:w="1134"/>
        <w:gridCol w:w="992"/>
      </w:tblGrid>
      <w:tr>
        <w:trPr>
          <w:trHeight w:val="4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 ZMIANA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6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Bieżą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6 11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6 202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HRONA ZDROW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84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84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5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KŁADKI NA UBEZPIECZENIE ZDROWOTNE, ORAZ ŚWIADCZENIA DLA OSÓB NIEOBJĘTYCH OBOWIĄZKIEM UBEZPIECZENIA  ZDROWOTNEGO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84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84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e zdrowotn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4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4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4 98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4 308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ADANIA W ZAKRESIE PRZECIWDZIAŁANIA PRZEMOCY W RODZINI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6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61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óżne wydatki na rzecz osób fizycznych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98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98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WIATOWE CENTRA POMOCY RODZINI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 6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8 974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7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72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7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72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28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1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71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8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85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</w:tr>
      <w:tr>
        <w:trPr>
          <w:trHeight w:val="61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JEDNOSTKI SPECJALISTYCZNEGO PORADNICTWA, MIESZKANIA CHRONIONE I OŚRODKI INTERWENCJI KRYZYSOWEJ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7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 6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 483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9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2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ESPOŁY DO SPRAW ORZEKANIA O NIEPEŁNOSPRAWNOŚCI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 5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 483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9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949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4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77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8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8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8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42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8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0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7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przekazane gminie na zadania bieżące realizowane na podstawie porozumień (umów) miedzy jednostkami samorządu terytorialnego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3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9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przekazane gminie na zadania bieżące realizowane na podstawie porozumień (umów) między jednostkami samorządu terytorialnego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7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9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7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e społeczn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9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7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9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7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9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7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9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DZ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63 65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58 569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ODZINY ZASTĘPCZ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52 0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47 449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Świadczenia społeczn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9 2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5 874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47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824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9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6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5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58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żywności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0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7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4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42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ZIAŁALNOŚĆ PLACÓWEK OPIEKUŃCZO-WYCHOWAWCZYCH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 62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 119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Świadczenia społeczn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3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61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56 11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86 202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stka finansowana z dotacji celowych i z dochodów powi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Łącznie na przestrzeni  2017 roku w jednostce zrealizowano:</w:t>
      </w:r>
    </w:p>
    <w:p>
      <w:pPr>
        <w:pStyle w:val="Normal"/>
        <w:jc w:val="both"/>
        <w:rPr/>
      </w:pPr>
      <w:r>
        <w:rPr>
          <w:sz w:val="22"/>
          <w:szCs w:val="22"/>
        </w:rPr>
        <w:t>- wydatki bieżące na kwotę 2.886.202,09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datki majątkowe – nie wystąpi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datki wg rozdziałów klasyfikacji budżetowej przedstawiały się jak niż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/ Placówki opiekuńczo –wychowawcze- zrealizowano świadczenia społeczne w kwocie 211.119,87 z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o stanowi 7,32 % ogółem dokonanych wydat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ramach dokonanych wydatków m.in. udzielono pomocy w usamodzielnieniu się pełnoletnim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chowankom, którzy opuszczają placówki po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pomoc na kontynuowanie nauki dla 27 osób na kwotę 103.863,87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pomoc na usamodzielnienia się 20 osób (pomoc pieniężna i pomoc w formie  rzeczowej)  na kwotę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1.198 z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ramach programu rządowego „ RODZINA 500 PLUS” wypłacono  dodatki do zryczałtowanej kwoty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la 5 wychowanków rodzinnego domu dziecka na łączną kwotę 25.800  zł .Środki na ten cel pochodziły z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tacji celowej z budżetu państwa na realizację zadań z zakresu administracji rządowej oraz innych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leconych zadań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rodziny zastępcze          -   1.947.449,85 zł co stanowi 67,47 % ogółem dokonanych wydat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a częściowe pokrycie kosztów utrzymania dzieci w rodzinach zastępczych wydatkowano  1.005.660,21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na częściowe pokrycie kosztów utrzymania dziecka  w rodzinie zastępczej spokrewnionej wydatkow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63.583,51  zł. W rodzinie zastępczej spokrewnionej przebywa 46 dzie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na częściowe pokrycie kosztów utrzymania dziecka  w rodzinie zastępczej niezawodowej wydatkow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82.436,28 zł. W rodzinie zastępczej niezawodowej przebywa   38 dzie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na pokrycie kosztów utrzymania 29 dzieci w rodzinach zastępczych zawodowych wydatkow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59.640,42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datkowo na wynagrodzenie 5 rodzin zastępczych zawodowych wielodzietnych wraz z pochodnymi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datkowano 136.174,56  zł, zaś na wynagrodzenie osoby zatrudnionej do pomocy w opiece nad  dziećmi w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j  rodzinie wydatkowano 21.085,91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2017 roku przyjęto 11 dzieci do rodzin zastępczych .Świadczenia jednorazowe na pokrycie kosztów nowo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zyjętego dziecka do rodziny zastępczej wypłacono w kwocie 22.394,32 z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ełnoletnim wychowankom, którzy opuszczają rodziny zastępcze udzielono pomoc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 usamodzielnieniu się po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pomoc na kontynuowanie nauki, której udzielono na kwotę  94.378,53 zł a z pomocy skorzystał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0  wychowank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pomoc na usamodzielnienia się (pomoc pieniężna i pomoc w formie  rzeczowej),  której udzielo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 wychowankom na kwotę  17.841 z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ramach programu rządowego „ RODZINA 500 PLUS” wypłacono  dodatki wychowawcze dl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5 wychowanków rodzin zastępczych na łączną kwotę 473.847,17 zł. Środki na ten cel pochodziły z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tacji celowej z budżetu państwa na realizację zadań z zakresu administracji rządowej oraz innych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econych zada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W 2017 roku pozyskano w ramach resortowego programu wspierania rodziny i systemu pieczy zastępczej dotację na sfinansowanie części wynagrodzeń 4 koordynatorów pieczy zastępczej na  kwotę 64.379,06 zł.</w:t>
      </w:r>
    </w:p>
    <w:p>
      <w:pPr>
        <w:pStyle w:val="Normal"/>
        <w:jc w:val="both"/>
        <w:rPr/>
      </w:pPr>
      <w:r>
        <w:rPr>
          <w:sz w:val="22"/>
          <w:szCs w:val="22"/>
        </w:rPr>
        <w:t>Pozostałe wydatki  dotyczyły m.in. kosztów przeprowadzania wywiadów środowiskowych, szkoleń kandydatów na rodziny  zastępcze , organizacji spotkań rodzin zastępczych czy też świadczeń w pokryciu niezbędnych wydatków dzieci przyjmowanych do rodzin  zastępcz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/ zespoły do spraw orzekania o niepełnosprawności 191.483,05  zł co stanowi 6,63 %  ogółem  dokonanych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datków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ruktura zrealizowanych wydatków w tym rozdziale przedstawia się jak niżej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/ wynagrodzenia i pochodne   od wynagrodzeń            120.917,84  zł co stanowi  63, 15 %  wydatków,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/ odpis  na zakładowy fundusz  świadczeń socjalnych     2.568,93  zł co stanowi    1,34  % wydatków,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/  zakup usług pozostałych                                              52.942,28 zł co stanowi   27,65 %  wydatków,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/  pozostałe                                                                     15.054,00  zł co stanowi     7,86 %  wydat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danie sfinansowane dotacją celową z budżetu państwa na zadania z zakresu  administracji rząd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 2017 roku wydano 1296  orzeczeń  o niepełnosprawności oraz 178 kart parking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/ powiatowe centra pomocy rodzinie –   488.974,92 zł co stanowi 16,94 % ogółem dokon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dat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analizowanym okresie struktura wykonanych wydatków w tym rozdziale przedstawiała się następująco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/ wynagrodzenia i pochodne   od wynagrodzeń            444.482,83 zł co stanowi 90,90 % wydatków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/ odpis  na zakładowy fundusz  świadczeń socjalnych     9.485,28 zł co stanowi  1,94  % wydatków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/  pozostałe                                                                              35.006,81 zł co stanowi    7,16 %  wydat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/ jednostki specjalistycznego poradnictwa, mieszkania chronione i ośrodki interwencji kryzysowej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realizowano wydatki w kwocie 26.720  zł co stanowi  0,93% ogółem  dokonanych wydat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/ składki na ubezpieczenia zdrowotne oraz świadczenia dla osób nieobjętych obowiązkiem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bezpieczenia zdrowotnego – 11.840,40 zł, co stanowi  0,41 % ogółem wydat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/ zadania w zakresie przeciwdziałania przemocy w rodzinie – 8.614 zł, co stanowi 0,30 % ogółem wydatków 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czego realizacja programu korekcyjno –edukacyjnego dla sprawców przemocy w rodzinie na kwotę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614 zł została sfinansowana dotacją celową z budżetu państwa na realizację zadań zleconych z zakresu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ministracji rząd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an zobowiązań w analizowanej jednostce na koniec okresu sprawozdawczego wynosił 240.277,55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tym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/ z tytułu wynagrodzeń i pochodnych   - 61.513,13 zł, z tego z tytułu dodatkowego  wynagrodzenia rocznego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obowiązania wynoszą 38.578,51 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 z tytułu składek na ubezpieczenia zdrowotne   -  982,80 zł,</w:t>
      </w:r>
    </w:p>
    <w:p>
      <w:pPr>
        <w:pStyle w:val="Normal"/>
        <w:jc w:val="both"/>
        <w:rPr/>
      </w:pPr>
      <w:r>
        <w:rPr>
          <w:sz w:val="22"/>
          <w:szCs w:val="22"/>
        </w:rPr>
        <w:t>3/ z tytułu świadczeń społecznych – 177.373,66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/ z tytułu krajowych podróży służbowych – 407,96 zł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stka nie posiada zobowiązań wymagalnych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Zarząd Dróg Powiatowych w Branie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 Dróg Powiatowych w Braniewie to jednostka organizacyjna zajmująca się zarządem dróg powiatowych poprzez ich remonty i modernizacje, bieżące i zimowe utrzymanie, wycinki drzew przydrożnych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 Dróg Powiatowych w Braniewie zarządza i utrzymuje drogi powiatowe oraz obiekty mostowe stanowiące własność Powiatu Braniewskiego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an zatrudnienia w jednostce na 31 grudnia 2017 r. wynosi 32 osoby zatrudnione na 30 etatach, w tym pracownicy zatrudnieni na czas nieokreślony –24 osoby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miarę możliwości i potrzeb zatrudniani są pracownicy w ramach prac interwencyjnych  oraz robót publicznych częściowo refundowanych przez Powiatowy Urząd Pracy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ciętne zatrudnienie w 2017 roku wynosiło 36,21 osób -35,68 etatu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2017 roku jednostka korzystała z pracy bezrobotnych skierowanych przez PUP w Braniewie na odbycie stażu –  3 osoby , jak również z okresowego zatrudnienia w ramach prac interwencyjnych i robót publicznych 11 robotników drogowych , 3 palaczy w sezonie grzewczym oraz 1 kierowcę samochodu ciężarowego.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różnieniu od innych jednostek organizacyjnych widoczny jest wysoki udział wydatków rzeczowych w ogólnym budżecie. Wiąże się to z dużymi nakładami na  zakup usług i materiałów niezbędnych do utrzymania w odpowiednim stanie dróg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najważniejszych robót na drogach powiatowych wykonanych w ramach prac bieżących w 2017 roku należy zaliczyć: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monty bieżące nawierzchni dróg grysem i emulsją oraz masą bitumicznych,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udowę, przebudowę i remont chodników,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prawę i uzupełnienie przełomów na nawierzchniach dróg ,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monty obiektów mostowych,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prawę odwodnienia dróg,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znakowanie dróg – uzupełnienie i wymiana oznakowania, malowanie przejść dla pieszych   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trzymanie zieleni przydrożnej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e wykonanie wydatków z uwzględnieniem  działów, rozdziałów i paragrafów przedstawia poniższe zestawi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065"/>
        <w:gridCol w:w="1559"/>
        <w:gridCol w:w="1134"/>
        <w:gridCol w:w="992"/>
      </w:tblGrid>
      <w:tr>
        <w:trPr>
          <w:trHeight w:val="4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 ZMIANA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Bież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0 3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1 140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Majątk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3 0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3 878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ANSPORT I ŁĄCZ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43 3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45 018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ROGI PUBLICZNE POWIATOWE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43 3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45 018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335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9 8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484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6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662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7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774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3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48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aty na Państwowy Fundusz Rehabilitacji Osób Niepełnosprawnych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 38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 458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76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1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477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7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 168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7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66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0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obejmujących wykonanie ekspertyz, analiz i opinii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8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877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óżne opłaty i składki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5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51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9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zostałe podatki na rzecz budżetów jednostek samorządu terytorialnego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na rzecz budżetów jednostek samorządu terytorialnego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6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29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inwestycyjne jednostek budżetowych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4 37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8 973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7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inwestycyjne jednostek budżetowych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10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 087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9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inwestycyjne jednostek budżetowych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 5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033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0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na zakupy inwestycyjne jednostek budżetowych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783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9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43 3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45 018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ktura wydatków w analizowanym okresie przedstawi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datki bieżące –  3.791.140,28  zł, w t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wynagrodzenia i pochodne     1.717.468,69 zł, co stanowi 45,30 % dokonanych wydatków bieżących,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d wynagrodzeń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odpis na zakładowy fundus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świadczeń socjalnych                   44.351,59 zł, co stanowi  1,17 % dokonanych wydatków bieżących,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) zakup energii                                31.076,81 zł, co stanowi  0,82 %  dokonanych wydatków bieżących,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) pozostałe                                 1.998.243,19 zł, co stanowi 52,71 % dokonanych wydatków bieżąc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 cz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dokonano zakupu materiałów na kwotę 1.020.458,67 zł, w tym na zakup materiałów 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ieżącego utrzymania dróg i mostów wydatkowano  512.102,27 zł zaś na zakup paliwa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przętu drogowego oraz zakup części zamiennych do tego sprzętu wydatkowano  415.748,52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dokonano zakupu usług remontowych na  kwotę 345.477,88  zł, z czego 249.234,39 zł  wydatkowano  n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rzeprowadzenie remontów dróg i obiektów mostowych i 90.236,95 zł na remont i konserwację sprzętu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rogow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dokonano zakupu usług pozostałych na kwotę 433.168,69zł, w tym zakup usług związany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 bieżącym i zimowym utrzymaniem dróg i mostów wyniósł  394.886,25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Wydatki majątkowe – 3.553.878,38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ramach wydatków majątkowych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ealizację zadania inwestycyjnego pn. Poprawa warunków komunikacyjnych na trasie przygranicznej Gronowo -Górowo Iławeckie etap Żelazna Góra wydatkowano 1.242.210,90 zł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dofinansowane w formie dotacji celowej z budżetu państwa na realizację zadań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łasnych w ramach wieloletniego programu rządowego – Program rozwoju gminnej i powiatowej infrastruktury drogowej na lata 2016-2019  w kwocie 614.304  zł oraz dotacją celową z tytułu pomocy finansowej otrzymanej z Gminy Braniewo w kwocie 145.000 zł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realizację zadania inwestycyjnego pn. Przebudowa drogi powiatowej Nr 1342 N na odcinku Bardyny-Stygajny ;Długobór –Pakosze realizowanego w ramach Programu Rozwoju Obszarów Wiejskich  wydatkowano 1.121.539,87 zł.  Wydatki 2017 roku sfinansowane środkami unijnymi w kwocie 713.087,97 zł oraz środkami własnymi w kwocie 474.033,77 zł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iesiono nakłady w wysokość 1.092.344,07 zł na poprawę warunków komunikacyjnych na  drogach  powiatowych poprzez wykonanie prac  na wszystkich planowanych odcinkach dróg oraz opracowanie planowanej dokumentacji projektowo-kosztorysowej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Realizację tych zadań sfinansowano środkami własnymi powiatu w wysokości  1.017.544,07 zł oraz dotacją celową z tytułu pomocy finansowej otrzymanej z  Gminy Lelkowo w kwocie 15.000 zł ,  z Miasta Braniewo w kwocie 35.000 zł oraz z Miasta i Gminy Pieniężno w kwocie 24.800 zł.  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zakupy inwestycyjne łącznie wydatkowano 97.783,54 zł, w tym zakupiono  piaskarkę za kwotę 89.999,10 zł oraz półautomat spawalniczy  za kwotę 7.784,44 zł.</w:t>
      </w:r>
    </w:p>
    <w:p>
      <w:pPr>
        <w:pStyle w:val="Normal"/>
        <w:ind w:left="435" w:hanging="0"/>
        <w:jc w:val="both"/>
        <w:rPr/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n zobowiązań w analizowanej jednostce na koniec okresu sprawozdawczego wynosił ogółem 136.506,39 zł, 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/ z tytułu wynagrodzeń i pochodnych od wynagrodzeń  - 127.963,71  zł, z tego z tytułu dodatkoweg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nagrodzenia rocznego zobowiązania wyniosły 85.082,59 zł,</w:t>
      </w:r>
    </w:p>
    <w:p>
      <w:pPr>
        <w:pStyle w:val="Normal"/>
        <w:jc w:val="both"/>
        <w:rPr/>
      </w:pPr>
      <w:r>
        <w:rPr>
          <w:sz w:val="22"/>
          <w:szCs w:val="22"/>
        </w:rPr>
        <w:t>2/ z tytułu zakupu energii                                            3.186,49 zł,</w:t>
      </w:r>
    </w:p>
    <w:p>
      <w:pPr>
        <w:pStyle w:val="Normal"/>
        <w:jc w:val="both"/>
        <w:rPr/>
      </w:pPr>
      <w:r>
        <w:rPr>
          <w:sz w:val="22"/>
          <w:szCs w:val="22"/>
        </w:rPr>
        <w:t>3/z tytułu usług pozostałych                                        2.359,19 zł,</w:t>
      </w:r>
    </w:p>
    <w:p>
      <w:pPr>
        <w:pStyle w:val="Normal"/>
        <w:jc w:val="both"/>
        <w:rPr/>
      </w:pPr>
      <w:r>
        <w:rPr>
          <w:sz w:val="22"/>
          <w:szCs w:val="22"/>
        </w:rPr>
        <w:t>4/ opłaty na rzecz budżetów j.s.t.                                2.852,0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/ z tytułu zakupu usług zdrowotnych                           145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ak zobowiązań wymag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Powiatowy Urząd Pracy w Branie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dzień 31 grudnia 2017 roku Powiatowy Urząd Pracy w Braniewie  zatrudniał 35 pracowników  na 34,5 et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atowy Urząd Pracy realizuje zadania z zakresu zatrudnienia i łagodzenia skutków bezrobocia wynikające bezpośrednio  z Ustawy o promocji zatrudnienia i instytucjach rynku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dania te obejmują  m.in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dzielanie pomocy bezrobotnym i innym osobom poszukującym pracy w znalezieniu pracy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acodawcom w pozyskiwaniu pracowników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opracowywanie i realizacja programu promocji zatrudnienia oraz aktywizacji lokalnego rynku pracy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pozyskiwanie i gospodarowanie środkami finansowanymi na realizację zadań z zakresu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ciwdziałania bezrobociu oraz aktywizacji lokalnego rynku pracy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nicjowanie i wdrażanie instrumentów rynku pracy (prace interwencyjne, roboty publiczne, staże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trudniania absolwentów, szkolenia bezrobotnych, dotacje na podjęcie działalności gospodarczej );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icjowanie i tworzenie klubów pracy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ejestrowanie bezrobotnych i innych osób poszukujących pracy, przedstawianie im propozycji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trudnienia, szkolenia i innych form mających na celu aktywizację zawodową, a w razie braku takich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ożliwości wypłacanie bezrobotnym zasiłków i innych świadczeń pienięż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Źródłem finansowania jednostki w zakresie wydatków obejmujących składki na ubezpieczenia zdrowotne oraz świadczenia dla osób nie objętych obowiązkiem ubezpieczenia zdrowotnego są dotacje celowe. </w:t>
      </w:r>
    </w:p>
    <w:p>
      <w:pPr>
        <w:pStyle w:val="Normal"/>
        <w:jc w:val="both"/>
        <w:rPr/>
      </w:pPr>
      <w:r>
        <w:rPr>
          <w:rStyle w:val="EndnoteCharacters"/>
          <w:rStyle w:val="EndnoteAnchor"/>
          <w:color w:val="000000"/>
          <w:sz w:val="22"/>
          <w:szCs w:val="22"/>
        </w:rPr>
        <w:endnoteReference w:id="2"/>
      </w:r>
      <w:r>
        <w:rPr>
          <w:color w:val="000000"/>
          <w:sz w:val="22"/>
          <w:szCs w:val="22"/>
        </w:rPr>
        <w:t>Koszty związane z funkcjonowaniem jednostki są finansowane dochodami własnymi powiatu, w tym środkami otrzymanymi z Funduszu Pracy na pokrycie wynagrodzeń i pochodnych od wynagrodzeń  pracowników jednostki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gółowe wykonanie wydatków z uwzględnieniem działów, rozdziałów i paragrafów przedstawia poniższe zestawi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207"/>
        <w:gridCol w:w="1275"/>
        <w:gridCol w:w="1134"/>
        <w:gridCol w:w="993"/>
      </w:tblGrid>
      <w:tr>
        <w:trPr>
          <w:trHeight w:val="4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 ZMIANA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6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Bieżą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1 67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9 853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HRONA ZDROW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49 44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48 635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5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KŁADKI NA UBEZPIECZENIE ZDROWOTNE, ORAZ ŚWIADCZENIA DLA OSÓB NIEOBJĘTYCH OBOWIĄZKIEM UBEZPIECZENIA  ZDROWOTNEGO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49 44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48 635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e zdrowot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9 44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8 635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52 2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51 218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3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WIATOWE URZĘDY PRACY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52 2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51 218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2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6 63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6 546,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4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433,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0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773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54,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15,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67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2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6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9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01 67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99 853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  wykorzystanych środków  w 2017 roku jednostka przeznaczyła n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ydatki bieżące – 3.599.853,48 zł, 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składki na ubezpieczenia zdrowotne oraz świadczenia dla osób nieobjęt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bowiązkiem ubezpieczenia  zdrowotnego  -   1.948.635,30 zł, co stanowi 54,13 % wydatków bieżąc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 wynagrodzenia i pochodne od wynagrodzeń   1.572.223,86 zł, co stanowi 43,67  %  wydatków bieżąc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)odpis na zakładowy fundusz świadczeń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ocjalnych                                                                 43.965,00 zł, co stanowi  1,22 % wydatków bieżących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)  pozostałe                                                                35.029,32 zł, co stanowi  0,98% wydatków bieżących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wydatki majątkowe – nie wystąpi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an zobowiązań w analizowanej jednostce na koniec okresu sprawozdawczego wynosił ogółem 269.429,11  zł, w tym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/ z tytułu wynagrodzeń i pochodnych od wynagrodzeń – 114.704,56 zł, z tego z tytułu dodatkoweg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nagrodzenia rocznego zobowiązania wyniosły  96.653,51 zł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/ z tytułu składek na ubezpieczenia zdrowotne  osób nieobjętych obowiązkiem ubezpieczenia 154.577,36 zł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/ z tytułu wydatków osobowych niezaliczanych do wynagrodzeń – 147,19 z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ak zobowiązań wymag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Komenda Powiatowa Państwowej Straży Pożarnej w Branie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menda Powiatowa Państwowej Straży Pożarnej w Braniewie jest jednostką, zajmującą się zapewnieniem bezpieczeństwa przeciwpożarowego na naszym terenie.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edług stanu na 31.12.2017 roku jednostka zatrudnia 48 osób w tym  47 funkcjonariuszy oraz 1 pracownika cywilneg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zczegółowe wykonanie wydatków z uwzględnieniem  działów, rozdziałów i paragrafów przedstawia poniższe zestawi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490"/>
        <w:gridCol w:w="1134"/>
        <w:gridCol w:w="1134"/>
        <w:gridCol w:w="992"/>
      </w:tblGrid>
      <w:tr>
        <w:trPr>
          <w:trHeight w:val="52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UDŻET PO ZMIANAC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362" w:hRule="atLeast"/>
        </w:trPr>
        <w:tc>
          <w:tcPr>
            <w:tcW w:w="6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Bieżą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0 79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0 444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30 79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30 444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1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OMENDY POWIATOWE PAŃSTWOWEJ STRAŻY POŻARNEJ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25 79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25 444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uposażeń wypłacane żołnierzom i funkcjonariuszom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4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40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członków korpusu służby cywilnej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2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277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posażenia żołnierzy zawodowych oraz funkcjonariuszy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0 3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0 029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ne należności żołnierzy zawodowych oraz funkcjonariuszy zaliczane do wynagrodzeń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65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654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uposażenie roczne dla żołnierzy zawodowych oraz nagrody roczne dla funkcjonariuszy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3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367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5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59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Równoważniki pieniężne i ekwiwalenty dla żołnierzy i funkcjonariuszy oraz pozostałe należności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63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638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11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107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999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5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5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1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1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21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4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óżne opłaty i składki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7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5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na rzecz budżetu państwa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7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SUWANIE SKUTKÓW KLĘSK ŻYWIOŁOWYCH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99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9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30 79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30 444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ktura wydatków w analizowanym okresie przedstawi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ydatki bieżące – 3.630.444,83 zł, 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wydatki osobowe niezaliczone 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nagrodzeń i uposażeń                        139.440,47 zł, co stanowi   3,84  % dokonanych wydatków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bieżących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 wynagrodzenia i pochodne                3.110.777,34 zł, co stanowi 85,69 % dokonanych wydatk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d wynagrodzeń                                                                                  bieżących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odpis na zakładowy fundusz świadczeń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ocjalnych                                               1.185,66 zł, co stanowi  0,03 % wydatków bieżąc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zakup energii                                           69.999,02 zł, co stanowi  1,92 % dokonanych wydatków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bieżąc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pozostałe                                               309.042,34 zł, co stanowi  8,52 % dokonanych wydatk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bieżących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  czego dokonano zakupu materiałów i wyposażenia na kwotę 162.107,11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ydatki majątkowe –  nie wystąpił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zacja bieżących wydatków budżetowych komendy polegała głównie na zabezpieczeniu środków finansowych na płace z pochodnymi, świadczenia dla funkcjonariuszy jak i na zabezpieczeniu środków na wydatki bieżące  związane z realizacją zadań jednostki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ęki środkom pozyskanym z Wojewódzkiego Funduszu Ochrony Środowiska oraz dodatkowo zaangażowanym środkom własnym powiatu  jednostka została doposażona w sprzęt o łącznej wartości   18.590,22 zł, w tym m.in. w 2  aparaty nadciśnieniowe z butlą kompozyto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 zobowiązań w analizowanej jednostce na koniec okresu sprawozdawczego wynosił ogółem 322.552,39 zł, w tym:</w:t>
      </w:r>
    </w:p>
    <w:p>
      <w:pPr>
        <w:pStyle w:val="Normal"/>
        <w:rPr/>
      </w:pPr>
      <w:r>
        <w:rPr>
          <w:sz w:val="22"/>
          <w:szCs w:val="22"/>
        </w:rPr>
        <w:t xml:space="preserve">1/ z tytułu wynagrodzeń i pochodnych od wynagrodzeń –  309.648,59 zł, z tego z tytułu dodatkowego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nagrodzenia rocznego zobowiązania wyniosły 189.227,70 zł,</w:t>
      </w:r>
    </w:p>
    <w:p>
      <w:pPr>
        <w:pStyle w:val="Normal"/>
        <w:rPr/>
      </w:pPr>
      <w:r>
        <w:rPr>
          <w:sz w:val="22"/>
          <w:szCs w:val="22"/>
        </w:rPr>
        <w:t>2/ z tytułu zakupu materiałów i wyposażenia                  2.406,14 zł,</w:t>
      </w:r>
    </w:p>
    <w:p>
      <w:pPr>
        <w:pStyle w:val="Normal"/>
        <w:rPr/>
      </w:pPr>
      <w:r>
        <w:rPr>
          <w:sz w:val="22"/>
          <w:szCs w:val="22"/>
        </w:rPr>
        <w:t>3/ z tytułu zakupu energii                                                9.360,50 zł,</w:t>
      </w:r>
    </w:p>
    <w:p>
      <w:pPr>
        <w:pStyle w:val="Normal"/>
        <w:rPr/>
      </w:pPr>
      <w:r>
        <w:rPr>
          <w:sz w:val="22"/>
          <w:szCs w:val="22"/>
        </w:rPr>
        <w:t>4/ z tytułu zakupu usług pozostałych                                  805,66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/ z tytułu zakupu usług telekomunikacyjnych                  331,5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k zobowiązań wymagalnych.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Powiatowy Inspektorat Nadzoru Budowlanego Braniewo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towy Inspektorat Nadzoru Budowlanego w Braniewie jest jednostką inspekcyjną. Obejmuje swoim zasięgiem cały powiat prowadząc prace w zakresie: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ontroli utrzymania obiektów w odpowiednim stanie technicznym</w:t>
      </w:r>
    </w:p>
    <w:p>
      <w:pPr>
        <w:pStyle w:val="Zwykytekst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ontroli realizacji budowy zgodnie z dokumentacją</w:t>
      </w:r>
    </w:p>
    <w:p>
      <w:pPr>
        <w:pStyle w:val="Zwykytekst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ontroli prowadzenia książek obiektów.</w:t>
      </w:r>
    </w:p>
    <w:p>
      <w:pPr>
        <w:pStyle w:val="Zwykytekst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dług stanu na 31.12.2017 r. w jednostce zatrudnionych jest 5 osób na 4,5 etatu.</w:t>
      </w:r>
    </w:p>
    <w:p>
      <w:pPr>
        <w:pStyle w:val="Zwykytekst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720" w:leader="none"/>
        </w:tabs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wykonanie wydatków z uwzględnieniem  działów, rozdziałów i paragrafów przedstawia poniższe zestawienie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tabs>
          <w:tab w:val="clear" w:pos="708"/>
          <w:tab w:val="left" w:pos="720" w:leader="none"/>
        </w:tabs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348"/>
        <w:gridCol w:w="1276"/>
        <w:gridCol w:w="1276"/>
        <w:gridCol w:w="850"/>
      </w:tblGrid>
      <w:tr>
        <w:trPr>
          <w:trHeight w:val="4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UDŻET PO ZMIANA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6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Bieżą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9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800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ALNOŚĆ USŁUG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6 9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6 800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1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ADZÓR BUDOWLANY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6 9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6 800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27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członków korpusu służby cywilnej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2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259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6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65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2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78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2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7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6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15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óżne opłaty i składki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szty postępowania sądowego i prokuratorskiego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9</w:t>
            </w:r>
          </w:p>
        </w:tc>
      </w:tr>
      <w:tr>
        <w:trPr>
          <w:trHeight w:val="290" w:hRule="atLeast"/>
        </w:trPr>
        <w:tc>
          <w:tcPr>
            <w:tcW w:w="6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6 9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6 800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Zwykytekst"/>
        <w:tabs>
          <w:tab w:val="clear" w:pos="708"/>
          <w:tab w:val="left" w:pos="720" w:leader="none"/>
        </w:tabs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Normal"/>
        <w:jc w:val="both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ktura wydatków w analizowanym okresie przedstawi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datki bieżące –   316.800,28 zł, w ty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wynagrodzenia i pochodne            284.932,43 zł, co stanowi  89,94 % dokonanych wydatków bieżących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d wynagrodzeń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odpis na zakładowy fundus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świadczeń socjalnych                   5.731,00 zł, co stanowi  1,81 % dokonanych wydatków bieżących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zakup energii                                2.236,67 zł, co stanowi 0,71 % dokonanych wydatków bieżących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)  pozostałe                                        23.900,18 zł, co stanowi   7,54  % dokonanych bieżących wydatków .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Wydatki majątkowe – nie wystąpi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>Stan zobowiązań w analizowanej jednostce na koniec okresu sprawozdawczego wynosił ogółem  21.410,43zł i dotyczył zobowiązań z tytułu wynagrodzeń wraz z pochodnymi, w tym zobowiązania  z tytułu dodatkowego wynagrodzenia rocznego wynosiły18.014,64 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ak zobowiązań wymag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rodki przeznaczone na utrzymanie jednostki  pochodzą z dotacji celowej na realizację zadań zleconych z zakresu administracji rząd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ostałe wydatki powia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Starostwo Powiatowe w Braniewie obsługuje pozostałą część wydatków, które nie są przypisane do jednostek organizacyjnych. </w:t>
      </w:r>
    </w:p>
    <w:p>
      <w:pPr>
        <w:pStyle w:val="Zwykyteks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wykonanie wydatków z uwzględnieniem  działów, rozdziałów i paragrafów przedstawia poniższe zestawienie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490"/>
        <w:gridCol w:w="1276"/>
        <w:gridCol w:w="1134"/>
        <w:gridCol w:w="850"/>
      </w:tblGrid>
      <w:tr>
        <w:trPr>
          <w:trHeight w:val="4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 ZMIANA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Bieżą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38 53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21 29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Majątk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 80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 412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ŚNICTW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7 5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 260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OSPODARKA LEŚNA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 8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 571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óżne wydatki na rzecz osób fizyczn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8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889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681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ADZÓR NAD GOSPODARKĄ LEŚNĄ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688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688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ANSPORT I ŁĄCZ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1 6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1 64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OKALNY TRANSPORT ZBIOROWY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60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60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przekazane dla powiatu na zadania bieżące realizowane na podstawie porozumień (umów) między jednostkami samorządu terytorialneg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0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0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ROGI PUBLICZNE POWIATOW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0 03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0 03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przekazane gminie na zadania bieżące realizowane na podstawie porozumień (umów) między jednostkami samorządu terytorialneg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przekazane gminie na inwestycje i zakupy inwestycyjne realizowane na postawie porozumień (umów) między jednostkami samorządu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 13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 13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1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ROGI PUBLICZNE GMINN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a celowa na pomoc finansową udzielaną między jednostkami samorządu terytorialnego na dofinansowanie własnych zadań inwestycyjnych i zakupów inwestycyjn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URYSTY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0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ADANIA W ZAKRESIE UPOWSZECHNIANIA TURYSTYKI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7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a celowa na pomoc finansową udzielaną między jednostkami samorządu terytorialnego na dofinansowanie własnych zadań bieżąc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SPODARKA MIESZKANI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7 1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6 715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OSPODARKA GRUNTAMI I NIERUCHOMOŚCIAMI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7 1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6 715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1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1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922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81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81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455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434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óżne opłaty i składki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7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73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na rzecz budżetów jednostek samorządu terytorialnego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2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szty postępowania sądowego i prokuratorskiego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3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7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inwestycyjne jednostek budżetow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5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5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9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inwestycyjne jednostek budżetow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20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201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ALNOŚĆ USŁUG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0 9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 447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1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ADANIA  Z ZAKRESU GEODEZJI I KARTOGRAFII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 3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 31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13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13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9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4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2 58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129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6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77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6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43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szty postępowania sądowego i prokuratorskiego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7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inwestycyjne jednostek budżetow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5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9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inwestycyjne jednostek budżetow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na zakupy inwestycyjne jednostek budżetow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2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MINISTRACJA PUBLI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29 5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33 080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RZĘDY WOJEWÓDZKI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9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9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7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RZĘDY MARSZAŁKOWSKI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7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a celowa na pomoc finansową udzielaną między jednostkami samorządu terytorialnego na dofinansowanie własnych zadań bieżąc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1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ADY POWIATÓW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6 35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 677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óżne wydatki na rzecz osób fizyczn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35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416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TAROSTWA POWIATOW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75 39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13 117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5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6 4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0 538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3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385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0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161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32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14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4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 8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 656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84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129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65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905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54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obejmujących tłumaczenia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5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obejmujących wykonanie ekspertyz, analiz i opinii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zagraniczn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4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óżne opłaty i składki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925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5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211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tek od towarów i usług (VAT)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74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zostałe odsetki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86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ary i odszkodowania i grzywny wypłacane na rzecz osób prawnych i innych jednostek organizacyjnych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5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593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szty postępowania sądowego i prokuratorskiego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5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90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setki od nieterminowych wpłat podatku od towarów i usług (VAT)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4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Majątkow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9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357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inwestycyjne jednostek budżetow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9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357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2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RZĘDY GMIN (MIAST I MIAST NA PRAWACH POWIATU)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a celowa na pomoc finansową udzielaną między jednostkami samorządu terytorialnego na dofinansowanie własnych zadań inwestycyjnych i zakupów inwestycyjn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4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WALIFIKACJA WOJSKOWA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56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566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6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5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7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MOCJA JEDNOSTEK SAMORZĄDU TERYTORIALNEGO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 9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 45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32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5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73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 celowe z budżetu jednostki samorządu terytorialnego udzielone w trybie art.221 ustawy, na finansowanie lub dofinansowanie zadań zleconych do realizacji organizacjom prowadzącym działalność pożytku publicz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BRONA NAROD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21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E WYDATKI OBRONN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6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039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OMENDY POWIATOWE POLICJI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1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177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aty od jednostek na państwowy fundusz  celowy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7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aty jednostek na państwowy fundusz celowy na finansowanie lub dofinansowanie zadań inwestycyjnych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BRONA CYWILNA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0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2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ARZĄDZANIE KRYZYSOW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760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18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59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9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MIAR SPRAWIEDLIW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 20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 20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51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IEODPŁATNA  POMOC  PRAWNA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 20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 20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 celowe z budżetu jednostki samorządu terytorialnego udzielone w trybie art.221 ustawy, na finansowanie lub dofinansowanie zadań zleconych do realizacji organizacjom prowadzącym działalność pożytku publicz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2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2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BSŁUGA DŁUGU PUBLICZ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 971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1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BSŁUGA PAPIERÓW WARTOŚCIOWYCH, KREDYTÓW I POŻYCZEK JEDNOSTEK SAMORZĄDU TERYTORIALNEGO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 971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Bieżąc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971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1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setki, dyskonto i inne rozliczenia dotyczące skarbowych papierów wartościowych, kredytów i pożyczek oraz innych instrumentów finansowych, związanych z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971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ÓŻNE ROZLICZ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 7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8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EZERWY OGÓLNE I CELOW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 7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zerwy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7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 01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2 907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ICEA OGÓLNOKSZTAŁCĄC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 69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 519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3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a podmiotowa z budżetu dla niepublicznej jednostki systemu oświaty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69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519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inwestycyjne jednostek budżetow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Y ZAWODOW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5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przekazane dla powiatu na zadania bieżące realizowane na podstawie porozumień (umów) między jednostkami samorządu terytorialneg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4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3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95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 088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óżne wydatki na rzecz osób fizyczn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5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57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HRONA ZDROW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9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4 242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1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PITALE OGÓLN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9 442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2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krycie ujemnego wyniku finansowego jednostek zaliczanych do sektora finansów publicznych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999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zostałe odsetki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42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na zakup i objęcie akcji, wniesienie wkładów do spółek prawa handlowego oraz na uzupełnienie fundusz y statutowych banków państwowych i innych instytucj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4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ATOWNICTWO MEDYCZN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 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Dotacje celowe z budżetu na finansowanie lub dofinansowanie kosztów realizacji inwestycji i zakupów inwestycyjnych jednostek nie zaliczanych do sektora finansów publiczn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 celowe z budżetu jednostki samorządu terytorialnego udzielone w trybie art.221 ustawy, na finansowanie lub dofinansowanie zadań zleconych do realizacji organizacjom prowadzącym działalność pożytku publicz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 4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 49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ŚRODKI WSPARCIA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7 89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7 89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a celowa z budżetu na finansowanie lub dofinasowanie zadań zleconych do realizacji pozostałym jednostkom niezaliczanym  do sektora finansów publiczn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 89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 89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7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SUWANIE SKUTKÓW KLĘSK ŻYWIOŁOW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a celowa na pomoc finansową udzielaną między jednostkami samorządu terytorialnego na dofinansowanie własnych zadań bieżąc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0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0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8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457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3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1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EHABILITACJA ZAWODOWA I SPOŁECZNA OSÓB NIEPEŁNOSPRAWNYCH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8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457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3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Dotacja celowa z budżetu na finansowanie lub dofinansowanie zadań zleconych do realizacji pozostałym jednostkom niezaliczanym  do sektora finansów publiczn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óżne wydatki na rzecz osób fizyczn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 0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 332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CJALNE OŚRODKI SZKOLNO-WYCHOWAWCZ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5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inwestycyjne jednostek budżetow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1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MOC MATERIALNA DLA UCZNIÓW O CHARAKTERZE MOTYWACYJNYM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951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grody o charakterze szczególnym niezaliczone do wynagrodzeń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ypendia dla uczniów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grody konkursow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1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1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LNE SCHRONISKA MŁODZIEŻOW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54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514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a podmiotowa z budżetu dla niepublicznej jednostki systemu oświaty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4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14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4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9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8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811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11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DZ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0 6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8 727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ODZINY ZASTĘPCZ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 0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 491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9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przekazane dla powiatu na zadania bieżące realizowane na podstawie porozumień (umów) między jednostkami samorządu terytorialneg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0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491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9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ZIAŁALNOŚĆ PLACÓWEK OPIEKUŃCZO-WYCHOWAWCZ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2 6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 236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 celowe z budżetu jednostki samorządu terytorialnego udzielone w trybie art.221 ustawy, na finansowanie lub dofinansowanie zadań zleconych do realizacji organizacjom prowadzącym działalność pożytku publicz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 6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 236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68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</w:t>
            </w:r>
          </w:p>
        </w:tc>
      </w:tr>
      <w:tr>
        <w:trPr>
          <w:trHeight w:val="61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1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PŁYWY I WYDATKI ZWIĄZANE Z GROMADZENIEM ŚRODKÓW Z OPŁAT I KAR ZA KORZYSTANIE ZE ŚRODOWISKA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68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</w:t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 celowe z budżetu jednostki samorządu terytorialnego udzielone w trybie art.221 ustawy, na finansowanie lub dofinansowanie zadań zleconych do realizacji organizacjom prowadzącym działalność pożytku publicz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grody konkursow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 084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11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BIBLIOTEKI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przekazane gminie na zadania bieżące realizowane na podstawie porozumień (umów) między jednostkami samorządu terytorialneg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1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 084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Bieżąc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84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4</w:t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Dotacje celowe z budżetu jednostki samorządu terytorialnego udzielone w trybie art.221 ustawy, na finansowanie lub dofinansowanie zadań zleconych do realizacji organizacjom prowadzącym działalność pożytku publiczneg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84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ULTURA FIZY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296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6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ADANIA W ZAKRESIE KULTURY FIZYCZNEJ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296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grody o charakterze szczególnym niezaliczone do wynagrodzeń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ypendia różn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grody konkursow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96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6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z budżetu jednostki samorządu terytorialnego udzielone w trybie art.221 ustawy, na finansowanie lub dofinansowanie zadań zleconych do realizacji organizacjom prowadzącym działalność pożytku publiczneg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30 3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787 711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7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WYDATKI NIEWYGASAJĄCE 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tbl>
      <w:tblPr>
        <w:tblW w:w="1048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770"/>
        <w:gridCol w:w="783"/>
        <w:gridCol w:w="4100"/>
        <w:gridCol w:w="4369"/>
      </w:tblGrid>
      <w:tr>
        <w:trPr>
          <w:trHeight w:val="266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436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</w:tr>
      <w:tr>
        <w:trPr>
          <w:trHeight w:val="266" w:hRule="atLeast"/>
        </w:trPr>
        <w:tc>
          <w:tcPr>
            <w:tcW w:w="4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datki Majątkowe  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.545,00</w:t>
            </w:r>
          </w:p>
        </w:tc>
      </w:tr>
      <w:tr>
        <w:trPr>
          <w:trHeight w:val="266" w:hRule="atLeast"/>
        </w:trPr>
        <w:tc>
          <w:tcPr>
            <w:tcW w:w="4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PORT I ŁĄCZNOŚĆ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545,00</w:t>
            </w:r>
          </w:p>
        </w:tc>
      </w:tr>
      <w:tr>
        <w:trPr>
          <w:trHeight w:val="266" w:hRule="atLeast"/>
        </w:trPr>
        <w:tc>
          <w:tcPr>
            <w:tcW w:w="4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ROGI PUBLICZNE POWIATOWE 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545,00</w:t>
            </w:r>
          </w:p>
        </w:tc>
      </w:tr>
      <w:tr>
        <w:trPr>
          <w:trHeight w:val="266" w:hRule="atLeast"/>
        </w:trPr>
        <w:tc>
          <w:tcPr>
            <w:tcW w:w="4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datki inwestycyjne jednostek budżetowych  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.545,00</w:t>
            </w:r>
          </w:p>
        </w:tc>
      </w:tr>
      <w:tr>
        <w:trPr>
          <w:trHeight w:val="280" w:hRule="atLeast"/>
        </w:trPr>
        <w:tc>
          <w:tcPr>
            <w:tcW w:w="61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545,00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datki wg działów klasyfikacji budżetowej przedstawiały się jak niż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020 Leśnictw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owane wydatki w kwocie 327.590 zł zostały zrealizowane w wysokości 265.260,04 zł tj. w 81 %, z teg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datki na rzecz osób fizycznych związane z wypłatą ekwiwalentu za zalesianie zostały  wykonane w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sokości 166.889,88 zł co stanowi 100 % wielkości planowanej na 2017 r.  Środki na finansowanie tych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datków pochodzą z dotacji Agencji Restrukturyzacji i Modernizacji  Rolnictw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na zakup usług związanych z przeprowadzeniem klasyfikacji gruntów zalesionych wydatkow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3.681,31   zł,</w:t>
      </w:r>
    </w:p>
    <w:p>
      <w:pPr>
        <w:pStyle w:val="Normal"/>
        <w:jc w:val="both"/>
        <w:rPr/>
      </w:pPr>
      <w:r>
        <w:rPr>
          <w:sz w:val="22"/>
          <w:szCs w:val="22"/>
        </w:rPr>
        <w:t>3. za nadzór nad gospodarka leśną wydatkowano kwotę 54.688,85  zł co stanowi 79,6 % pl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datki finansowane są środkami własnymi powiatu i obejmują zapłatę za nadzór nad lasami zgodn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 zawartymi porozumieniam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dzór nad gospodarką leśną w lasach nie stanowiących własności Skarbu Państwa wykonuj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Nadleśnictwo Zaporowo  1.529,1636 ha powierzchni objętej sprawowanym nadzor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Nadleśnictwo Młynary       118,8754 ha powierzchni objętej sprawowanym nadzorem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Nadleśnictwo Górowo Iławeckie 146,4041 ha powierzchni objętej sprawowanym nadzorem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Nadleśnictwo Orneta 1.450,4684 ha powierzchni objętej sprawowanym nadzor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odatkowo na podstawie zawartych umów z ww. nadleśnictwami zlecono dokonanie oceny udatności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 leśnych na gruntach rolnych objętych zalesianiem.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 600 Transport i Łączność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lanowane wydatki  w kwocie   1.111.640  zł zostały  zrealizowane w wysokości 1.111.640  zł, w tym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 Na podstawie  zawartego porozumienia przekazano dla Miasta i Gminy Pieniężno dotację celową w kwocie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4.800 zł na bieżące utrzymanie dróg powiatowych przekazanych gminie w zarząd </w:t>
      </w:r>
      <w:r>
        <w:rPr/>
        <w:t xml:space="preserve">- zarządzania drogami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publicznymi położonymi na terenie Pieniężna - ul. 1 Maja,  ul. Wolności,  ul. Lidzbarska ,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ul. Ornecka i  ul. Sadowa oraz 778.133 zł na przeprowadzenie modernizacji tych  dróg.</w:t>
      </w:r>
    </w:p>
    <w:p>
      <w:pPr>
        <w:pStyle w:val="TextBody"/>
        <w:jc w:val="left"/>
        <w:rPr/>
      </w:pPr>
      <w:r>
        <w:rPr/>
        <w:t xml:space="preserve">2. </w:t>
      </w:r>
      <w:r>
        <w:rPr>
          <w:sz w:val="22"/>
          <w:szCs w:val="22"/>
        </w:rPr>
        <w:t xml:space="preserve">Na podstawie  zawartego porozumienia przekazano </w:t>
      </w:r>
      <w:r>
        <w:rPr/>
        <w:t xml:space="preserve">dla Gminy Miasta Braniewo  </w:t>
      </w:r>
      <w:r>
        <w:rPr>
          <w:sz w:val="22"/>
          <w:szCs w:val="22"/>
        </w:rPr>
        <w:t xml:space="preserve">dotację celową w 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wocie  2.100 zł na bieżące utrzymanie drogi powiatowej przekazanej gminie w zarząd </w:t>
      </w:r>
      <w:r>
        <w:rPr/>
        <w:t xml:space="preserve">- zarządzanie drogą  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 xml:space="preserve">publiczną położoną na terenie Braniewa - ul. Kwiatowa oraz 65.000 zł na przeprowadzenie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modernizacji tej drogi.</w:t>
      </w:r>
    </w:p>
    <w:p>
      <w:pPr>
        <w:pStyle w:val="TextBody"/>
        <w:jc w:val="left"/>
        <w:rPr/>
      </w:pPr>
      <w:r>
        <w:rPr/>
        <w:t xml:space="preserve">3.Udzielono pomocy finansowej dla Gminy Miasta Braniewo w kwocie 200.000 zł na  realizację  </w:t>
      </w:r>
    </w:p>
    <w:p>
      <w:pPr>
        <w:pStyle w:val="TextBody"/>
        <w:jc w:val="left"/>
        <w:rPr>
          <w:sz w:val="22"/>
          <w:szCs w:val="22"/>
        </w:rPr>
      </w:pPr>
      <w:r>
        <w:rPr/>
        <w:t xml:space="preserve">    </w:t>
      </w:r>
      <w:r>
        <w:rPr/>
        <w:t>inwestycji związanej z budową mostu na rzece Pasłęce w Braniewie.</w:t>
      </w:r>
    </w:p>
    <w:p>
      <w:pPr>
        <w:pStyle w:val="TextBody"/>
        <w:jc w:val="left"/>
        <w:rPr/>
      </w:pPr>
      <w:r>
        <w:rPr/>
        <w:t xml:space="preserve">4.Z tytułu powierzenia dla Powiatu Elbląskiego zadania związanego z organizacją lokalnego </w:t>
      </w:r>
    </w:p>
    <w:p>
      <w:pPr>
        <w:pStyle w:val="TextBody"/>
        <w:jc w:val="left"/>
        <w:rPr>
          <w:sz w:val="22"/>
          <w:szCs w:val="22"/>
        </w:rPr>
      </w:pPr>
      <w:r>
        <w:rPr/>
        <w:t xml:space="preserve">   </w:t>
      </w:r>
      <w:r>
        <w:rPr/>
        <w:t xml:space="preserve">transportu zbiorowego przekazano dla powiatu dotację w wysokości 41.607  zł.  </w:t>
        <w:br/>
      </w:r>
      <w:r>
        <w:rPr>
          <w:sz w:val="22"/>
          <w:szCs w:val="22"/>
        </w:rPr>
        <w:t xml:space="preserve">   Niewykorzystane środki zostały zwrócone przez Powiat Elbląski w styczniu 2018 roku.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datki niewygasające</w:t>
      </w:r>
    </w:p>
    <w:p>
      <w:pPr>
        <w:pStyle w:val="TextBody"/>
        <w:jc w:val="left"/>
        <w:rPr/>
      </w:pPr>
      <w:r>
        <w:rPr>
          <w:sz w:val="22"/>
          <w:szCs w:val="22"/>
        </w:rPr>
        <w:t>Zgodnie z Uchwałą Rady powiatu Braniewskiego w sprawie wydatków budżetu Powiatu Braniewskiego, które nie wygasają z upływem roku budżetowego 2017, kwota 72.545  zł w budżecie 2017 roku została uznana jako kwota wydatkowana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Ostateczny termin dokonania wydatku związanego z opracowaniem dokumentacji projektowo kosztorysowej na zadanie pn. Przebudowa obiektu  mostowego w ciągu drogi powiatowej Nr 1330 N Chruściel-Czosnowo  ustalono na dzień 30.06.2018 roku oraz na zadanie pn. ”Przebudowa drogi powiatowej Nr 1381N ul. Stefczyka wraz ze skrzyżowaniem z ul. Zieloną w Braniewie na dzień 31.03.2018 r.</w:t>
        <w:tab/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630  Turysty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 2017 roku zrealizowano planowane wydatki w 86,7  % to jest  w kwocie  1.733 zł. Zrealizowane wydatki dotyczą udzielonej pomocy finansowej Województwu Warmińsko-Mazurskiemu na  organizację konferencji pn. Kształtowanie oferty turystycznej regionu Warmii i Maz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700 - Gospodarka Mieszkaniow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 2017 roku  zrealizowano zadania w zakresie gospodarki mieszkaniowej na kwotę  536.715,01 zł, co stanowiło 91,4 % wielkości planowanej, w tym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) w zakresie gospodarki  gruntami i nieruchomościami Skarbu Państwa  planowane do  sfinansowania dotacją 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celową wydatki w kwocie   158.135 zł  zostały zrealizowane w  wysokości 157.847,39  zł, z </w:t>
      </w:r>
      <w:r>
        <w:rPr>
          <w:sz w:val="22"/>
          <w:szCs w:val="22"/>
        </w:rPr>
        <w:t>cz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finansowano   m.in. remont ulicy Błotnej w  Braniewie na co wydatkowano  80.565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lanowane wydatki bieżące w wysokości 259.490 zł związane  z pokryciem kosztów  utrzymani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ieruchomości administrowanych przez Starostwo Powiatowe w Braniewie   zostały zrealizowane w kwocie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09.312,12 zł, z czego m.in. na zakup energii wydatkowano  118.922,45 zł,   na uregulowanie podatku od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ieruchomości wydatkowano 77.731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lanowane wydatki inwestycyjne w łącznej kwocie 169.556 zł zostały zrealizowane w wysokośc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69.555,50 z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niesiono nakłady na opracowanie dokumentacji projektowo kosztorysowej dla zadania pn. Powiat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raniewski efektywny energetycznie –kompleksowa termomodernizacja obiektów użyteczności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ublicznej w kwocie 145.201,50  zł oraz opracowano dokumentacje projektową dla zadania związanego 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udową windy osobowej w budynku przy ul. Moniuszki w Braniewie  za kwotę 24.354 zł.</w:t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 710 Działalność usługow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Planowane w 2017 roku wydatki w wysokości 390.905 zł zostały zrealizowane  w 53,3 % tj. w kwocie 208.447,78 zł, w tym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lanowane wydatki dotyczące realizacji zadań z zakresu  geodezji i kartografii w wysokości 168.318 zł zostały zrealizowane w kwocie 168.318  zł. </w:t>
      </w:r>
      <w:r>
        <w:rPr>
          <w:color w:val="000000"/>
          <w:sz w:val="22"/>
          <w:szCs w:val="22"/>
        </w:rPr>
        <w:t xml:space="preserve">Wydatki sfinansowane dotacją celową z budżetu państwa </w:t>
      </w:r>
      <w:r>
        <w:rPr>
          <w:sz w:val="22"/>
          <w:szCs w:val="22"/>
        </w:rPr>
        <w:t>na realizację zadań z  zakresu administracji rządowej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ozostałe wydatki bieżące  w kwocie 18.617,08 zł  dotyczą zadań realizowanych przed 01.01.2011r.  w ramach wyodrębnionego Powiatowego Funduszu Gospodarki Zasobem Geodezyjnym i  Kartograficznym oraz wydatków związanych z </w:t>
      </w:r>
      <w:r>
        <w:rPr>
          <w:color w:val="000000"/>
          <w:sz w:val="22"/>
          <w:szCs w:val="22"/>
        </w:rPr>
        <w:t xml:space="preserve"> pokryciem kosztów przewozu zwłok do prosektorium na zlecenie prokuratury w oparciu o z zawartą umowę z przewoźnikiem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realizowane wydatki inwestycyjne w kwocie 21.512,70 zł obejmują zakup oprogramowania do nowego systemu informatycznego do prowadzenia baz zasobu geodezyjnego za kwotę 4.292,70 zł oraz wydatki na opracowanie dokumentacji dla projektu „ Wdrożenie e usług publicznych w Starostwie Powiatowym w Braniewie w zakresie udostępniania powiatowego zasobu geodezyjnego i kartograficznego w kwocie 17.220 zł.</w:t>
      </w:r>
    </w:p>
    <w:p>
      <w:pPr>
        <w:pStyle w:val="Heading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 750 Administracja Publicz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nowane wydatki w kwocie 5.729.555 zł zostały zrealizowane w wysokości 5.233.080,23  zł tj. w 91,3 %, 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 rozdział </w:t>
      </w:r>
      <w:r>
        <w:rPr>
          <w:b/>
          <w:sz w:val="22"/>
          <w:szCs w:val="22"/>
        </w:rPr>
        <w:t>75011 Urzędy Wojewódzk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alizacja wydatków na poziomie 100 % planu rocznego (plan  47.198 zł.; wykonanie 47.198 zł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datki sfinansowane z otrzymanej z budżetu państwa dotacji celowej na zadania z zakresu administracji rządowej oraz inne zadania zlecone ustawami realizowane przez powiat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mach środków otrzymanych w formie dotacji na realizację zadań  z zakresu administracji rządowej realizowano:</w:t>
      </w:r>
    </w:p>
    <w:p>
      <w:pPr>
        <w:pStyle w:val="Normal"/>
        <w:jc w:val="both"/>
        <w:rPr/>
      </w:pPr>
      <w:r>
        <w:rPr>
          <w:sz w:val="22"/>
          <w:szCs w:val="22"/>
        </w:rPr>
        <w:t>-  zadania  z zakresu Prawa wodnego  na które wydatkowano  46.514 zł,</w:t>
      </w:r>
    </w:p>
    <w:p>
      <w:pPr>
        <w:pStyle w:val="Normal"/>
        <w:jc w:val="both"/>
        <w:rPr/>
      </w:pPr>
      <w:r>
        <w:rPr>
          <w:sz w:val="22"/>
          <w:szCs w:val="22"/>
        </w:rPr>
        <w:t>-  zadania  przejęte na mocy ustawy kompetencyjnej na które wydatkowano 684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Środki wydatkowano na finansowanie wynagrodzeń i pochodnych od wynagrodzeń pracowników którzy wykonują zadania z zakresu administracji rządowej oraz odpisów na ZFŚS tych pracowników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/ rozdział </w:t>
      </w:r>
      <w:r>
        <w:rPr>
          <w:b/>
          <w:sz w:val="22"/>
          <w:szCs w:val="22"/>
        </w:rPr>
        <w:t>75018 Urzędy Marszałkowski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owane wydatki w kwocie 3.070 zł zostały zrealizowane w 100,0%. Udzielono pomocy finansowej Województwu Warmińsko-Mazurskiego na pokrycie części kosztów funkcjonowania Biura Regionalnego w Bruks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/ rozdział</w:t>
      </w:r>
      <w:r>
        <w:rPr>
          <w:b/>
          <w:sz w:val="22"/>
          <w:szCs w:val="22"/>
        </w:rPr>
        <w:t xml:space="preserve"> 75019 Rady Powia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nowane wydatki w wysokości 246.359 zł zostały zrealizowane w 97,3 % tj. w kwocie 239.677,69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Środki przeznaczone na realizację diet radnych Powiatu Braniewskiego oraz zakup materiałów i usług przez  biuro R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 / rozdział </w:t>
      </w:r>
      <w:r>
        <w:rPr>
          <w:b/>
          <w:sz w:val="22"/>
          <w:szCs w:val="22"/>
        </w:rPr>
        <w:t>7502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arostwa Powiat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datki ponoszone na utrzymanie Starostwa Powiatowego w Braniewie jako jednostki organizacyj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lanowane na 2017 rok wydatki w wysokości 5.175.391  zł zostały zrealizowane w 91,1 % tj. w kwocie 4.713.117,76 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uktura poniesionych w tym rozdziale wydatków przedstawia się następując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 wynagrodzenia i pochodne od wynagrodzeń 3.393.042,87  zł, co stanowi 72,00  % wydatk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 powyższej kwocie zawarte są wynagrodzenia, nagrody jubileuszowe oraz pochodne od  płac pracowników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tarostwa  Powiatowego, z wyłączeniem pracowników realizujących  zadania z zakresu prawa wodnego 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ac geodezyjno-kartograficznych zakwalifikowanych  do rozdziału 75011 i 71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edług stanu na 31 grudnia 2017 roku starostwo zatrudniało ogółem 61 pracowników na 59,5 etatu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łącznie z pracownikami ośrodka dokumentacji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odpis na zakładowy fundusz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świadczeń socjalnych                           72.211,31 zł, co stanowi 1,53 % wydatków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zakup materiałów i wyposażenia 419.656,27 zł, co stanowi 8,90 % wydatków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 czego wydatkowano m.in. na zakup prawa jazdy, dowodów  rejestracyjnych, nalepek, pozwoleń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zasowych i świadectw kwalifikacji  kwotę 254.002,64  zł, co stanowi 60,53 % tych wydatków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zakup energii                                  105.284,29 zł, co stanowi 2,23 % wydatk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datki związane z opłatą za: energię elektryczną, centralne ogrzewanie i wodę  obejmuj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oszty utrzymania  budynku biurowego w Braniewie Plac Piłsudskiego 2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zakup usług                                    371.620,43 zł, co stanowi  7,88 % wydatków,  z tego m.in.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  opłaty z tytułu zakupu usług telekomunikacyjnych wyniosły  27.154,70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)  wydatki  związane z zakupem tablic rejestracyjnych wyniosły 45.766,02 zł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) zakup usług pocztowych                                     45.685,07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zostałe wydatki                    351.302,59   zł, co stanowi 7,46 % wydatków, z tego m.in. różne opłat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 składki wyniosły 88.925,30 zł, w tym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kompleksowe ubezpieczenie majątku Powiatu Braniewskiego wydatkowano tytułe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płacenia składek ubezpieczeniowych kwotę  51.317,5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kładki członkowskie z tytułu przynależności powiatu do Związku Powiatów Polski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niosły 5.883,64 zł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ki członkowskie z tytułu przynależności powiatu do stowarzyszenia „Dom Warmiński” wyniosły </w:t>
      </w:r>
    </w:p>
    <w:p>
      <w:pPr>
        <w:pStyle w:val="Normal"/>
        <w:ind w:left="735" w:hanging="0"/>
        <w:jc w:val="both"/>
        <w:rPr/>
      </w:pPr>
      <w:r>
        <w:rPr>
          <w:sz w:val="22"/>
          <w:szCs w:val="22"/>
        </w:rPr>
        <w:t>6.724,16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kładki członkowskie z tytułu przynależności powiatu do stowarzyszenia Lokalna Grup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ybacka wyniosły 5.000 zł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ładki członkowskie z tytułu przynależności powiatu do stowarzyszenia Lokalna Grupa Działania Partnerstwo  Północnej Warmii i Wysoczyzny Elbląskiej wyniosły 20.000 zł.</w:t>
      </w:r>
    </w:p>
    <w:p>
      <w:pPr>
        <w:pStyle w:val="Normal"/>
        <w:ind w:left="7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datki majątkowe w kwocie 97.357,39 zł związane są z modernizacją parteru budynku starostwa – likwidacją barier w zakresie poruszania się osób niepełnosprawnych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/ rozdział </w:t>
      </w:r>
      <w:r>
        <w:rPr>
          <w:b/>
          <w:sz w:val="22"/>
          <w:szCs w:val="22"/>
        </w:rPr>
        <w:t>75023 Urzędy gmin(miast i miast na prawach powiatu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e wydatki w kwocie 20.000 zł zostały zrealizowane w 100 %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ując uchwały Rady Powiatu Braniewskiego, na podstawie  zawartych porozumień udzielono Gminie Wilczęta oraz dla Miasta i Gminy Frombork dotacji celowej w formie pomocy finansowej po 10.000 zł na dofinansowanie zakupu samochodu na potrzeby Ochotniczej Straży Pożarnej w każdej z gmin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/ rozdział </w:t>
      </w:r>
      <w:r>
        <w:rPr>
          <w:b/>
          <w:sz w:val="22"/>
          <w:szCs w:val="22"/>
        </w:rPr>
        <w:t>75045 Kwalifikacja wojskow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datki związane z przeprowadzaniem kwalifikacji do poboru  wojskowego, sfinansowane z dotacji celowej otrzymanej z budżetu państwa na zadania bieżące z zakresu administracji rządowej oraz inne zadania zlecone ustawami zostały zrealizowane w 100,0 % tj. w kwocie 18.566,68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/ rozdział </w:t>
      </w:r>
      <w:r>
        <w:rPr>
          <w:b/>
          <w:sz w:val="22"/>
          <w:szCs w:val="22"/>
        </w:rPr>
        <w:t>75075 Promocja jednostek samorządu terytorialnego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owane na rok 2017 wydatki w kwocie 203.970 zł, zostały zrealizowane na poziomie 93,9 % tj. w kwocie 191.450,10 zł, z czego m.in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na zakup materiałów promocyjnych wydatkowano  89.632,20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a zakup usług pozostałych wydatkowano 99.731,90 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/ rozdział </w:t>
      </w:r>
      <w:r>
        <w:rPr>
          <w:b/>
          <w:sz w:val="22"/>
          <w:szCs w:val="22"/>
        </w:rPr>
        <w:t>75095 Pozostała działalnoś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lanowane na rok 2017 wydatki w kwocie   15.000 zł nie zostały zrealizowane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mach planowanych wydatków  w budżecie zabezpieczono m.in. środki na realizację zadań wynikających z  ustawy o działalności pożytku publicznego, programu  współpracy Powiatu Braniewskiego z  organizacjami pozarządowymi   w zakresie zabezpieczenia   tym jednostkom środków na wkład własny przy pozyskiwaniu przez nie środków ze źródeł  zewnętrznych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752 Obrona narod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nowane  w kwocie 5.500  zł wydatki w zakresie pozostałych wydatków obronnych nie zostały zrealizowan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754  Bezpieczeństwo publiczne i ochrona przeciwpożarow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lanowane wydatki 2017 roku w wysokości  70.680 zł zostały zrealizowane w kwocie 57.039,62  zł tj. w </w:t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0,7  %, w tym m.in.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- na zakup materiałów i usług w zakresie zarządzania kryzysowego wydatkowano kwotę   9.760,96 z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na zakupy  na celem doposażenia KP PSP w Braniewie , przy dofinansowaniu środkami pozyskanymi z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FOŚIGW w Olsztynie wydatkowano 18.590,22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zekazano na Fundusz Wsparcia Policji 28.177,65 zł. w tym 20.000 zł na dofinansowanie zakupu samochod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755 Wymiar sprawiedliwości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lanowane wydatki w kwocie  125.208 zł na realizacją zadań z zakresu administracji rządowej zostały zrealizowane w wysokości125.208 zł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eodpłatna pomoc prawna na przestrzeni roku  świadczona była w 2 punktach pomocy prawnej. 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 pomocy prawnej w 2017 roku skorzystały łącznie 234 osoby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757 Obsługa długu publicznego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owane wydatki na obsługę długu powiatu w wysokości 220.000 zł zostały wykonane w 84,1 % tj. w kwocie 184.971,86 zł - środki wykorzystane  na spłatę odsetek od kredytów bankowych zaciągniętych przez powi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 758 Różne rozliczen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momencie tworzenia budżetu na 2017 rok utworzono rezerwę budżetową  w wysokości 300.00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czego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rezerwa ogólna wyniosła   199.000 zł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rezerwa celowa  wyniosła     101.000 zł z przeznaczeniem na realizację zadań własnych powiatu z zakresu zarządzania kryzys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okresie  2017 rozdysponowano ogólną rezerwę budżetowa na kwotę 85.268 zł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Uchwałą Nr 305/17 Zarządu Powiatu Braniewskiego z dnia 23  lutego 2017 roku w sprawie zmian w budżecie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wiatu na rok 2017 środki w kwocie 40.000 zł przeniesione z rezerwy ogólnej zostały przeznaczone na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krycie kosztów  wykonania wyroku Sądu Apelacyjnego w sprawie z powództwa  syndyka masy upadłości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irmy będącej  wykonawcą boiska Orlik przy ZSB w Braniewie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 Uchwałą Nr XXX/231/17 Rady Powiatu Braniewskiego z dnia 11 września2017 roku w sprawie zmian w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udżecie   powiatu na rok 2017 środki w kwocie 10.000 zł przeniesione z rezerwy ogólnej zostały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zeznaczone na   udzielenie pomocy finansowej Gminie Chojnice  na usunięcie skutków  klęski żywiołowej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la poszkodowanych w wyniku nawałnicy z dnia 11.08.2017 roku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 Uchwałą n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383/17  Zarządu  Powiatu Braniewskiego z dnia 19 września 2017 r. w sprawi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ozdysponowania ogólnej rezerwy budżetowej w kwocie 9.000 zł z przeznaczeniem na zakup usług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montowych w Starostwie Powiatowym w Braniewie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 Uchwałą Nr 405/17 Zarządu Powiatu Braniewskiego z dnia 12 grudnia 2017 roku w sprawie zmian w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udżecie   powiatu na rok 2017 środki w kwocie 26.268 zł przeniesione z rezerwy ogólnej zostały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znaczone na    pokrycie kosztów  wykonania wyroku Sąd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sprawie zwrotu Gminie Braniewo kwoty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0.329 zł wraz z odsetkami ustawowymi od 10.01.2017r. oraz kosztami procesu w wysokości 4. 617 z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sokość nierozdysponowania rezerwy budżetowej na dzień 31 grudnia 2017 roku wynosi 214.732 zł, w tym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rezerwa ogólna wynosi 113.732 zł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rezerwa celowa wynosi 101.000 zł.</w:t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801 Oświata i wychowani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e wydatki w kwocie 460.011 zł zostały zrealizowane w  87,6 % tj. w wysokości 402.907,80 zł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rozdział 80120</w:t>
      </w:r>
      <w:r>
        <w:rPr>
          <w:sz w:val="22"/>
          <w:szCs w:val="22"/>
        </w:rPr>
        <w:t xml:space="preserve"> – zrealizowane wydatki w kwocie 277.519,68 zł dotyczą dotacji podmiotowej dla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iepublicznych jednostek systemu oświaty w kwocie 237.519,68 zł oraz</w:t>
      </w:r>
      <w:r>
        <w:rPr>
          <w:color w:val="000000"/>
          <w:sz w:val="22"/>
          <w:szCs w:val="22"/>
        </w:rPr>
        <w:t xml:space="preserve"> wydatków majątkowych  w kwocie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40.000 zł związanych  z opracowaniem dokumentacji dla zadania pn.  „Termomodernizacja budynku Liceum  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gólnokształcącego w Braniewie ” .Zrealizowane łącznie wydatki stanowią 89,3</w:t>
      </w:r>
      <w:r>
        <w:rPr>
          <w:sz w:val="22"/>
          <w:szCs w:val="22"/>
        </w:rPr>
        <w:t xml:space="preserve"> % planu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rozdział 80130</w:t>
      </w:r>
      <w:r>
        <w:rPr>
          <w:sz w:val="22"/>
          <w:szCs w:val="22"/>
        </w:rPr>
        <w:t xml:space="preserve"> – według stanu na 31.12.2017 r. pozostają w budżecie niewykorzystane środki 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wocie 5.000  zł, zabezpieczone  m.in. na wynagrodzenia  osobowe oraz wynagrodzenia opiekunów praktyk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wodowych.   Zrealizowane w formie dotacji celowej wydatki w wysokości 8.000 zł dotyczą środk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zekazanych innych jednostkom samorządu terytorialnego prowadzącym kształcenie uczniów kla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ielozawodowych ZSZ  w Braniewie w zakresie teoretycznych przedmiotów zawodowych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 rozdział 80146</w:t>
      </w:r>
      <w:r>
        <w:rPr>
          <w:sz w:val="22"/>
          <w:szCs w:val="22"/>
        </w:rPr>
        <w:t xml:space="preserve">- według stanu na 31.12.2017 r. pozostają w budżecie niewykorzystane środki w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wocie  17.062 zł  dotyczące dokształcania i doskonalenia zawodowego nauczyciel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rozdział 80195</w:t>
      </w:r>
      <w:r>
        <w:rPr>
          <w:sz w:val="22"/>
          <w:szCs w:val="22"/>
        </w:rPr>
        <w:t xml:space="preserve"> -  planowane wydatki w kwocie 110.958 zł zostały zrealizowane w 98,3 % tj. w  kwocie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9.088,12 zł, w tym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ano odpisów na ZFŚS nauczycieli emerytów i rencistów w kwocie 108.057,12 zł, co stanowi </w:t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>100,0 % planu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atkowano 1.031 zł na pokrycie kosztów komisji egzaminacyjnych powołanych przez Zarząd  dla nauczycieli ubiegających się o awans zawod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851 Ochrona zdrow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owane wydatki w kwocie 829.800 zł zostały zrealizowane w kwocie 824.424,01 zł tj. w 99,3 %, z t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ydatkowano 379.442,01 zł na pokrycie  przejętych zobowiązań po likwidacji SP ZOZ w Braniew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raz z odsetkami  naliczanymi od  zobowiązań kredytowych objętych  ugodami, w tym 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na poczet spłaty kapitału wydatkowano  369.999,96 zł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na poczet spłaty odsetek wydatkowano            9.442,05 zł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płata zobowiązań wynika z zawartej w dniu 14 września 2011 roku  z Nordea Bank Polska ugody w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prawie   warunków spłaty wierzytelności wynikających z umowy zawartej przez sp zoz w dniu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aja 2008 roku.  Przejęte po likwidacji SP ZOZ w Braniewie zobowiązanie z tytułu zaciągnięt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redytu w wartości nominalnej 2.497.500,13 zł jest oprocentowane wg stawki Wibor 1M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większonej o 1 p. p. Spłata zobowiązania odbywa się  w ratach miesięcznych , przy końcowym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ie spłaty przypadającym na dzień 09.05.2018 ro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) wydatkowano 350.000  zł na podwyższenie kapitału założycielskiego  spółki Powiatowe Centrum Medyczne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półka z o.o. w  Braniewie poprzez ustanowienie 350 nowych udziałów o wartości nominalnej po 1.000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ażd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na realizację zadań z zakresu administracji rządowej w zakresie ratownictwa medycznego, w rama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środków otrzymanych w formie dotacji celowej , udzielono spółce Powiatowe Centrum Medyczne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półka z o.o. w  Braniewie dotacji w kwocie 92.800 zł na zakup  sprzętu na potrzeby zespołów ratownic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edycz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udzielono organizacjom pozarządowym - jednostkom niezaliczanym do sektora finansów publicznych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tacji celowych na kwotę 2.000  zł na realizację zadań powiatu związanych z  ochroną zdrowia.</w:t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852 Pomoc Społeczn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  w kwocie 484.499 zł został wykonany w 100 % tj. w wysokości 484.499 zł, z t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rozdział </w:t>
      </w:r>
      <w:r>
        <w:rPr>
          <w:b/>
          <w:sz w:val="22"/>
          <w:szCs w:val="22"/>
        </w:rPr>
        <w:t>85203</w:t>
      </w:r>
      <w:r>
        <w:rPr>
          <w:sz w:val="22"/>
          <w:szCs w:val="22"/>
        </w:rPr>
        <w:t xml:space="preserve"> –wydatkowano w formie dotacji celowej 467.892  zł na utrzymanie ośrodka wspar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tworzenie i prowadzenie środowiskowego domu samopomocy dla 30 osób dorosłych  niepełnosprawnych  z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burzeniami psychicznymi zostało powierzone podmiotowi wyłonionemu w   drodze konkursu ofert –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aritas Archidiecezji  Warmińskiej.  Zadanie finansowane w 100% dotacją celową z budżetu państwa na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dania z  zakresu administracji  rządow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rozdział </w:t>
      </w:r>
      <w:r>
        <w:rPr>
          <w:b/>
          <w:sz w:val="22"/>
          <w:szCs w:val="22"/>
        </w:rPr>
        <w:t>85278</w:t>
      </w:r>
      <w:r>
        <w:rPr>
          <w:sz w:val="22"/>
          <w:szCs w:val="22"/>
        </w:rPr>
        <w:t xml:space="preserve"> – planowane wydatki w kwocie 10.000 zł w formie dotacji celowej na pomoc finansową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ostały zrealizowane w 10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dzielono pomocy finansowej  w formie dotacji celowej Gminie Chojnice z   przeznaczeniem na zadanie w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ziedzinie  usuwania skutków klęsk żywiołowych, dotyczące wypłaty zasiłków  celowych dla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szkodowanych na skutek nawałnicy która miała miejsce w dniu 11 sierpnia  2017 roku. 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rozdział </w:t>
      </w:r>
      <w:r>
        <w:rPr>
          <w:b/>
          <w:sz w:val="22"/>
          <w:szCs w:val="22"/>
        </w:rPr>
        <w:t>85295</w:t>
      </w:r>
      <w:r>
        <w:rPr>
          <w:sz w:val="22"/>
          <w:szCs w:val="22"/>
        </w:rPr>
        <w:t xml:space="preserve"> - planowane wydatki zrealizowano w 100 % tj. w kwocie 6.607  zł. Dokonano odpisów na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FŚS emerytów i rencistów byłych pracowników –  nauczycieli  zatrudnionych w PDD we Frombor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853 Pozostałe Zadania w Zakresie Polityki Społecznej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lanowane wydatki w kwocie 53.820 zł zostały zrealizowane w 99,3 % tj. w wysokości 53.457,91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dzielono dotacji celowej w kwocie 53.320 zł na zadania z zakresu rehabilitacji zawodowej i społecznej osób niepełnosprawnych  z przeznaczeniem na dofinansowanie prowadzenia warsztatów terapii zajęciowej. </w:t>
      </w:r>
    </w:p>
    <w:p>
      <w:pPr>
        <w:pStyle w:val="Normal"/>
        <w:rPr/>
      </w:pPr>
      <w:r>
        <w:rPr>
          <w:sz w:val="22"/>
          <w:szCs w:val="22"/>
        </w:rPr>
        <w:t>Warsztaty terapii zajęciowej prowadzone przez  Caritas Archidiecezji Warmińskiej Frombork są   finansowane środkami Państwowego Funduszu Rehabilitacji Osób Niepełnosprawnych oraz środkami powia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tkowo wydatkowano 137,91 zł na pokrycie kosztów dojazdu na posiedzenie  Powiatowej Rady Osób Niepełnospraw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854 Edukacyjna Opieka Wychowawcz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nowane wydatki w kwocie 161.040 zł zostały wykonane w 77,8 % tj. w wysokości 125.332,66  zł, z tego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rozdział </w:t>
      </w:r>
      <w:r>
        <w:rPr>
          <w:b/>
          <w:sz w:val="22"/>
          <w:szCs w:val="22"/>
        </w:rPr>
        <w:t>85403 -</w:t>
      </w:r>
      <w:r>
        <w:rPr>
          <w:sz w:val="22"/>
          <w:szCs w:val="22"/>
        </w:rPr>
        <w:t xml:space="preserve">planowane wydatki majątkowe w kwocie 24.200 zł związane z opracowaniem dokument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la windy w SOSW   w Braniewie zostały zrealizowane  w kwocie 12.054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- rozdział </w:t>
      </w:r>
      <w:r>
        <w:rPr>
          <w:b/>
          <w:sz w:val="22"/>
          <w:szCs w:val="22"/>
        </w:rPr>
        <w:t>85416</w:t>
      </w:r>
      <w:r>
        <w:rPr>
          <w:sz w:val="22"/>
          <w:szCs w:val="22"/>
        </w:rPr>
        <w:t xml:space="preserve"> – w 2017 roku  wypłacono 33.800  zł tytułem stypendiów </w:t>
      </w:r>
      <w:r>
        <w:rPr>
          <w:spacing w:val="-4"/>
          <w:sz w:val="22"/>
          <w:szCs w:val="22"/>
        </w:rPr>
        <w:t xml:space="preserve">oraz  nagród  </w:t>
      </w:r>
      <w:r>
        <w:rPr>
          <w:spacing w:val="-1"/>
          <w:sz w:val="22"/>
          <w:szCs w:val="22"/>
        </w:rPr>
        <w:t xml:space="preserve">Starosty Braniewskiego </w:t>
      </w:r>
    </w:p>
    <w:p>
      <w:pPr>
        <w:pStyle w:val="Normal"/>
        <w:rPr/>
      </w:pPr>
      <w:r>
        <w:rPr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 xml:space="preserve">dla uczniów </w:t>
      </w:r>
      <w:r>
        <w:rPr>
          <w:spacing w:val="-1"/>
          <w:sz w:val="22"/>
          <w:szCs w:val="22"/>
        </w:rPr>
        <w:t xml:space="preserve">szkół </w:t>
      </w:r>
      <w:r>
        <w:rPr>
          <w:sz w:val="22"/>
          <w:szCs w:val="22"/>
        </w:rPr>
        <w:t xml:space="preserve">ponadgimnazjalnych pochodzących z terenu  Powiatu Braniewskiego  osiągających </w:t>
      </w:r>
      <w:r>
        <w:rPr>
          <w:spacing w:val="-4"/>
          <w:sz w:val="22"/>
          <w:szCs w:val="22"/>
        </w:rPr>
        <w:t xml:space="preserve">wybitne  </w:t>
      </w:r>
    </w:p>
    <w:p>
      <w:pPr>
        <w:pStyle w:val="Normal"/>
        <w:rPr/>
      </w:pPr>
      <w:r>
        <w:rPr>
          <w:spacing w:val="-4"/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>wyniki w nauce, wyniki sportowe lub artystyczne.</w:t>
      </w:r>
    </w:p>
    <w:p>
      <w:pPr>
        <w:pStyle w:val="Normal"/>
        <w:rPr/>
      </w:pPr>
      <w:r>
        <w:rPr>
          <w:spacing w:val="-4"/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 xml:space="preserve">W ramach programu wspierania edukacji uzdolnionych uczniów szkół ponadgimnazjalnych powiatu dokonano  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>zakupu materiałów i nagród rzeczowych na łączną kwotę  3.151,82  zł.</w:t>
      </w:r>
    </w:p>
    <w:p>
      <w:pPr>
        <w:pStyle w:val="Normal"/>
        <w:rPr/>
      </w:pPr>
      <w:r>
        <w:rPr>
          <w:spacing w:val="-4"/>
          <w:sz w:val="22"/>
          <w:szCs w:val="22"/>
        </w:rPr>
        <w:t xml:space="preserve">- rozdział </w:t>
      </w:r>
      <w:r>
        <w:rPr>
          <w:b/>
          <w:spacing w:val="-4"/>
          <w:sz w:val="22"/>
          <w:szCs w:val="22"/>
        </w:rPr>
        <w:t xml:space="preserve">85417 - </w:t>
      </w:r>
      <w:r>
        <w:rPr>
          <w:spacing w:val="-4"/>
          <w:sz w:val="22"/>
          <w:szCs w:val="22"/>
        </w:rPr>
        <w:t xml:space="preserve">planowane wydatki związane z dotacją podmiotową dla niepublicznej jednostki systemu  oświaty  </w:t>
      </w:r>
    </w:p>
    <w:p>
      <w:pPr>
        <w:pStyle w:val="Normal"/>
        <w:rPr/>
      </w:pPr>
      <w:r>
        <w:rPr>
          <w:spacing w:val="-4"/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>prowadzącej szkolne schronisko młodzieżowe zrealizowane w 99,9  % tj. w kwocie 53.514,98  zł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- rozdział </w:t>
      </w:r>
      <w:r>
        <w:rPr>
          <w:b/>
          <w:spacing w:val="-4"/>
          <w:sz w:val="22"/>
          <w:szCs w:val="22"/>
        </w:rPr>
        <w:t>85446</w:t>
      </w:r>
      <w:r>
        <w:rPr>
          <w:spacing w:val="-4"/>
          <w:sz w:val="22"/>
          <w:szCs w:val="22"/>
        </w:rPr>
        <w:t xml:space="preserve"> -</w:t>
      </w:r>
      <w:r>
        <w:rPr>
          <w:sz w:val="22"/>
          <w:szCs w:val="22"/>
        </w:rPr>
        <w:t xml:space="preserve"> według stanu na 31.12.2017 r. pozostają w budżecie niewykorzystane środki w  kwoc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.981 zł  dotyczą dokształcania i doskonalenia zawodowego nauczyci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zdział </w:t>
      </w:r>
      <w:r>
        <w:rPr>
          <w:b/>
          <w:sz w:val="22"/>
          <w:szCs w:val="22"/>
        </w:rPr>
        <w:t>85495</w:t>
      </w:r>
      <w:r>
        <w:rPr>
          <w:sz w:val="22"/>
          <w:szCs w:val="22"/>
        </w:rPr>
        <w:t xml:space="preserve"> - dokonane w kwocie  22.811,86 zł odpisy na ZFŚS emerytów i rencistów - były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auczycieli zatrudnionych w Poradni Psychologiczno – Pedagogicznej w Braniewie, Specjalnym Ośrodku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zkolno -Wychowawczym w Braniewie oraz Szkolnym Schronisku Młodzieżowym we Frombor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855 Rodzin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lanowane wydatki w kwocie 1.030.685 zł zostały wykonane w 98,8 % tj. w wysokości 1.018.727,92 zł, z tego: </w:t>
      </w:r>
    </w:p>
    <w:p>
      <w:pPr>
        <w:pStyle w:val="Normal"/>
        <w:rPr/>
      </w:pPr>
      <w:r>
        <w:rPr>
          <w:sz w:val="22"/>
          <w:szCs w:val="22"/>
        </w:rPr>
        <w:t xml:space="preserve">- rozdział </w:t>
      </w:r>
      <w:r>
        <w:rPr>
          <w:b/>
          <w:sz w:val="22"/>
          <w:szCs w:val="22"/>
        </w:rPr>
        <w:t>85508</w:t>
      </w:r>
      <w:r>
        <w:rPr>
          <w:sz w:val="22"/>
          <w:szCs w:val="22"/>
        </w:rPr>
        <w:t xml:space="preserve"> - przekazano na utrzymanie  dzieci pochodzących z terenu Powiatu Braniewskiego 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ebywających w rodzinach zastępczych na terenie innych powiatów kwotę 108.491,10 zł, co stano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1,9 %  planowanych wydat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rozdział </w:t>
      </w:r>
      <w:r>
        <w:rPr>
          <w:b/>
          <w:sz w:val="22"/>
          <w:szCs w:val="22"/>
        </w:rPr>
        <w:t>85510</w:t>
      </w:r>
      <w:r>
        <w:rPr>
          <w:sz w:val="22"/>
          <w:szCs w:val="22"/>
        </w:rPr>
        <w:t xml:space="preserve"> -  planowane wydatki zrealizowano w 99,7 % tj. w kwocie 910.236,82 zł, 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rzekazano w formie dotacji 394.916,35 zł z przeznaczeniem na prowadzenie całodobowej placówki opiekuńczo wychowawczej typu socjalizacyjnego dla 14 dzieci z terenu Powiatu Braniewskieg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lacówka prowadzona jest  przez Zgromadzenie Zakonne Sióstr św. Katarzyny w Braniewie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noszony miesięczny koszt  utrzymania dziecka w 2017 roku wynosi  2.339,10  zł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rzekazano w formie dotacji 330.158,99 zł z przeznaczeniem na prowadzenie niepublicznej placówki opiekuńczo wychowawczej typu socjalizacyjnego, dla 12 dzieci z terenu Powiatu Braniewskieg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lacówka prowadzona jest  przez Zgromadzenie Zakonne Sióstr św. Katarzyny w Braniewie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noszony miesięczny koszt  utrzymania dziecka w 2017 roku wynosi 2.339,10 zł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dzień 31.12.2017 r. w placówkach prowadzonych przez Zgromadzenie Zakonne Sióstr św. Katarzy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Braniewie przebywało łącznie  26  dzie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zekazano w formie dotacji 185.161,48 zł z przeznaczeniem na prowadzenie rodzinnego domu dziecka.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lacówka opiekuńczo – wychowawcza typu rodzinnego prowadzona jest  przez podmiot wyłoniony   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drodze konkursu - Caritas Archidiecezji  Warmińskiej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noszony miesięczny koszt  utrzymania dziecka w 2017 roku wynosi 1.918,57 zł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a dzień 31.12.2017 r. w placówce przebywało 8 dzie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900 Gospodarka komunalna i ochrona środowisk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anowane wydatki związane z realizacją zadań w  zakresie ochrony środowiska w kwocie 55.000 zostały zrealizowane w 5,6 %  tj. w kwocie 3.068,23  zł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 zostały wydatkowane na realizację pozostałych zadań przypisanych powiatowi w ustawie Prawo ochrony środowiska , w tym m.in. udzielono organizacjom pozarządowym  -  jednostkom niezaliczanym do sektora finansów publicznych   na  realizację zadań powiatu  zakresie  ochrony środowiska i ekologii dotacji na kwotę 2.020 zł . </w:t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 921  Kultura i Ochrona Dziedzictwa Narodow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nowane wydatki w kwocie 112.000 zł zostały zrealizowane w wysokości 96.084,45 zł tj. w 85,8 % z tego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przekazano dotację w kwocie 10.000 zł dla Miasta Braniewa na podstawie zawartego  porozumienia w sprawie powierzenia Miastu Braniewo wykonywania zadań powiatowej biblioteki publiczn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ono organizacjom pozarządowym - jednostkom niezaliczanym do sektora finansów publicznych dotacji celowych na kwotę 86.084,45 zł na realizację zadań powiatu związanych z działaniami wspierającymi walory kulturowe i wielonarodościowe na terenie powiatu oraz imprezy kulturalne prezentujące różne gatunki twórcz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ział 926 Kultura Fizycz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owane wydatki w kwocie 58.500 zł zostały zrealizowane w wysokości 55.296,10 zł tj. w 94,5 % , 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wydatkowano w formie nagród pieniężnych  i stypendiów kwotę 36.000 zł, w tym zawodnikom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siągającym wysokie wyniki sportowe we  współzawodnictwie krajowym lub zagranicznym wypłaco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typendia w łącznej wysokości 28.000  zł .Trenerom oraz  zawodnikom zasłużonym w uzyskaniu wysoki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siągnięć sportowych we współzawodnictwie krajowym lub zagranicznym nagrody na kwotę 8.000 zł,</w:t>
      </w:r>
    </w:p>
    <w:p>
      <w:pPr>
        <w:pStyle w:val="Normal"/>
        <w:jc w:val="both"/>
        <w:rPr/>
      </w:pPr>
      <w:r>
        <w:rPr>
          <w:sz w:val="22"/>
          <w:szCs w:val="22"/>
        </w:rPr>
        <w:t>2.  dokonano zakupu nagród rzeczowych za kwotę 9.296,10 zł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udzielono dotacji dla jednostek niezaliczanych do sektora finansów publicznych na realizację zadań powiatu z zakresu kultury fizycznej i sportu w kwocie 10.000 z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>Stan zobowiązań Starostwa Powiatowego w Braniewie wynosi 448.536,24 zł, w tym z tytuł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/ wynagrodzeń  i pochodnych od wynagrodzeń                     252.918,62 zł, z czego zobowiązania z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ytułu dodatkowego wynagrodzenia rocznego wyniosły  213.157,06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/ zakupu energii </w:t>
        <w:tab/>
        <w:tab/>
        <w:tab/>
        <w:t xml:space="preserve">                                         16.459,98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/ zakupu usług pozostałych </w:t>
        <w:tab/>
        <w:tab/>
        <w:t xml:space="preserve">                                              358,80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/ zakupu materiałów i wyposażenia                                            4.332,07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/ opłat z tytułu zakupu usług telekomunikacyjnych                       345,37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/ różnych wydatków na rzecz osób fizycznych                        19.647,84 zł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/ krajowych podróży służbowych                                                 306,51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/ przejętych zobowiązań po likwidacji SPZOZ                       154.167,05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dzień 31.12.2017 r. brak zobowiązań wymag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2017 roku w skali Powiatu Braniewskiego łącznie zrealizowa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wydatki bieżące na kwotę     43.451.655,55 zł,</w:t>
      </w:r>
    </w:p>
    <w:p>
      <w:pPr>
        <w:pStyle w:val="Normal"/>
        <w:jc w:val="both"/>
        <w:rPr/>
      </w:pPr>
      <w:r>
        <w:rPr>
          <w:sz w:val="22"/>
          <w:szCs w:val="22"/>
        </w:rPr>
        <w:t>- wydatki majątkowe na kwotę  5.957.167,75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tosunku do analogicznego okresu roku ubiegłego zrealizowane wydatki Powiatu Braniewskiego są wyższe  o 3.814.151,90 zł, z czego wydatki bieżące są wyższe o 1.345.733,45 zł, zaś majątkowe są wyższ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 2.468.418,45 z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dal największy udział procentowy w realizowanych wydatkach powiatu stanowią wydatki bieżące, w tym  wynagrodzenia i pochodne od wynagrodzeń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 2017 roku w Powiecie Braniewskim łącznie wydatkowano na wynagrodzenia z pochodnymi kwotę 26.244.107,33 zł, co stanowiło 60,4  % dokonanych wydatków bieżących 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dpisy dokonane na ZFŚS pracowników oraz emerytów i rencistów Powiatu Braniewskiego wyniosły             928.741,63 zł. </w:t>
      </w:r>
    </w:p>
    <w:p>
      <w:pPr>
        <w:pStyle w:val="Normal"/>
        <w:rPr/>
      </w:pPr>
      <w:r>
        <w:rPr>
          <w:color w:val="000000"/>
          <w:sz w:val="22"/>
          <w:szCs w:val="22"/>
        </w:rPr>
        <w:t>Z pozostałych wydatków bieżących (z wyjątkiem zrealizowanych w ramach projektów unijnych) najwyższe obciążenia związane są z 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2"/>
          <w:szCs w:val="22"/>
        </w:rPr>
        <w:t>zakupem materiałów i wyposażenia na które wydatkowano kwotę 2.681.530,61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2"/>
          <w:szCs w:val="22"/>
        </w:rPr>
        <w:t>zakupem usług remontowych na które łącznie wydatkowano 737.981,83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2"/>
          <w:szCs w:val="22"/>
        </w:rPr>
        <w:t>zakupem usług  na które łącznie wydatkowano 2.532.518,59 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2"/>
          <w:szCs w:val="22"/>
        </w:rPr>
        <w:t xml:space="preserve">zakupem energii na którą łącznie wydatkowano 1.297.065,45 zł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Wydatki majątkowe w 2017 roku w łącznej kwocie 5.957.167,75</w:t>
      </w:r>
      <w:r>
        <w:rPr>
          <w:sz w:val="22"/>
          <w:szCs w:val="22"/>
        </w:rPr>
        <w:t xml:space="preserve"> zł</w:t>
      </w:r>
      <w:r>
        <w:rPr>
          <w:color w:val="000000"/>
          <w:sz w:val="22"/>
          <w:szCs w:val="22"/>
        </w:rPr>
        <w:t xml:space="preserve"> stanowiły 12,1 % ogółem dokonanych wydatków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 zobowiązań ogółem Powiatu Braniewskiego wynosi  2.611.009,56 zł, w tym z tytuł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/ wynagrodzeń  i pochodnych od wynagrodzeń                        2.037.012,16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 tego z tytułu  dodatkowego  wynagrodzenia  rocznego 1.375.174,99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/ składek na ubezpieczenia zdrowotne                                  156.964,16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/ wynagrodzeń bezosobowych związanych z realizacją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jektu z dofinansowaniem środkami unijnymi                        601,22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/ zakupu materiałów i wyposażenia  </w:t>
        <w:tab/>
        <w:tab/>
        <w:tab/>
        <w:t xml:space="preserve">                  8.532,53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/ zakupu energii </w:t>
        <w:tab/>
        <w:tab/>
        <w:tab/>
        <w:t xml:space="preserve">                                       43.647,24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/ zakupu usług pozostałych </w:t>
        <w:tab/>
        <w:tab/>
        <w:t xml:space="preserve">                                         3.577,65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/ różnych opłat i składek                                                          2.092,00 zł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/ zakupu usług telekomunikacyjnych                                          678,55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/ zakupu usług remontowych                                                      147,60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/ różnych wydatków na rzecz osób fizycznych                    19.647,84 zł,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/ opłat na rzecz budżetów jednostek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amorządu terytorialnego                                                      2.852,00 zł,</w:t>
      </w:r>
    </w:p>
    <w:p>
      <w:pPr>
        <w:pStyle w:val="Normal"/>
        <w:jc w:val="both"/>
        <w:rPr/>
      </w:pPr>
      <w:r>
        <w:rPr>
          <w:sz w:val="22"/>
          <w:szCs w:val="22"/>
        </w:rPr>
        <w:t>12/ zakupu usług zdrowotnych                                                      145,0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/wydatków osobowych niezaliczanych do uposażeń                 457,19 zł,</w:t>
      </w:r>
    </w:p>
    <w:p>
      <w:pPr>
        <w:pStyle w:val="Normal"/>
        <w:jc w:val="both"/>
        <w:rPr/>
      </w:pPr>
      <w:r>
        <w:rPr>
          <w:sz w:val="22"/>
          <w:szCs w:val="22"/>
        </w:rPr>
        <w:t>14/ świadczeń społecznych                                                    177.373,66 zł,</w:t>
      </w:r>
    </w:p>
    <w:p>
      <w:pPr>
        <w:pStyle w:val="Normal"/>
        <w:jc w:val="both"/>
        <w:rPr/>
      </w:pPr>
      <w:r>
        <w:rPr>
          <w:sz w:val="22"/>
          <w:szCs w:val="22"/>
        </w:rPr>
        <w:t>15/ zakupu pomocy dydaktycznych                                          2.399,24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/ krajowych podróży służbowych                                             714,47 zł,</w:t>
      </w:r>
    </w:p>
    <w:p>
      <w:pPr>
        <w:pStyle w:val="Normal"/>
        <w:jc w:val="both"/>
        <w:rPr/>
      </w:pPr>
      <w:r>
        <w:rPr>
          <w:sz w:val="22"/>
          <w:szCs w:val="22"/>
        </w:rPr>
        <w:t>17/ przejętych zobowiązań po likwidacji sp z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bjętych ugodą                                                                154.167,05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wystąpiły zobowiązania wymagal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Informacja o długu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edyty bankow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wiat Braniewski na dzień 31.12.2017 r. posiada zadłużenie z tytułu kredytów bankowych zaciągniętych w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Braniewsko-Pasłęcki Bank Spółdzielczy – kredyt w walucie polskiej w kwocie 7.466.586 zł na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finansowanie  deficytu 2011 roku oraz zobowiązań z tytułu spłat rat kredytów 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mowa nr  1/JST/B/11 zawarta w dniu 1 września 2011 r.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aty kredytu i odsetek płatne w okresach kwartalnych. Ostateczny termin spłaty kredytu przypada na dzień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1.12.2018 r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tan zadłużenia na 31.12.2017 r.- 1.350.000 z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 2017 roku  dokonano spłat rat kredytu na kwotę  1.500.0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 BGK Oddział w Olsztynie kredyt w walucie polskiej na sfinansowanie spłaty rat kredytów  w kwocie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412.975 zł.</w:t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  <w:t>Umowa nr  12/2605 zawarta w dniu 03 grudnia 2012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aty kredytu i odsetek płatne w okresach kwartalnych. Ostateczny termin spłaty kredytu  przypada na  dzień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1.12.2021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an zadłużenia na 31.12.2017 r.- 1.200.000 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 2017 roku  dokonano spłat rat kredytu na kwotę 300.0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3.</w:t>
      </w:r>
      <w:r>
        <w:rPr>
          <w:rFonts w:eastAsia="Calibri"/>
          <w:sz w:val="22"/>
          <w:szCs w:val="22"/>
          <w:lang w:eastAsia="en-US"/>
        </w:rPr>
        <w:t xml:space="preserve"> BGK Oddział w Olsztynie – kredyt w walucie polskiej  na sfinansowanie planowanego  deficytu 2015 roku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oraz na spłaty rat kredytów w łącznej  kwocie 2.665.556  zł.</w:t>
      </w:r>
    </w:p>
    <w:p>
      <w:pPr>
        <w:pStyle w:val="Normal"/>
        <w:widowControl w:val="false"/>
        <w:tabs>
          <w:tab w:val="left" w:pos="28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Umowa Nr 15/2605 zawarta w dniu 19 sierpnia 2015 roku.</w:t>
      </w:r>
    </w:p>
    <w:p>
      <w:pPr>
        <w:pStyle w:val="Normal"/>
        <w:widowControl w:val="false"/>
        <w:tabs>
          <w:tab w:val="left" w:pos="28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 xml:space="preserve">Raty kredytu i odsetek płatne w okresach kwartalnych. Ostateczny termin spłaty kredytu przypada  na  dzień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 xml:space="preserve">31.12.2021 roku.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Stan zadłużenia na 31.12.2017 r.- 2.500.0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 2017 roku  dokonano spłat rat kredytu na kwotę 100.0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raniewsko-Pasłęcki Bank Spółdzielczy – kredyt w walucie polskiej w kwocie 613.823 zł na finansowanie  zobowiązań z tytułu spłat rat kredytów 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Umowa nr  5/JST/B/16 zawarta w dniu 26 października 2016 r.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Raty kredytu i odsetek płatne w okresach kwartalnych. Ostateczny termin spłaty kredytu przypada na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dzień  31.12.2023 r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an zadłużenia na 31.12.2017 r.- 613.823 z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2017 roku nie  dokonano spłat rat kredy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Calibri"/>
          <w:sz w:val="22"/>
          <w:szCs w:val="22"/>
          <w:lang w:eastAsia="en-US"/>
        </w:rPr>
        <w:t>BGK Oddział w Olsztynie – kredyt w walucie polskiej  na sfinansowanie  spłaty rat kredytów w łącznej  kwoc1.900.000  zł.</w:t>
      </w:r>
    </w:p>
    <w:p>
      <w:pPr>
        <w:pStyle w:val="Normal"/>
        <w:widowControl w:val="false"/>
        <w:tabs>
          <w:tab w:val="left" w:pos="28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>
          <w:rFonts w:eastAsia="Calibri"/>
          <w:sz w:val="22"/>
          <w:szCs w:val="22"/>
          <w:lang w:eastAsia="en-US"/>
        </w:rPr>
        <w:t>Umowa Nr  17/3448  zawarta w dniu 11.07.2017   roku.</w:t>
      </w:r>
    </w:p>
    <w:p>
      <w:pPr>
        <w:pStyle w:val="Normal"/>
        <w:widowControl w:val="false"/>
        <w:tabs>
          <w:tab w:val="left" w:pos="28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Raty kredytu i odsetek płatne w okresach kwartalnych. Ostateczny termin spłaty kredytu przypada  na  dzień    roku.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tan zadłużenia na 31.12.2017 r.-  1.900.000 z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 2017 roku  nie dokonano spłat rat kredy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Łącznie stan zadłużenia z tyt. kredytów na dzień  31.12.2017 r. wynosił 7.563.823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 2017 roku dokonano łącznie spłat rat kredytów na kwotę 1.900.000 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4"/>
        <w:rPr>
          <w:szCs w:val="22"/>
        </w:rPr>
      </w:pPr>
      <w:r>
        <w:rPr>
          <w:szCs w:val="22"/>
        </w:rPr>
        <w:t>Udzielone poręczenia i gwarancj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edług stanu na dzień 31 grudnia 2017 roku Powiat Braniewski nie jest poręczycielem ani gwarantem zobowiązań zaciągniętych przez inne podmio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zostałe zobowiązani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</w:t>
      </w:r>
      <w:r>
        <w:rPr>
          <w:b w:val="false"/>
          <w:szCs w:val="22"/>
        </w:rPr>
        <w:t xml:space="preserve">Z uwagi na zakończenie z dniem 31 sierpnia 2011 roku procesu likwidacji  SP ZOZ w Braniewie, z dniem    </w:t>
      </w:r>
    </w:p>
    <w:p>
      <w:pPr>
        <w:pStyle w:val="Heading4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</w:t>
      </w:r>
      <w:r>
        <w:rPr>
          <w:b w:val="false"/>
          <w:szCs w:val="22"/>
        </w:rPr>
        <w:t xml:space="preserve">1 września 2011 roku Powiat Braniewski jako organ założycielski przejął niespłacone zobowiązania po  </w:t>
      </w:r>
    </w:p>
    <w:p>
      <w:pPr>
        <w:pStyle w:val="Heading4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</w:t>
      </w:r>
      <w:r>
        <w:rPr>
          <w:b w:val="false"/>
          <w:szCs w:val="22"/>
        </w:rPr>
        <w:t>zlikwidowanej jednostce</w:t>
      </w:r>
    </w:p>
    <w:p>
      <w:pPr>
        <w:pStyle w:val="Heading4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4"/>
        <w:rPr>
          <w:b w:val="false"/>
          <w:b w:val="false"/>
          <w:szCs w:val="22"/>
        </w:rPr>
      </w:pPr>
      <w:r>
        <w:rPr>
          <w:b w:val="false"/>
          <w:szCs w:val="22"/>
        </w:rPr>
        <w:t>W dniu 14 września 2011 roku zawarto ugody z Nordea Bank Polska SA w przedmiocie spłaty zobowiązań z tytuł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mowy nr 50/2003 z dnia 1.09.2003 roku – zobowiązanie w kwocie 971.176 zł zostanie spłacone w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atach miesięcznych przy oprocentowani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IBOR 1M + marża 2 p. p. i końcowym terminie spłaty  do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0 czerwca 2014 r. W 2013 roku dokonano całkowitej spłaty zobowiąza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mowy Nr BKO-PLN-CBKGD-08-000017 z dnia 9.05.2008 roku- zobowiązanie w kwocie 2.497.500,13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ostanie spłacone w ratach miesięcznych przy  oprocentowaniu  WIBOR 1M + marża 1 p. p.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ńcowym terminie spłaty  do 9 maja 2018 r.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 </w:t>
      </w:r>
    </w:p>
    <w:p>
      <w:pPr>
        <w:pStyle w:val="Heading4"/>
        <w:rPr/>
      </w:pPr>
      <w:r>
        <w:rPr>
          <w:szCs w:val="22"/>
        </w:rPr>
        <w:t xml:space="preserve">  </w:t>
      </w:r>
      <w:r>
        <w:rPr>
          <w:b w:val="false"/>
          <w:szCs w:val="22"/>
        </w:rPr>
        <w:t xml:space="preserve">Stan zobowiązań z  tytułu umowy z dnia 9.05.2008 roku na dzień 31.12. 2017 roku wobec PKO BP SA -   </w:t>
      </w:r>
    </w:p>
    <w:p>
      <w:pPr>
        <w:pStyle w:val="Heading4"/>
        <w:rPr/>
      </w:pPr>
      <w:r>
        <w:rPr>
          <w:b w:val="false"/>
          <w:szCs w:val="22"/>
        </w:rPr>
        <w:t xml:space="preserve">  </w:t>
      </w:r>
      <w:r>
        <w:rPr>
          <w:b w:val="false"/>
          <w:szCs w:val="22"/>
        </w:rPr>
        <w:t xml:space="preserve">następca prawny banku Nordea Bank Polska SA wynosił 154167,05 zł. </w:t>
      </w:r>
    </w:p>
    <w:p>
      <w:pPr>
        <w:pStyle w:val="Heading4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</w:t>
      </w:r>
      <w:r>
        <w:rPr>
          <w:b w:val="false"/>
          <w:szCs w:val="22"/>
        </w:rPr>
        <w:t>Spłata tych zobowiązań dokonywana jest z wydatków i nie stanowi rozchodów  budżetu powiat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iorąc pod uwagę zobowiązania powiatu z tytułu zaciągniętych kredytów oraz zobowiązania z tytułu zawartych ugód  łącznie dług Powiatu Braniewskiego wynosi 7.717.990,05  zł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Wysokość planowanego deficytu wraz ze źródłami jego pokrycia oraz realizację za okres 2017 roku przedstawiono </w:t>
      </w:r>
      <w:r>
        <w:rPr>
          <w:b/>
          <w:sz w:val="22"/>
          <w:szCs w:val="22"/>
        </w:rPr>
        <w:t>w załączniku nr 3 do sprawozdania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kres  2017 roku Powiat Braniewski zamknął deficytem  w wysokości 288.956,18  zł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dwyżka operacyjna rozumiana jako różnica pomiędzy dochodami bieżącymi a wydatkami bieżącymi wyniosła  3.395.803,84 zł, przy planowanej 1.582.760  zł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Stopień zaawansowania programów wieloletnich oraz zmiany dokonane w trakcie roku budżetowego  w planie wydatków  na realizację programów z udziałem środków o których mowa w art.5 ust.1 pkt.2 i 3 ustawy o finansach publicznych przedstawiono </w:t>
      </w:r>
      <w:r>
        <w:rPr>
          <w:b/>
          <w:bCs/>
          <w:sz w:val="22"/>
          <w:szCs w:val="22"/>
        </w:rPr>
        <w:t xml:space="preserve">w załączniku Nr 4 do sprawozdania z wykonania budżetu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021" w:right="1021" w:gutter="0" w:header="0" w:top="1418" w:footer="709" w:bottom="992"/>
      <w:pgNumType w:fmt="decimal"/>
      <w:formProt w:val="fals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25"/>
      <w:numFmt w:val="decimal"/>
      <w:lvlText w:val="%1.%2"/>
      <w:lvlJc w:val="left"/>
      <w:pPr>
        <w:tabs>
          <w:tab w:val="num" w:pos="0"/>
        </w:tabs>
        <w:ind w:left="1057" w:hanging="975"/>
      </w:pPr>
      <w:rPr/>
    </w:lvl>
    <w:lvl w:ilvl="2">
      <w:start w:val="792"/>
      <w:numFmt w:val="decimal"/>
      <w:lvlText w:val="%1.%2.%3"/>
      <w:lvlJc w:val="left"/>
      <w:pPr>
        <w:tabs>
          <w:tab w:val="num" w:pos="0"/>
        </w:tabs>
        <w:ind w:left="1139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1" w:hanging="97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6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agwek8Znak">
    <w:name w:val="Nagłówek 8 Znak"/>
    <w:qFormat/>
    <w:rPr>
      <w:rFonts w:ascii="Tahoma" w:hAnsi="Tahoma" w:cs="Tahoma"/>
      <w:b/>
      <w:sz w:val="24"/>
    </w:rPr>
  </w:style>
  <w:style w:type="character" w:styleId="Nagwek4Znak">
    <w:name w:val="Nagłówek 4 Znak"/>
    <w:qFormat/>
    <w:rPr>
      <w:b/>
      <w:sz w:val="22"/>
    </w:rPr>
  </w:style>
  <w:style w:type="character" w:styleId="Tekstpodstawowywcity3Znak">
    <w:name w:val="Tekst podstawowy wcięty 3 Znak"/>
    <w:qFormat/>
    <w:rPr>
      <w:sz w:val="28"/>
    </w:rPr>
  </w:style>
  <w:style w:type="character" w:styleId="Nagwek5Znak">
    <w:name w:val="Nagłówek 5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14" w:leader="none"/>
      </w:tabs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ind w:right="227" w:hanging="0"/>
      <w:jc w:val="center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ahoma" w:hAnsi="Tahoma" w:cs="Tahoma"/>
      <w:sz w:val="22"/>
    </w:rPr>
  </w:style>
  <w:style w:type="paragraph" w:styleId="Listapunktowana">
    <w:name w:val="Lista punktowana"/>
    <w:basedOn w:val="Normal"/>
    <w:qFormat/>
    <w:pPr>
      <w:ind w:right="-425" w:hanging="0"/>
    </w:pPr>
    <w:rPr>
      <w:rFonts w:ascii="Tahoma" w:hAnsi="Tahoma" w:cs="Tahoma"/>
      <w:color w:val="000000"/>
      <w:sz w:val="22"/>
      <w:szCs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36:00Z</dcterms:created>
  <dc:creator>Starostwo Braniewo</dc:creator>
  <dc:description/>
  <cp:keywords/>
  <dc:language>en-US</dc:language>
  <cp:lastModifiedBy>Starostwo Powiatowe w Braniewie</cp:lastModifiedBy>
  <cp:lastPrinted>2016-03-31T07:00:00Z</cp:lastPrinted>
  <dcterms:modified xsi:type="dcterms:W3CDTF">2018-03-26T07:37:00Z</dcterms:modified>
  <cp:revision>36</cp:revision>
  <dc:subject/>
  <dc:title/>
</cp:coreProperties>
</file>