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2729230</wp:posOffset>
                </wp:positionV>
                <wp:extent cx="4725035" cy="2551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255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42"/>
                            </w:tblGrid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8" w:space="0" w:color="80808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Regulamin Organizacyjny </w:t>
                                  </w:r>
                                </w:p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 xml:space="preserve">Specjalnego Ośrodka Szkolno – </w:t>
                                  </w:r>
                                </w:p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Wychowawczego w Branie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42" w:type="dxa"/>
                                  <w:tcBorders>
                                    <w:lef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00.9pt;mso-wrap-distance-left:9.35pt;mso-wrap-distance-right:9.35pt;mso-wrap-distance-top:0pt;mso-wrap-distance-bottom:0pt;margin-top:214.9pt;mso-position-vertical-relative:page;margin-left:52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442" w:type="dxa"/>
                        <w:jc w:val="left"/>
                        <w:tblInd w:w="-1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42"/>
                      </w:tblGrid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8" w:space="0" w:color="80808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8" w:space="0" w:color="80808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Regulamin Organizacyjny </w:t>
                            </w:r>
                          </w:p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Specjalnego Ośrodka Szkolno – </w:t>
                            </w:r>
                          </w:p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ezodstpw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Wychowawczego w Branie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42" w:type="dxa"/>
                            <w:tcBorders>
                              <w:left w:val="single" w:sz="8" w:space="0" w:color="80808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474/18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ządu Powiatu Braniewski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8 maja 2018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18590" cy="998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Regulamin Organizacyjny Specjalnego Ośrodka Szkolno – Wychowawczego w Braniewie, zwany dalej „Regulaminem”, określ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organizację Specjalnego Ośrodka Szkolno - Wychowawczego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obowiązków na poszczególnych stanowiskach pra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pecjalny Ośrodek Szkolno-Wychowawczy, zwany dalej „Ośrodkiem”, działa na podstawie następujących aktów prawnych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utu Specjalnego Ośrodka Szkolno-Wychowawczego w Braniewie, 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 xml:space="preserve">niniejszego Regulaminu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Siedzibą Ośrodka jest miasto Braniewo, ulica Moniuszki 22 E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em prowadzącym Ośrodek jest Powiat Braniewski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pedagogiczny nad Ośrodkiem sprawuje Warmińsko – Mazurski Kurator Oświat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ą Ośrodka kieruje Dyrektor i jest on odpowiedzialny za prawidłową realizację zadań wynikających ze Statutu Ośrodka przed organem prowadzącym w zakresie organizacyjno – finansowym, a w zakresie merytorycznym przed Warmińsko – Mazurskim Kuratorem Oświaty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est przełożonym wszystkich pracowników i odpowiada za przestrzeganie dyscypliny finansowej, dyscypliny pracy, tajemnicy służbowej oraz przepisów bezpieczeństwa i higieny prac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OŚROD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awartotabeli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trukturze organizacyjnej Ośrodka wyodrębnione zostały następujące stanowiska pracy: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dyrektor Ośrodka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icedyrektor Ośrodka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kierownik ds. opiekuńczo – wychowawczych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nauczyciele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chowawcy grup opiekuńczo – wychowawczych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wychowawcy świetlicy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edagog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psycholog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ehabilitant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bliotekarz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opeda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ownik gospodarczy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kretarz Ośrodka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łówny księgowy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jalista ds. płac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ektor ds. BHP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oc nauczyciela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ystent nauczyciela,</w:t>
      </w:r>
    </w:p>
    <w:p>
      <w:pPr>
        <w:pStyle w:val="Zawartotabeli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cy obsługi.</w:t>
      </w:r>
    </w:p>
    <w:p>
      <w:pPr>
        <w:pStyle w:val="Zawartotabeli"/>
        <w:numPr>
          <w:ilvl w:val="0"/>
          <w:numId w:val="16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W skład kierownictwa Ośrodka wchodzą:</w:t>
      </w:r>
    </w:p>
    <w:p>
      <w:pPr>
        <w:pStyle w:val="Zawartotabeli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yrektor Ośrodka,</w:t>
      </w:r>
    </w:p>
    <w:p>
      <w:pPr>
        <w:pStyle w:val="Zawartotabeli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wicedyrektor Ośrodka,</w:t>
      </w:r>
    </w:p>
    <w:p>
      <w:pPr>
        <w:pStyle w:val="Zawartotabeli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ierownik ds. opiekuńczo – wychowawczych,</w:t>
      </w:r>
    </w:p>
    <w:p>
      <w:pPr>
        <w:pStyle w:val="Zawartotabeli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ierownik gospodarczy.</w:t>
      </w:r>
    </w:p>
    <w:p>
      <w:pPr>
        <w:pStyle w:val="Zawartotabeli"/>
        <w:numPr>
          <w:ilvl w:val="0"/>
          <w:numId w:val="16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>Do zadań kierownictwa Ośrodka należy w szczególności:</w:t>
      </w:r>
    </w:p>
    <w:p>
      <w:pPr>
        <w:pStyle w:val="Zawartotabeli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StrongEmphasis"/>
          <w:rFonts w:cs="Arial" w:ascii="Arial" w:hAnsi="Arial"/>
          <w:b w:val="false"/>
        </w:rPr>
        <w:t>bieżąca ocena działalności placówek, wymiana informacji pomiędzy placówkami o podejmowanych i planowanych działaniach,</w:t>
      </w:r>
    </w:p>
    <w:p>
      <w:pPr>
        <w:pStyle w:val="Zawartotabeli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StrongEmphasis"/>
          <w:rFonts w:cs="Arial" w:ascii="Arial" w:hAnsi="Arial"/>
          <w:b w:val="false"/>
        </w:rPr>
        <w:t>określanie kierunku rozwoju placówki i gromadzenie materiałów z tym związanych,</w:t>
      </w:r>
    </w:p>
    <w:p>
      <w:pPr>
        <w:pStyle w:val="Zawartotabeli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Style w:val="StrongEmphasis"/>
          <w:rFonts w:cs="Arial" w:ascii="Arial" w:hAnsi="Arial"/>
          <w:b w:val="false"/>
        </w:rPr>
        <w:t>opracowywanie projektów organizacyjnych placówek i potrzeb kadrowych,</w:t>
      </w:r>
    </w:p>
    <w:p>
      <w:pPr>
        <w:pStyle w:val="Zawartotabeli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analizowanie sytuacji z zakresu przepisów bhp,</w:t>
      </w:r>
    </w:p>
    <w:p>
      <w:pPr>
        <w:pStyle w:val="Zawartotabeli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nadzór nad przestrzeganiem przez pracowników dyscypliny pracy,</w:t>
      </w:r>
    </w:p>
    <w:p>
      <w:pPr>
        <w:pStyle w:val="Zawartotabeli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rFonts w:cs="Arial" w:ascii="Arial" w:hAnsi="Arial"/>
        </w:rPr>
        <w:t>nadzór nad powierzonym mieni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Ośrodku może być stworzone stanowisko społecznego inspektora pra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 zadań</w:t>
      </w:r>
      <w:r>
        <w:rPr>
          <w:rFonts w:cs="Arial" w:ascii="Arial" w:hAnsi="Arial"/>
          <w:b/>
          <w:bCs/>
        </w:rPr>
        <w:t xml:space="preserve"> dyrektora Ośrodka </w:t>
      </w:r>
      <w:r>
        <w:rPr>
          <w:rFonts w:cs="Arial" w:ascii="Arial" w:hAnsi="Arial"/>
          <w:bCs/>
        </w:rPr>
        <w:t>należy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działalnością dydaktyczno-wychowawczą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pedagogicznego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olityki kadrowej Ośrodk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Ośrodka na zewnątrz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e środkami określonymi w planie finansowym Ośrodk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opieki nad uczniami oraz stwarzanie warunków do harmonijnego rozwoju psychofizycznego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w stosunku do pracowników jest pracodawcą w rozumieniu Kodeksu Pracy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obowiązków dyrektora Ośrodka określony jest w Statucie Specjalnego Ośrodka Szkolno-Wychowawczego w Braniew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owi Ośrodka podlegają bezpośrednio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 Ośrodk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ds. opiekuńczo-wychowawczych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 xml:space="preserve">pedagog,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sycholog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n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gospodarcz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Ośrodk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łówny księgowy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inspektor ds. BHP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nauczyciela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ystent nauczyciel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</w:rPr>
        <w:t>Wicedyrektor Ośrodka</w:t>
      </w:r>
      <w:r>
        <w:rPr>
          <w:rFonts w:cs="Arial" w:ascii="Arial" w:hAnsi="Arial"/>
        </w:rPr>
        <w:t xml:space="preserve"> jest jednocześnie dyrektorem wszystkich typów szkół i bezpośrednio odpowiada za sprawy pedagogiczne, opiekuńcze i wychowawcze w ramach nadzoru nad wszystkimi szkołami.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Arial" w:ascii="Arial" w:hAnsi="Arial"/>
          <w:bCs/>
        </w:rPr>
        <w:t>Wicedyrektor Ośrodka</w:t>
      </w:r>
      <w:r>
        <w:rPr>
          <w:rFonts w:cs="Arial" w:ascii="Arial" w:hAnsi="Arial"/>
        </w:rPr>
        <w:t xml:space="preserve"> jest współorganizatorem całokształtu działalności dydaktycznej, wychowawczej i opiekuńczej Ośrodka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obecności dyrektora wicedyrektor podejmuje decyzje w zakresie wszystkich jego kompetencji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>
          <w:rFonts w:cs="Arial" w:ascii="Arial" w:hAnsi="Arial"/>
        </w:rPr>
        <w:t>Do zadań wicedyrektora Ośrodka należy m.in:</w:t>
      </w:r>
    </w:p>
    <w:p>
      <w:pPr>
        <w:pStyle w:val="TextBody"/>
        <w:numPr>
          <w:ilvl w:val="0"/>
          <w:numId w:val="17"/>
        </w:numPr>
        <w:spacing w:before="0" w:after="0"/>
        <w:ind w:left="1077" w:hanging="357"/>
        <w:jc w:val="both"/>
        <w:rPr/>
      </w:pPr>
      <w:r>
        <w:rPr>
          <w:rFonts w:cs="Arial" w:ascii="Arial" w:hAnsi="Arial"/>
        </w:rPr>
        <w:t>załatwianie wszystkich spraw związanych z organizacją zajęć praktycznych i praktyką zawodową,</w:t>
      </w:r>
    </w:p>
    <w:p>
      <w:pPr>
        <w:pStyle w:val="TextBody"/>
        <w:numPr>
          <w:ilvl w:val="0"/>
          <w:numId w:val="17"/>
        </w:numPr>
        <w:spacing w:before="0" w:after="0"/>
        <w:ind w:left="1077" w:hanging="357"/>
        <w:jc w:val="both"/>
        <w:rPr/>
      </w:pPr>
      <w:r>
        <w:rPr>
          <w:rFonts w:cs="Arial" w:ascii="Arial" w:hAnsi="Arial"/>
        </w:rPr>
        <w:t>sprawowanie nadzoru pedagogicznego z ramienia szkoły nad zajęciami praktycznymi i praktykami zawodowymi w zakładach pracy,</w:t>
      </w:r>
    </w:p>
    <w:p>
      <w:pPr>
        <w:pStyle w:val="TextBody"/>
        <w:numPr>
          <w:ilvl w:val="0"/>
          <w:numId w:val="17"/>
        </w:numPr>
        <w:spacing w:before="0" w:after="0"/>
        <w:ind w:left="1077" w:hanging="357"/>
        <w:jc w:val="both"/>
        <w:rPr/>
      </w:pPr>
      <w:r>
        <w:rPr>
          <w:rFonts w:cs="Arial" w:ascii="Arial" w:hAnsi="Arial"/>
        </w:rPr>
        <w:t>nadzór nad realizacją przez zakład pracy kompleksu zadań dydaktycznych i wychowawczo opiekuńczych,</w:t>
      </w:r>
    </w:p>
    <w:p>
      <w:pPr>
        <w:pStyle w:val="TextBody"/>
        <w:numPr>
          <w:ilvl w:val="0"/>
          <w:numId w:val="17"/>
        </w:numPr>
        <w:spacing w:before="0" w:after="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egzaminów z przygotowania zawodowego.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dania wicedyrektora sprecyzowane są w Statucie Specjalnego Ośrodka Szkolno-Wychowawcz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owi Ośrodka podlegają bezpośredni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wychowawcy świetlic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rz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opeda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 Ośrodka nadzoruje działalność świetlicy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icedyrektor Ośrodka współpracuje z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Radą Rodziców,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Samorządem Wychowanków.</w:t>
      </w:r>
    </w:p>
    <w:p>
      <w:pPr>
        <w:pStyle w:val="Akapitzlis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center"/>
        <w:rPr/>
      </w:pPr>
      <w:r>
        <w:rPr>
          <w:rFonts w:cs="Arial" w:ascii="Arial" w:hAnsi="Arial"/>
          <w:b/>
        </w:rPr>
        <w:t>§ 9.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a Rodziców stanowi samorządną reprezentację rodziców.</w:t>
      </w:r>
    </w:p>
    <w:p>
      <w:pPr>
        <w:pStyle w:val="TextBody"/>
        <w:numPr>
          <w:ilvl w:val="0"/>
          <w:numId w:val="3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ada Rodziców działa w oparciu o Regulamin Rady Rodziców SOSW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Wychowanków Ośrodka jest reprezentantem ogółu wychowanków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Wychowanków Ośrodka działa w oparciu o Regulamin Samorządu Wychowan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  <w:b/>
        </w:rPr>
        <w:t xml:space="preserve">Kierownik ds. </w:t>
      </w:r>
      <w:r>
        <w:rPr>
          <w:rFonts w:cs="Arial" w:ascii="Arial" w:hAnsi="Arial"/>
          <w:b/>
          <w:bCs/>
        </w:rPr>
        <w:t>opiekuńczo - wychowawczych</w:t>
      </w:r>
      <w:r>
        <w:rPr>
          <w:rFonts w:cs="Arial" w:ascii="Arial" w:hAnsi="Arial"/>
          <w:bCs/>
        </w:rPr>
        <w:t xml:space="preserve"> bezpośrednio </w:t>
      </w:r>
      <w:r>
        <w:rPr>
          <w:rFonts w:cs="Arial" w:ascii="Arial" w:hAnsi="Arial"/>
        </w:rPr>
        <w:t>odpowiada za sprawy pedagogiczne, opiekuńcze i wychowawcze w ramach nadzoru nad grupami opiekuńczo-wychowawczymi.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 bezpośrednim przełożonym wychowawców grup opiekuńczo -wychowawczych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bCs/>
        </w:rPr>
        <w:t xml:space="preserve">Kierownik ds. opiekuńczo - wychowawczych planuje i współorganizuje pracę grup opiekuńczo wychowawczych, </w:t>
      </w:r>
      <w:r>
        <w:rPr>
          <w:rFonts w:cs="Arial" w:ascii="Arial" w:hAnsi="Arial"/>
        </w:rPr>
        <w:t>organizuje i realizuje sprawy związane z wyżywieniem mieszkańców Ośrodka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Arial" w:hAnsi="Arial"/>
        </w:rPr>
        <w:t xml:space="preserve">Szczegółowe zadania kierownika ds. </w:t>
      </w:r>
      <w:r>
        <w:rPr>
          <w:rFonts w:cs="Arial" w:ascii="Arial" w:hAnsi="Arial"/>
          <w:bCs/>
        </w:rPr>
        <w:t xml:space="preserve">opiekuńczo - wychowawczych </w:t>
      </w:r>
      <w:r>
        <w:rPr>
          <w:rFonts w:cs="Arial" w:ascii="Arial" w:hAnsi="Arial"/>
        </w:rPr>
        <w:t>sprecyzowane są w Statucie Specjalnego Ośrodka Szkolno -Wychowawcz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6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/>
        </w:rPr>
        <w:t>Nauczyciel</w:t>
      </w:r>
      <w:r>
        <w:rPr>
          <w:rFonts w:cs="Arial" w:ascii="Arial" w:hAnsi="Arial"/>
        </w:rPr>
        <w:t xml:space="preserve"> prowadzi pracę dydaktyczno - wychowawczą i opiekuńczą oraz odpowiedzialny jest za jakość, wyniki tej pracy i bezpieczeństwo powierzonych jego opiece uczniów.</w:t>
      </w:r>
    </w:p>
    <w:p>
      <w:pPr>
        <w:pStyle w:val="TextBody"/>
        <w:numPr>
          <w:ilvl w:val="0"/>
          <w:numId w:val="26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b/>
        </w:rPr>
        <w:t>Wychowawca</w:t>
      </w:r>
      <w:r>
        <w:rPr>
          <w:rFonts w:cs="Arial" w:ascii="Arial" w:hAnsi="Arial"/>
        </w:rPr>
        <w:t xml:space="preserve"> grup opiekuńczo - wychowawczych prowadzi pracę wychowawczą i opiekuńczą oraz odpowiedzialny jest za jakość, wynik tej pracy i bezpieczeństwo powierzonych jego opiece mieszkańców Ośrodka.</w:t>
      </w:r>
    </w:p>
    <w:p>
      <w:pPr>
        <w:pStyle w:val="TextBody"/>
        <w:numPr>
          <w:ilvl w:val="0"/>
          <w:numId w:val="26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acy grup opiekuńczo-wychowawczych określa Regulamin Grup Opiekuńczo-wychowawczych.</w:t>
      </w:r>
    </w:p>
    <w:p>
      <w:pPr>
        <w:pStyle w:val="TextBody"/>
        <w:numPr>
          <w:ilvl w:val="0"/>
          <w:numId w:val="26"/>
        </w:numPr>
        <w:spacing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Rady Pedagogicznej określone są w Regulaminie Rady Pedagogi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>§ 13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680" w:leader="none"/>
        </w:tabs>
        <w:autoSpaceDE w:val="true"/>
        <w:jc w:val="both"/>
        <w:rPr/>
      </w:pPr>
      <w:r>
        <w:rPr>
          <w:rFonts w:cs="Arial" w:ascii="Arial" w:hAnsi="Arial"/>
          <w:bCs/>
        </w:rPr>
        <w:t xml:space="preserve">W Ośrodku funkcjonuje świetlica, którą opiekuje się </w:t>
      </w:r>
      <w:r>
        <w:rPr>
          <w:rFonts w:cs="Arial" w:ascii="Arial" w:hAnsi="Arial"/>
          <w:b/>
          <w:bCs/>
        </w:rPr>
        <w:t>wychowawca świetlicy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680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 świetlicy szkolnej korzystają uczniowie, którzy muszą dłużej przebywać w szkole ze względu na czas pracy rodziców (opiekunów prawnych) lub organizację dojazdu do szkoły i dom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680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em działalności świetlicy szkolnej jest zapewnienie uczniom zorganizowanej opieki wychowawczej umożliwiającej wszechstronny rozwój osobowośc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  <w:tab w:val="left" w:pos="4680" w:leader="none"/>
        </w:tabs>
        <w:autoSpaceDE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janie zainteresowań, uzdolnień i współdziałania w grupie poprzez organizację różnorodnych zajęć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  <w:tab w:val="left" w:pos="4680" w:leader="none"/>
        </w:tabs>
        <w:autoSpaceDE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ywanie i rozwijanie nowych umiejętności rozwiązywania sytuacji konfliktowych, panowania nad emocjami i ponoszenie odpowiedzialności za własne czyny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  <w:tab w:val="left" w:pos="4680" w:leader="none"/>
        </w:tabs>
        <w:autoSpaceDE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do właściwego spędzania czasu wolnego, wyrabianie nawyków kulturalnej rozrywki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  <w:tab w:val="left" w:pos="4680" w:leader="none"/>
        </w:tabs>
        <w:autoSpaceDE w:val="true"/>
        <w:ind w:left="709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pracy wychowawczej zmierzającej do kształtowania u wychowanków właściwej postawy społeczno-moralnej (odpowiednie zachowanie się w szkole, domu i środowisku lokalnym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680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Świetlica ma za zadanie wspomagać i uzupełniać pracę szkoły we wszystkich zakresach opieki i oddziaływań wychowawcz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680" w:leader="none"/>
        </w:tabs>
        <w:autoSpaceDE w:val="true"/>
        <w:jc w:val="both"/>
        <w:rPr/>
      </w:pPr>
      <w:r>
        <w:rPr>
          <w:rFonts w:cs="Arial" w:ascii="Arial" w:hAnsi="Arial"/>
          <w:bCs/>
        </w:rPr>
        <w:t>Uczniowie mogą korzystać z opieki świetlicy od poniedziałku do piątku w godzinach od 8.00 do 16.00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680" w:leader="none"/>
        </w:tabs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e zasady korzystania ze świetlicy określa Regulamin świetlicy.</w:t>
      </w:r>
    </w:p>
    <w:p>
      <w:pPr>
        <w:pStyle w:val="TextBodyIndent"/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>§ 14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bCs/>
        </w:rPr>
        <w:t>Pedagog</w:t>
      </w:r>
      <w:r>
        <w:rPr>
          <w:rFonts w:cs="Arial" w:ascii="Arial" w:hAnsi="Arial"/>
          <w:bCs/>
        </w:rPr>
        <w:t xml:space="preserve">, od roku szkolnego 2018/2019, realizuje 22 godziny tygodniowo. Szczegółowe godziny pracy są ustalane co roku w zależności od potrzeb wychowanków. </w:t>
      </w:r>
      <w:r>
        <w:rPr>
          <w:rFonts w:cs="Arial" w:ascii="Arial" w:hAnsi="Arial"/>
        </w:rPr>
        <w:t>Informacja o godzinach pracy jest umieszczona na stronie internetowej Ośrodk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dagog współpracuje w zakresie spraw opiekuńczo - wychowawczych z nauczycielami, wychowawcami, rodzicami, organami szkoły oraz instytucjami pozaszkolnymi zgodnie z obowiązującymi przepisami uwzględniając bieżące potrzeby Ośrodka.</w:t>
      </w:r>
    </w:p>
    <w:p>
      <w:pPr>
        <w:pStyle w:val="TextBodyIndent"/>
        <w:numPr>
          <w:ilvl w:val="0"/>
          <w:numId w:val="29"/>
        </w:numPr>
        <w:jc w:val="both"/>
        <w:rPr/>
      </w:pPr>
      <w:r>
        <w:rPr>
          <w:rFonts w:cs="Arial" w:ascii="Arial" w:hAnsi="Arial"/>
          <w:bCs/>
          <w:sz w:val="24"/>
        </w:rPr>
        <w:t>Szczegółowe obowiązki pedagoga określone są w Statucie Specjalnego Ośrodka Szkolno - Wychowawczego</w:t>
      </w:r>
      <w:r>
        <w:rPr>
          <w:rFonts w:cs="Arial" w:ascii="Arial" w:hAnsi="Arial"/>
          <w:sz w:val="24"/>
        </w:rPr>
        <w:t>.</w:t>
      </w:r>
    </w:p>
    <w:p>
      <w:pPr>
        <w:pStyle w:val="TextBodyIndent"/>
        <w:tabs>
          <w:tab w:val="clear" w:pos="708"/>
          <w:tab w:val="left" w:pos="4680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4680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4680" w:leader="none"/>
        </w:tabs>
        <w:ind w:hanging="0"/>
        <w:rPr/>
      </w:pPr>
      <w:r>
        <w:rPr>
          <w:rFonts w:cs="Arial" w:ascii="Arial" w:hAnsi="Arial"/>
          <w:b/>
          <w:sz w:val="24"/>
        </w:rPr>
        <w:t>§ 15.</w:t>
      </w:r>
    </w:p>
    <w:p>
      <w:pPr>
        <w:pStyle w:val="TextBodyIndent"/>
        <w:tabs>
          <w:tab w:val="clear" w:pos="708"/>
          <w:tab w:val="left" w:pos="4680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b/>
        </w:rPr>
        <w:t>Psycholog</w:t>
      </w:r>
      <w:r>
        <w:rPr>
          <w:rFonts w:cs="Arial" w:ascii="Arial" w:hAnsi="Arial"/>
          <w:bCs/>
        </w:rPr>
        <w:t xml:space="preserve">, od roku szkolnego 2018/2019, </w:t>
      </w:r>
      <w:r>
        <w:rPr>
          <w:rFonts w:cs="Arial" w:ascii="Arial" w:hAnsi="Arial"/>
        </w:rPr>
        <w:t>realizuje 22 godziny tygodniowo.</w:t>
      </w:r>
      <w:r>
        <w:rPr>
          <w:rFonts w:cs="Arial" w:ascii="Arial" w:hAnsi="Arial"/>
          <w:bCs/>
        </w:rPr>
        <w:t xml:space="preserve"> Szczegółowe godziny pracy są ustalane co roku w zależności od potrzeb wychowanków.</w:t>
      </w:r>
      <w:r>
        <w:rPr>
          <w:rFonts w:cs="Arial" w:ascii="Arial" w:hAnsi="Arial"/>
        </w:rPr>
        <w:t xml:space="preserve"> Informacja o godzinach pracy jest umieszczona na stronie internetowej Ośrodka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sycholog Ośrodka prowadzi badania i działania diagnostyczne dotyczące wychowanków, organizuje i prowadzi różne formy pomocy psychologicznej dla wychowanków, rodziców i nauczycieli, współpracuje z pedagogiem, nauczycielami, wychowawcami, rodzicami, w celu minimalizowania skutków zaburzeń rozwojowych oraz zaburzeń zachowania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obowiązków psychologa określony jest w Statucie Specjalnego Ośrodka Szkolno-Wychowawczeg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</w:rPr>
        <w:t>§ 16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" w:ascii="Arial" w:hAnsi="Arial"/>
          <w:b/>
          <w:bCs/>
        </w:rPr>
        <w:t>Rehabilitant</w:t>
      </w:r>
      <w:r>
        <w:rPr>
          <w:rFonts w:cs="Arial" w:ascii="Arial" w:hAnsi="Arial"/>
          <w:bCs/>
        </w:rPr>
        <w:t xml:space="preserve">, od roku szkolnego 2018/2019, realizuje 22 godziny tygodniowo. Szczegółowe godziny pracy są ustalane co roku w zależności od potrzeb wychowanków. </w:t>
      </w:r>
      <w:r>
        <w:rPr>
          <w:rFonts w:cs="Arial" w:ascii="Arial" w:hAnsi="Arial"/>
        </w:rPr>
        <w:t>Informacja o godzinach pracy jest umieszczona na stronie internetowej Ośrodka.</w:t>
      </w:r>
    </w:p>
    <w:p>
      <w:pPr>
        <w:pStyle w:val="TextBody"/>
        <w:numPr>
          <w:ilvl w:val="0"/>
          <w:numId w:val="39"/>
        </w:numPr>
        <w:spacing w:before="0" w:after="0"/>
        <w:jc w:val="both"/>
        <w:rPr/>
      </w:pPr>
      <w:r>
        <w:rPr>
          <w:rFonts w:cs="Arial" w:ascii="Arial" w:hAnsi="Arial"/>
          <w:bCs/>
        </w:rPr>
        <w:t xml:space="preserve">Rehabilitant Ośrodka wykonuje zadania zlecone przez lekarzy specjalistów w zakresie rehabilitacji. Współpracuje z innymi terapeutami, prowadzi odpowiednią dokumentację związaną z wykonywaną pracą oraz jest </w:t>
      </w:r>
      <w:r>
        <w:rPr>
          <w:rFonts w:cs="Arial" w:ascii="Arial" w:hAnsi="Arial"/>
        </w:rPr>
        <w:t xml:space="preserve">odpowiedzialny za bezpieczeństwo powierzonych jego opiece </w:t>
      </w:r>
      <w:r>
        <w:rPr>
          <w:rFonts w:cs="Arial" w:ascii="Arial" w:hAnsi="Arial"/>
          <w:bCs/>
        </w:rPr>
        <w:t>wychowanków podczas wykonywanych ćwiczeń.</w:t>
      </w:r>
    </w:p>
    <w:p>
      <w:pPr>
        <w:pStyle w:val="TextBodyIndent"/>
        <w:numPr>
          <w:ilvl w:val="0"/>
          <w:numId w:val="39"/>
        </w:numPr>
        <w:jc w:val="both"/>
        <w:rPr/>
      </w:pPr>
      <w:r>
        <w:rPr>
          <w:rFonts w:cs="Arial" w:ascii="Arial" w:hAnsi="Arial"/>
          <w:bCs/>
          <w:sz w:val="24"/>
        </w:rPr>
        <w:t>Szczegółowe zakres obowiązków rehabilitanta określony jest w Statucie Specjalnego Ośrodka Szkolno - Wychowawczeg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 xml:space="preserve">Bibliotekarz </w:t>
      </w:r>
      <w:r>
        <w:rPr>
          <w:rFonts w:cs="Arial" w:ascii="Arial" w:hAnsi="Arial"/>
        </w:rPr>
        <w:t>realizu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0 godzin tygodniowo. Szczegółowe godziny pracy biblioteki są ustalane co roku w zależności od potrzeb uczniów i mieszkańców Ośrodka. Informacja o godzinach pracy jest umieszczona na stronie internetowej Ośrodk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rz gromadzi i prowadzi ewidencję księgozbioru, udostępniania zbiory biblioteczne oraz prowadzi przysposobienie czytelniczo - informacyjne dla uczniów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dania bibliotekarza określone są w Statucie Specjalnego Ośrodka Szkolno-Wychowaw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000000"/>
        </w:rPr>
        <w:t>Logopeda</w:t>
      </w:r>
      <w:r>
        <w:rPr>
          <w:rFonts w:cs="Arial" w:ascii="Arial" w:hAnsi="Arial"/>
          <w:bCs/>
        </w:rPr>
        <w:t xml:space="preserve">, od roku szkolnego 2018/2019, </w:t>
      </w:r>
      <w:r>
        <w:rPr>
          <w:rFonts w:cs="Arial" w:ascii="Arial" w:hAnsi="Arial"/>
          <w:color w:val="000000"/>
        </w:rPr>
        <w:t xml:space="preserve">realizuje 22 godziny tygodniowo. Szczegółowe godziny pracy logopedy są ustalane co roku w zależności od potrzeb uczniów i mieszkańców Ośrodka. </w:t>
      </w:r>
      <w:r>
        <w:rPr>
          <w:rFonts w:cs="Arial" w:ascii="Arial" w:hAnsi="Arial"/>
        </w:rPr>
        <w:t>Informacja o godzinach pracy jest umieszczona na stronie internetowej Ośrod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Logopeda prowadzi badania </w:t>
      </w:r>
      <w:r>
        <w:rPr>
          <w:rFonts w:cs="Arial" w:ascii="Arial" w:hAnsi="Arial"/>
          <w:color w:val="000000"/>
        </w:rPr>
        <w:t>przesiewowe wychowanków we wszystkich klasa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udziela porad nauczycielom i rodzicom w sprawach wychowanków wadliwie mówiących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wadzi indywidualną terapię logopedycz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</w:rPr>
        <w:t>Szc</w:t>
      </w:r>
      <w:r>
        <w:rPr>
          <w:rFonts w:cs="Arial" w:ascii="Arial" w:hAnsi="Arial"/>
        </w:rPr>
        <w:t xml:space="preserve">zegółowy zakres obowiązków logopedy określone są </w:t>
      </w:r>
      <w:r>
        <w:rPr>
          <w:rFonts w:cs="Arial" w:ascii="Arial" w:hAnsi="Arial"/>
          <w:bCs/>
        </w:rPr>
        <w:t>w Statucie Specjalnego Ośrodka Szkolno-Wychowawcz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zadań</w:t>
      </w:r>
      <w:r>
        <w:rPr>
          <w:rFonts w:cs="Arial" w:ascii="Arial" w:hAnsi="Arial"/>
          <w:b/>
        </w:rPr>
        <w:t xml:space="preserve"> kierownika gospodarczego </w:t>
      </w:r>
      <w:r>
        <w:rPr>
          <w:rFonts w:cs="Arial" w:ascii="Arial" w:hAnsi="Arial"/>
        </w:rPr>
        <w:t>należ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realizowanie zakupów wyposażenia materialnego szkoły zgodnie z zamówieniami publicznym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zamówień publiczn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odpowiadanie materialnie za gospodarkę środkami trwałymi i wyposażeniem będącym w posiadaniu Specjalnego Ośrodka Szkolno -Wychowawcz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pracą podległej sobie obsług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ustalanie zakresów czynności pracowników z obsługi Ośrodka oraz ich godziny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zlecanie i rozliczanie prac remontowych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nie i rozliczanie środków i materiałów potrzebnych do bieżącego utrzymania, napraw, remontów przeprowadzanych przez Specjalny Ośrodek Szkolno-Wychowawcz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zleceń i umów remontów placówki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rzeczowych planów remontów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powiadanie za realizację wniosków i zaleceń wynikających z kontroli Sanepidu  obiektów Specjalnego Ośrodka Szkolno-Wychowawczego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racowywanie corocznie planu remontów i napraw niezbędnych do wykonania w placówc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 innych czynności wynikających z opracowanego przez dyrektora Ośrodka przydziału czynności.</w:t>
      </w:r>
    </w:p>
    <w:p>
      <w:pPr>
        <w:pStyle w:val="Normal"/>
        <w:numPr>
          <w:ilvl w:val="6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ierownikowi gospodarczemu podlegają bezpośredni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kierowca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konserwator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3) robotnik gospodarcz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starsze pokojowe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at Ośrodka pracuje od poniedziałku do piątku w godzinach 7.30 – 15.30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Do zadań </w:t>
      </w:r>
      <w:r>
        <w:rPr>
          <w:rFonts w:cs="Arial" w:ascii="Arial" w:hAnsi="Arial"/>
          <w:b/>
          <w:bCs/>
        </w:rPr>
        <w:t xml:space="preserve">sekretarza Ośrodka </w:t>
      </w:r>
      <w:r>
        <w:rPr>
          <w:rFonts w:cs="Arial" w:ascii="Arial" w:hAnsi="Arial"/>
          <w:bCs/>
        </w:rPr>
        <w:t>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, stemplowanie oraz wydawanie legitymacji szko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zaświadczeń dla uczniów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ęgi uczniów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anie arkuszy ocen dla uczniów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cs="Arial" w:ascii="Arial" w:hAnsi="Arial"/>
        </w:rPr>
        <w:t>prowadzenie kancelarii Ośrodk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i rozdział pism przychodzących i wychodzących oraz prawidłowe przechowywanie zgodnie z systemem kodowani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żki kontroli zużycia znaczków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widencja delegacji służbow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bieżące uaktualnianie danych w komputerowym programie SIO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jestrowanie spraw terminowych i przypominanie osobom odpowiedzialnym o terminowej realizacji zadań i termina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eżąca obsługa klientów kancelarii (osobista, telefoniczna, faksowa, internetowa)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ywanie i pakowanie dokumentów przeznaczonych do archiwum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gotowywanie projektów uchwał RP i decyzji dyrektora w oparciu o obowiązujące przepis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kancelarii druków ścisłego zarachowania (świadectwa, legitymacje pracownicze i uczniowskie, książeczki ubezpieczeniowe pracowników)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anie i wydawanie duplikatów świadectw szkol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anie i wydawanie duplikatów arkuszy ocen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widencja i przechowywanie arkuszy ocen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ewidencji uczniów zgodnie z wymogami WKU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akt osobowych pracowników szkoły zgodnie z obowiązującymi przepisami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spraw kadrowych – przygotowywanie umów o pracę i świadectw pracy, zmianę uposażeń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rejestru zwolnień lekarskich nauczycieli, pracowników administracji i obsługi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nie potrzebnych druków oraz dzienników w tym ścisłego zarachowani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rejestru spraw terminowych i szczególnie waż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owe załatwianie spraw zgodnie z obowiązującymi przepisami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ksiąg obiektów budowlanych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 innych czynności wynikających z opracowanego przez dyrektora Ośrodka przydziału czynności.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sięgowość Ośrodka pracuje od poniedziałku do piątku w godzinach 7.30 – 15.3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 zadań</w:t>
      </w:r>
      <w:r>
        <w:rPr>
          <w:rFonts w:cs="Arial" w:ascii="Arial" w:hAnsi="Arial"/>
          <w:b/>
        </w:rPr>
        <w:t xml:space="preserve"> głównego księgowego </w:t>
      </w:r>
      <w:r>
        <w:rPr>
          <w:rFonts w:cs="Arial" w:ascii="Arial" w:hAnsi="Arial"/>
        </w:rPr>
        <w:t>należy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Specjalnego Ośrodka Szkolno-Wychowawczego zgodnie z obowiązującymi przepisami i zasadam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i prawidłowe prowadzenie księgowości zgodnie z obowiązującymi przepisam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e i terminowe dokonywanie rozliczeń finansowych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dyspozycji środkami pieniężnymi zgodnie z przepisami dotyczącymi zasad wykonywania budżetu, gospodarki środkami pozabudżetowymi i innymi będącymi w dyspozycji Ośrodka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od względem finansowym prawidłowości umów zawieranych przez Specjalny Ośrodek Szkolno-Wychowawczy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wykorzystania przydzielonych środków budżetowych oraz pozabudżetowych i innych będących w dyspozycji Specjalnego Ośrodka Szkolno -Wychowawczego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ów finansowych dotyczących budżetu i środków pozabudżetowych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ewnętrzna mienia i środków finansowych oraz analizowanie prawidłowości ich wydawania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inwentaryzacji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anie miesięcznych i rocznych deklaracji do Urzędu Skarbowego PIT-4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jmowanie zamówień na zakup materiałów, pomocy dydaktycznych, narzędzi itp. od kierownika ds. opiekuńczo-wychowawczych, nauczycieli, administracji, obsługi i przedkładanie ich do akceptacji dyrektorowi Ośrodka. Po akceptacji odpowiadanie za ich realizację,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wadzenie rejestru umów – zleceń, 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ywanie innych czynności wynikających z opracowanego przez dyrektora Ośrodka przydziału czynności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Głównem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księgowemu podlega bezpośrednio specjalista ds. płac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</w:rPr>
        <w:t>Do zadań</w:t>
      </w:r>
      <w:r>
        <w:rPr>
          <w:rFonts w:cs="Arial" w:ascii="Arial" w:hAnsi="Arial"/>
          <w:b/>
          <w:bCs/>
        </w:rPr>
        <w:t xml:space="preserve"> specjalisty ds. płac </w:t>
      </w:r>
      <w:r>
        <w:rPr>
          <w:rFonts w:cs="Arial" w:ascii="Arial" w:hAnsi="Arial"/>
          <w:bCs/>
        </w:rPr>
        <w:t>należ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list płac oraz naliczanie i terminowe przekazywanie składek ubezpieczeni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acji związanej z ubezpieczeniem społecznym i zdrowotnym pracow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z ZUS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sporządzanie miesięcznych i rocznych deklaracji do Urzędu Skarbowego PIT-11, PIT-8B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pracownikom zaświadczeń o zarobk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dokumentów do kapitału początkowego dla pracownikó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wniosków rentowych i emerytal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liczanie kierowcy z paliw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yłanie upomnień o zaleganiu z odpłatnością za wyżywien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anie tytułów wykonawczych właściwych dla miejsca zamieszkania rodziców lub opiekunów wychowank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a z Gminnymi i Miejskimi Ośrodkami Pomocy w sprawie pozyskiwania środków na dofinansowanie dożywi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anie informacji o dochodach osiąganych przez emerytów i osoby pobierające rentę rodzinną i przekazywanie do ZUS-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ksiąg inwentarz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anie deklaracji do PFRON -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praca z komornikami sądowymi i komornikami wydziału egzekucji Urzędów Skarb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dpowiadanie za prawidłowe oznaczenia powierzonych jej pieczy środków rzeczowych, przechowywanie, konserwację, zabezpieczenie przed zniszczeniem, zepsuciem, kradzieżą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banie o aktualizację spisów inwentarzowych wywieszonych w poszczególnych pomieszczenia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>ykonywanie innych czynności zleconych przez dyrektora Ośrodka.</w:t>
      </w:r>
    </w:p>
    <w:p>
      <w:pPr>
        <w:pStyle w:val="Normal"/>
        <w:ind w:left="3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o zadań</w:t>
      </w:r>
      <w:r>
        <w:rPr>
          <w:rFonts w:cs="Arial" w:ascii="Arial" w:hAnsi="Arial"/>
          <w:b/>
          <w:bCs/>
        </w:rPr>
        <w:t xml:space="preserve"> inspektora ds. BHP </w:t>
      </w:r>
      <w:r>
        <w:rPr>
          <w:rFonts w:cs="Arial" w:ascii="Arial" w:hAnsi="Arial"/>
          <w:bCs/>
        </w:rPr>
        <w:t>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Arial" w:ascii="Arial" w:hAnsi="Arial"/>
        </w:rPr>
        <w:t>poprawa stanu bezpieczeństwa i warunków pracy w obiektach,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w zakresie bhp nowych pracowników,</w:t>
      </w:r>
    </w:p>
    <w:p>
      <w:pPr>
        <w:pStyle w:val="Normal"/>
        <w:numPr>
          <w:ilvl w:val="0"/>
          <w:numId w:val="38"/>
        </w:numPr>
        <w:ind w:left="709" w:hanging="360"/>
        <w:jc w:val="both"/>
        <w:rPr/>
      </w:pPr>
      <w:r>
        <w:rPr>
          <w:rFonts w:cs="Arial" w:ascii="Arial" w:hAnsi="Arial"/>
        </w:rPr>
        <w:t>bieżąca kontrola stanu bezpieczeństwa wszystkich obiektów Ośrodka,</w:t>
      </w:r>
    </w:p>
    <w:p>
      <w:pPr>
        <w:pStyle w:val="Normal"/>
        <w:numPr>
          <w:ilvl w:val="0"/>
          <w:numId w:val="38"/>
        </w:numPr>
        <w:ind w:left="709" w:hanging="360"/>
        <w:jc w:val="both"/>
        <w:rPr/>
      </w:pPr>
      <w:r>
        <w:rPr>
          <w:rFonts w:cs="Arial" w:ascii="Arial" w:hAnsi="Arial"/>
        </w:rPr>
        <w:t>prowadzenie dokumentacji np. rejestr wypadków uczniów i pracowników Ośrodka, protokołów okresowej kontroli,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kontroli okresowych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</w:rPr>
        <w:t>realizacja wniosków i zaleceń wynikających z kontroli Straży Pożarnej, PIP oraz społecznych przeglądów obiektów w sprawach dotyczących stanu bhp i p. poż. obiektów Specjalnego Ośrodka Szkolno-Wychowawczego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stanu technicznego sprzętu p. poż. oraz prawidłowe oznakowanie dróg ewakuacyjnych,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anie próbnych alarmów p.poż., </w:t>
      </w:r>
    </w:p>
    <w:p>
      <w:pPr>
        <w:pStyle w:val="Normal"/>
        <w:numPr>
          <w:ilvl w:val="0"/>
          <w:numId w:val="38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czynności wynikających z opracowanego przez dyrektora Ośrodka przydziału czyn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o obowiązków</w:t>
      </w:r>
      <w:r>
        <w:rPr>
          <w:rFonts w:cs="Arial" w:ascii="Arial" w:hAnsi="Arial"/>
          <w:b/>
          <w:bCs/>
        </w:rPr>
        <w:t xml:space="preserve"> pomocy nauczyciela </w:t>
      </w:r>
      <w:r>
        <w:rPr>
          <w:rFonts w:cs="Arial" w:ascii="Arial" w:hAnsi="Arial"/>
          <w:bCs/>
        </w:rPr>
        <w:t>należy: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moc uczniom wymagającym stałej opieki w czynności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obsługowych, np.: ubieranie i rozbieranie się, wiązanie butów, składanie odzież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gienicznych, np.: korzystanie z publicznej toalety, mycie i wycieranie się oraz dbanie o swój wygląd zewnętrz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true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nia codziennego, np.: przygotowanie i spożywanie śniadania, organizowanie i porządkowanie miejsca pracy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zajęciach zespołowych prowadzonych przez nauczyciela oraz pomoc w ich organizowaniu i przeprowadzeniu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bezpieczeństwem uczniów i wychowanków podczas poruszania się po budynku szkolnym i internacie w trakcie zabaw na świeżym powietrzu i wycieczek.</w:t>
      </w:r>
    </w:p>
    <w:p>
      <w:pPr>
        <w:pStyle w:val="Normal"/>
        <w:numPr>
          <w:ilvl w:val="0"/>
          <w:numId w:val="11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ywanie innych czynności zleconych przez dyrektora Ośrod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§ 24.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true"/>
        <w:spacing w:before="0" w:after="0"/>
        <w:contextualSpacing/>
        <w:jc w:val="both"/>
        <w:rPr/>
      </w:pPr>
      <w:r>
        <w:rPr>
          <w:rFonts w:eastAsia="Andale Sans UI;Arial Unicode MS" w:cs="Arial" w:ascii="Arial" w:hAnsi="Arial"/>
          <w:kern w:val="2"/>
          <w:lang w:val="zxx" w:eastAsia="zxx"/>
        </w:rPr>
        <w:t>Do zakresu obowiązków</w:t>
      </w:r>
      <w:r>
        <w:rPr>
          <w:rFonts w:eastAsia="Andale Sans UI;Arial Unicode MS" w:cs="Arial" w:ascii="Arial" w:hAnsi="Arial"/>
          <w:b/>
          <w:kern w:val="2"/>
          <w:lang w:val="zxx" w:eastAsia="zxx"/>
        </w:rPr>
        <w:t xml:space="preserve"> asystenta nauczyciela </w:t>
      </w:r>
      <w:r>
        <w:rPr>
          <w:rFonts w:eastAsia="Andale Sans UI;Arial Unicode MS" w:cs="Arial" w:ascii="Arial" w:hAnsi="Arial"/>
          <w:kern w:val="2"/>
          <w:lang w:val="zxx" w:eastAsia="zxx"/>
        </w:rPr>
        <w:t>należy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709" w:hanging="425"/>
        <w:contextualSpacing/>
        <w:jc w:val="both"/>
        <w:rPr/>
      </w:pPr>
      <w:r>
        <w:rPr>
          <w:rFonts w:eastAsia="Andale Sans UI;Arial Unicode MS" w:cs="Arial" w:ascii="Arial" w:hAnsi="Arial"/>
          <w:kern w:val="2"/>
          <w:lang w:val="zxx" w:eastAsia="zxx"/>
        </w:rPr>
        <w:t>realizowanie programu nauczania skoncentrowanego na dziecku, na jego indywidualnym tempie rozwoju i możliwościach uczenia się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709" w:hanging="425"/>
        <w:contextualSpacing/>
        <w:jc w:val="both"/>
        <w:rPr/>
      </w:pPr>
      <w:r>
        <w:rPr>
          <w:rFonts w:eastAsia="Andale Sans UI;Arial Unicode MS" w:cs="Arial" w:ascii="Arial" w:hAnsi="Arial"/>
          <w:kern w:val="2"/>
          <w:lang w:val="zxx" w:eastAsia="zxx"/>
        </w:rPr>
        <w:t>respektowanie trójpodmiotowości oddziaływań wychowawczych i kształcących: uczeń - szkoła - dom rodzinny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709" w:hanging="425"/>
        <w:contextualSpacing/>
        <w:jc w:val="both"/>
        <w:rPr/>
      </w:pPr>
      <w:r>
        <w:rPr>
          <w:rFonts w:eastAsia="Andale Sans UI;Arial Unicode MS" w:cs="Arial" w:ascii="Arial" w:hAnsi="Arial"/>
          <w:kern w:val="2"/>
          <w:lang w:eastAsia="zxx"/>
        </w:rPr>
        <w:t>r</w:t>
      </w:r>
      <w:r>
        <w:rPr>
          <w:rFonts w:eastAsia="Andale Sans UI;Arial Unicode MS" w:cs="Arial" w:ascii="Arial" w:hAnsi="Arial"/>
          <w:kern w:val="2"/>
          <w:lang w:val="zxx" w:eastAsia="zxx"/>
        </w:rPr>
        <w:t>ozwijanie predyspozycji i zdolności poznawczych dziecka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709" w:hanging="425"/>
        <w:contextualSpacing/>
        <w:jc w:val="both"/>
        <w:rPr/>
      </w:pPr>
      <w:r>
        <w:rPr>
          <w:rFonts w:eastAsia="Andale Sans UI;Arial Unicode MS" w:cs="Arial" w:ascii="Arial" w:hAnsi="Arial"/>
          <w:kern w:val="2"/>
          <w:lang w:val="zxx" w:eastAsia="zxx"/>
        </w:rPr>
        <w:t>kształtowanie u dziecka pozytywnego stosunku do nauki oraz rozwijaniu ciekawości w poznawaniu otaczającego świata i w dążeniu do prawdy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709" w:hanging="425"/>
        <w:contextualSpacing/>
        <w:jc w:val="both"/>
        <w:rPr/>
      </w:pPr>
      <w:r>
        <w:rPr>
          <w:rFonts w:eastAsia="Andale Sans UI;Arial Unicode MS" w:cs="Arial" w:ascii="Arial" w:hAnsi="Arial"/>
          <w:kern w:val="2"/>
          <w:lang w:eastAsia="zxx"/>
        </w:rPr>
        <w:t>p</w:t>
      </w:r>
      <w:r>
        <w:rPr>
          <w:rFonts w:eastAsia="Andale Sans UI;Arial Unicode MS" w:cs="Arial" w:ascii="Arial" w:hAnsi="Arial"/>
          <w:kern w:val="2"/>
          <w:lang w:val="zxx" w:eastAsia="zxx"/>
        </w:rPr>
        <w:t>oszanowanie godności dziecka</w:t>
      </w:r>
      <w:r>
        <w:rPr>
          <w:rFonts w:eastAsia="Andale Sans UI;Arial Unicode MS" w:cs="Arial" w:ascii="Arial" w:hAnsi="Arial"/>
          <w:kern w:val="2"/>
          <w:lang w:eastAsia="zxx"/>
        </w:rPr>
        <w:t>. Z</w:t>
      </w:r>
      <w:r>
        <w:rPr>
          <w:rFonts w:eastAsia="Andale Sans UI;Arial Unicode MS" w:cs="Arial" w:ascii="Arial" w:hAnsi="Arial"/>
          <w:kern w:val="2"/>
          <w:lang w:val="zxx" w:eastAsia="zxx"/>
        </w:rPr>
        <w:t>apewnieniu dziecku przyjaznych, bezpiecznych</w:t>
      </w:r>
      <w:r>
        <w:rPr>
          <w:rFonts w:eastAsia="Andale Sans UI;Arial Unicode MS" w:cs="Arial" w:ascii="Arial" w:hAnsi="Arial"/>
          <w:kern w:val="2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lang w:val="zxx" w:eastAsia="zxx"/>
        </w:rPr>
        <w:t>i zdrowych warunków do nauki i zabawy, działania indywidualnego i zespołowego, rozwijaniu samodzielności oraz odpowiedzialności</w:t>
      </w:r>
      <w:r>
        <w:rPr>
          <w:rFonts w:eastAsia="Andale Sans UI;Arial Unicode MS" w:cs="Arial" w:ascii="Arial" w:hAnsi="Arial"/>
          <w:kern w:val="2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lang w:val="zxx" w:eastAsia="zxx"/>
        </w:rPr>
        <w:t>za</w:t>
      </w:r>
      <w:r>
        <w:rPr>
          <w:rFonts w:eastAsia="Andale Sans UI;Arial Unicode MS" w:cs="Arial" w:ascii="Arial" w:hAnsi="Arial"/>
          <w:kern w:val="2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lang w:val="zxx" w:eastAsia="zxx"/>
        </w:rPr>
        <w:t>siebie</w:t>
      </w:r>
      <w:r>
        <w:rPr>
          <w:rFonts w:eastAsia="Andale Sans UI;Arial Unicode MS" w:cs="Arial" w:ascii="Arial" w:hAnsi="Arial"/>
          <w:kern w:val="2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lang w:val="zxx" w:eastAsia="zxx"/>
        </w:rPr>
        <w:t>i najbliższe otoczenie, ekspresji plastycznej, muzycznej i ruchowej, aktywności badawczej, a także działalności twórczej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709" w:hanging="425"/>
        <w:contextualSpacing/>
        <w:jc w:val="both"/>
        <w:rPr/>
      </w:pPr>
      <w:r>
        <w:rPr>
          <w:rFonts w:eastAsia="Andale Sans UI;Arial Unicode MS" w:cs="Arial" w:ascii="Arial" w:hAnsi="Arial"/>
          <w:kern w:val="2"/>
          <w:lang w:eastAsia="zxx"/>
        </w:rPr>
        <w:t>w</w:t>
      </w:r>
      <w:r>
        <w:rPr>
          <w:rFonts w:eastAsia="Andale Sans UI;Arial Unicode MS" w:cs="Arial" w:ascii="Arial" w:hAnsi="Arial"/>
          <w:kern w:val="2"/>
          <w:lang w:val="zxx" w:eastAsia="zxx"/>
        </w:rPr>
        <w:t>yposażenie dziecka w umiejętność czytania i pisania, w wiadomości</w:t>
      </w:r>
      <w:r>
        <w:rPr>
          <w:rFonts w:eastAsia="Andale Sans UI;Arial Unicode MS" w:cs="Arial" w:ascii="Arial" w:hAnsi="Arial"/>
          <w:kern w:val="2"/>
          <w:lang w:eastAsia="zxx"/>
        </w:rPr>
        <w:t xml:space="preserve"> </w:t>
      </w:r>
      <w:r>
        <w:rPr>
          <w:rFonts w:eastAsia="Andale Sans UI;Arial Unicode MS" w:cs="Arial" w:ascii="Arial" w:hAnsi="Arial"/>
          <w:kern w:val="2"/>
          <w:lang w:val="zxx" w:eastAsia="zxx"/>
        </w:rPr>
        <w:t>i sprawności matematyczne potrzebne w sytuacjach życiowych i szkolnych oraz przy rozwiązywaniu problemów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709" w:hanging="425"/>
        <w:contextualSpacing/>
        <w:jc w:val="both"/>
        <w:rPr/>
      </w:pPr>
      <w:r>
        <w:rPr>
          <w:rFonts w:eastAsia="Andale Sans UI;Arial Unicode MS" w:cs="Arial" w:ascii="Arial" w:hAnsi="Arial"/>
          <w:kern w:val="2"/>
          <w:lang w:eastAsia="zxx"/>
        </w:rPr>
        <w:t>d</w:t>
      </w:r>
      <w:r>
        <w:rPr>
          <w:rFonts w:eastAsia="Andale Sans UI;Arial Unicode MS" w:cs="Arial" w:ascii="Arial" w:hAnsi="Arial"/>
          <w:kern w:val="2"/>
          <w:lang w:val="zxx" w:eastAsia="zxx"/>
        </w:rPr>
        <w:t>bałość o to, aby dziecko mogło nabywać wiedzę i umiejętności potrzebne do rozumienia świata, w tym zagwarantowanie mu dostępu do różnych źródeł informacji i możliwości korzystania z nich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709" w:hanging="425"/>
        <w:contextualSpacing/>
        <w:jc w:val="both"/>
        <w:rPr/>
      </w:pPr>
      <w:r>
        <w:rPr>
          <w:rFonts w:eastAsia="Andale Sans UI;Arial Unicode MS" w:cs="Arial" w:ascii="Arial" w:hAnsi="Arial"/>
          <w:kern w:val="2"/>
          <w:lang w:eastAsia="zxx"/>
        </w:rPr>
        <w:t>s</w:t>
      </w:r>
      <w:r>
        <w:rPr>
          <w:rFonts w:eastAsia="Andale Sans UI;Arial Unicode MS" w:cs="Arial" w:ascii="Arial" w:hAnsi="Arial"/>
          <w:kern w:val="2"/>
          <w:lang w:val="zxx" w:eastAsia="zxx"/>
        </w:rPr>
        <w:t>przyjanie rozwojowi cech osobowości dziecka koniecznych do aktywnego</w:t>
      </w:r>
      <w:r>
        <w:rPr>
          <w:rFonts w:eastAsia="Andale Sans UI;Arial Unicode MS" w:cs="Arial" w:ascii="Arial" w:hAnsi="Arial"/>
          <w:kern w:val="2"/>
          <w:lang w:eastAsia="zxx"/>
        </w:rPr>
        <w:t xml:space="preserve"> </w:t>
        <w:br/>
      </w:r>
      <w:r>
        <w:rPr>
          <w:rFonts w:eastAsia="Andale Sans UI;Arial Unicode MS" w:cs="Arial" w:ascii="Arial" w:hAnsi="Arial"/>
          <w:kern w:val="2"/>
          <w:lang w:val="zxx" w:eastAsia="zxx"/>
        </w:rPr>
        <w:t>i etycznego uczestnictwa w życiu społecznym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709" w:leader="none"/>
        </w:tabs>
        <w:suppressAutoHyphens w:val="false"/>
        <w:autoSpaceDE w:val="true"/>
        <w:spacing w:before="0" w:after="0"/>
        <w:ind w:left="709" w:hanging="425"/>
        <w:contextualSpacing/>
        <w:jc w:val="both"/>
        <w:rPr/>
      </w:pPr>
      <w:r>
        <w:rPr>
          <w:rFonts w:eastAsia="Andale Sans UI;Arial Unicode MS" w:cs="Arial" w:ascii="Arial" w:hAnsi="Arial"/>
          <w:kern w:val="2"/>
          <w:lang w:eastAsia="zxx"/>
        </w:rPr>
        <w:t>w</w:t>
      </w:r>
      <w:r>
        <w:rPr>
          <w:rFonts w:eastAsia="Andale Sans UI;Arial Unicode MS" w:cs="Arial" w:ascii="Arial" w:hAnsi="Arial"/>
          <w:kern w:val="2"/>
          <w:lang w:val="zxx" w:eastAsia="zxx"/>
        </w:rPr>
        <w:t xml:space="preserve">ykonywanie innych czynności wynikających z opracowanego przez </w:t>
      </w:r>
      <w:r>
        <w:rPr>
          <w:rFonts w:eastAsia="Andale Sans UI;Arial Unicode MS" w:cs="Arial" w:ascii="Arial" w:hAnsi="Arial"/>
          <w:kern w:val="2"/>
          <w:lang w:eastAsia="zxx"/>
        </w:rPr>
        <w:t>d</w:t>
      </w:r>
      <w:r>
        <w:rPr>
          <w:rFonts w:eastAsia="Andale Sans UI;Arial Unicode MS" w:cs="Arial" w:ascii="Arial" w:hAnsi="Arial"/>
          <w:kern w:val="2"/>
          <w:lang w:val="zxx" w:eastAsia="zxx"/>
        </w:rPr>
        <w:t>yrektora Ośrodka przydziału czynności.</w:t>
      </w:r>
    </w:p>
    <w:p>
      <w:pPr>
        <w:pStyle w:val="Normal"/>
        <w:ind w:left="3540" w:firstLine="708"/>
        <w:rPr>
          <w:rFonts w:ascii="Arial" w:hAnsi="Arial" w:eastAsia="Andale Sans UI;Arial Unicode MS" w:cs="Arial"/>
          <w:b/>
          <w:b/>
          <w:kern w:val="2"/>
          <w:lang w:val="zxx" w:eastAsia="zxx"/>
        </w:rPr>
      </w:pPr>
      <w:r>
        <w:rPr>
          <w:rFonts w:eastAsia="Andale Sans UI;Arial Unicode MS" w:cs="Arial" w:ascii="Arial" w:hAnsi="Arial"/>
          <w:b/>
          <w:kern w:val="2"/>
          <w:lang w:val="zxx" w:eastAsia="zxx"/>
        </w:rPr>
      </w:r>
    </w:p>
    <w:p>
      <w:pPr>
        <w:pStyle w:val="Normal"/>
        <w:ind w:firstLine="4"/>
        <w:jc w:val="center"/>
        <w:rPr/>
      </w:pPr>
      <w:r>
        <w:rPr>
          <w:rFonts w:cs="Arial" w:ascii="Arial" w:hAnsi="Arial"/>
          <w:b/>
        </w:rPr>
        <w:t>§ 25.</w:t>
      </w:r>
    </w:p>
    <w:p>
      <w:pPr>
        <w:pStyle w:val="TextBodyIndent"/>
        <w:tabs>
          <w:tab w:val="clear" w:pos="708"/>
          <w:tab w:val="left" w:pos="4680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 zakresu obowiązków</w:t>
      </w:r>
      <w:r>
        <w:rPr>
          <w:rFonts w:cs="Arial" w:ascii="Arial" w:hAnsi="Arial"/>
          <w:b/>
          <w:color w:val="000000"/>
        </w:rPr>
        <w:t xml:space="preserve"> kierowcy </w:t>
      </w:r>
      <w:r>
        <w:rPr>
          <w:rFonts w:cs="Arial" w:ascii="Arial" w:hAnsi="Arial"/>
          <w:color w:val="000000"/>
        </w:rPr>
        <w:t>należy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nie o sprawną i zgodną z obowiązującymi normami eksploatacją pojazdu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drobnych prac remontowych samochodu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e dyrekcji placówki braków i potrzeb w zakresie wyposażenia pojazdu i konieczności dokonania napraw i remontów przez wyspecjalizowane zakłady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czędne gospodarowanie paliwami i olejami w ramach przydzielonych limitów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zienne wypełnianie kart drogowych o ustalonym wzorze i zwracanie ich pracownikowi, który dokonuje kontroli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aganie w dokonywaniu zakupów dla Ośrodka polegające na załadunku i rozładunku zakupionych towarów i zabezpieczaniu ich przed kradzieżą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wożenie samochodem wychowanków i pracowników zgodnie z potrzebami,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innych prac zleconych przez dyrektora Ośrodka, który jest bezpośrednim koordynatorem pojazdu, jednakże wicedyrektor i kierownik do spraw opiekuńczo-wychowawczych mogą zlecać wyjazdy dzienne.</w:t>
      </w:r>
    </w:p>
    <w:p>
      <w:pPr>
        <w:pStyle w:val="Normal"/>
        <w:numPr>
          <w:ilvl w:val="3"/>
          <w:numId w:val="1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</w:rPr>
        <w:t>Sz</w:t>
      </w:r>
      <w:r>
        <w:rPr>
          <w:rFonts w:cs="Arial" w:ascii="Arial" w:hAnsi="Arial"/>
        </w:rPr>
        <w:t>czegółowy zakres obowiązków kierowcy określa dyrektor Ośrodk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>§ 26.</w:t>
      </w:r>
    </w:p>
    <w:p>
      <w:pPr>
        <w:pStyle w:val="Normal"/>
        <w:ind w:firstLine="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</w:rPr>
        <w:t>Do zakresu obowiązków</w:t>
      </w:r>
      <w:r>
        <w:rPr>
          <w:rFonts w:cs="Arial" w:ascii="Arial" w:hAnsi="Arial"/>
          <w:b/>
          <w:color w:val="000000"/>
        </w:rPr>
        <w:t xml:space="preserve"> konserwatora </w:t>
      </w:r>
      <w:r>
        <w:rPr>
          <w:rFonts w:cs="Arial" w:ascii="Arial" w:hAnsi="Arial"/>
          <w:color w:val="000000"/>
        </w:rPr>
        <w:t>należy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konserwacji i remontu sprzętu w Ośrodku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konserwacji instalacji elektrycznej i sanitarno - kanalizacyjnej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wszystkich prac zgłoszonych przez pracowników Ośrodka zapisanych w zeszycie zgłoszeń usterek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utrzymywanie w czystości otoczenia Ośrodka,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nie o mienie społeczne znajdujące się w Ośrodku oraz właściwe gospodarowanie powierzonymi materiałami i surowcami.</w:t>
      </w:r>
    </w:p>
    <w:p>
      <w:pPr>
        <w:pStyle w:val="Normal"/>
        <w:numPr>
          <w:ilvl w:val="6"/>
          <w:numId w:val="1"/>
        </w:numPr>
        <w:shd w:fill="FFFFFF" w:val="clear"/>
        <w:tabs>
          <w:tab w:val="clear" w:pos="708"/>
          <w:tab w:val="left" w:pos="360" w:leader="none"/>
        </w:tabs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obowiązków konserwatora określa dyrektor Ośrodk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o zakresu obowiązków</w:t>
      </w:r>
      <w:r>
        <w:rPr>
          <w:rFonts w:cs="Arial" w:ascii="Arial" w:hAnsi="Arial"/>
          <w:b/>
          <w:color w:val="000000"/>
        </w:rPr>
        <w:t xml:space="preserve"> robotnika gospodarczego </w:t>
      </w:r>
      <w:r>
        <w:rPr>
          <w:rFonts w:cs="Arial" w:ascii="Arial" w:hAnsi="Arial"/>
          <w:color w:val="000000"/>
        </w:rPr>
        <w:t>należy: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zienne utrzymywanie czystości i porządku w przydzielonych pomieszczeniach,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ątanie wyznaczonych pomieszczeń po zakończeniu zajęć edukacyjnych,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owe sprzątanie pomieszczeń (mycie okien, dezynfekcja sanitariatów),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e uszkodzonego sprzętu i urządzeń do konserwatora,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innych czynności zleconych przez dyrektora Ośrodka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cs="Arial" w:ascii="Arial" w:hAnsi="Arial"/>
        </w:rPr>
        <w:t>Szczegółowy zakres obowiązków robotnika gospodarczego określa dyrektor Ośrodk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§ 2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zakresu obowiązków starszej pokojowej należy: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zienne utrzymywanie czystości i porządku w przydzielonych pomieszczeniach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ątanie wyznaczonych pomieszczeń po zakończeniu zajęć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owe sprzątanie pomieszczeń (mycie okien, dezynfekcja sanitariatów)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łaszanie uszkodzonego sprzętu i urządzeń do konserwatora,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ywanie innych czynności zleconych przez dyrektora Ośrodka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/>
      </w:pPr>
      <w:r>
        <w:rPr>
          <w:rFonts w:cs="Arial" w:ascii="Arial" w:hAnsi="Arial"/>
        </w:rPr>
        <w:t>Szczegółowy zakres obowiązków starszej pokojowej określa dyrektor Ośrodk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PRZYJMOWANIA I ZAŁATWIANIA SKARG I WNIOS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2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środka przyjmuje w sprawach skarg i wniosków w środy, w godz. </w:t>
        <w:br/>
        <w:t>14.30 – 15.30.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o dniach i godzinach przyjęć winna być umieszczona w widocznym miejscu w budynku szkoły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kargi, zażalenia oraz wnioski mogą być składane ustnie lub pisemnie.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k przyjmujący w sprawach skarg i wniosków sporządza notatkę służbow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>
          <w:rFonts w:cs="Arial" w:ascii="Arial" w:hAnsi="Arial"/>
        </w:rPr>
        <w:t>Rejestr skarg i wniosków prowadzi sekretariat Ośrodka.</w:t>
      </w:r>
    </w:p>
    <w:p>
      <w:pPr>
        <w:pStyle w:val="TextBody"/>
        <w:numPr>
          <w:ilvl w:val="0"/>
          <w:numId w:val="2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 rejestrze skarg i wniosków gromadzone są kserokopie skarg i wniosków, a także dokumenty ostatecznego załatwienia spraw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OWANIE DZIAŁALNOŚCI KONTROLN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kontroli wykonania planu dydaktycznego, wychowawczego i opiekuńczego dyrektor opracowuje plan nadzoru pedagogicznego i realizuje jego założenia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ealizacji kontroli wewnętrznej i obiegu dokumentów finansowo - księgowych zostały uregulowane w odrębnych instrukcjach wewnętrznych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Czynności kontrolne wykonuje dyrektor, wicedyrektor, kierownik do spraw opiekuńczo - wychowawczych, główny księgowy, kierownik gospodarczy, sekretarz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Integralną częścią Regulaminu Organizacyjnego Ośrodka jest Schemat organizacyjny SOSW w Braniewie - Załącznik nr 1 i Wykaz pracowników administracji i obsługi Specjalnego Ośrodka Szkolno – Wychowawczego w Braniewie - Załącznik nr 2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iany Regulaminu mogą nastąpić po uzgodnieniu z organem prowadzący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720" w:top="1191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b w:val="false"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Calibri" w:cs="Times New Roman"/>
      </w:rPr>
    </w:lvl>
    <w:lvl w:ilvl="4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eastAsia="Calibri" w:cs="Arial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Calibri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b w:val="false"/>
        <w:szCs w:val="24"/>
        <w:rFonts w:ascii="Arial" w:hAnsi="Arial" w:eastAsia="Calibri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8"/>
        </w:tabs>
        <w:ind w:left="738" w:hanging="360"/>
      </w:pPr>
      <w:rPr>
        <w:rFonts w:ascii="Arial" w:hAnsi="Arial" w:eastAsia="Calibri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MS Mincho;ＭＳ 明朝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5"/>
      <w:numFmt w:val="upperRoman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Calibri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eastAsia="MS Mincho;ＭＳ 明朝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Arial" w:hAnsi="Arial" w:cs="Arial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rFonts w:ascii="Times New Roman" w:hAnsi="Times New Roman" w:eastAsia="Calibri" w:cs="Times New Roman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Calibri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eastAsia="Calibri" w:cs="Arial"/>
      <w:b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eastAsia="Times New Roman" w:cs="Arial"/>
      <w:sz w:val="24"/>
      <w:szCs w:val="24"/>
    </w:rPr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  <w:sz w:val="24"/>
      <w:szCs w:val="24"/>
    </w:rPr>
  </w:style>
  <w:style w:type="character" w:styleId="WW8Num25z0">
    <w:name w:val="WW8Num25z0"/>
    <w:qFormat/>
    <w:rPr>
      <w:rFonts w:ascii="Arial" w:hAnsi="Arial" w:eastAsia="MS Mincho;ＭＳ 明朝" w:cs="Arial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6">
    <w:name w:val="WW8Num25z6"/>
    <w:qFormat/>
    <w:rPr>
      <w:rFonts w:ascii="Arial" w:hAnsi="Arial" w:cs="Arial"/>
      <w:b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sz w:val="24"/>
      <w:szCs w:val="24"/>
    </w:rPr>
  </w:style>
  <w:style w:type="character" w:styleId="WW8Num27z0">
    <w:name w:val="WW8Num27z0"/>
    <w:qFormat/>
    <w:rPr>
      <w:rFonts w:ascii="Arial" w:hAnsi="Arial" w:cs="Arial"/>
      <w:sz w:val="24"/>
      <w:szCs w:val="24"/>
    </w:rPr>
  </w:style>
  <w:style w:type="character" w:styleId="WW8Num28z0">
    <w:name w:val="WW8Num28z0"/>
    <w:qFormat/>
    <w:rPr>
      <w:rFonts w:ascii="Arial" w:hAnsi="Arial" w:cs="Arial"/>
      <w:sz w:val="24"/>
      <w:szCs w:val="24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ascii="Arial" w:hAnsi="Arial" w:eastAsia="Calibri" w:cs="Arial"/>
      <w:sz w:val="24"/>
      <w:szCs w:val="24"/>
    </w:rPr>
  </w:style>
  <w:style w:type="character" w:styleId="WW8Num31z0">
    <w:name w:val="WW8Num31z0"/>
    <w:qFormat/>
    <w:rPr>
      <w:rFonts w:ascii="Arial" w:hAnsi="Arial" w:eastAsia="Times New Roman" w:cs="Arial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>
      <w:rFonts w:ascii="Arial" w:hAnsi="Arial" w:cs="Arial"/>
      <w:b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1">
    <w:name w:val="WW8Num39z1"/>
    <w:qFormat/>
    <w:rPr>
      <w:rFonts w:ascii="Arial" w:hAnsi="Arial" w:eastAsia="MS Mincho;ＭＳ 明朝" w:cs="Arial"/>
      <w:sz w:val="24"/>
      <w:szCs w:val="24"/>
    </w:rPr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eastAsia="Times New Roman" w:cs="Arial"/>
      <w:sz w:val="24"/>
      <w:szCs w:val="24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autoSpaceDE w:val="true"/>
      <w:ind w:firstLine="708"/>
      <w:jc w:val="center"/>
    </w:pPr>
    <w:rPr>
      <w:rFonts w:eastAsia="MS Mincho;ＭＳ 明朝"/>
      <w:sz w:val="32"/>
    </w:rPr>
  </w:style>
  <w:style w:type="paragraph" w:styleId="Zawartotabeli">
    <w:name w:val="Zawartość tabeli"/>
    <w:basedOn w:val="Normal"/>
    <w:qFormat/>
    <w:pPr>
      <w:suppressLineNumbers/>
      <w:autoSpaceDE w:val="tru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wpd646c5ddmsonormal">
    <w:name w:val="gwpd646c5dd_msonormal"/>
    <w:basedOn w:val="Normal"/>
    <w:qFormat/>
    <w:pPr>
      <w:autoSpaceDE w:val="true"/>
      <w:spacing w:before="100" w:after="100"/>
      <w:textAlignment w:val="baseline"/>
    </w:pPr>
    <w:rPr>
      <w:rFonts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45:00Z</dcterms:created>
  <dc:creator>Starostwo Powiatowe w Braniewie</dc:creator>
  <dc:description/>
  <cp:keywords/>
  <dc:language>en-US</dc:language>
  <cp:lastModifiedBy>Starostwo Braniewo</cp:lastModifiedBy>
  <cp:lastPrinted>2018-04-30T10:10:00Z</cp:lastPrinted>
  <dcterms:modified xsi:type="dcterms:W3CDTF">2018-05-09T06:53:00Z</dcterms:modified>
  <cp:revision>4</cp:revision>
  <dc:subject/>
  <dc:title/>
</cp:coreProperties>
</file>