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Załączni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o Uchwały Nr 479/1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arządu Powiatu Braniewski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 dnia 17 maja 2018r.</w:t>
      </w:r>
    </w:p>
    <w:p>
      <w:pPr>
        <w:pStyle w:val="Normal"/>
        <w:tabs>
          <w:tab w:val="clear" w:pos="708"/>
          <w:tab w:val="left" w:pos="9637" w:leader="none"/>
        </w:tabs>
        <w:ind w:firstLine="779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  <w:t>ZARZĄD  POWIATU  BRANIEW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</w:rPr>
        <w:t>Ogłasza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0"/>
          <w:szCs w:val="20"/>
        </w:rPr>
      </w:pPr>
      <w:r>
        <w:rPr>
          <w:rFonts w:cs="Arial" w:ascii="Arial Black" w:hAnsi="Arial Black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otwarty konkurs ofert w zakresie </w:t>
      </w:r>
      <w:r>
        <w:rPr>
          <w:rFonts w:eastAsia="Times New Roman" w:cs="Arial" w:ascii="Arial" w:hAnsi="Arial"/>
          <w:b/>
          <w:lang w:bidi="ar-SA"/>
        </w:rPr>
        <w:t xml:space="preserve">działalności wspomagającej organizacje pozarządowe w pozyskiwaniu środków zewnętrznych poprzez zapewnienie wkładu własnego do projektów związanych z realizacją zadań publicznych powiatu w 2018 rok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cs="Arial" w:ascii="Arial" w:hAnsi="Arial"/>
        </w:rPr>
        <w:t>Środki</w:t>
      </w:r>
      <w:r>
        <w:rPr>
          <w:rFonts w:eastAsia="Times New Roman" w:cs="Arial" w:ascii="Arial" w:hAnsi="Arial"/>
          <w:color w:val="000000"/>
          <w:lang w:bidi="ar-SA"/>
        </w:rPr>
        <w:t xml:space="preserve"> zewnętrzne należy rozumieć jako środki finansowe pochodzące m.in.                          z funduszy: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567" w:hanging="283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Unii Europejskiej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567" w:hanging="283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polskich i zagranicznych organizacji pozarządowych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567" w:hanging="283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innych państw i organizacji międzynarodowych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16"/>
          <w:szCs w:val="16"/>
          <w:lang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bidi="ar-SA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 ramach konkursu wspierane będą w formie dotacji celowej na pokrycie wkładu własnego</w:t>
      </w:r>
      <w:r>
        <w:rPr>
          <w:rFonts w:cs="Arial" w:ascii="Arial" w:hAnsi="Arial"/>
        </w:rPr>
        <w:t xml:space="preserve"> do projektu przedsięwzięcia skierowane do mieszkańców Powiatu Braniewskiego, realizowane w roku 2018, na które organizacje pozarządowe i podmioty działające w sferze pożytku publicznego pozyskają lub pozyskały środki finansowe z funduszy zewnętrznych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lang w:eastAsia="ar-SA" w:bidi="ar-SA"/>
        </w:rPr>
        <w:t>Rodzaj zadania wraz z wysoko</w:t>
      </w:r>
      <w:r>
        <w:rPr>
          <w:rFonts w:eastAsia="TTE1964D00t00;Meiryo" w:cs="Arial" w:ascii="Arial" w:hAnsi="Arial"/>
          <w:b/>
          <w:bCs/>
          <w:color w:val="000000"/>
          <w:lang w:eastAsia="ar-SA" w:bidi="ar-SA"/>
        </w:rPr>
        <w:t>ś</w:t>
      </w:r>
      <w:r>
        <w:rPr>
          <w:rFonts w:eastAsia="Times New Roman" w:cs="Arial" w:ascii="Arial" w:hAnsi="Arial"/>
          <w:b/>
          <w:bCs/>
          <w:color w:val="000000"/>
          <w:lang w:eastAsia="ar-SA" w:bidi="ar-SA"/>
        </w:rPr>
        <w:t>ci</w:t>
      </w:r>
      <w:r>
        <w:rPr>
          <w:rFonts w:eastAsia="TTE1964D00t00;Meiryo" w:cs="Arial" w:ascii="Arial" w:hAnsi="Arial"/>
          <w:b/>
          <w:bCs/>
          <w:color w:val="000000"/>
          <w:lang w:eastAsia="ar-SA" w:bidi="ar-SA"/>
        </w:rPr>
        <w:t xml:space="preserve">ą </w:t>
      </w:r>
      <w:r>
        <w:rPr>
          <w:rFonts w:eastAsia="TTE1964D00t00;Meiryo" w:cs="Arial" w:ascii="Arial" w:hAnsi="Arial"/>
          <w:b/>
          <w:color w:val="000000"/>
          <w:lang w:eastAsia="ar-SA" w:bidi="ar-SA"/>
        </w:rPr>
        <w:t>wsparcia finansowego</w:t>
      </w:r>
      <w:r>
        <w:rPr>
          <w:rFonts w:eastAsia="Times New Roman" w:cs="Arial" w:ascii="Arial" w:hAnsi="Arial"/>
          <w:b/>
          <w:bCs/>
          <w:color w:val="000000"/>
          <w:lang w:eastAsia="ar-SA" w:bidi="ar-SA"/>
        </w:rPr>
        <w:t xml:space="preserve">  przeznaczonego na jego realizacj</w:t>
      </w:r>
      <w:r>
        <w:rPr>
          <w:rFonts w:eastAsia="TTE1964D00t00;Meiryo" w:cs="Arial" w:ascii="Arial" w:hAnsi="Arial"/>
          <w:b/>
          <w:color w:val="000000"/>
          <w:lang w:eastAsia="ar-SA" w:bidi="ar-SA"/>
        </w:rPr>
        <w:t>ę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ar-SA" w:bidi="ar-SA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dania objęte konkursem mieszczą się w zakresie priorytetowych zadań publicznych wskazanych w Programie Współpracy Powiatu Braniewskiego                           z organizacjami pozarządowymi i podmiotami, o których mowa w art. 3 ust. 3 ustawy o działalności pożytku publicznego i o wolontariacie na 2018 rok                               w następujących zakresach:</w:t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567" w:right="-144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urystyki, </w:t>
      </w:r>
    </w:p>
    <w:p>
      <w:pPr>
        <w:pStyle w:val="Normal"/>
        <w:numPr>
          <w:ilvl w:val="0"/>
          <w:numId w:val="15"/>
        </w:numPr>
        <w:ind w:left="567" w:right="-144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mocji i ochrony zdrowia, </w:t>
      </w:r>
    </w:p>
    <w:p>
      <w:pPr>
        <w:pStyle w:val="Normal"/>
        <w:numPr>
          <w:ilvl w:val="0"/>
          <w:numId w:val="15"/>
        </w:numPr>
        <w:ind w:left="567" w:right="-144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kologii i ochrony środowiska przyrodniczego,</w:t>
      </w:r>
    </w:p>
    <w:p>
      <w:pPr>
        <w:pStyle w:val="Normal"/>
        <w:numPr>
          <w:ilvl w:val="0"/>
          <w:numId w:val="15"/>
        </w:numPr>
        <w:ind w:left="567" w:right="-144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ultury i ochrony dziedzictwa narodowego, </w:t>
      </w:r>
    </w:p>
    <w:p>
      <w:pPr>
        <w:pStyle w:val="Normal"/>
        <w:numPr>
          <w:ilvl w:val="0"/>
          <w:numId w:val="15"/>
        </w:numPr>
        <w:ind w:left="567" w:right="-144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ultury fizyczn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arząd Powiatu Braniewskiego przeznacza łącznie kwotę: </w:t>
      </w:r>
      <w:r>
        <w:rPr>
          <w:rFonts w:cs="Arial" w:ascii="Arial" w:hAnsi="Arial"/>
          <w:b/>
          <w:color w:val="000000"/>
        </w:rPr>
        <w:t>5.000,00</w:t>
      </w:r>
      <w:r>
        <w:rPr>
          <w:rFonts w:cs="Arial" w:ascii="Arial" w:hAnsi="Arial"/>
          <w:b/>
          <w:bCs/>
        </w:rPr>
        <w:t xml:space="preserve"> zł.</w:t>
      </w:r>
      <w:r>
        <w:rPr>
          <w:rFonts w:cs="Arial" w:ascii="Arial" w:hAnsi="Arial"/>
          <w:b/>
        </w:rPr>
        <w:t xml:space="preserve"> na pokrycie wkładu własnego do projektów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prawnione do udziału w konkursi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W otwartym konkursie mogą uczestniczyć</w:t>
      </w:r>
      <w:r>
        <w:rPr>
          <w:rFonts w:cs="Arial" w:ascii="Arial" w:hAnsi="Arial"/>
        </w:rPr>
        <w:t xml:space="preserve"> organizacje pozarządowe działające                   w sferze pożytku publicznego i podmioty wymienione  w art. 3 ust. 3 ustawy                       o działalności pożytku publicznego i o wolontariacie, które prowadzą działalność statutową w dziedzinie objętej konkursem i zamierzają realizować zadania publiczne w roku 2018 na rzecz mieszkańców Powiatu Braniewskiego. 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Zasady przyznawania dotacj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ępowanie w sprawie przyznania dotacji odbywać się będzie zgodnie                          z zasadami określonymi w ustawie z dnia 24 kwietnia 2003 r. o działalności pożytku publicznego i o wolontariacie (tekst jednolity: </w:t>
      </w:r>
      <w:r>
        <w:rPr>
          <w:rFonts w:eastAsia="Times New Roman" w:cs="Arial" w:ascii="Arial" w:hAnsi="Arial"/>
          <w:bCs/>
          <w:color w:val="000000"/>
          <w:lang w:eastAsia="ar-SA" w:bidi="ar-SA"/>
        </w:rPr>
        <w:t xml:space="preserve">Dz. U. z 2018 roku, poz. 450 z późn. zm.).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9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konkursu każdy Podmiot może otrzymać tylko jedną dotację na wkład włas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9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, na realizację której organizacja pozarządowa otrzyma dofinansowanie                     z budżetu powiatu w innym otwartym konkursie ofert, nie może być przedmiotem wniosku o dofinansowanie realizacji zadania </w:t>
      </w:r>
      <w:r>
        <w:rPr>
          <w:rFonts w:eastAsia="Calibri" w:cs="Arial" w:ascii="Arial" w:hAnsi="Arial"/>
          <w:color w:val="000000"/>
          <w:lang w:eastAsia="en-US" w:bidi="ar-SA"/>
        </w:rPr>
        <w:t>w zakresie dofinansowania wkładu własnego do projektów, w ramach których organizacje pozarządowe/podmioty wymienione w art. 3 ust. 3 ustawy o działalności pożytku publicznego                                 i o wolontariacie pozyskały lub planują pozyskać środki finansowe ze źródeł zewnętr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9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 </w:t>
      </w:r>
      <w:r>
        <w:rPr>
          <w:rFonts w:eastAsia="Times New Roman" w:cs="Arial" w:ascii="Arial" w:hAnsi="Arial"/>
          <w:color w:val="000000"/>
          <w:lang w:bidi="ar-SA"/>
        </w:rPr>
        <w:t>sama oferta nie może być przedmiotem wniosku o dofinansowanie realizacji zadania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lang w:bidi="ar-SA"/>
        </w:rPr>
        <w:t>publicznego z pominięciem otwartego konkursu ofert zgodnie z art. 12                      i 19 a ustawy o działalności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lang w:bidi="ar-SA"/>
        </w:rPr>
        <w:t xml:space="preserve">pożytku publicznego i o wolontariac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tacja na wkład własny oferenta może wynieść do 100% jego wysokości, jednakże nie może przekraczać</w:t>
      </w:r>
      <w:r>
        <w:rPr>
          <w:rFonts w:cs="Arial" w:ascii="Arial" w:hAnsi="Arial"/>
          <w:b/>
          <w:color w:val="000000"/>
        </w:rPr>
        <w:t xml:space="preserve"> 30% </w:t>
      </w:r>
      <w:r>
        <w:rPr>
          <w:rFonts w:cs="Arial" w:ascii="Arial" w:hAnsi="Arial"/>
          <w:color w:val="000000"/>
        </w:rPr>
        <w:t>całkowitych  kosztów projek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97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bidi="ar-SA"/>
        </w:rPr>
        <w:t>Dotacja nie może być wykorzystana na zobowiązania powstałe przed datą podpisania umowy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lang w:bidi="ar-SA"/>
        </w:rPr>
        <w:t>na realizację zadania, a środki przyznane w ramach dotacji muszą być wydatkowane zgodni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lang w:bidi="ar-SA"/>
        </w:rPr>
        <w:t>z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lang w:bidi="ar-SA"/>
        </w:rPr>
        <w:t>kosztorys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97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bidi="ar-SA"/>
        </w:rPr>
        <w:t>W przypadku, gdy ofertę składa oddział terenowy organizacji lub jego koło nieposiadające osobowości prawnej (na podstawie udzielonego pełnomocnictwa przez zarząd główny) jest on traktowany jako odrębny Podmiot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y mogą złożyć wspólną ofertę, jeżeli zadanie będzie realizowane wspólnie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y mogą realizować zadania przy udziale partnerów projektu. Jednak partner nie może być podwykonawcą, jak również podwykonawca nie może być jednocześnie partnerem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publiczne, na które organizacja pozarządowa otrzyma dotację nie może być realizowane przez Podmiot nie będący stroną umowy. Jedynie w przypadku, gdy podmiot będący stroną umowy zleci realizację zadania publicznego, organizacjom pozarządowym lub podmiotom wymienionym w art. 3 ust. 3 ustawy, w sposób zapewniający jawność  i uczciwą konkurencję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 w:ascii="Arial" w:hAnsi="Arial"/>
        </w:rPr>
        <w:t>Należy sporządzić inne załączniki (jeżeli zadanie konkursowe tego wymaga),                    w tym rekomendacje i opinie o oferencie lub o realizowanych przez niego projektach.</w:t>
      </w:r>
    </w:p>
    <w:p>
      <w:pPr>
        <w:pStyle w:val="Normal"/>
        <w:widowControl/>
        <w:suppressAutoHyphens w:val="fals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Warunkiem przystąpienia do konkursu jest złożenie właściwej dokumentacji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Oferty zgodnej z wzorem określonym w rozporządzeniu </w:t>
      </w:r>
      <w:r>
        <w:rPr>
          <w:rFonts w:cs="Arial" w:ascii="Arial" w:hAnsi="Arial"/>
        </w:rPr>
        <w:t xml:space="preserve">Ministra Rodziny, Pracy                   i Polityki Społecznej z dnia 17 sierpnia 2016 </w:t>
      </w:r>
      <w:r>
        <w:rPr>
          <w:rFonts w:cs="Arial" w:ascii="Arial" w:hAnsi="Arial"/>
          <w:iCs/>
        </w:rPr>
        <w:t>w sprawi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Cs/>
        </w:rPr>
        <w:t>wzorów ofert i ramowych wzorów umów dotyczących realizacji zadań publicznych oraz wzorów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Cs/>
        </w:rPr>
        <w:t xml:space="preserve">sprawozdań z wykonania tych zadań </w:t>
      </w:r>
      <w:r>
        <w:rPr>
          <w:rFonts w:cs="Arial" w:ascii="Arial" w:hAnsi="Arial"/>
        </w:rPr>
        <w:t>(Dz. U. z 2016 r. poz. 1300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eastAsia="UniversPro-Roman;MS Mincho" w:cs="Arial" w:ascii="Arial" w:hAnsi="Arial"/>
          <w:color w:val="000000"/>
          <w:lang w:bidi="ar-SA"/>
        </w:rPr>
        <w:t>Kopii aktualnego odpisu z Krajowego Rejestru Sądowego, innego rejestru lub ewidencji lub innych dokumentów potwierdzających status prawny wnioskodawcy                           i umocowanie osób go reprezentując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opii oferty/wniosku</w:t>
      </w:r>
      <w:r>
        <w:rPr>
          <w:rFonts w:cs="Arial" w:ascii="Arial" w:hAnsi="Arial"/>
          <w:color w:val="000000"/>
        </w:rPr>
        <w:t xml:space="preserve"> złożonego (bądź przygotowanego do konkursu) do instytucji grantodawczej,</w:t>
      </w:r>
      <w:r>
        <w:rPr>
          <w:rFonts w:eastAsia="Times New Roman" w:cs="Arial" w:ascii="Arial" w:hAnsi="Arial"/>
          <w:color w:val="000000"/>
          <w:lang w:bidi="ar-SA"/>
        </w:rPr>
        <w:t xml:space="preserve"> potwierdzonej za zgodność z oryginałem lub </w:t>
      </w:r>
      <w:r>
        <w:rPr>
          <w:rFonts w:eastAsia="Times New Roman" w:cs="Arial" w:ascii="Arial" w:hAnsi="Arial"/>
          <w:b/>
          <w:color w:val="000000"/>
          <w:lang w:bidi="ar-SA"/>
        </w:rPr>
        <w:t>kopię umowy</w:t>
      </w:r>
      <w:r>
        <w:rPr>
          <w:rFonts w:eastAsia="Times New Roman" w:cs="Arial" w:ascii="Arial" w:hAnsi="Arial"/>
          <w:color w:val="000000"/>
          <w:lang w:bidi="ar-SA"/>
        </w:rPr>
        <w:t xml:space="preserve"> przyznającej dotację ze środków zewnętr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lang w:bidi="ar-SA"/>
        </w:rPr>
        <w:t>Oświadczenie o braku dofinansowania/nieubieganiu się jednocześnie                     o dofinansowanie realizacji zadania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bidi="ar-SA"/>
        </w:rPr>
        <w:t>publicznego</w:t>
      </w:r>
      <w:r>
        <w:rPr>
          <w:rFonts w:cs="Arial" w:ascii="Arial" w:hAnsi="Arial"/>
          <w:color w:val="000000"/>
        </w:rPr>
        <w:t>, objętego ofertą w ramach innego konkursu ogłoszonego przez Zarząd Powiatu Braniewski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składania dokumentu w języku obcym musi być on dodatkowo przetłumaczony na język polski (tłumaczenie zwykłe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enowe oddziały organizacji (koła, kluby) nieposiadające osobowości prawnej mogą złożyć ofertę wyłącznie za zgodą zarządu głównego organizacji.                              Wówczas niezbędne jest załączenie udzielonego pełnomocnictwa do składania                   w imieniu tej organizacji oświadczeń woli w zakresie nabywania praw i zaciągania zobowiązań finansowych oraz dysponowania środkami przeznaczonymi na realizację zadania publicznego zgodnie ze statut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lang w:bidi="ar-SA"/>
        </w:rPr>
        <w:t>Organizacje pozarządowe lub podmioty wymienione w art. 3 ust. 3 w/w ustawy, składające ofertę wspólną zobowiązane są zaznaczyć, jakie działania w ramach realizacji zadania publicznego będą wykonywać poszczególne organizacje pozarządowe lub podmioty wymienione w art. 3 ust. 3 oraz wskazać sposób reprezentacji wobec organu administracji publicznej.</w:t>
      </w:r>
      <w:r>
        <w:rPr>
          <w:rFonts w:cs="Arial" w:ascii="Arial" w:hAnsi="Arial"/>
          <w:color w:val="000000"/>
        </w:rPr>
        <w:t xml:space="preserve"> Powinny także dołączyć </w:t>
      </w:r>
      <w:r>
        <w:rPr>
          <w:rFonts w:eastAsia="Times New Roman" w:cs="Arial" w:ascii="Arial" w:hAnsi="Arial"/>
          <w:color w:val="000000"/>
          <w:lang w:bidi="ar-SA"/>
        </w:rPr>
        <w:t>umowę zawartą między organizacjami pozarządowymi lub podmiotami wymienionymi w art. 3 ust. 3 określającą zakres ich świadczeń składających się na realizację zadania publicz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eastAsia="UniversPro-Roman;MS Mincho" w:cs="Arial" w:ascii="Arial" w:hAnsi="Arial"/>
          <w:color w:val="000000"/>
          <w:lang w:bidi="ar-SA"/>
        </w:rPr>
        <w:t>W przypadku wyboru innego sposobu reprezentacji podmiotów składających ofertę wspólną niż wynikający z Krajowego Rejestru Sądowego lub innego właściwego rejestru — dokument potwierdzający upoważnienie do działania                        w imieniu oferenta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Należy wówczas podać także podać imię, nazwisko oraz numer PESEL osoby lub osób reprezentujących zleceniobiorcę w zakresie podpis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Każdy podmiot może złożyć tylko jedną ofertę na każde z zadań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Uwaga: (Konkurs obejmuje oferty przedsięwzięć realizowane do</w:t>
      </w:r>
      <w:r>
        <w:rPr>
          <w:rFonts w:cs="Arial" w:ascii="Arial" w:hAnsi="Arial"/>
          <w:b/>
          <w:color w:val="000000"/>
        </w:rPr>
        <w:t xml:space="preserve"> 31 grudnia                  2018 r.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Miejsce, termin i sposób złożenia ofer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wraz z załącznikami w zamkniętych kopertach z napisem: "Otwarty konkurs ofert – wkład własny”, z podaniem zakresu zadania,  należy złożyć w sekretariacie </w:t>
      </w:r>
      <w:r>
        <w:rPr>
          <w:rFonts w:cs="Arial" w:ascii="Arial" w:hAnsi="Arial"/>
          <w:bCs/>
        </w:rPr>
        <w:t xml:space="preserve">Starostwa Powiatowego w Braniewie, Pl. Piłsudskiego 2,  14-500 Braniewo lub przesłać pocztą </w:t>
      </w:r>
      <w:r>
        <w:rPr>
          <w:rFonts w:cs="Arial" w:ascii="Arial" w:hAnsi="Arial"/>
          <w:bCs/>
          <w:color w:val="000000"/>
        </w:rPr>
        <w:t>do dnia 15 każdego miesiąca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Cs/>
          <w:color w:val="000000"/>
        </w:rPr>
        <w:t>do godziny 15.00. (decyduje data wpływu do urzędu).</w:t>
      </w:r>
      <w:r>
        <w:rPr>
          <w:rFonts w:cs="Arial" w:ascii="Arial" w:hAnsi="Arial"/>
        </w:rPr>
        <w:t xml:space="preserve"> W przypadku, gdy koniec terminu przypada na dzień ustawowo wolny od pracy, za ostatni dzień terminu uważa się najbliższy następny dzień powszedni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 xml:space="preserve">Szczegółowe informacje na temat konkursu oraz wzór oferty  dostępne są  na stronie internetowej Starostwa Powiatowego w Braniewie: </w:t>
      </w:r>
      <w:hyperlink r:id="rId2">
        <w:r>
          <w:rPr>
            <w:rStyle w:val="InternetLink"/>
            <w:rFonts w:cs="Arial" w:ascii="Arial" w:hAnsi="Arial"/>
            <w:color w:val="000000"/>
          </w:rPr>
          <w:t>www.powiat-braniewo.pl</w:t>
        </w:r>
      </w:hyperlink>
      <w:r>
        <w:rPr>
          <w:rFonts w:cs="Arial" w:ascii="Arial" w:hAnsi="Arial"/>
          <w:bCs/>
        </w:rPr>
        <w:t xml:space="preserve"> w zakładce „organizacje pozarządowe”. </w:t>
      </w:r>
      <w:r>
        <w:rPr>
          <w:rFonts w:cs="Arial" w:ascii="Arial" w:hAnsi="Arial"/>
        </w:rPr>
        <w:t xml:space="preserve">Dodatkowe informacje można także uzyskać w Wydziale Oświaty, Kultury, Sportu i Promocji Powiatu Starostwa Powiatowego w Braniewie pod numerem telefonu 55 644 02 40 lub 0-55 644 02 38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Termin, i tryb wyboru ofert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ferty</w:t>
      </w:r>
      <w:r>
        <w:rPr>
          <w:rFonts w:cs="Arial" w:ascii="Arial" w:hAnsi="Arial"/>
          <w:color w:val="000000"/>
        </w:rPr>
        <w:t>, które nie spełnią wymogów formalnych, nie będą dalej rozpatrywane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eny formalnej i merytorycznej złożonych ofert, w oparciu o przepisy ustawy                    z dnia 24 kwietnia 2003 roku o działalności pożytku publicznego i o wolontariacie  oraz kryteria podane w treści niniejszego ogłoszenia,</w:t>
      </w:r>
      <w:r>
        <w:rPr>
          <w:rStyle w:val="FootnoteCharacter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kona Komisja Konkursowa powołana uchwałą Zarządu Powiatu (</w:t>
      </w:r>
      <w:r>
        <w:rPr>
          <w:rFonts w:eastAsia="Tahoma" w:cs="Arial" w:ascii="Arial" w:hAnsi="Arial"/>
          <w:color w:val="000000"/>
          <w:lang w:bidi="ar-SA"/>
        </w:rPr>
        <w:t>Komisja jest organem opiniodawczo-doradczym Zarządu Powiatu w zakresie oceny ofert konkursowych w sprawie przyznania dotacji podmiotom prowadzącym działalność pożytku publicznego, powoływana jest na jeden rok kalendarzowy)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rząd Powiatu Braniewskiego zastrzega sobie prawo dofinansowania więcej niż jednej oferty, dofinansowanie jednej oferty lub niedofinansowanie żadnej z ofert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cyzję o przyznaniu dotacji podejmuje Zarząd Powiatu Braniewskiego                              w stosownej uchwale, nie później niż w ciągu 30 dni od dnia zamknięcia przyjmowania ofert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Zarządu Powiatu w sprawie wyboru podmiotu na realizację zadania Powiatu Braniewskiego i uzyskanie dotacji celowej stanowi podstawę zawarcia umowy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uzyskaniu akceptacji Zarządu Powiatu podpisywana jest wstępna umowa, będącą zapewnieniem o zabezpieczeniu ze środków samorządu wkładu                             do projektu.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chwilą zaakceptowania wniosku przez zewnętrzną organizację grantodawczą oraz podpisania z nią umowy na realizację projektu i dostarczenia 1 egzemplarza umowy lub kopii umowy, poświadczonej za zgodność z oryginałem, Zarząd Powiatu Braniewskiego podpisze umowę z oferentem, a środki zostaną przekazane na konto Zleceniobiorcy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rozstrzygnięcia otwartego konkursu ofert przez Zarząd Powiatu Braniewskiego nie stosuje się trybu odwoławczego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warty konkurs ogłasza się do czasu wygaśnięcia środków przeznaczonych na ten cel, nie dłużej jednak niż do dnia 15 października 2018 rok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bidi="ar-SA"/>
        </w:rPr>
        <w:t>Organ administracji publicznej unieważnia otwarty konkurs ofert, jeżeli do dnia                      15 października 2018 roku:</w:t>
      </w:r>
    </w:p>
    <w:p>
      <w:pPr>
        <w:pStyle w:val="Normal"/>
        <w:widowControl/>
        <w:suppressAutoHyphens w:val="false"/>
        <w:ind w:left="567" w:hanging="283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1) nie złożono żadnej oferty,</w:t>
      </w:r>
    </w:p>
    <w:p>
      <w:pPr>
        <w:pStyle w:val="Normal"/>
        <w:widowControl/>
        <w:suppressAutoHyphens w:val="false"/>
        <w:ind w:left="567" w:hanging="283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2) żadna ze złożonych ofert nie spełniała wymogów zawartych w ogłoszeniu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Zarząd Powiatu Braniewskiego może odmówić podmiotowi wyłonionemu                             w konkursie przyznania dotacji wówczas, gdy podmiot lub jego reprezentanci utracą zdolność do czynności prawnych bądź zostaną ujawnione nieznane wcześniej okoliczności podważające wiarygodność merytoryczną lub finansową oferenta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W przypadku, gdy oferent nie uzyska dofinansowania ze źródeł zewnętrznych, umowa dotacyjna nie zostanie zawarta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W przypadku, gdy oferent nie otrzyma jeszcze decyzji zewnętrznej instytucji grantodawczej o dofinansowaniu realizacji projektu, dotacja z budżetu Powiatu Braniewskiego zostanie przyznana warunkowo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 xml:space="preserve">W przypadku odstąpienia od podpisania umowy oferent ma obowiązek pisemnie powiadomić Wydział Oświaty, Kultury, Sportu i Promocji Powiatu o swojej decyzji w terminie 7 dni od daty otrzymania informacji o przyznaniu dotacji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Kontroli realizacji zadania publicznego podlegają wszystkie dokumenty merytoryczne i finansowe niezbędne do oceny zasadności wykorzystania środków publicznych i realizowania zadania zgodnie z umową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Od rozstrzygnięcia w sprawie wyboru oferty i udzielenia dotacji nie stosuje się trybu odwoławczego.</w:t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16"/>
          <w:szCs w:val="16"/>
          <w:lang w:bidi="ar-SA"/>
        </w:rPr>
      </w:pPr>
      <w:r>
        <w:rPr>
          <w:rFonts w:eastAsia="Times New Roman" w:cs="Arial" w:ascii="Arial" w:hAnsi="Arial"/>
          <w:b/>
          <w:color w:val="FF0000"/>
          <w:sz w:val="16"/>
          <w:szCs w:val="16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X. Kryteria wyboru ofer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ind w:left="426" w:hanging="284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Organ administracji publicznej przy rozpatrywaniu ofert: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ind w:left="567" w:hanging="283"/>
        <w:contextualSpacing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ocenia możliwość realizacji zadania publicznego przez organizację pozarządową lub podmioty wymienione w art. 3 ust. 3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ind w:left="567" w:hanging="283"/>
        <w:contextualSpacing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ocenia przedstawioną kalkulację kosztów realizacji zadania publicznego, w tym                   w odniesieniu do zakresu rzeczowego zadania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ind w:left="567" w:hanging="283"/>
        <w:contextualSpacing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ocenia proponowaną jakość wykonania zadania i kwalifikacje osób, przy udziale których organizacja pozarządowa lub Podmioty określone w art. 3 ust. 3 będą realizować zadanie publiczne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ind w:left="567" w:hanging="283"/>
        <w:contextualSpacing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lang w:bidi="ar-SA"/>
        </w:rPr>
        <w:t>uwzględnia planowany przez organizację pozarządową lub Podmioty wymienione w art. 3 ust. 3 udział środków finansowych własnych lub środków pochodzących z innych źródeł na realizację zadania publicznego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ind w:left="567" w:hanging="283"/>
        <w:contextualSpacing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uwzględnia planowany przez organizację pozarządową lub Podmioty wymienione w art. 3 ust. 3 wkład rzeczowy, osobowy, w tym świadczenia wolontariuszy i pracę społeczną członków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ind w:left="567" w:hanging="283"/>
        <w:contextualSpacing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uwzględnia analizę i ocenę realizacji zleconych zadań publicznych w przypadku organizacji pozarządowej lub Podmiotów,  które w latach poprzednich realizowały zlecone zadania publiczne, biorąc pod uwagę rzetelność                                  i terminowość oraz sposób rozliczenia otrzymanych na ten cel środków.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cena ofert pod względem formalnym i merytorycznym dokonana zostanie                          w oparciu o kartę oceny formalnej i kartę oceny merytorycznej (załącznik nr 1 i nr 2 do ogłoszenia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X. Informacja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</w:rPr>
        <w:t xml:space="preserve">zrealizowanych w roku ogłoszenia otwartego konkursu ofert                   i w roku poprzednim zadaniach publicznych tego samego rodzaju                                i związanych z nimi kosztami, ze szczególnym uwzględnieniem wysokości dotacji przekazanych organizacjom pozarządowym i Podmiotom, o których mowa w art. 3 ust. 3 ustawy. 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roku 2017 Zarząd Powiatu Braniewskiego, ze względu na brak ofert na realizację zadań z udziałem środków ze źródeł zewnętrznych nie wydatkował żadnej kwoty. </w:t>
      </w:r>
    </w:p>
    <w:p>
      <w:pPr>
        <w:pStyle w:val="Normal"/>
        <w:ind w:left="142" w:hanging="14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lang w:eastAsia="ar-SA" w:bidi="ar-SA"/>
        </w:rPr>
        <w:t>XI.</w:t>
      </w:r>
      <w:r>
        <w:rPr>
          <w:rFonts w:eastAsia="Times New Roman" w:cs="Arial" w:ascii="Arial" w:hAnsi="Arial"/>
          <w:b/>
          <w:lang w:eastAsia="ar-SA" w:bidi="ar-SA"/>
        </w:rPr>
        <w:t xml:space="preserve"> Realizacja zleconego organizacji pozarządowej zadania następuje po     </w:t>
        <w:tab/>
        <w:t>zawarciu</w:t>
      </w:r>
      <w:r>
        <w:rPr>
          <w:rFonts w:eastAsia="Times New Roman" w:cs="Arial" w:ascii="Arial" w:hAnsi="Arial"/>
          <w:b/>
          <w:bCs/>
          <w:lang w:eastAsia="ar-SA" w:bidi="ar-SA"/>
        </w:rPr>
        <w:t xml:space="preserve">  </w:t>
      </w:r>
      <w:r>
        <w:rPr>
          <w:rFonts w:eastAsia="Times New Roman" w:cs="Arial" w:ascii="Arial" w:hAnsi="Arial"/>
          <w:b/>
          <w:lang w:eastAsia="ar-SA" w:bidi="ar-SA"/>
        </w:rPr>
        <w:t>umowy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I. Warunki zawarcia umow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a podstawie stosownej uchwały Zarządu Powiatu Braniewskiego z wybranym podmiotem zostanie zawarta umowa. Warunkiem jej zawarcia jest dostarczenie przez oferenta wymaganej dokumentacji, w tym oświadczenia o stanie faktycznym i prawnym w dniu podpis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Oferent, w terminie 7 dni od uzyskania potwierdzenia o wyborze jego oferty,                      a przed zawarciem umowy, w przypadku przyznania kwoty dotacji w innej wysokości, niż była wnioskowana w ofercie, zobowiązany jest do korekty</w:t>
      </w:r>
      <w:r>
        <w:rPr>
          <w:rFonts w:cs="Arial" w:ascii="Arial" w:hAnsi="Arial"/>
          <w:bCs/>
        </w:rPr>
        <w:t xml:space="preserve"> harmonogramu i kosztorysu</w:t>
      </w:r>
      <w:r>
        <w:rPr>
          <w:rFonts w:cs="Arial" w:ascii="Arial" w:hAnsi="Arial"/>
        </w:rPr>
        <w:t xml:space="preserve"> zadania. Niezłożenie korekty w odpowiednim czasie będzie skutkowało niepodpisani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Oferentowi, z tytułu zobowiązania do złożenia korekty kosztorysu, nie przysługują jakiekolwiek roszczenia wobec organizatorów konkur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Niedopuszczalne są zmiany warunków realizacji zadania w stosunku do warunków określonych w ofercie lub w korekcie kosztorysu, jeśli uwzględnienie tych zmian                       w ofercie złożonej w trakcie postępowania konkursowego mogłoby spowodować wybór innej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Czas realizacji powinien obejmować: okres przygotowania zadania, jego przeprowadzenie oraz zakończenie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Szczegółowe i ostateczne warunki realizacji, finansowania i rozliczenia zadania regulować będzie umowa zawarta pomiędzy wyłonionym oferentem a Zarządem Powiatu Braniew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 przypadku, gdy kwota przyznanej dotacji jest niższa od określonej  w ofercie, oferent może przyjąć zmniejszenie zakresu rzeczowego zad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color w:val="000000"/>
        </w:rPr>
      </w:pPr>
      <w:r>
        <w:rPr>
          <w:rFonts w:eastAsia="Times New Roman" w:cs="Arial" w:ascii="Arial" w:hAnsi="Arial"/>
          <w:color w:val="000000"/>
          <w:lang w:bidi="ar-SA"/>
        </w:rPr>
        <w:t>Wszelkie zmiany związane z realizacją zadania, w tym składane oświadczenia</w:t>
      </w:r>
      <w:r>
        <w:rPr>
          <w:rFonts w:cs="Arial" w:ascii="Arial" w:hAnsi="Arial"/>
          <w:bCs/>
          <w:color w:val="000000"/>
        </w:rPr>
        <w:t xml:space="preserve"> w</w:t>
      </w:r>
      <w:r>
        <w:rPr>
          <w:rFonts w:eastAsia="Times New Roman" w:cs="Arial" w:ascii="Arial" w:hAnsi="Arial"/>
          <w:color w:val="000000"/>
          <w:lang w:bidi="ar-SA"/>
        </w:rPr>
        <w:t xml:space="preserve">ymagają zachowania formy pisemnej pod rygorem nieważności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uczenie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oraz załączniki należy składać w jednym egzemplarzu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pola oferty muszą zostać czytelnie wypełnione. W pola, które nie odnoszą się do oferenta, należy wpisać „nie dotyczy”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e wskazanych miejscach należy umieścić pieczęć podmiotu i podpisy osób upoważnionych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 xml:space="preserve">W dokumencie nie wolno dokonywać skreśleń i poprawek poza wyraźnie wskazanymi rubrykami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możliwości „niepotrzebne skreślić”, należy dokonać wybor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alkulacja kosztów realizacji zadania powinna być sporządzona w sposób rzetelny                        i gospodarny i wyraźnie wskazywać sposób wyliczenia kosztów. W ramach realizacji zadania mogą być pokryte wyłącznie koszty niezbędne do realizacji projektu i osiągnięcia rezultatów zadania, uwzględnione w kalkulacji przewidywanych kosztów realizacji zad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rodki z dotacji nie mogą być przeznaczone na finansowanie kosztów stałej działalności podmiotu ubiegającego się o dofinansowanie, jak również na zakupy majątkowe oraz prace remontowo budowlane, a także na pokrycie wierzytelności i zobowiązań podmiotu nie związanych z realizacją dofinansowanego zad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y, które otrzymają dotację na realizację zadania publicznego Powiatu Braniewskiego są zobowiązane do informowania społeczności o fakcie dofinansowania zadania zgodnie z postanowieniami umow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bidi="ar-SA"/>
        </w:rPr>
        <w:t>Organ administracji publicznej unieważnia otwarty konkurs ofert, jeżeli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nie złożono żadnej oferty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żadna ze złożonych ofert nie spełniała wymogów zawartych w ogłoszeniu.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lang w:bidi="ar-SA"/>
        </w:rPr>
      </w:pPr>
      <w:r>
        <w:rPr>
          <w:rFonts w:eastAsia="Times New Roman" w:cs="Arial" w:ascii="Arial" w:hAnsi="Arial"/>
          <w:bCs/>
          <w:color w:val="000000"/>
          <w:lang w:bidi="ar-SA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ind w:left="708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Uwaga: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autoSpaceDE w:val="false"/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ferenci, których oferty zostaną wybrane w otwartym konkursie ofert oraz będą realizować zadanie publiczne zobowiązani są do udostępniania informacji publicznej na zasadach i w trybie określonym w art. 4a, 4b, 4c ustawy                                    o działalności pożytku publicznego i o wolontariacie.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autoSpaceDE w:val="false"/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eastAsia="Times New Roman" w:cs="Arial" w:ascii="Arial" w:hAnsi="Arial"/>
              </w:rPr>
              <w:t xml:space="preserve">Oferent, realizując zadanie, zobowiązany jest do stosowania przepisów prawa, w szczególności ustawy z dnia 29 sierpnia 1997 r. o ochronie danych osobowych (tekst jednolity: </w:t>
            </w:r>
            <w:r>
              <w:rPr>
                <w:rFonts w:eastAsia="Times New Roman" w:cs="Arial" w:ascii="Arial" w:hAnsi="Arial"/>
                <w:color w:val="000000"/>
              </w:rPr>
              <w:t>Dz. U. z 2016 r., poz. 922 z późn. zm.),</w:t>
            </w:r>
            <w:r>
              <w:rPr>
                <w:rFonts w:eastAsia="Times New Roman" w:cs="Arial" w:ascii="Arial" w:hAnsi="Arial"/>
                <w:color w:val="FF0000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ustawy z dnia 29 września 1994 r. o rachunkowości </w:t>
            </w:r>
            <w:r>
              <w:rPr>
                <w:rFonts w:eastAsia="Times New Roman" w:cs="Arial" w:ascii="Arial" w:hAnsi="Arial"/>
                <w:color w:val="000000"/>
              </w:rPr>
              <w:t>(tekst jednolity: Dz. U. z 2018 r., poz. 395 z późn. zm.)</w:t>
            </w:r>
            <w:r>
              <w:rPr>
                <w:rFonts w:eastAsia="Times New Roman" w:cs="Arial" w:ascii="Arial" w:hAnsi="Arial"/>
              </w:rPr>
              <w:t xml:space="preserve"> oraz ustawy z dnia 27 sierpnia 2009 r. o finansach publicznych (tekst jednolity: Dz. U</w:t>
            </w:r>
            <w:r>
              <w:rPr>
                <w:rFonts w:eastAsia="Times New Roman" w:cs="Arial" w:ascii="Arial" w:hAnsi="Arial"/>
                <w:color w:val="000000"/>
              </w:rPr>
              <w:t>. z 2017 r. poz. 2077).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autoSpaceDE w:val="false"/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e będzie dotowane z budżetu Powiatu zadanie realizowane przez oferenta                        w ramach prowadzonej przez niego działalności gospodarczej w sferze zadania objętego konkursem –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zgodnie z art. 9 ust. 3 ustawy z dnia 24 kwietnia 2003 r.                       </w:t>
            </w:r>
            <w:r>
              <w:rPr>
                <w:rFonts w:cs="Arial" w:ascii="Arial" w:hAnsi="Arial"/>
                <w:iCs/>
              </w:rPr>
              <w:t>o działalnośc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pożytku publicznego i o wolontariacie.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łączniki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arta oceny formalnej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arta oceny merytorycznej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zór oferty - Załączniki do rozporządzenia Ministra Rodziny, Pracy i Polityki Społecznej z dnia 17 sierpnia 2016 r. (poz. 1300)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418" w:right="141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680" w:hanging="34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6"/>
        </w:tabs>
        <w:ind w:left="766" w:hanging="340"/>
      </w:pPr>
      <w:rPr>
        <w:b w:val="false"/>
        <w:color w:val="000000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75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ahoma" w:cs="Times New Roman"/>
      <w:sz w:val="28"/>
      <w:lang w:val="zxx" w:bidi="ar-S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rFonts w:eastAsia="Tahoma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eastAsia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branie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11:00Z</dcterms:created>
  <dc:creator>pc90u</dc:creator>
  <dc:description/>
  <cp:keywords/>
  <dc:language>en-US</dc:language>
  <cp:lastModifiedBy>Starostwo Braniewo</cp:lastModifiedBy>
  <cp:lastPrinted>2018-05-17T07:14:00Z</cp:lastPrinted>
  <dcterms:modified xsi:type="dcterms:W3CDTF">2018-05-17T05:14:00Z</dcterms:modified>
  <cp:revision>4</cp:revision>
  <dc:subject/>
  <dc:title/>
</cp:coreProperties>
</file>