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44025" cy="626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4160" cy="6260400"/>
                          <a:chOff x="0" y="0"/>
                          <a:chExt cx="9344160" cy="62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44160" cy="62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20"/>
                            <a:ext cx="314244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192760"/>
                            <a:ext cx="3562200" cy="75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25120"/>
                            <a:ext cx="36561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7120"/>
                            <a:ext cx="3656160" cy="18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828000"/>
                            <a:ext cx="3562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1355040"/>
                            <a:ext cx="356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87880"/>
                            <a:ext cx="401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aktywizujących i ewidencyjno-inform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566280"/>
                            <a:ext cx="36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działań wspomagając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725120"/>
                            <a:ext cx="3191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działu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275920"/>
                            <a:ext cx="3332520" cy="170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ia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średnictwa pracy              (PP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poradnictwa zawodowego    (PZ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5 etató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organizacji szkoleń               (OS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-instrumentów rynku pracy  (IR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909360"/>
                            <a:ext cx="35622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560" y="1321920"/>
                            <a:ext cx="21261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inansowo-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908640"/>
                            <a:ext cx="36561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Z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51400" y="342360"/>
                            <a:ext cx="72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1424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272560"/>
                            <a:ext cx="36561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2 etat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9400" y="342360"/>
                            <a:ext cx="11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340920"/>
                            <a:ext cx="72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85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153540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4960" y="341640"/>
                            <a:ext cx="103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240" y="256932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7320" y="4090680"/>
                            <a:ext cx="67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5690880"/>
                            <a:ext cx="76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240" y="587520"/>
                            <a:ext cx="720" cy="51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287600"/>
                            <a:ext cx="36561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widencji, świadcze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E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6 etató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0360" y="1354320"/>
                            <a:ext cx="720" cy="31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360" y="45154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7640" y="135324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7960" y="3687480"/>
                            <a:ext cx="36100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i i statys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1 eta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2192760"/>
                            <a:ext cx="34714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rganizacyjno-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3,5 eta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75pt;height:492.95pt" coordorigin="0,0" coordsize="14715,9859">
                <v:rect id="shape_0" stroked="f" o:allowincell="f" style="position:absolute;left:0;top:1;width:14714;height:9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1;width:4948;height:92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9;top:3453;width:5609;height:11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2717;width:5757;height:8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;top:3397;width:5757;height:28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3;top:1304;width:560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3,2134" to="13722,2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26;width:632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aktywizujących i ewidencyjno-inform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4;top:892;width:568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działań wspomagając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2717;width:5025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działu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;top:3584;width:5247;height:2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ia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średnictwa pracy              (PP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poradnictwa zawodowego    (PZ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5 etatów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organizacji szkoleń               (OS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-instrumentów rynku pracy  (IR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1432;width:560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1;top:2082;width:3347;height:13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inansowo-księ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FK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 etat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1431;width:5757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Z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2,539" to="11262,13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9;top:0;width:494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;top:8303;width:5757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2 etat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8,539" to="46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8,537" to="2928,14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7378" to="71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5,2418" to="2925,2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30,538" to="11255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4046" to="8118,40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1,6442" to="8120,64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8962" to="7040,89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9,925" to="7049,8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;top:6752;width:5757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widencji, świadcze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E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6 etat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7,2133" to="6237,71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0,7111" to="6237,711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9,2131" to="6236,21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70;top:5807;width:5684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i i statys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I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1 eta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18;top:3453;width:5466;height:1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rganizacyjno-administracyj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OR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3,5 etat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>Schemat Organizacyjny Powiatowego Urzędu Pracy w Braniewie</w:t>
    </w:r>
    <w:r>
      <w:rPr>
        <w:b/>
        <w:color w:val="000000"/>
      </w:rPr>
      <w:t xml:space="preserve">                                 Załącznik</w:t>
    </w:r>
  </w:p>
  <w:p>
    <w:pPr>
      <w:pStyle w:val="Normal"/>
      <w:ind w:left="117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o Regulaminu Organizacyjnego </w:t>
    </w:r>
  </w:p>
  <w:p>
    <w:pPr>
      <w:pStyle w:val="Normal"/>
      <w:ind w:left="117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Powiatowego Urzędu Pracy</w:t>
    </w:r>
  </w:p>
  <w:p>
    <w:pPr>
      <w:pStyle w:val="Normal"/>
      <w:ind w:left="1170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w Braniew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9:00Z</dcterms:created>
  <dc:creator>Starostwo Powiatowe w Braniewie</dc:creator>
  <dc:description/>
  <dc:language>en-US</dc:language>
  <cp:lastModifiedBy>mtrznadel</cp:lastModifiedBy>
  <cp:lastPrinted>2018-08-07T12:25:00Z</cp:lastPrinted>
  <dcterms:modified xsi:type="dcterms:W3CDTF">2018-08-07T10:29:00Z</dcterms:modified>
  <cp:revision>2</cp:revision>
  <dc:subject/>
  <dc:title/>
</cp:coreProperties>
</file>