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Załącznik  </w:t>
      </w:r>
      <w:r>
        <w:rPr>
          <w:b w:val="false"/>
          <w:sz w:val="22"/>
          <w:szCs w:val="22"/>
        </w:rPr>
        <w:t>do Uchwały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 xml:space="preserve">Zarządu Powiatu Braniewskiego </w:t>
      </w:r>
    </w:p>
    <w:p>
      <w:pPr>
        <w:pStyle w:val="Heading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>Nr 505/18 z dnia 28 sierpnia 201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n f o r m a c ja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 przebiegu wykonania budżetu Powiatu Braniewskiego za I półrocze 2018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ą Rady Powiatu Braniewskiego nr XXXIII/260/17 z dnia 21 grudnia 2017 roku został uchwalony budżet na rok 2018, który wynosił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Planowane dochody powiatu    -        60.511.05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Planowane wydatki powiatu     -        65.005.77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Planowany deficyt                  -            4.494.72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 półroczu podjęto 4 uchwały Rady Powiatu oraz 2 uchwały Zarządu Powiatu, które uaktualniały budżet Powiatu na rok 2018:</w:t>
      </w:r>
    </w:p>
    <w:p>
      <w:pPr>
        <w:pStyle w:val="Normal"/>
        <w:jc w:val="both"/>
        <w:rPr/>
      </w:pPr>
      <w:r>
        <w:rPr>
          <w:sz w:val="22"/>
          <w:szCs w:val="22"/>
        </w:rPr>
        <w:t>1/ Uchwała nr XXXIV/269/18 Rady Powiatu Braniewskiego z dnia 30 stycznia 2018 r. w sprawie zmian w budżecie, 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dochodów powiatu  o kwotę               5.602.67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mniejszenia wydatków powiatu  o kwotę               6.546.245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uchwalenie deficytu w kwocie                                 3.551.14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Uchwała nr XXXV/279/18 Rady Powiatu Braniewskiego z dnia 20 marca 2018 r. w sprawie 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większenia dochodów powiatu  o  kwotę                704.398 zł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zwiększenia wydatków powiatu  o kwotę              2.326.85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 uchwalenie deficytu w kwocie                               5.173.60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/ Uchwała nr 464/18 Zarządu  Powiatu Braniewskiego z dnia 28 marca 2018 r. w sprawie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 28.33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 28.33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Uchwała nr 478/18 Zarządu  Powiatu Braniewskiego z dnia 17 maja 2018 r. w sprawie zmian w budżecie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 50.7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 50.7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/ Uchwała nr  XXXVI/287/18 Rady Powiatu Braniewskiego z dnia 30 maja 2018 r. w sprawie  zmian w budżec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366.507,2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366.507,2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 Uchwała nr XXXVII/293/18 Rady Powiatu Braniewskiego z dnia 21 czerwca 2017 r. w sprawie  zmian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żecie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dochodów powiatu  o kwotę                   126.436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większenia wydatków powiatu  o kwotę                   126.43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żet po zmianach  na dzień 30.06.2018 r.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Planowane dochody        56.184.764,27  z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dochody bieżące          50.800.333,27 zł,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hody majątkowe      5.384.431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Planowane wydatki          61.358.372,27 zł, 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datki bieżące           49.839.518,27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wydatki majątkowe        11.518.85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/ Planowany deficyt budżetowy   5.173.608,00 zł.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  D O C H O D 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Cs w:val="22"/>
        </w:rPr>
        <w:t>Plan dochodów wynoszący po zmianach</w:t>
      </w:r>
      <w:r>
        <w:rPr>
          <w:szCs w:val="22"/>
        </w:rPr>
        <w:t xml:space="preserve">  56.184.764,27 </w:t>
      </w:r>
      <w:r>
        <w:rPr>
          <w:b w:val="false"/>
          <w:szCs w:val="22"/>
        </w:rPr>
        <w:t xml:space="preserve">zł został zrealizowany w wysokości  </w:t>
      </w:r>
      <w:r>
        <w:rPr>
          <w:szCs w:val="22"/>
        </w:rPr>
        <w:t>29.674.160,69</w:t>
      </w:r>
      <w:r>
        <w:rPr>
          <w:b w:val="false"/>
          <w:szCs w:val="22"/>
        </w:rPr>
        <w:t xml:space="preserve"> </w:t>
      </w:r>
      <w:r>
        <w:rPr>
          <w:bCs/>
          <w:szCs w:val="22"/>
        </w:rPr>
        <w:t xml:space="preserve"> zł, </w:t>
      </w:r>
    </w:p>
    <w:p>
      <w:pPr>
        <w:pStyle w:val="Heading3"/>
        <w:jc w:val="left"/>
        <w:rPr/>
      </w:pPr>
      <w:r>
        <w:rPr>
          <w:bCs/>
          <w:szCs w:val="22"/>
        </w:rPr>
        <w:t>co stanowi  52,8 % .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Szczegółowe wykonanie dochodów  w podziale dział, rozdział i paragraf  przedstawia </w:t>
      </w:r>
      <w:r>
        <w:rPr>
          <w:b/>
          <w:sz w:val="22"/>
          <w:szCs w:val="22"/>
        </w:rPr>
        <w:t xml:space="preserve">załącznik </w:t>
      </w:r>
    </w:p>
    <w:p>
      <w:pPr>
        <w:pStyle w:val="Tekstpodstawowy3"/>
        <w:rPr/>
      </w:pPr>
      <w:r>
        <w:rPr>
          <w:b/>
          <w:sz w:val="22"/>
          <w:szCs w:val="22"/>
        </w:rPr>
        <w:t>Nr 1 do informacji  oraz załącznik nr 1 a przedstawiający wykonanie dochodów w podziale na jednostki budżetowe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żej przedstawiamy dane według działów: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010 Rolnictwo i Łowiec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aplanowana w budżecie kwota  5.000 zł z tytułu dotacji na zadania z zakresu administracji rządowej oraz inne zadania zlecone ustawami przewidziana jest do zrealizowana w II półroczu b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są przeznaczone na opracowanie dokumentacji geodezyjnej na potrzeby rolnictwa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Dział 020 Leśnictwo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>
          <w:szCs w:val="22"/>
        </w:rPr>
        <w:t xml:space="preserve"> </w:t>
      </w:r>
      <w:r>
        <w:rPr>
          <w:b w:val="false"/>
          <w:szCs w:val="22"/>
        </w:rPr>
        <w:t>Na planowaną kwotę  171.000 zł wykonano dochody w wysokości 85.114,02 zł co stanowi 49,8 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Tekstpodstawowywcity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hanging="0"/>
        <w:rPr/>
      </w:pPr>
      <w:r>
        <w:rPr>
          <w:sz w:val="22"/>
          <w:szCs w:val="22"/>
        </w:rPr>
        <w:t>Według stanu na 30.06.2018 r. z wypłaty ekwiwalentu za wyłączenie gruntów pod zalesianie korzysta 21 osób. Zalesianiem objęte jest 75,88 ha powierzch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600 Transport i Łącz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2.745.251  zł zrealizowano dochody w wysokości 519.407,63 zł 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>18,9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dochody własne powiatu planowane na kwotę 204.724  zł zrealizowano w wysokości  136.284,31 zł tj. w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6,6 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uzyskano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jmu pomieszczeń lokali uży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apitalizacji odsetek na rachunku ban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fundacji płac pracowników zatrudnionych w ramach prac interwencyjn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ozostałych wpływów z różnych dochodów, odszkodowań, zwrotu kosztów egzekucyjnych i sprzeda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ników mają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y realizowane przez Zarząd Dróg Powiatowych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anowane wpływy w kwocie 339.800  zł  z tytułu pomocy finansowej udzielanej przez jednostki samorzą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ytorialnego na dofinansowanie zadań inwestycyjnych prowadzonych na  drogach powiatowych został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realizowane w wysokości 339.800 z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I półroczu otrzymano pomoc finansow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Braniewo w kwocie 70.000  zł na dofinansowanie inwestycji pn. 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w ciągu drogi powiatowej Nr 1381N na odcinku Zawierz-Wielew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Braniewo w kwocie 80.000  zł na dofinansowanie inwestycji pn. 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w ciągu drogi powiatowej Nr 1314 N Rogity-Świętochowo- etap 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Braniewo w kwocie 80.000  zł na dofinansowanie inwestycji pn. Przebudowa drogi powiatowej N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85N w miejscowości Bemowizna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Miasta Pieniężno w kwocie 24.800  zł na dofinansowanie inwestycji pn.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unikacyjnych w ciągu drogi powiatowej Nr 2376 N ul. Królewiecka w Pieniężn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Miasta Braniewa w kwocie 30.000  zł na dofinansowanie zadania pn.  Poprawa warunkó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unikacyjnych w ciągu drogi powiatowej Nr 2310 N ul. Drewniana w Branie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z Gminy Miasta Frombork w kwocie 25.000  zł na dofinansowanie inwestycji pn. Poprawa warunkó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w ciągu drogi powiatowej Nr 1308 N na odcinku Wielkie Wierzno-DW 505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 Gminy Lelkowo w kwocie 20.000  zł na dofinansowanie inwestycji pn.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w ciągu drogi powiatowej Nr 1395 N w miejscowości Jachowo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 Gminy Wilczęta w kwocie 10.000  zł na dofinansowanie inwestycji pn. Poprawa warunków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unikacyjnych w ciągu drogi powiatowej Nr 1157 N na odcinku Stare Siedlisko-Dęb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dotacje celowe z budżetu państwa na realizację inwestycji  planowane w kwocie  928.001 zł obejmu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e z budżetu państwa do inwestycji pn. Przebudowa drogi powiatowej Nr 1154N w miejsco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bi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westycja realizowana przy  dofinansowaniu środkami pozyskanymi w ramach  wieloletniego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go - Program rozwoju gminnej i powiatowej infrastruktury drogowej na lata 2016-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rodki na dofinansowanie inwestycji przewidziane są do realizacji w II półroczu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) dotacje celowe w ramach programów finansowanych z udziałem środków europejskich –  Program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woju Obszarów Wiejskich na lata 2014-2020  planowane  w kwocie 859.119  zł  dotyczą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a  zadania pn.   „ Przebudowa drogi powiatowej Nr 1342 N na odcinku Bardyny –Stygajny;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ługobór   Pakosze ” i przewidziane są do uzyskania w II półroczu b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) planowane dochody w kwocie 40.000 zł  do pozyskania z Nadleśnictwa  Zaporowo na dofinansowanie poprawy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ów  komunikacyjnych na drodze Nowiny-Krzywiec przewidziane są do uzyskania w II półroczu b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Pozostałe planowane dochody w kwocie 332.000 zł, przeznaczone na realizację inwestycji na drogach powiatowych w ramach zadań własnych powiatu  i przewidziane są do realizacji w II półroczu b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otacje z budżetu państwa na usunięcie skutków klęsk żywiołowych na drogach powiatowych zaplanowano w kwocie 332.000 zł przeznaczone są na usunięcie strat powstałych w wyniku intensywnych opadów we 09.2017 roku. Po zweryfikowaniu przez wojewodę straty  wstępnie oszacowano na 471.000 zł, z czego do pokrycia środkami własnymi powiatu 139.0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kresie I półrocza powiat uzyskał dochód z tytułu zwrotu dotacji niewykorzystanej a przekazanej w roku 2017 Powiatowi Elbląskiemu dotacji w kwocie 41.607 zł. na organizację lokalnego transportu zbiorowego oraz zwrotu dotacji w kwocie 1.716,32 zł niewykorzystanej a przekazanej w roku 2017 dla Gminy Miasta Braniewo na  bieżące utrzymanie ulicy Kwiatowej w Braniewie – drogi przekazanej gminie w zarząd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00 Gospodarka mieszkani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owaną kwotę dochodów w wysokości 435.560 zł zrealizowano dochody w wysokości 195.112,26 zł</w:t>
      </w:r>
    </w:p>
    <w:p>
      <w:pPr>
        <w:pStyle w:val="Normal"/>
        <w:jc w:val="both"/>
        <w:rPr/>
      </w:pPr>
      <w:r>
        <w:rPr>
          <w:sz w:val="22"/>
          <w:szCs w:val="22"/>
        </w:rPr>
        <w:t>co stanowi 44,8 %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ochody własne powiatu  wyniosły 169.039,26 zł, z tego: </w:t>
      </w:r>
    </w:p>
    <w:p>
      <w:pPr>
        <w:pStyle w:val="Normal"/>
        <w:rPr/>
      </w:pPr>
      <w:r>
        <w:rPr>
          <w:sz w:val="22"/>
          <w:szCs w:val="22"/>
        </w:rPr>
        <w:t xml:space="preserve">- dochody z tytułu opłat za trwały zarząd, służebności i użytkowanie wieczyste wyniosły 39.057,05 zł, 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czynszów wyniosły 53.292,7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sokości76.545,89 zł.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 tytułu różnych opłat, kar  i odsetek wyniosły łącznie 143,62 z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lanowaną kwotę dotacji celowej w wysokości 76.301 zł przeznaczoną na realizację bieżących zadań z zakres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ministracji rządowej oraz innych zadań zleconych w zakresie gospodarki nieruchomościami Skarbu Państw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realizowano w 34,2 % tj. w wysokości 26.07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Dotacje celowe w ramach programów finansowanych z udziałem środków europejskich –  Program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zwoju Obszarów Wiejskich na lata 2014-2020  planowane  w kwocie 154.639  zł  dotyczą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finansowania  zadania pn.   „Wymiana wewnętrznego dźwigu osobowego w budynku szpital prz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Moniuszki w Braniewie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dochodów w wysokości 2.216.906 zł zrealizowano 345.924,16 zł tj. 15,6 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 rozdział 71012</w:t>
      </w:r>
      <w:r>
        <w:rPr>
          <w:sz w:val="22"/>
          <w:szCs w:val="22"/>
        </w:rPr>
        <w:t xml:space="preserve"> - dotacje celowe na realizację zadań bieżących z zakresu administracji rządowej oraz in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dania zlecone ustawami z przeznaczeniem na realizację zadań z zakresu geodezji i kartografii związane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romadzeniem i aktualizacją państwowego zasobu geodezyjnego planowane w  kwocie 170.512 zł  został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realizowane w wysokości 38.984 zł co stanowi 22,9 % p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71015</w:t>
      </w:r>
      <w:r>
        <w:rPr>
          <w:sz w:val="22"/>
          <w:szCs w:val="22"/>
        </w:rPr>
        <w:t xml:space="preserve"> - planowane dochody w kwocie 301.507 zł zostały zrealizowane w 55,7 % tj. w 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7.961,92  zł, z tego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tacje celowe na realizację zadań bieżących z zakresu administracji rządowej zostały zrealizowane w wysokości 166.698  zł co stanowi 55,5   % planu.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trzymane dotacje przeznaczone są na wydatki bieżące Powiatowego Inspektoratu Nadzoru  Budowlanego </w:t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ie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chody własne powiatu zostały wykonane w kwocie 1.263,92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rozdział 71095</w:t>
      </w:r>
      <w:r>
        <w:rPr>
          <w:sz w:val="22"/>
          <w:szCs w:val="22"/>
        </w:rPr>
        <w:t xml:space="preserve"> – pozostała działalność -  planowane dochody w wysokości  1.744.887 zł zostały  zrealizowane 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138.978,24 zł tj. w  8,0 %, przy czym w I półroczu  br. zrealizowano dochody  powiatu ze sprzedaż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świadczonych przez Wydział Geodezji, Kartografii i Nieruchomości  Starostwa Powiatowego na poziom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8,3  %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sz w:val="22"/>
          <w:szCs w:val="22"/>
        </w:rPr>
        <w:t xml:space="preserve">Pozostałe planowane dochody  przeznaczone na realizację inwestycji </w:t>
      </w:r>
      <w:r>
        <w:rPr>
          <w:sz w:val="22"/>
          <w:lang w:val="en-US" w:eastAsia="en-US"/>
        </w:rPr>
        <w:t>związanej z modernizacją baz danych ewidencji gruntów i budynków , obiektów   topograficznych  orarz ewidencji sieci uzbrojenia terenu  w ramach projektu “Wdrożenie e-usług   publicznych w Starostwie Powiatowym w Braniewie w zakresie udostępnienia powiatowego zasobu   geodezyjnego i kartograficznego”</w:t>
      </w:r>
      <w:r>
        <w:rPr>
          <w:sz w:val="22"/>
          <w:szCs w:val="22"/>
        </w:rPr>
        <w:t>przewidziane są do realizacji w II półroczu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0 Administracja publiczn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141.842 zł zrealizowano dochody w wysokości 72.337,14 zł co stanow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1,0 %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dziale tym planowane są 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celowe na realizację zadań bieżących z zakresu administracji rządowej oraz innych zadań zleconych ustawami w rozdziale „ Urzędy Wojewódzkie” z przeznaczeniem na dofinansowanie wykonywanych zadań  wynikających z ustawy kompetencyjnej w łącznej wysokości  684 zł. Dotacje do pozyskania w II półroczu b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chody zrealizowane przez Starostwo Powiatowe w Braniewi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łożony plan w kwocie 122.251 zł wykonano w wysokości 53.430,62  zł tj. w 43,7 %, w tym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pływy z różnych opłat wykonane w 44,9  %. Na planowaną kwotę 3.400 zł uzyskano dochód w wysokości 1.525,25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pozostałe odsetki, w tym odsetki od środków zgromadzonych na rachunku bankowym zrealizowano w 38,3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lan 25.000 zł wykonano dochody  w kwocie 9.574,32 zł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pływy z różnych dochodów (dzienniki budów, refundacja wynagrodzenia pracowników zatrudnionych w ramach prac interwencyjnych, zwrot kosztów utrzymania , kosztów przechowywania pojazdów itp.) zrealizowano w 24,7 %.  Na planowaną kwotę  68.500 zł zrealizowano dochód w wysokości 16.948,05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pozostałe dochody własne związane z wpływem z tytułu kosztów egzekucyjnych wykonano na kwotę 32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ody  z tytułu dofinansowania z PFRON – u  do realizacji inwestycji związanej z likwidacją barier w zakresie poruszania się osób niepełnosprawnych na parterze budynku Starostwa powiatowego w Braniewie zaplanowane w kwocie 25.351 zł zostały zrealizowane w 100% . Inwestycja została zakończona  w roku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9214"/>
        </w:tabs>
        <w:rPr>
          <w:sz w:val="22"/>
          <w:szCs w:val="22"/>
        </w:rPr>
      </w:pPr>
      <w:r>
        <w:rPr>
          <w:sz w:val="22"/>
          <w:szCs w:val="22"/>
        </w:rPr>
        <w:t xml:space="preserve">Dotacje celowe na realizację zadań bieżących z zakresu administracji rządowej oraz innych zadań zleconych ustawami  z przeznaczeniem na przeprowadzenie kwalifikacji wojskowych zaplanowane w wysokości </w:t>
      </w:r>
    </w:p>
    <w:p>
      <w:pPr>
        <w:pStyle w:val="TextBody"/>
        <w:tabs>
          <w:tab w:val="clear" w:pos="9214"/>
        </w:tabs>
        <w:ind w:left="360" w:hanging="0"/>
        <w:rPr/>
      </w:pPr>
      <w:r>
        <w:rPr>
          <w:sz w:val="22"/>
          <w:szCs w:val="22"/>
        </w:rPr>
        <w:t xml:space="preserve">18.907 zł wpłynęły w kwocie 18.906,52 zł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Cs w:val="22"/>
        </w:rPr>
        <w:t>Dział 752 Obrona narodow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z tytułu dotacji celowej na realizację zadań bieżących z zakresu administracji rządowej oraz innych zadań zleconych ustawami  w wysokości  49.800 zł zrealizowano dochody w kwoc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00 zł co stanowi 40,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dla KPPSP w Braniewie na sfinansowanie zakupu wyposażenia   oraz sprzętu informatycznego i łączności w ramach Programu modernizacji Policji, Straży Granicznej, Państwowej Straży Pożarnej i służby ochrony Państwa w latach 2017-2020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 754 Bezpieczeństwo  publiczne i ochrona przeciwpożaro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w wysokości 3.617.899  zł uzyskano w I półroczu br. dochód w wysokości  2.164.473,32 zł, co stanowi 59,8 % planu, w ty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dotacja celowa z budżetu państwa na zadania bieżące z zakresu administracji rządowej na zadania z zakresu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hrony  przeciwpożarowej – pokrycie wydatków bieżących  KP PSP w Braniewie - planowana w wysokości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06.814  zł została wykonana w kwocie 2.161.874 zł co stanowi 59,9  %,</w:t>
      </w:r>
    </w:p>
    <w:p>
      <w:pPr>
        <w:pStyle w:val="Normal"/>
        <w:rPr/>
      </w:pPr>
      <w:r>
        <w:rPr>
          <w:sz w:val="22"/>
          <w:szCs w:val="22"/>
        </w:rPr>
        <w:t>-  dochody z tytułu odsetek od środków zgromadzonych na rachunkach bankowych wyniosły 473,87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za obsługę zadań z zakresu administracji rządowej - zrealizowanych na rzecz Skarbu Państwa  dochodów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rzymano kwotę  347,3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ostały dochód z tytułu zwrotu dotacji wykorzystanej niezgodnie z przeznaczeniem wyniósł 1.778,12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5 Wymiar sprawiedliw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w wysokości  125.208 zł  uzyskano w I półroczu br. dochód w wysok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.605 zł, co stanowi 40,4  % planu.</w:t>
      </w:r>
    </w:p>
    <w:p>
      <w:pPr>
        <w:pStyle w:val="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>Dochody z tytułu dotacji na realizację przez powiat zadania  zleconego z zakresu administracji rządowej</w:t>
      </w:r>
    </w:p>
    <w:p>
      <w:pPr>
        <w:pStyle w:val="List"/>
        <w:rPr/>
      </w:pPr>
      <w:r>
        <w:rPr>
          <w:sz w:val="22"/>
          <w:szCs w:val="22"/>
        </w:rPr>
        <w:t>polegającego na udzielaniu pomocy prawnej -  zadania wynikającego z ustawy z dnia 5 sierpnia 2015 roku o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nieodpłatnej pomocy prawnej oraz edukacji praw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6  Dochody od osób prawnych, od osób fizycznych i od innych  jednostek ni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siadających osobowości prawnej oraz wydatki związane z ich pobor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lanowaną kwotę dochodów w wysokości  8.022.719 zł uzyskano w I półroczu br. dochód w wysokości 4.159.534,79 zł, co stanowi 51,9 % planu, w tym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ływy z opłaty komunikacyjnej oraz opłaty za wydanie prawa jazdy stanowiących dochody powiatu n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stawie ustaw zaplanowane w  kwocie  782.000 zł zostały zrealizowane w wysokości 405.293,25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 stanowi  51,8 %,</w:t>
      </w:r>
    </w:p>
    <w:p>
      <w:pPr>
        <w:pStyle w:val="Tekstpodstawowywcity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opłaty za zajęcie pasa drogowego zaplanowane w kwocie 40.768 zł zostały zrealizowane w kwocie 439.606,22 zł  </w:t>
      </w:r>
    </w:p>
    <w:p>
      <w:pPr>
        <w:pStyle w:val="Tekstpodstawowywcity3"/>
        <w:ind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 stanowi  102,1  % planu.</w:t>
      </w:r>
    </w:p>
    <w:p>
      <w:pPr>
        <w:pStyle w:val="Tekstpodstawowywcity3"/>
        <w:ind w:hanging="0"/>
        <w:jc w:val="left"/>
        <w:rPr/>
      </w:pPr>
      <w:r>
        <w:rPr>
          <w:sz w:val="22"/>
          <w:szCs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fizycznych w wysokości  6.639.935 zł zrealizowano dochód w wysokości  3.202.138 zł tj. 48,2  % planu.</w:t>
      </w:r>
    </w:p>
    <w:p>
      <w:pPr>
        <w:pStyle w:val="Tekstpodstawowywcity3"/>
        <w:numPr>
          <w:ilvl w:val="0"/>
          <w:numId w:val="12"/>
        </w:numPr>
        <w:jc w:val="left"/>
        <w:rPr/>
      </w:pPr>
      <w:r>
        <w:rPr>
          <w:sz w:val="22"/>
          <w:szCs w:val="22"/>
        </w:rPr>
        <w:t>w podatku dochodowym od osób prawnych w wysokości 170.016 zł zrealizowano dochód w wysokości  112.497,32  zł co stanowi 66,2  % pl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ństwa zostały wykonane w 48,7 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758 Różne rozlic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Cs w:val="22"/>
        </w:rPr>
        <w:t xml:space="preserve">Plan dochodów w wysokości 27.029.309  zł został wykonany w kwocie 15.645.352 zł co stanowi 57,9  %, w ty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01</w:t>
      </w:r>
      <w:r>
        <w:rPr>
          <w:sz w:val="22"/>
          <w:szCs w:val="22"/>
        </w:rPr>
        <w:t xml:space="preserve"> - część oświatowa subwencji ogólnej -    wykonanie w 61,5 %  tj. w kwocie 8.273.320  zł ,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02</w:t>
      </w:r>
      <w:r>
        <w:rPr>
          <w:sz w:val="22"/>
          <w:szCs w:val="22"/>
        </w:rPr>
        <w:t xml:space="preserve"> – uzupełnienie subwencji ogólnej -    wykonanie w 100 %  tj. w kwocie 1.158.900  zł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 rozdział  75803</w:t>
      </w:r>
      <w:r>
        <w:rPr>
          <w:sz w:val="22"/>
          <w:szCs w:val="22"/>
        </w:rPr>
        <w:t xml:space="preserve"> - część wyrównawcza subwencji ogólnej – wykonanie w 50 % tj. w kwocie  5.054.640 zł,</w:t>
      </w:r>
    </w:p>
    <w:p>
      <w:pPr>
        <w:pStyle w:val="Normal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 75832</w:t>
      </w:r>
      <w:r>
        <w:rPr>
          <w:sz w:val="22"/>
          <w:szCs w:val="22"/>
        </w:rPr>
        <w:t xml:space="preserve"> - część równoważąca subwencji ogólnej  -  wykonanie w 50 % tj. w kwocie  1.158.49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01 Oświata i Wychowanie 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lan dochodów wynoszący 2.386.873,27 zł zrealizowano dochody w wysokości 2.172.528,76 zł tj. w 91,0 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15</w:t>
      </w:r>
      <w:r>
        <w:rPr>
          <w:sz w:val="22"/>
          <w:szCs w:val="22"/>
        </w:rPr>
        <w:t>– techn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lanowane dochody wykonane w 68,4 % tj. w kwocie  87.899,20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y własne powiatu zrealizowane przez jednostki oświatowe- ZSZ w Braniewie i ZSB w Braniew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chodzą m.in. z opłat za najem pomieszczeń, sprzedaży usług, odsetek   bankowych oraz wpływów z róż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e dochody wykonane w 93,8 % tj. w kwocie 109.014,32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ne dochody  obejmują  dochody własne powiatu w kwocie 107.386,98 zł oraz zwr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wykorzystanej w 2017 roku dotacji w kwocie 1.627,34 zł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rozdział 80130</w:t>
      </w:r>
      <w:r>
        <w:rPr>
          <w:sz w:val="22"/>
          <w:szCs w:val="22"/>
        </w:rPr>
        <w:t xml:space="preserve"> – szkoły zawodow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lanowane dochody wykonane w 81,1 % tj. w kwocie 22.049,50 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hody własne powiatu zrealizowane przez jednostki oświatowe- ZSZ w Braniewie i ZSB w Braniew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chodzą m.in. z opłat za najem pomieszczeń, sprzedaży usług, odsetek   bankowych oraz wpływów z róż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rozdział 80153</w:t>
      </w:r>
      <w:r>
        <w:rPr>
          <w:sz w:val="22"/>
          <w:szCs w:val="22"/>
        </w:rPr>
        <w:t xml:space="preserve"> – zapewnienie uczniom prawa do bezpłatnego dostępu do podręczników, materiał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dukacyjnych lub materiałów ćwiczeniowych -  planowane dochody w kwocie  19.773,27 zł w formie do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lowej  z budżetu państwa na zadania z zakresu administracji rządowej zrealizowano w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 rozdział 80195 </w:t>
      </w:r>
      <w:r>
        <w:rPr>
          <w:sz w:val="22"/>
          <w:szCs w:val="22"/>
        </w:rPr>
        <w:t>- pozostała działalność- planowane dochody wykonane w  92,3 % tj. w kwocie 1.933.792,47  zł 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tym dochód związany z dofinansowaniem do projektów realizowanych  przez  jednostki oświatowe wynos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884.292,67  zł. Projekty realizowane s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w Zespole Szkół Budowlanych w Braniewie – projekt pn. Ekspedycja spedytorów środkami transportu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iedzy –  zrealizowane dofinansowanie w ramach  PO WER  wynosi 170.344,47 zł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w Zespole Szkół Zawodowych w Braniewie – projekt pn. Język i zawód kluczem do sukcesu   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dofinansowanie w ramach  PO WER  wynosi  70.424,28 zł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/ w Zespole Szkół Budowlanych w Braniewie – projekt pn. Nowoczesna Baza edukacyjna w Zespole Szkół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udowlanych w Braniewie  –  zrealizowane  dofinansowanie w ramach  Programu Operacyj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ojewództwa Warmińsko Mazurskiego na lata 2014-2020  wynosi 66.701,6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w Zespole Szkół Budowlanych w Braniewie – projekt pn. Zawodowcy z  Zespołu Szkół Budowlanych   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  dofinansowanie w ramach  PO WER  wynosi 459.339,24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) w Zespole Szkół  Zawodowych w Braniewie – projekt pn. Zawodowcy z  Zespołu Szkół Zawodowych   –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realizowane   dofinansowanie w ramach  PO WER  wynosi 623.369,16 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)  w Zespole Szkół  Zawodowych w Braniewie – projekt pn. Buenos dias! – odkrywamy nowe horyzonty  –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alizowane   dofinansowanie w ramach  PO WER  wynosi 494.113,9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W 2018 roku powiat aplikuje do Programu Operacyjnego Województwa Warmińsko- Mazurskiego na lata 2014- 2020  o dofinansowanie realizacji projektów w szkołach zawodowych  tj. ZSZ w Braniewie oraz w   ZSB w  Braniewie.  Projekty pn. Efektywne, nowoczesne szkolnictwo zawodowe w powiecie braniewskim oraz Mój zawód – moja pasja przewidziane do realizacji  w latach 2018-2020 i  mają na celu uatrakcyjnienie oferty  szkół, jak również  doposażenie pracowni zawodowych. Planowane dochody do pozyskania w 2018 roku na realizację tych projektów wynoszą 182.920 zł. Projekty zostały zakwalifikowane do dofinansowania prze instytucję zarządzając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Dodatkowo  w I półroczu pozyskano:</w:t>
      </w:r>
    </w:p>
    <w:p>
      <w:pPr>
        <w:pStyle w:val="Normal"/>
        <w:rPr/>
      </w:pPr>
      <w:r>
        <w:rPr>
          <w:sz w:val="22"/>
          <w:szCs w:val="22"/>
        </w:rPr>
        <w:t>- n</w:t>
      </w:r>
      <w:r>
        <w:rPr>
          <w:rFonts w:eastAsia="Calibri"/>
          <w:sz w:val="22"/>
          <w:szCs w:val="22"/>
          <w:lang w:eastAsia="en-US"/>
        </w:rPr>
        <w:t xml:space="preserve">a realizację projektu w LO w Braniewie środki  w kwocie 15.220 zł. Projekt obejmował wymianę młodzieży w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ramach programu Polsko-Niemiecka Współpraca Młodzieży,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-</w:t>
      </w:r>
      <w:r>
        <w:rPr>
          <w:sz w:val="22"/>
          <w:szCs w:val="22"/>
        </w:rPr>
        <w:t xml:space="preserve"> dotację celową w kwocie 31.800 zł na realizację zadań wynikających z rządowego programu  kompleksowego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parcia dla rodzin „Za życiem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51   Ochrona Zdrow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a kwota dochodów w wysokości  1.966.811 zł zrealizowana została w 49,9  %  tj. w kwocie </w:t>
      </w:r>
    </w:p>
    <w:p>
      <w:pPr>
        <w:pStyle w:val="Normal"/>
        <w:rPr/>
      </w:pPr>
      <w:r>
        <w:rPr>
          <w:sz w:val="22"/>
          <w:szCs w:val="22"/>
        </w:rPr>
        <w:t>981.897,9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hody zrealizowane  z tytułu dotacji celowej otrzymanej z  budżetu  państwa na zadania bieżące z zakresu administracji rządowej z   przeznaczeniem  na składki na ubezpieczenia zdrowotne oraz świadczenia dla osób nie objętych obowiązkowym ubezpieczeniem zdrowotnym wyniosły 946.454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 półroczu zrealizowano dochód z tytułu zwrotu dotacji wykorzystanej niezgodnie z przeznaczeniem w kwocie 35.443,97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Dział 852 Pomoc Społeczna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a kwota dochodów w wysokości  3.368.886 zł została zrealizowana w I półroczu br. w wysokości 1.681.197,09 zł tj. w 49,9 %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202- domy pomocy społecznej -</w:t>
      </w:r>
      <w:r>
        <w:rPr>
          <w:sz w:val="22"/>
          <w:szCs w:val="22"/>
        </w:rPr>
        <w:t xml:space="preserve"> na planowane dochody w wysokości  2.816.790 zł  zrealizowano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407.054,48  zł co stanowi 50 %, w tym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a celowa z budżetu państwa na realizację bieżących zadań własnych powiatu – wykonanie w 50,3  % tj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wocie 639.198 zł,</w:t>
      </w:r>
    </w:p>
    <w:p>
      <w:pPr>
        <w:pStyle w:val="Normal"/>
        <w:rPr/>
      </w:pPr>
      <w:r>
        <w:rPr>
          <w:sz w:val="22"/>
          <w:szCs w:val="22"/>
        </w:rPr>
        <w:t xml:space="preserve">b/ dotacja celowa z budżetu państwa na realizację inwestycji i zakupów inwestycyjnych własnych powiat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widziana jest do pozyskania w II półroczu br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dochody własne – planowane w wysokości 1.494.988 zł zostały wykonane w kwocie 767.856,48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j. w 51,4 %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realizowane przez Powiatowy Dom Pomocy Społecznej w Braniewie obejmu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. in. dochody z tytułu odpłatności pensjonariuszy za pobyt w jednostce, wpływy z różnych  dochodów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środki z tytułu kapitalizacji odsetek od środków na rachunku bank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rozdział 85203 – ośrodki wsparcia</w:t>
      </w:r>
      <w:r>
        <w:rPr>
          <w:sz w:val="22"/>
          <w:szCs w:val="22"/>
        </w:rPr>
        <w:t xml:space="preserve"> -  na planowane dochody z tytułu dotacji celowej na realizację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dań bieżących z zakresu administracji rządowej oraz innych zadań zleconych ustawami w wysokości 539.012 z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realizowano dochód w kwocie 273.876 zł co stanowi 50,8  % . Dotacja na realizację zadań w zakresie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integracji społecznej poprzez działania związane ze  wspieraniem osób z zaburzeniami psychicznymi.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 tytułu obsługi zadań z zakresu administracji rządowej  powiat uzyskał dochód w wysokości 118,77 zł.</w:t>
      </w:r>
    </w:p>
    <w:p>
      <w:pPr>
        <w:pStyle w:val="Listakontynuacja"/>
        <w:ind w:left="0" w:hanging="0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 xml:space="preserve">rozdział 85205- zadania w zakresie przeciwdziałania przemocy w rodzinie </w:t>
      </w:r>
      <w:r>
        <w:rPr>
          <w:b/>
        </w:rPr>
        <w:t>-</w:t>
      </w:r>
      <w:r>
        <w:rPr/>
        <w:t xml:space="preserve"> planowane dochody w        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wysokości 12.690 zł  dotyczące dotacji celowej z budżetu państwa na zadania bieżące z  zakresu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administracji rządowej oraz  innych zadań zleconych ustawami  przewidziane są do realizacji w okresie 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 xml:space="preserve">II półroczu 2018 roku . </w:t>
      </w:r>
    </w:p>
    <w:p>
      <w:pPr>
        <w:pStyle w:val="Normal"/>
        <w:rPr/>
      </w:pPr>
      <w:r>
        <w:rPr>
          <w:b/>
          <w:sz w:val="22"/>
          <w:szCs w:val="22"/>
        </w:rPr>
        <w:t>- rozdział 85218 – powiatowe centra pomocy rodzinie</w:t>
      </w:r>
      <w:r>
        <w:rPr>
          <w:sz w:val="22"/>
          <w:szCs w:val="22"/>
        </w:rPr>
        <w:t xml:space="preserve"> – wykonanie planowanych dochodów w 37,5  % tj. w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wocie 147,84  zł. Dochody uzyskane z tytułu kapitalizacji odsetek od środków na   rachunku bankowym . 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  853 Pozostałe zadania w zakresie polityki społecz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2.269.808 zł uzyskano 723.763,54  zł co stanowi 31,9  %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rozdział 85321 –zespoły do spraw orzekania o  niepełnosprawnoś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a dotacja celowa na  realizację bieżących zadań z zakresu administracji  rządowej oraz innych zadań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leconych  ustawami została wykonana w 55,8  % tj. w kwocie 90.171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obsługę zadań z zakresu administracji rządowej - zrealizowanych na rzecz Skarbu Państwa  dochodów z tytuł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łat za wydawanie kart parkingowych otrzymano kwotę  97,05 z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punktowana"/>
        <w:rPr/>
      </w:pPr>
      <w:r>
        <w:rPr>
          <w:rFonts w:cs="Times New Roman" w:ascii="Times New Roman" w:hAnsi="Times New Roman"/>
          <w:b/>
        </w:rPr>
        <w:t xml:space="preserve">- rozdział 85322- Fundusz pracy  - </w:t>
      </w:r>
      <w:r>
        <w:rPr>
          <w:rFonts w:cs="Times New Roman" w:ascii="Times New Roman" w:hAnsi="Times New Roman"/>
        </w:rPr>
        <w:t xml:space="preserve"> dochody uzyskane przez powiat na podstawie przepisów ustawy z  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.04.2004 r. o promocji zatrudnienia i instytucjach rynku pracy. Z Funduszu Pracy dla powiatu  przekazywane są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na wynagrodzenia i pochodne od wynagrodzeń pracowników powiatowych urzędów  pracy.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owany dochód na 2018 r. z tego tytułu wynosi 298.000 zł i został zrealizowany w  50 % tj. w  kwocie 148.998 zł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rozdział 85324- Państwowy Fundusz Rehabilitacji Osób Niepełnosprawnych – </w:t>
      </w:r>
      <w:r>
        <w:rPr>
          <w:bCs/>
          <w:sz w:val="22"/>
          <w:szCs w:val="22"/>
        </w:rPr>
        <w:t xml:space="preserve">wpływy z różnych dochodów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  planowaną kwotę  25.000 zł zrealizowano w  58 % tj. w kwocie 14.503,77  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chód powiatu z tytułu obsługi Państwowego Funduszu Rehabilitacji Osób Niepełnosprawn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333- powiatowe urzędy pracy</w:t>
      </w:r>
      <w:r>
        <w:rPr>
          <w:sz w:val="22"/>
          <w:szCs w:val="22"/>
        </w:rPr>
        <w:t xml:space="preserve">- wykonanie dochodów własnych powiatu  w kwocie 49.284,67  zł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39,4 % . Dochody realizowane przez Powiatowy Urząd Pracy w  Braniewie z   tytułu kapitalizacji odsetek n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chunku bankowym , z tytułu otrzymanych środków na dodatki dla doradców i  pośredników rynku pracy oraz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ytułu innych opł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rozdział 85395 – pozostała działalnoś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nowane dotacje </w:t>
      </w:r>
      <w:r>
        <w:rPr>
          <w:color w:val="000000"/>
          <w:sz w:val="22"/>
          <w:szCs w:val="22"/>
        </w:rPr>
        <w:t xml:space="preserve"> celowe w ramach programów finansowych z udziałem środków europejskich </w:t>
      </w:r>
      <w:r>
        <w:rPr>
          <w:sz w:val="22"/>
          <w:szCs w:val="22"/>
        </w:rPr>
        <w:t xml:space="preserve"> w kwocie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659.536 zł zostały zrealizowane w 24,6 % tj. w kwocie 408.307,79  zł. Dochody związane z realizacją projek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n.  „ Rodzina to nasza przyszłość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zostałe dochody w kwocie 12.401,26 zł dotyczą otrzymanej dotacji do projektu realizowanego w ramach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RASMUS + zakończonego w latach poprzednich  oraz</w:t>
      </w:r>
      <w:r>
        <w:rPr>
          <w:rFonts w:eastAsia="Calibri"/>
          <w:sz w:val="22"/>
          <w:szCs w:val="22"/>
          <w:lang w:eastAsia="en-US"/>
        </w:rPr>
        <w:t xml:space="preserve"> z tytułu odsetek bankowych od środków zgromadzonych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na  wyodrębnionych rachunkach bankowych prowadzonych dla projektów. </w:t>
      </w:r>
    </w:p>
    <w:p>
      <w:pPr>
        <w:pStyle w:val="Listapunktowana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Dział 854  Edukacyjna Opieka Wychowawc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98.470 zł uzyskano dochód w wysokości 46.768,79 zł co stanowi 47,5 % wielkości planowanej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>rozdział 85403-  specjalne ośrodki szkolno – wychowawcze</w:t>
      </w:r>
      <w:r>
        <w:rPr>
          <w:sz w:val="22"/>
          <w:szCs w:val="22"/>
        </w:rPr>
        <w:t xml:space="preserve"> – dochody własne zrealizowane  w kwocie  20.310,21 zł. Dochody wykonane m.in. z tytułu wnoszenia odpłatności  wychowanków za wyżywienie, odsetek bankowych oraz z tytułu różnych dochodów, w tym dochodów związanych z pozyskaniem dodatkowych środków na podnoszenie kwalifikacji pracowników SOSW w Braniew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ozdział 85406 - poradnie psychologiczno – pedagogiczne, w tym poradnie specjalistyczne </w:t>
      </w:r>
      <w:r>
        <w:rPr>
          <w:sz w:val="22"/>
          <w:szCs w:val="22"/>
        </w:rPr>
        <w:t xml:space="preserve"> - dochody własne planow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wocie 210  zł zostały zrealizowane w kwocie  173,87 zł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</w:rPr>
        <w:t>rozdział 85410 - internaty i bursy szkolne</w:t>
      </w:r>
      <w:r>
        <w:rPr>
          <w:sz w:val="22"/>
          <w:szCs w:val="22"/>
        </w:rPr>
        <w:t xml:space="preserve"> - dochody własne planowe w kwocie 64.760  z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stały  wykonane w wysokości 26.284,71 zł tj. w 40,6  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chody własne powiatu obejmują dochody z tytułu  wpływów z różnych dochodów  oraz  odpłatności za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żywienie uczniów przebywających w internata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4"/>
        <w:rPr/>
      </w:pPr>
      <w:r>
        <w:rPr>
          <w:szCs w:val="22"/>
        </w:rPr>
        <w:t xml:space="preserve">Dział 855  Rodz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lanowaną kwotę dochodów  1.453.422 zł uzyskano dochód w wysokości  717.656,25  zł co stanowi 49,4 % wielkości planowanej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5508 – rodziny zastępcze</w:t>
      </w:r>
      <w:r>
        <w:rPr>
          <w:sz w:val="22"/>
          <w:szCs w:val="22"/>
        </w:rPr>
        <w:t xml:space="preserve"> – wykonanie planowanych dochodów w  50 % tj. w   kwoci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90.924,84  zł, w tym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hody z tytułu dotacji celowych otrzymanych na podstawie porozumień zawartych  z powiatami na realizację wypłat dla rodzin zastępczych funkcjonujących na  terenie Powiatu Braniewskiego wyniosły 22.648,09  zł.</w:t>
      </w:r>
    </w:p>
    <w:p>
      <w:pPr>
        <w:pStyle w:val="Listakontynuacja"/>
        <w:numPr>
          <w:ilvl w:val="0"/>
          <w:numId w:val="3"/>
        </w:numPr>
        <w:rPr/>
      </w:pPr>
      <w:r>
        <w:rPr>
          <w:sz w:val="22"/>
          <w:szCs w:val="22"/>
        </w:rPr>
        <w:t xml:space="preserve">odpłatność gmin tytułem partycypacji w kosztach utrzymania dzieci przebywających w rodzinach       zastępczych </w:t>
      </w:r>
      <w:r>
        <w:rPr>
          <w:color w:val="000000"/>
          <w:sz w:val="22"/>
          <w:szCs w:val="22"/>
        </w:rPr>
        <w:t>w oparciu o ustawę z dnia 9.06.2011   roku o wspieraniu rodziny i systemie pieczy zastępczej wyniosła 122.002,75</w:t>
      </w:r>
      <w:r>
        <w:rPr>
          <w:sz w:val="22"/>
          <w:szCs w:val="22"/>
        </w:rPr>
        <w:t xml:space="preserve"> zł,</w:t>
      </w:r>
    </w:p>
    <w:p>
      <w:pPr>
        <w:pStyle w:val="Listakontynuacja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e celowe z budżetu państwa na zadania bieżące z zakresu administracji rządowej przeznaczone na </w:t>
      </w:r>
    </w:p>
    <w:p>
      <w:pPr>
        <w:pStyle w:val="Listakontynuacja"/>
        <w:ind w:left="720" w:hanging="0"/>
        <w:rPr/>
      </w:pPr>
      <w:r>
        <w:rPr>
          <w:sz w:val="22"/>
          <w:szCs w:val="22"/>
        </w:rPr>
        <w:t>realizację wypłat dodatku do zryczałtowanej kwoty w wychowywaniu dzieci  wyniosły  246.274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5510 –działalność placówek opiekuńczo – wychowawczych</w:t>
      </w:r>
      <w:r>
        <w:rPr>
          <w:sz w:val="22"/>
          <w:szCs w:val="22"/>
        </w:rPr>
        <w:t xml:space="preserve"> - dochody wykonane w 48,7  % tj. w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326.731,41  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/ dotacje celowe otrzymane z powiatów  na zadania bieżące realizowane na podstawie porozumień  - wykonanie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 50,8 %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otacja celowa w łącznej wysokości  19.957,64 zł jest przeznaczona na utrzymanie dzieci  pochodzących z innych powiatów a przebywających w PDD we Frombork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edług stanu na 30.06.2018 r. w PDD we Fromborku przebywał 1  wychowanek pochodzący  z terenu innego powia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/ dotacje celowe z budżetu państwa na zadania bieżące z zakresu administracji rządowej przeznaczone na </w:t>
      </w:r>
    </w:p>
    <w:p>
      <w:pPr>
        <w:pStyle w:val="Listakontynuacj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lizację wypłat dodatku do zryczałtowanej kwoty w wychowywaniu dzieci wyniosły   15.150 zł,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/ dochody własne – planowane w wysokości 15.215  zł zostały wykonane w kwocie 15.288,91 zł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chowanków w tej placówce, zwrotu kosztów utrzymania lokali mieszkalnych, dochody z  tytułu odsetek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nieterminowych wpłat i odsetek od środków na rachunku bankowym jak również dochody z tytułu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trzymanych darowiz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/ dochody z  tytułu wnoszonych przez gminy środków tytułem partycypacji  w kosztach utrzymania dzieci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placówkach opiekuńczo –wychowawczych, </w:t>
      </w:r>
      <w:r>
        <w:rPr>
          <w:color w:val="000000"/>
          <w:sz w:val="22"/>
          <w:szCs w:val="22"/>
        </w:rPr>
        <w:t xml:space="preserve">w oparciu o ustawę z  dnia  9.06.2011 roku o  wspieraniu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dziny i systemie pieczy zastępczej wyniosły 276.334,86 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dochody w wysokości 60.000  zł zostały wykonane w 120,6  % tj. w kwocie 72.363,68 zł. Zrealizowane dochody dotyczą wpływów z różnych opłat  pochodzące  z Urzędu Marszałkowskiego w Olsztynie w ramach    przelewów redystrybu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lanowaną kwotę dochodów  w wysokości 20.000  zł uzyskano dochód w wysokości 20.124,29 zł co stanowi  100,6 % wielkości planowanej.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I półroczu br. otrzymano pomoc finansową w kwocie 20.000 zł z Miasta Braniewo na realizacją zadania mającego na celu wspieranie inicjatyw kulturalnych o charakterze ponadgminnym mających szczególne znaczenie dla Powiatu Braniewskiego oraz zwrot niewykorzystanej a udzielonej w 2017 roku dotacji łącznie z odsetkami w kwocie 124,29 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ie w skali powiatu w I półroczu br. zrealizowa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dochody bieżące na kwotę 28.126.683,68  zł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chody majątkowe na kwotę 1.547.477,01  zł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Zrealizowane dochody Powiatu Braniewskiego składają się przede wszystkim z subwencji oraz dotacji celowych. Środki te wynoszą  23.314.813,25  zł i stanowią 78,57  % osiągniętych dochodów.</w:t>
      </w:r>
    </w:p>
    <w:p>
      <w:pPr>
        <w:pStyle w:val="Tekstpodstawowy3"/>
        <w:rPr/>
      </w:pPr>
      <w:r>
        <w:rPr>
          <w:sz w:val="22"/>
          <w:szCs w:val="22"/>
        </w:rPr>
        <w:t>Dochody własne (łącznie z udziałem we wpływach z podatku dochodowego od osób fizycznych i od osób prawnych ) to kwota 6.359.347,44  zł  co stanowi   21,43 % ogólnych wpływ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układzie strukturalnym dochody powiatu przedstawia poniższa  tabela :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1985"/>
        <w:gridCol w:w="176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dochodów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Udziały we wpływach z podatku dochodowego 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09.951,00</w:t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14.635,32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od osób prawnych  § 0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9.935,00</w:t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2.138,00</w:t>
            </w:r>
          </w:p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97,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Dochody z majątku powia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939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.914,26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 sprzedaż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6,0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z najmu, dzierżawy, służebności, użytkowania wieczystego i trwałego zarzą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0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92,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chody z odse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5,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ozostałe dochod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68.182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15.797,86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I+II+III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79.072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59.347,44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3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ubwen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9.309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45.352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2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gółem dotac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6.383,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69.461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5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 zadania własne powiatu         § 2130,64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9.80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198,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7.23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4.838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sz w:val="22"/>
                <w:szCs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§ 2004,2059,2057,2320,2710,2910,2950,                  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257,6259,6300</w:t>
            </w:r>
          </w:p>
          <w:p>
            <w:pPr>
              <w:pStyle w:val="TextBody"/>
              <w:tabs>
                <w:tab w:val="clear" w:pos="921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9.8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4.959,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nne dotacje § 2460,6290,6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65,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V+V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105.692,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314.813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57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 ( A+ B 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184.764,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674.160,69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ności powiatu z tytułu dochodów budżetowych na dzień 30 czerwca 2018 roku wynoszą 804.678,34  zł, </w:t>
      </w:r>
    </w:p>
    <w:p>
      <w:pPr>
        <w:pStyle w:val="Normal"/>
        <w:rPr/>
      </w:pPr>
      <w:r>
        <w:rPr>
          <w:sz w:val="22"/>
          <w:szCs w:val="22"/>
        </w:rPr>
        <w:t>z tego należności wymagalne wynoszą  744.141,29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ności powiatu obejmują należności z tytułu 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naliczonych odsetek  – kwota 183.843,41  zł, w tym należności wymagalne z tytułu naliczonych odsetek  od nieterminowych wpłat 183.843,41 zł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najmu i dzierżawy składników majątkowych – kwota 54.520 zł, w tym należności wymagaln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0.733,31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płat za zarząd, służebność, użytkowanie i użytkowanie wieczyste nieruchomości – kwota 122.648,11 zł, w tym należności wymagalne  105.077,11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przedaży usług – kwota 100.192,91 zł, w tym należności wymagalne wynoszą 98.106,46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óżnych dochodów  - kwota 135.662,94  zł, w tym należności wymagalne 111.554,65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nnych opłat – kwota 10.140,34  zł , w tym należności wymagalne 9.765,35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planowanych dochodów powiatu związanych z realizacją zadań z zakresu administracji rządowej w sferze gospodarki nieruchomościami Skarbu Państwa – kwota 189.613,03 zł, w tym należności wymagalne 184.659,40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dotacji celowej przypisanej do zwrotu z tytułu wykorzystania jej niezgodnie z umową – kwota 7.656  zł, w tym należności wymagalne 0 zł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kosztów egzekucyjnych ,opłaty komorniczej oraz kosztów upomnień – kwota 401,60 zł, w tym należności wymagalne 401,6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tosunku do zobowiązanych dla których termin uregulowania należności upłynął, prowadzone są działania monitujące i egzekucyj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dzielone pożycz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dniu  5 stycznia 2018 roku udzielono Powiatowemu Centrum Medycznemu spółka z o. o z siedzibą w Braniewie przy  ul. Moniuszki 13 pożyczki krótkoterminowej w wysokości 350.000 zł, płatnej w 7 miesięcznych ratach po 50.000 zł każda , spłata począwszy od 06.2018 roku. Ostateczny termin spłaty pożyczki przypada na 28 grudnia 2018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należności z tytułu udzielonej pożyczki na 30.06.2018 roku wynosi 300.000 zł.</w:t>
      </w:r>
    </w:p>
    <w:p>
      <w:pPr>
        <w:pStyle w:val="Normal"/>
        <w:rPr/>
      </w:pPr>
      <w:r>
        <w:rPr>
          <w:sz w:val="22"/>
          <w:szCs w:val="22"/>
        </w:rPr>
        <w:t>Kapitał założycielski spółki według stanu na 30 czerwca 2018 roku wynosi 900.000 zł . Udziały w 100 % objęte są przez Powiat Braniews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II. W Y D A T K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wydatków wynoszący po zmianach</w:t>
      </w:r>
      <w:r>
        <w:rPr>
          <w:b/>
          <w:sz w:val="22"/>
          <w:szCs w:val="22"/>
        </w:rPr>
        <w:t xml:space="preserve"> 61.358.372,27 zł</w:t>
      </w:r>
      <w:r>
        <w:rPr>
          <w:sz w:val="22"/>
          <w:szCs w:val="22"/>
        </w:rPr>
        <w:t xml:space="preserve">  zrealizowany został w </w:t>
      </w:r>
      <w:r>
        <w:rPr>
          <w:b/>
          <w:sz w:val="22"/>
          <w:szCs w:val="22"/>
        </w:rPr>
        <w:t>39,3  %</w:t>
      </w:r>
      <w:r>
        <w:rPr>
          <w:sz w:val="22"/>
          <w:szCs w:val="22"/>
        </w:rPr>
        <w:t xml:space="preserve"> tj. w wysokości  </w:t>
      </w:r>
      <w:r>
        <w:rPr>
          <w:b/>
          <w:sz w:val="22"/>
          <w:szCs w:val="22"/>
        </w:rPr>
        <w:t>24.092.982,7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konanie szczegółowe  wydatków  z uwzględnieniem działów, rozdziałów i paragrafów przedstawia </w:t>
      </w:r>
      <w:r>
        <w:rPr>
          <w:b/>
          <w:sz w:val="22"/>
          <w:szCs w:val="22"/>
        </w:rPr>
        <w:t>załącznik nr 2 do informacji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Liceum Ogólnokształcące w Braniewi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wydatków na bieżący rok wynosząca ogółem 2.089.659 zł została zrealizowana w kwocie 1.035.393,98 zł tj. w  49,5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7 85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 393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9 65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5 393,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5 2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640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 5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480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62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0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11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2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8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53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21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8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5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5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4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1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9 6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5 393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1.035.393,98 zł, w ty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wynagrodzenia i pochodne od wynagrodzeń          727.346,10 zł, co stanowi 70,25 % dokon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świadczeń socjalnych                                                46.560,00 zł, co stanowi   4,50 % dokon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pozostałe                                                                 261.487,88 zł, co stanowi  25,25 % dokonanych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obowiązań w analizowanej jednostce na koniec okresu sprawozdawczego wynosił ogółem 48.226,06 z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wynagrodzeń i pochodnych od wynagrodzeń  47.750,74 zł,</w:t>
      </w:r>
    </w:p>
    <w:p>
      <w:pPr>
        <w:pStyle w:val="Normal"/>
        <w:jc w:val="both"/>
        <w:rPr/>
      </w:pPr>
      <w:r>
        <w:rPr>
          <w:sz w:val="22"/>
          <w:szCs w:val="22"/>
        </w:rPr>
        <w:t>2/ zakupu materiałów i wyposażenia                          54,98 zł,</w:t>
      </w:r>
    </w:p>
    <w:p>
      <w:pPr>
        <w:pStyle w:val="Normal"/>
        <w:jc w:val="both"/>
        <w:rPr/>
      </w:pPr>
      <w:r>
        <w:rPr>
          <w:sz w:val="22"/>
          <w:szCs w:val="22"/>
        </w:rPr>
        <w:t>3/ zakupu energii                                                        66,8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zakupu usług pozostałych                                    239,4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wpłat na PFRON                                                  114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Zespół Szkół Zawodow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lanowaną kwotę wydatków w wysokości 4.467.535 zł zrealizowano na dzień  30.06.2018 r. kwotę 2.012.472,39 zł co stanowi 45,0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dań w szczegółowości do paragrafu przedstawia poniższa tab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7 5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 472,39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7 5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2 472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ECHNIK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6 3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 632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513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 7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19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40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53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9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1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5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RANŻOWE SZKOŁY I  I II STOP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 4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202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37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302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6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67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 3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10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4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8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6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3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9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704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2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75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5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5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23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3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3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5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162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ORGANIZACJI NAUKI I METOD PRACY DZIECI I MŁODZIEŻY W GIMNAZJACH I KLASACH DOTYCHCZASOWEGO GIMN. PROWADZ. W INNYCH TYPACH SZKÓŁ,LICEACH OGÓŁN.,TECHNIKA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8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46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5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7 2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 931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5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90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1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5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01,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9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7 5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2 472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2.012.472,39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wynagrodzenia i pochodne             1.360.956,67 zł, co stanowi 67,63 % dokonanych wydatków bieżąc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    85.829,00 zł, co stanowi 4,26 % dokonanych wydatków bieżących,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 pozostałe                                       565.686,72 zł, co stanowi 28,11 % dokonanych wydatków bież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ramach pozostałych wydatków na realizację projektów  z dofinansowaniem unijnym wydatkowano łąc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79.931,77 zł , w tym n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 „ Język i zwód kluczem do sukcesu” wydatkowano 198.394,35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” Buenos dias1odkrywamy nowe horyzonty”  wydatkowano  8.161,3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 Zawodowcy z Zespołu Szkół Zawodowych im. Jana Liszewskiego w Braniewie” wydatkowa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3.376,0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w analizowanej jednostce na koniec okresu sprawozdawczego wynosił ogółem 79.332,88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71.073,21 zł,</w:t>
      </w:r>
    </w:p>
    <w:p>
      <w:pPr>
        <w:pStyle w:val="Normal"/>
        <w:jc w:val="both"/>
        <w:rPr/>
      </w:pPr>
      <w:r>
        <w:rPr>
          <w:sz w:val="22"/>
          <w:szCs w:val="22"/>
        </w:rPr>
        <w:t>2/ zakupu energii                                                  5.773,46 zł,</w:t>
      </w:r>
    </w:p>
    <w:p>
      <w:pPr>
        <w:pStyle w:val="Normal"/>
        <w:jc w:val="both"/>
        <w:rPr/>
      </w:pPr>
      <w:r>
        <w:rPr>
          <w:sz w:val="22"/>
          <w:szCs w:val="22"/>
        </w:rPr>
        <w:t>3/ zakup materiałów i wyposażenia                         204,6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zakupu usług pozostałych                                     756,45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krajowych podróży służbowych                            25,0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realizowanych projektów unijnych                   1.5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ednostce nie wystąpiły zobowiązania wymag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Szkół Budowlanych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Plan wydatków wynoszący 5.345.804 zł zrealizowano w kwocie 2.341.684,66 zł co stanowi 43,8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 8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 684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7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7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6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6 2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6 998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ECHNIK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9 7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 244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4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8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22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62,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92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3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2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4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95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3,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47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1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 POLICE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4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48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8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5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0 1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24 625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7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571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312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8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36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0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4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90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6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0,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3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3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8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8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1162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ALIZACJA ZADAŃ WYMAGAJĄCYCH STOSOWANIA SPECJALNEJ ORGANIZACJI NAUKI I METOD PRACY DZIECI I MŁODZIEŻY W GIMNAZJACH I KLASACH DOTYCHCZASOWEGO GIMN. PROWADZ. W INNYCH TYPACH SZKÓŁ,LICEACH OGÓŁN.,TECHNIKA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6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 381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4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formy pomocy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3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9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1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75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3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50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41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8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4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46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4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46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6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5,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5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33,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6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4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1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42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42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69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90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9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5 8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1 684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2.341.684,66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 1.700.197,23 zł, co stanowi 72,61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101.565,75 zł, co stanowi  4,34 % dokonanych wydatków bieżących,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 539.921,68 zł, co stanowi 23,05 % dokonanych wydatków bieżąc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ramach pozostałych wydatków na realizację projektów  z dofinansowaniem unijnym wydatkowano łącz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37.381,68 zł , w tym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 ‘Nowoczesna baza edukacyjna w Zespole Szkół Budowlanych w Braniewie ” wydatkowa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8.126,2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” Budujemy swoją przyszłość”  wydatkowano  24.883,0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ojekt pn.” Zawodowcy z Zespołu Szkół Budowlanych w Braniewie” wydatkowano 144.372,3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–  nie wystąpi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n zobowiązań w jednostce na koniec okresu sprawozdawczego wynosił ogółem 156.740,24 zł , w tym z tytułu: </w:t>
      </w:r>
    </w:p>
    <w:p>
      <w:pPr>
        <w:pStyle w:val="Normal"/>
        <w:rPr/>
      </w:pPr>
      <w:r>
        <w:rPr>
          <w:sz w:val="22"/>
          <w:szCs w:val="22"/>
        </w:rPr>
        <w:t>1/ wynagrodzeń i pochodnych od wynagrodzeń              102.223,80 zł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/ zakupu energii                                                                10.177,72 zł,  </w:t>
      </w:r>
    </w:p>
    <w:p>
      <w:pPr>
        <w:pStyle w:val="Normal"/>
        <w:rPr/>
      </w:pPr>
      <w:r>
        <w:rPr>
          <w:sz w:val="22"/>
          <w:szCs w:val="22"/>
        </w:rPr>
        <w:t>3/ zakupu materiałów i wyposażenia                                   1.121,82 zł,</w:t>
      </w:r>
    </w:p>
    <w:p>
      <w:pPr>
        <w:pStyle w:val="Normal"/>
        <w:rPr/>
      </w:pPr>
      <w:r>
        <w:rPr>
          <w:sz w:val="22"/>
          <w:szCs w:val="22"/>
        </w:rPr>
        <w:t>4/ zakupu usług pozostałych                                              10.347,58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 zakupu pomocy dydaktycznych                                       5.718,15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zakupu usług remontowych                                                147,6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/ zakupu usług szkoleniowych                                              321,4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/wydatków osobowych niezalicza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 wynagrodzeń                                                                   106,27 zł,</w:t>
      </w:r>
    </w:p>
    <w:p>
      <w:pPr>
        <w:pStyle w:val="Normal"/>
        <w:rPr/>
      </w:pPr>
      <w:r>
        <w:rPr>
          <w:color w:val="000000"/>
          <w:sz w:val="22"/>
          <w:szCs w:val="22"/>
        </w:rPr>
        <w:t>9/ opłat na rzecz budżetów jst                                                 225,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 zobowiązań związanych z realizowanym projekt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 dofinansowaniem unijnym                                          26.350,9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wystąpiły zobowiązania wymagalne .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wynoszący 5.091.624,27 zł zrealizowano w wysokości 2.341.757,45 zł tj. w 46,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zadań w szczegółowości do paragrafu prezentuje poniższa tabela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1 624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 757,45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 705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2 604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9 5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4 94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6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99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79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1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65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4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1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6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7,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 0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 251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4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97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99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98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6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1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7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4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0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1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220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17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38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99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03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2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1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023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73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3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94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4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55 9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9 153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1 8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9 585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 1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841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761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4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8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0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989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1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1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41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84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7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7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CZESNE WSPOMAGANIE ROZWOJU DZIECK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28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3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,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5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dydaktycznych i książ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1 624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1 757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2.341.757,45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1.999.088,43 zł, co stanowi   85,37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101.696,00 zł,  co stanowi      4,34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pozostałe  wydatki                      240.973,02 zł,   co stanowi    10,29  % dokonanych wydatków bieżąc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149.492,6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</w:t>
        <w:tab/>
        <w:t xml:space="preserve">      141.807,18 zł,</w:t>
      </w:r>
    </w:p>
    <w:p>
      <w:pPr>
        <w:pStyle w:val="Normal"/>
        <w:jc w:val="both"/>
        <w:rPr/>
      </w:pPr>
      <w:r>
        <w:rPr>
          <w:sz w:val="22"/>
          <w:szCs w:val="22"/>
        </w:rPr>
        <w:t>2/ zakupu energii                                                      5.492,05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zakupu usług pozostałych                                    2.193,3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adnia Psychologiczno-Pedagogiczna w Braniew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wydatków wynoszący 1.148.567 zł zrealizowano w wysokości 573.493,05 zł tj. w 49,9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prezentuje poniższa tab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493,05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49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012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7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880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75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7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7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2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7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9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7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3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49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datki bieżące –  573.493,05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     506.134,47 zł, co stanowi  88,2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świadczeń socjalnych                   31.034,00 zł, co stanowi   5,41 % dokonanych wydatków bieżących,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    36.324,58 zł, co stanowi   6,34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datki majątkowe -  nie wystąpiły.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30.439,5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wynagrodzeń i pochodnych od wynagrodzeń    30.400,57 zł,</w:t>
      </w:r>
    </w:p>
    <w:p>
      <w:pPr>
        <w:pStyle w:val="Normal"/>
        <w:jc w:val="both"/>
        <w:rPr/>
      </w:pPr>
      <w:r>
        <w:rPr>
          <w:sz w:val="22"/>
          <w:szCs w:val="22"/>
        </w:rPr>
        <w:t>2/ podróży służbowych  krajowych                              39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 zobowiązania wymag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Dom Dziecka „Słoneczne Wzgórze ” we Frombo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a kwota wydatków w  wysokości 1.278.902 zł została zrealizowana w 49,9 % tj. w wysokości</w:t>
      </w:r>
    </w:p>
    <w:p>
      <w:pPr>
        <w:pStyle w:val="Normal"/>
        <w:jc w:val="both"/>
        <w:rPr/>
      </w:pPr>
      <w:r>
        <w:rPr>
          <w:sz w:val="22"/>
          <w:szCs w:val="22"/>
        </w:rPr>
        <w:t>638.730,8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ę zadań w poszczególnych paragrafach przedstawia  poniższe zestawienie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8 9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 730,83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30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30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0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4 0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 205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4 0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 205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3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966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97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0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96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69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9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50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6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8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8 9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 730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638.730,83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422.993,48 zł, co stanowi 66,22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22.083,00 zł, co stanowi  3,46 % dokonanych wydatków bieżąc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  193.654,35 zł, co stanowi 30,32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dług stanu na 30 czerwca 2018 r. w jednostce przebywało 28 wychowanków, w tym z terenu Powiatu Braniewskiego – 27, z terenów innych powiatów –   1 wychowa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edni koszt utrzymania dziecka, będący podstawą partycypacji w ponoszonych kosztach utrzymania placówki wynosi 3.388,18 zł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 30.06.2018 r. wyniósł ogółem 28.217,58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</w:t>
        <w:tab/>
        <w:t xml:space="preserve">                   24.144,12  zł,</w:t>
      </w:r>
    </w:p>
    <w:p>
      <w:pPr>
        <w:pStyle w:val="Normal"/>
        <w:jc w:val="both"/>
        <w:rPr/>
      </w:pPr>
      <w:r>
        <w:rPr>
          <w:sz w:val="22"/>
          <w:szCs w:val="22"/>
        </w:rPr>
        <w:t>2/ składek na ubezpieczenia zdrowotne                               1.310,4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 wydatków osobowych niezaliczanych do wynagrodzeń       43,00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/ zakupu energii                                                                            413,83 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5/ zakupu usług pozostałych                                                       2.092,10 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6/ zakupu środków żywności                                                           65,64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7/ zakupu materiałów i wyposażenia                                               88,22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8/ zakupu usług telekomunikacyjnych                                             60,27 zł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obowiązania wymagalne nie występują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Dom Pomocy Społecznej w Brani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a kwota wydatków w wysokości 2.906.793 zł zrealizowana została w 48,0 % tj. w kwo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95.040,36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szczegółowe w paragrafach przedstawia 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1 9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 040,36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6 7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5 04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6 7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5 04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3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9 1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210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 9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49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77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48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7,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1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89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91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3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68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8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71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2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,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2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7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6 7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5 040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Źródłem finansowania planowanych wydatków jednostki s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tacja celowa w kwocie      1.321.802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chody własne powiatu w kwocie 1.584.991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.395.040,36 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1.091.845,03  zł, co stanowi  78,27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57.210,00 zł, co stanowi  4,10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pozostałe                                245.985,33 zł, co stanowi 17,63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ramach pozostałych wydatków na zakup środków żywności wydatkowano 71.868,89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koniec okresu sprawozdawczego w omawianej jednostce zobowiązania w kwocie 9.306,43 zł, w tym z tytuł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/ zakupu środków żywności                                      2.664,56 zł.</w:t>
      </w:r>
    </w:p>
    <w:p>
      <w:pPr>
        <w:pStyle w:val="Normal"/>
        <w:jc w:val="both"/>
        <w:rPr/>
      </w:pPr>
      <w:r>
        <w:rPr>
          <w:sz w:val="22"/>
          <w:szCs w:val="22"/>
        </w:rPr>
        <w:t>2/ zakupu energii                                                  3.513,49 zł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/ zakupu usług pozostałych                                       2.396,38 zł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/zakupu usług zdrowotnych                                         732,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obowiązania wymagalne nie występują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 Pomocy Rodzinie w Branie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a kwota wydatków w wysokości 5.020.092 zł została wykonana w kwocie 1.725.438,38 zł co stanowi 34,4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stka finansowana z dotacji celowych i z dochodów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br. łącznie zrealizowane wydatki bieżące wyniosły 1.725.438,3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majątkowe –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e zadań w szczegółowości do paragrafu przedstawia 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4933"/>
        <w:gridCol w:w="1337"/>
        <w:gridCol w:w="1201"/>
        <w:gridCol w:w="923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6%3AG88"/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  <w:bookmarkEnd w:id="0"/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0 09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438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3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3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7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11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 919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24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3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04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9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16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9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3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0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9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71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35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2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 912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67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979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07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4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8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5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58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933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29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27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5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696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3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31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4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58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32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9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1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4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5 08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6 334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2 07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876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 98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72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9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9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9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4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6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9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15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 0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457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7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307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20 09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5 438,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ktura zrealizowanych wydatków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składki na ubezpieczenie zdrowotne dzieci  przebywających w niepublicznych placówkach -  6.271,20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stanowi 0,36 % ogółem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/ powiatowe centra pomocy rodzinie - 240.248,76 zł, co stanowi 13,92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wynagrodzenia i pochod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 wynagrodzeń                       217.598,40 zł, co stanowi 90,57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7.263,00 zł, co stanowi  3,02 % dokonanych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/ pozostałe                                    15.387,36 zł, co stanowi   6,41 %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/ jednostki specjalistycznego poradnictwa, mieszkania chronione i ośrodki interwe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yzysowej                                    13.671,07 zł, co stanowi  0,79 %  dokonanych wydatków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zespoły do spraw orzekania o niepełnosprawności - 85.979,20 zł, co stanowi 4,98 % ogółem dokonan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dat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uktura wydatków w tym rozdziale przedstawia się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wynagrodzenia i pochodne o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nagrodzeń                              56.514,58 zł, co stanowi 65,73 % dokonan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1.930,00  zł, co stanowi   2,24 % dokonanych wydatk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/  pozostałe                                     27.534,62  zł, co stanowi 32,03  %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Pozostała działalność  -  302.933,64 zł, co stanowi 17,56 % ogółem dokonanych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ramach pozostałej działalności jednostka realizuje projekt”  Rodzina to nasza przyszłość” 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ółfinansowany z Unii Europejskiej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iderem projektu jest  Powiat Braniewski, natomiast Partnerami projektu są: Gmina Miasta Braniewa, Gmina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lkowo, Gmina Pieniężno, Gmina Wilczęta. Jednostkami realizującymi projekt ze strony partnerów s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powiednio: Miejski Ośrodek Pomocy Społecznej w Braniewie, Gminny Ośrodek Pomocy Społecznej w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lkowie, Miejsko-Gminny Ośrodek Pomocy Społecznej w Pieniężnie, Gminny Ośrodek Pomocy Społecznej w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lczętach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/ rodziny zastępcze         - 949.876,83 zł, co stanowi  55,06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rodki wypłacane  rodzinom, które na podstawie wyroku sądowego ustanawiane są jako rodzin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ępcze na pokrycie kosztów utrzymania dzieci. Wydatki te są finansowane środkami własnym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/działalność placówek opiekuńczo-wychowawczych – 126.457,68 zł, co stanowi 7,33 % ogółem dokona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łnoletnim wychowankom, którzy opuścili dom dziecka udzielono pomocy w usamodzielnieniu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rzez  pomoc na kontynuowanie nauki, wypłacanie jednorazowej pomocy pieniężnej oraz rze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 omawianej jednostce wyniósł 1.121.306,93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     27.816,77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składek na ubezpieczenia zdrowotne                       1.123,2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świadczeń na rzecz osób fizycznych związ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wypłatą dodatku wychowawczego                     807.834,66 zł,</w:t>
      </w:r>
    </w:p>
    <w:p>
      <w:pPr>
        <w:pStyle w:val="Normal"/>
        <w:jc w:val="both"/>
        <w:rPr/>
      </w:pPr>
      <w:r>
        <w:rPr>
          <w:sz w:val="22"/>
          <w:szCs w:val="22"/>
        </w:rPr>
        <w:t>4/ podróży służbowych krajowych                                 848,48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zobowiązań związanych z realizacją projek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ofinansowaniem unijnym                               283.683,82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a wymagalne nie występują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wydatków wynoszący 12.707.295 zł zrealizowany został na kwotę 3.266.584,44 zł, tj. w 25,7  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1 98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0 666,70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31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917,74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87 2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6 584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16 2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6 584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2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 3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542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2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9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41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3,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5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127,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7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220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2,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6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73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1 1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917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1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0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SUWANIE SKUTKÓW KLĘSK ŻYWIOŁ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07 2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6 584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 wykorzystanych środków  w I półroczu jednostka przeznaczyła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/ wydatki bieżące – 1.720.666,70 zł, co stanowi 52,67 % ogółem dokonanych wydatków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nagrodzenia i pochodne         822.910,24 zł, co stanowi  47,82 % dokonanych wydatków bieżących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 wynagrodzeń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pisy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                    34.973,27 zł, co stanowi   2,03 % dokonanych wydatków bieżąc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pozostałe                                    862.783,19 zł, co stanowi  50,1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czego dokonano zakupu materiałów i wyposażenia  na kwotę  403.127,88 zł oraz zakupu usług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 kwotę 400.419,28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/ wydatki majątkowe–   1.545.917,74 zł, co stanowi 47,33 % ogółem dokonanych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datki majątkowe w I półroczu zostały zrealizowane na poziomie 18,5% planu. Pozostałe wydatki na planowane zadania inwestycyjne przewidziane są do realizacji w II półroczu 2018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obowiązań na koniec okresu sprawozdawczego w omawianej jednostce wyniósł 781.750,02 zł, w t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nagrodzeń i pochodnych od wynagrodzeń          53.050,1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zakupu materiałów i wyposażenia  </w:t>
        <w:tab/>
        <w:t xml:space="preserve">                       139.472,65 zł,</w:t>
      </w:r>
    </w:p>
    <w:p>
      <w:pPr>
        <w:pStyle w:val="Normal"/>
        <w:jc w:val="both"/>
        <w:rPr/>
      </w:pPr>
      <w:r>
        <w:rPr>
          <w:sz w:val="22"/>
          <w:szCs w:val="22"/>
        </w:rPr>
        <w:t>3/ zakupu energii</w:t>
        <w:tab/>
        <w:tab/>
        <w:t xml:space="preserve">  </w:t>
        <w:tab/>
        <w:tab/>
        <w:t xml:space="preserve">               1.243,8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 zakupu usług zdrowotnych                                          263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 zakupu usług remontowych                                    22.582,53 zł,</w:t>
      </w:r>
    </w:p>
    <w:p>
      <w:pPr>
        <w:pStyle w:val="Normal"/>
        <w:jc w:val="both"/>
        <w:rPr/>
      </w:pPr>
      <w:r>
        <w:rPr>
          <w:sz w:val="22"/>
          <w:szCs w:val="22"/>
        </w:rPr>
        <w:t>6/ zakupu usług pozostałych</w:t>
        <w:tab/>
        <w:tab/>
        <w:tab/>
        <w:t xml:space="preserve">             52.902,61 zł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</w:rPr>
        <w:t>7/ pozostałych podatków                                              4.830,00 zł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/ wydatków osobowych niezalicza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wynagrodzeń                                                       1.441,43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/ wpłat na PFRON                                                         955,00 z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 realizowanych inwestycji                                   505.008,7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a wymagalne nie występują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w Brani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nowaną kwotę wydatków w wysokości 3.833.316  zł zrealizowano 1.771.649,62  zł co stanowi 46,2 % plan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Źródłem finansowania jednostki w zakresie wydatków obejmujących składki na ubezpieczenia zdrowotne oraz świadczenia dla osób nie objętych obowiązkiem ubezpieczenia zdrowotnego są dotacje celowe z budżetu państwa na realizację zadań zleconych z zakresu administracji rzą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zadań w szczegółowości do paragrafu  przedstawia poniższe zesta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 3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1 649,62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7 327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264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7 32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 264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 32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264,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5 9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384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5 9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384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wrot dotacji oraz płatności, w tym wykorzystanych niez godnie z przeznaczeniem lub wykorzystanych z naruszenie m procedur, o których mowa w art.184 ustawy, pobranych nienależnie lub w nadmiernej wysokośc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4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54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787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53,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2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29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0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3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etki od dotacji oraz płatności wykorzystanych niezgodnie z przeznaczeniem lub wykorzystanych z naruszeniem procedur, o których mowa w art.184 ustawy, pobranych nienależnie lub w nadmiernej wysokośc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3 3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1 649,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 wykorzystanych środków  w I półroczu jednostka przeznaczyła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datki bieżące –1.771.649,62  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składki na ubezpieczenia zdrowotne oraz świadczenia dla osób nie objętych obowiązkiem ubezpie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drowotnego                            931.264,67 zł, co stanowi 52,57 % 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 wynagrodzenia i pochodne    786.874,28 zł, co stanowi   44,41 %  dokonanych wydatków bieżąc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d wynagrodzeń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odpis na zakładowy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33.495,00 zł, co stanowi  1,89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 pozostałe                               20.015,67 zł, co stanowi 1,13 % 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ydatki majątkowe -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 zobowiązań na koniec okresu sprawozdawczego w omawianej jednostce wyniósł  191.404,90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tyczył :</w:t>
      </w:r>
    </w:p>
    <w:p>
      <w:pPr>
        <w:pStyle w:val="Normal"/>
        <w:jc w:val="both"/>
        <w:rPr/>
      </w:pPr>
      <w:r>
        <w:rPr>
          <w:sz w:val="22"/>
          <w:szCs w:val="22"/>
        </w:rPr>
        <w:t>1/ zobowiązań z tytułu wynagrodzeń i pochodnych od wynagrodzeń w kwocie 43.221,5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 zobowiązań z tytułu składek na ubezpieczenie zdrowotne w kwocie 148.183,39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rak zobowiązań wymag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Komenda Powiatowa Państwowej Straży Pożarnej w Branie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a kwota wydatków wynosząca  3.666.614  zł zrealizowana została w wysokości 1.808.187,44 zł, co stanowi  49,3 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Środki przeznaczone na utrzymanie jednostki  pochodzą z dotacji celowej budżetu państwa na realizację zadań zleconych z zakresu administracji rząd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ę wydatków w poszczególnych paragrafach przedstawia poniższe zestawieni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 ZMIANA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6 6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187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7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7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7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6 8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6 729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6 8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6 73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uposażeń wypłacane żołnierzom i funkcjonariuszom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2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0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osażenia żołnierzy zawodowych oraz funkcjonariusz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2 6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97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ne należności żołnierzy zawodowych oraz funkcjonariuszy zalicza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0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uposażenie roczne dla żołnierzy zawodowych oraz nagrody roczne dla funkcjonariusz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9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712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9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4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wnoważniki pieniężne i ekwiwalenty dla żołnierzy i funkcjonariuszy oraz pozostałe naleźnośc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1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971,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91,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sprzętu i uzbroj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47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7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1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7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członków korpusu służby cywil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9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9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6 6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187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 wykorzystanych środków  w I półroczu jednostka przeznaczył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datki bieżące – 1.808.187,44 zł, w tym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wynagrodzenia i pochodne         1.602.536,83 zł, co stanowi 88,63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 wynagrodzeń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b) odpis na zakładowy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      890,00 zł, co stanowi  0,05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zostałe                                        204.760,61 zł, co stanowi 11,32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i majątkowe -  nie wystąpi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na koniec okresu sprawozdawczego wynosił 52.408,74 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>1/ wydatków osobowych niezaliczonych do uposażeń    3.215,00 zł,</w:t>
      </w:r>
    </w:p>
    <w:p>
      <w:pPr>
        <w:pStyle w:val="Normal"/>
        <w:jc w:val="both"/>
        <w:rPr/>
      </w:pPr>
      <w:r>
        <w:rPr>
          <w:sz w:val="22"/>
          <w:szCs w:val="22"/>
        </w:rPr>
        <w:t>2/ wynagrodzeń i pochodnych od wynagrodzeń            40.554,59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zakupu energii   </w:t>
        <w:tab/>
        <w:tab/>
        <w:tab/>
        <w:tab/>
        <w:tab/>
        <w:t xml:space="preserve">      2.376,30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/ zakupu usług pozostałych  </w:t>
        <w:tab/>
        <w:tab/>
        <w:tab/>
        <w:tab/>
        <w:t xml:space="preserve">      1.223,65 zł,</w:t>
      </w:r>
    </w:p>
    <w:p>
      <w:pPr>
        <w:pStyle w:val="Normal"/>
        <w:jc w:val="both"/>
        <w:rPr/>
      </w:pPr>
      <w:r>
        <w:rPr>
          <w:sz w:val="22"/>
          <w:szCs w:val="22"/>
        </w:rPr>
        <w:t>5/ zakupu usług telekomunikacyjnych                                  73,79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/ podatku od nieruchomości                                           4.418,00 zł,</w:t>
      </w:r>
    </w:p>
    <w:p>
      <w:pPr>
        <w:pStyle w:val="Normal"/>
        <w:jc w:val="both"/>
        <w:rPr/>
      </w:pPr>
      <w:r>
        <w:rPr>
          <w:sz w:val="22"/>
          <w:szCs w:val="22"/>
        </w:rPr>
        <w:t>7/ zakupu materiałów i wyposażenia                                   247,41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/ zakupu usług zdrowotnych                                              3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zobowiązań wymagalnych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Powiatowy Inspektorat Nadzoru Budowlanego Branie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czny plan wydatków ustalony na poziomie 301.298 zł został wykonany w 51,6 % tj. w kwocie 155.485,14 zł.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Realizację zadań w szczegółowości do paragrafu przedstawia poniższe zestawienie:</w:t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298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85,14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85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85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27,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14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3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5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5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85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</w:tbl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tki bieżące –  155.485,14 zł, 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agrodzenia i pochodne       140.823,70 zł, co stanowi  90,57 %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 wynagrodzeń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odpis na zakładowy fundu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świadczeń socjalnych                  5.100,00 zł, co stanowi  3,28 %  dokonanych wydatków bież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 pozostałe                                    9.561,44 zł, co stanowi  6,15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datki majątkowe -  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eń 30 czerwca 2018 roku jednostka nie posiadała  zobowiązań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wydatki powi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ogółem wynoszący 13.500.873 zł zrealizowany został w kwocie 5.027.065,01 zł co stanowi 37,2 %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Łącznie na przestrzeni I półrocza 2018 roku w jednostce zrealizowano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bieżące na kwotę 4.604.838,81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majątkowe na kwotę  422.226,2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3 9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4 838,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 9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226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232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114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14,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18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8,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 4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RAJOWE PASAŻERSKIE PRZEWOZY KOLE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o samorządu województwa na zadanie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OKALNY TRANSPORT ZBIORO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ROGI PUBLICZNE GMIN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. udzielone w trybie art.221 ustawy, na finansowanie lub dofinansowanie zadań zleconych do realizacji organizacjom.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 3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60,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 30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60,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1,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44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9,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8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0 3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928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 Z ZAKRESU GEODEZJI I KARTOGRAF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5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55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5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4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9 8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58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3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58 0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9 585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160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16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3 25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6 137,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0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8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010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15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157,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707,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09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2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331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09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1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5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996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łaty z tytułu zakupu usług telekomunikacyj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94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,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49,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99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tek od towarów i usług (VAT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5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Majątk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RZĘDY GMIN (MIAST I MIAST NA PRAWACH POWIATU)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06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4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371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61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7,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78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OLICJ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od jednostek na państwowy fundusz  celo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płaty jednostek na państwowy fundusz celowy na finansowanie lub dofinansowanie zadań inwestycyj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8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Zwrot dotacji oraz płatności, w tym wykorzystanych niezgodnie z przeznaczeniem lub wykorzystanych z naruszenie m procedur, o których mowa w art.184 ustawy, pobranych nienależnie lub w nadmiernej wysokośc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IAR SPRAWIEDLIWOŚC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60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IEODPŁATNA  POMOC  PRAW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60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45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0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22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BSŁUGA PAPIERÓW WARTOŚCIOWYCH, KREDYTÓW I POŻYCZEK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22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setki, dyskonto i inne rozliczenia dotyczące skarbowych papierów wartościowych, kredytów i pożyczek oraz innych instrumentów finansowych, związanych z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22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64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421,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 POLICE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1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RANŻOWE SZKOŁY I  I II STOP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64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5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20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WALIFIKACYJNE KURSY ZAWOD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66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75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66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2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200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5 2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200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krycie ujemnego wyniku finansowego jednostek zaliczanych do sektora finansów publicz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67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niesienie wkładów do spółek prawa handlowego oraz na uzupełnienie funduszy statutowych banków państwowych i innych instytucji finansow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6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 474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 0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7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0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7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98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8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5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360,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4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5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4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OC MATERIALNA DLA UCZNIÓW O CHARAKTERZE MOTYWACYJNYM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74,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7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599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99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2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3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 75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 756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397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97,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AŁALNOŚĆ PLACÓWEK OPIEKUŃCZO-WYCHOWAW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 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9 358,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603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rzez jednostki samorządu terytorialnego od innych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3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63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celowe z budżetu jednostki samorządu terytorialnego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8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8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6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DANIA W ZAKRESIE KULTURY FIZY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8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o charakterze szczególnym niezaliczone do wynagrodzeń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grody konkurs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92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otacje celowe z budżetu jednostki samorządu terytorialnego udzielone w trybie art.221 ustawy, na finansowanie lub dofinansowanie zadań zleconych do realizacji organizacjom prowadzącym działalność pożytku publicz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00 87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27 065,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wg działów klasyfikacji budżetowej przedstawiały się jak 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10 Rolnictwo i łowiectw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związane z realizacją prac  geodezyjno - urządzeniowych na potrzeby rolnictwa planowane w kwocie 5.000 zł finansowane z otrzymanej na ten cel dotacji z budżetu państwa na realizację zadań z zakresu administracji rządowej przewidziane są do realizacji w II półroczu b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020 Leśnict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249.000 zł zostały zrealizowane w wysokości 104.232,28  zł tj. w 41,9 %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datki na rzecz osób fizycznych związane z wypłatą ekwiwalentu za zalesianie zostały wykonane w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sokości 85.114,02 zł co stanowi 49,8 % wielkości planowanej na 2018 r. Środki na finansowanie  t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datków pochodzą z dotacji Agencji Restrukturyzacji i Modernizacji Rol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 nadzór nad gospodarką leśną wydatkowano kwotę 19.118,26 zł co stanowi 28,1 % pl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finansowane są środkami własnymi powiatu i obejmują zapłatę za nadzór nad  lasami zgodnie 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wartymi porozumienia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dzór nad gospodarką leśną w lasach nie stanowiących własności Skarbu Państwa wykonu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Nadleśnictwo Zaporowo  1.523,1941 ha powierzchni objętej sprawowanym nadzore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Młynary       117,6642 ha powierzchni objętej sprawowanym nadzorem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Nadleśnictwo Górowo Iławeckie 151,9641 ha powierzchni objętej sprawowanym nadzor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dleśnictwo Orneta 1.497,5099 ha powierzchni objętej sprawowanym nadz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 leśnych na gruntach rolnych objętych zalesianiem.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600 Transport i Łączność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owane wydatki  w kwocie  246.407 zł zostały w I półroczu zrealizowane w wysokości 154.800 zł, tj. w 62,8%, w ty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1. Na podstawie  zawartego porozumienia przekazano dla Miasta i Gminy Pieniężno dotację celową w kwoc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4.800 zł na bieżące utrzymanie dróg powiatowych przekazanych gminie w zarząd </w:t>
      </w:r>
      <w:r>
        <w:rPr/>
        <w:t xml:space="preserve">- zarządzania drogam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publicznymi położonymi na terenie Pieniężna .</w:t>
      </w:r>
    </w:p>
    <w:p>
      <w:pPr>
        <w:pStyle w:val="TextBody"/>
        <w:jc w:val="left"/>
        <w:rPr/>
      </w:pPr>
      <w:r>
        <w:rPr/>
        <w:t xml:space="preserve">2.Udzielono pomocy finansowej dla Gminy Miasta Braniewo w kwocie 100.000 zł na  realizację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inwestycji związanej z budową mostu na rzece Pasłęce w Braniewie  oraz 30.000 zł </w:t>
      </w:r>
      <w:r>
        <w:rPr>
          <w:sz w:val="22"/>
          <w:szCs w:val="22"/>
        </w:rPr>
        <w:t xml:space="preserve">dla Miasta i Gminy </w:t>
      </w:r>
    </w:p>
    <w:p>
      <w:pPr>
        <w:pStyle w:val="TextBody"/>
        <w:jc w:val="left"/>
        <w:rPr>
          <w:szCs w:val="24"/>
        </w:rPr>
      </w:pPr>
      <w:r>
        <w:rPr>
          <w:sz w:val="22"/>
          <w:szCs w:val="22"/>
        </w:rPr>
        <w:t xml:space="preserve">    </w:t>
      </w:r>
      <w:r>
        <w:rPr>
          <w:szCs w:val="24"/>
        </w:rPr>
        <w:t xml:space="preserve">Pieniężno na sfinansowanie wydatków związanych z przebudową drogi gminnej, działka 7/1 i 11/16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bręb 3 miasto Pieniężno – wjazd do pogotow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zostałe planowane wydatki przewidziane są do realizacji w II półroczu b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30  Turys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 półroczu 2018 r.  zrealizowano wydatki w  30  % tj. w kwocie  3.000 zł.   Zrealizowane wydatki dotyczą   udzielonej dotacji celowej na realizację zadań z zakresu turystyki dla organizacji pozarządowych w oparciu o przepisy ustawy o działalności pożytku publicznego i wolontariacie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00 - Gospodarka Mieszkanio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 półroczu 2018 roku  zrealizowano zadania w zakresie gospodarki mieszkaniowej na kwotę 137.860,51  zł, co stanowiło 16,3  % wielkości planowanej, w tym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lanowane do sfinansowania dotacją celową na realizację zadań z zakresu administracji rządowej  wydatki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wocie 76.301  zł  przeznaczone na gospodarkę gruntami i nieruchomościami Skarbu Państwa  zosta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realizowane  w wysokości 26.073 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ozostałe wydatki planowane bieżące w wysokości 309.500  zł związane m.in.  z pokryciem kosz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trzymania   nieruchomości administrowanych przez Starostwo Powiatowe w Braniewie zostały zrealizowane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cie 109.287,51  zł , z czego m.in. na zakup energii wydatkowano 60.244,38 zł, z tytułu podatku 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ruchomości wydatki wyniosły 25.064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inwestycyjne w łącznej kwocie 457.500 zł zostały zrealizowane w wysokości 2.5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ono nakłady na aktualizację  dokumentacji projektowo kosztorysowej dla zadania pn. Powiat Braniewski efektywny energetycznie –kompleksowa termomodernizacja obiektów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10 Działalność usługow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wysokości 1.920.399 zł zostały wykonane w 2 % tj. w kwocie 37.928,14 z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dotyczą realizacji zadań  z zakresu administracji rządowej obejmujących zadania z zakresu geodezji i kartografii na kwotę 37.755,30 zł oraz  zadań własnych realizowanych przed 01.01.2011 roku w ramach wyodrębnionego Powiatowego Funduszu   Gospodarki Zasobem Geodezyjnym i  Kartograficznym na kwotę 172,84  zł, w tym zrealizowano wydatki  inwestycyjne w kwocie 172,20 zł .Wydatki inwestycyjne dotyczą projektu pn. Wdrożenie e-usług  publicznych w Starostwie Powiatowym w Braniewie w zakresie udostępniania powiatowego zasobu geodezyjnego i kartograf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0 Administracja Publicz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 wydatki w kwocie  5.958.028 zł zostały zrealizowane w wysokości 2.799585,99 zł  tj. w 47 %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rozdział </w:t>
      </w:r>
      <w:r>
        <w:rPr>
          <w:b/>
          <w:sz w:val="22"/>
          <w:szCs w:val="22"/>
        </w:rPr>
        <w:t>75011 Urzędy Wojewódz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alizacja wydatków planowana w II półroczu br.  Planowane wydatki w kwocie 684 zł przeznaczone są na dofinansowanie wynagrodzeń pracowników wykonujących zadania z ustawy kompetencyjnej. Wydatki do sfinansowania  z dotacji z budżetu państwa dotacji celowej na zadania z zakresu administracji rządowej oraz inne zadania zlecone ustawam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/ rozdział </w:t>
      </w:r>
      <w:r>
        <w:rPr>
          <w:b/>
          <w:sz w:val="22"/>
          <w:szCs w:val="22"/>
        </w:rPr>
        <w:t>75018 Urzędy Marszałkowski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2.010 zł zostały zrealizowane w 100,0%. Udzielono pomocy finansowej Województwu Warmińsko-Mazurskiego na pokrycie części kosztów funkcjonowania Biura Regionalnego w Bruksel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rozdział</w:t>
      </w:r>
      <w:r>
        <w:rPr>
          <w:b/>
          <w:sz w:val="22"/>
          <w:szCs w:val="22"/>
        </w:rPr>
        <w:t xml:space="preserve"> 75019 Rady Powi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2018 roku w wysokości 245.700 zł został wykonany w 51,3 % tj. w kwocie 126.160,27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 / rozdział </w:t>
      </w:r>
      <w:r>
        <w:rPr>
          <w:b/>
          <w:sz w:val="22"/>
          <w:szCs w:val="22"/>
        </w:rPr>
        <w:t>75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rostwa Powia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 2018 roku w wysokości  5.423.257 zł został wykonany w 46,6 % tj. w kwocie 2.526.137,41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wynagrodzenia i pochodne od wynagrodzeń 1.872.595,14  zł co stanowi  74,13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powyższej kwocie zawarte są wynagrodzenia, nagrody jubileuszowe oraz pochodne od płac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acowników Starostwa  Powiatowego, z wyłączeniem pracowników realizujących zadania z zakres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 geodezyjno-kartograficznych zakwalifikowanych do rozdziału 71012 i 75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edług stanu na 30 czerwca 2018 r. Starostwo zatrudniało ogółem  62  pracowników zatrudnionych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0,65 etatu (łącznie z pracownikami ośrodka dokumentacji), w tym 1 pracownik zatrudniony w  ramach prac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terwencyjnych (refundacja części wynagrodzenia  pracownika stanowi dochód powia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odpis na zakładowy fundus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świadczeń socjalnych                             54.899,52 zł co stanowi 2,17  % dokonanych wydatków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zakup materiałów i wyposażenia      269.331,16 zł co stanowi 10,67 % dokonan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czego wydatkowano m.in. na zakup prawa jazdy, dowodów  rejestracyjnych, nalepek, pozwole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zasowych i   świadectw kwalifikacji  kwotę 151.174,26 zł, co stanowi 53,1  % tych wydatk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up energii                                       56.709,77 zł co stanowi 2,24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i związane z opłatą za: energię elektryczną, centralne ogrzewanie i wodę, obejmują częściow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szty utrzymania  budynku biurowego w Braniewie Plac Piłsudskiego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zakup usług                                    155.666,01 zł, co stanowi 6,16 % dokonanych wydat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ostałe wydatki                          116.935,81 zł co stanowi 4,63  % dokonanych wydatk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ego m.in. różne opłaty i składki wyniosły102.549,14 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na kompleksowe ubezpieczenie majątku Powiatu Braniewskiego wydatkowano tytułem opłaceni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ek ubezpieczeniowych kwotę 90.860,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składki członkowskie z tytułu przynależności powiatu do Związku Powiatów Polskich wynios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44,3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składki członkowskie z tytułu przynależności powiatu do stowarzyszenia „Dom Warmiński” wynios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344,32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składki członkowskie z tytułu przynależności powiatu do stowarzyszenia Lokalna Grupa Ryback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osły 5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/ rozdział </w:t>
      </w:r>
      <w:r>
        <w:rPr>
          <w:b/>
          <w:sz w:val="22"/>
          <w:szCs w:val="22"/>
        </w:rPr>
        <w:t>75023 Urzędy gmin(miast i miast na prawach powiatu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e wydatki w kwocie 20.000  zł w formie dotacji celowej na pomoc finansową zostały zrealizow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 100 % tj. w kwocie 20.000 z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ono dla Gminy Miasta Pieniężno  dotacji celowej w kwocie 10.000 zł na dofinansowanie zakupu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amochodu strażackiego na potrzeby ochotniczej straży pożarn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wydatków bieżących udzielono Gminie Płoskinia dotacji celowej w kwocie 1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eznaczeniem na sfinansowanie wydatków związanych z remontem pomieszczeń OSP w Płosk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/ rozdział </w:t>
      </w:r>
      <w:r>
        <w:rPr>
          <w:b/>
          <w:sz w:val="22"/>
          <w:szCs w:val="22"/>
        </w:rPr>
        <w:t>75045 Kwalifikacja wojskow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związane z przeprowadzaniem kwalifikacji wojskowej zrealizowano w kwocie 18.906,52 zł. Wydatki sfinansowano  z dotacji celowej otrzymanej z budżetu państwa na zadania bieżące   z zakresu administracji rządowej oraz inne zadania zlecone ustawam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/ rozdział </w:t>
      </w:r>
      <w:r>
        <w:rPr>
          <w:b/>
          <w:sz w:val="22"/>
          <w:szCs w:val="22"/>
        </w:rPr>
        <w:t>75075 Promocja jednostek samorządu terytorial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lanowane na rok 2018 wydatki w kwocie 232.470 zł, w okresie I półrocza zostały zrealizowane na poziomie </w:t>
      </w:r>
    </w:p>
    <w:p>
      <w:pPr>
        <w:pStyle w:val="Normal"/>
        <w:rPr/>
      </w:pPr>
      <w:r>
        <w:rPr>
          <w:sz w:val="22"/>
          <w:szCs w:val="22"/>
        </w:rPr>
        <w:t>45,8 % tj. w kwocie  106.371,79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/ rozdział </w:t>
      </w:r>
      <w:r>
        <w:rPr>
          <w:b/>
          <w:sz w:val="22"/>
          <w:szCs w:val="22"/>
        </w:rPr>
        <w:t>75095 Pozostała działal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na rok 2018 wydatki w kwocie 15.000 zł  przewidziane są do realizacji w II półrocz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lanowanych wydatków pozostają w budżecie zabezpieczone środki przeznaczone na realizację zadań wynikających z  ustawy o działalności pożytku publicznego, programu  współpracy Powiatu Braniewskiego z  organizacjami pozarządowymi   w zakresie zabezpieczenia   tym jednostkom środków na wkład własny przy pozyskiwaniu przez nie środków ze źródeł  zewnętrzny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2 Obrona narod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na 2018 rok wydatki w kwocie 500  zł przewidziane do realizacji w II półroczu br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4  Bezpieczeństwo publiczne i ochrona przeciwpożarow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lanowane wydatki 2018 roku w wysokości 59.935 zł zostały zrealizowane w kwocie 22.878,12  zł tj. w 38,2 %.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Środki w wysokości 20.500  zł przekazano na Fundusz Wsparcia Policji celem dofinansowania zakupu samochodu na potrzeby Komendy Powiatowej Policji w Braniewie w kwocie 17.500 zł  oraz na wydatki bieżące związane z dodatkowymi patrolami funkcjonariuszy na terenie miasta w kwocie 3.000 zł . Pozostałe wydatki w wysokości  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00 zł przeznaczono na zakupy  nagród w zorganizowanych konkursie z zakresu obrony cywi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 półroczu  zwrócono do budżetu państwa dotację celową w kwocie 1.778,12 zł.</w:t>
      </w:r>
    </w:p>
    <w:p>
      <w:pPr>
        <w:pStyle w:val="Normal"/>
        <w:rPr/>
      </w:pPr>
      <w:r>
        <w:rPr>
          <w:sz w:val="22"/>
          <w:szCs w:val="22"/>
        </w:rPr>
        <w:t xml:space="preserve">Pozostałe wydatki, w tym  związane z  zakupem materiałów i usług w zakresie zarządzania kryzysowego do realizacji w II półroczu br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5 Wymiar sprawiedliwości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owane wydatki w kwocie 125.208 zł na realizacją zadań z zakresu administracji rządowej w okresie I półrocza br. zostały zrealizowane w wysokości 50.605 z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eodpłatna pomoc prawna na przestrzeni I półrocza świadczona była w 2 punktach pomocy prawnej,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omocy prawnej w I półroczu skorzystało łącznie 95osób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757 Obsługa długu publicz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na obsługę długu powiatu w wysokości 300.000  zł zostały wykonane w 38,5 % tj. w kwocie   115.522,04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wiązane ze spłatę odsetek od kredytów bankowych zaciągniętych przez powiat.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758 Różne rozlicze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omencie tworzenia budżetu na 2018 rok utworzono rezerwę budżetową  w wysokości 300.0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czego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zerwa ogólna wyniosła  195.000 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ezerwa celowa  wyniosła 105.000 zł z przeznaczeniem na realizację zadań własnych powiatu z zakresu zarządzania kryzys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kresie I półrocza 2018 nie rozdysponowywano rezerw budżetowy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wydatki w kwocie 713.641 zł zostały zrealizowane w  27,2% tj. w wysokości 194.421,97 zł,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16 -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I półroczu br. przekazano niepublicznej jednostce systemu oświaty w formie dotacji podmiotowej   kwotę 19.313,58  zł, co stanowi  31,2 % planowanych wydatków na dotowanie szkoły policealnej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- rozdział 80117 -</w:t>
      </w:r>
      <w:r>
        <w:rPr>
          <w:sz w:val="22"/>
          <w:szCs w:val="22"/>
        </w:rPr>
        <w:t xml:space="preserve">   Planowane wydatki w formie dotacji celowej  w kwocie 26.000 zł na realizację zadań bieżących na podstawie porozumień z powiatami w zakresie kształcenia uczniów branżowych szkół I i II stopnia przewidziane są do realizacji w II półroczu br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- według stanu na 30.06.2018 r. pozostają zabezpieczone w budżecie środki w  kwoci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4.649 zł  przeznaczone na wypłatę dodatkowych kwot z tytułu dodatków motywacyjnych,  nagród Starosty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az pokrycie  skutków podwyżek wynagrodzeń nauczycieli ,w tym kosztów awansów zawodowych nauczycieli 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 I półroczu br. przekazano niepublicznej jednostce systemu oświaty w formie dotacji podmiotowej   kwotę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53.152  zł, co stanowi 26,3 % planowanych wydatków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0130</w:t>
      </w:r>
      <w:r>
        <w:rPr>
          <w:sz w:val="22"/>
          <w:szCs w:val="22"/>
        </w:rPr>
        <w:t xml:space="preserve"> - według stanu na 30.06.2018 r. pozostają zabezpieczone w budżecie środki w  kwocie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1.206 zł,  z t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 106.206 zł przeznaczone jest na wypłatę dodatkowych kwot z tytułu dodatków motywacyjnych,  nagród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rosty oraz  pokrycie  skutków podwyżek wynagrodzeń nauczycieli ,w tym kosztów awansów zawod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uczycieli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 5.000 zł pozostaje zabezpieczone na wynagrodzenia bezosobowe opiekunów praktyk zawod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realizowane w formie dotacji celowej wydatki w wysokości 38.890 zł dotyczą środków przekazanych in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dnostkom samorządu terytorialnego prowadzącym kształcenie uczniów klas wielozawodowych Z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Braniewie w zakresie teoretycznych przedmiotów zawod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- rozdział 80146</w:t>
      </w:r>
      <w:r>
        <w:rPr>
          <w:sz w:val="22"/>
          <w:szCs w:val="22"/>
        </w:rPr>
        <w:t xml:space="preserve">- według stanu na 30.06.2018 r. pozostają zabezpieczone w budżecie środki w kwocie  21.130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naczone na dokształcanie i doskonalenie zawodowe nauczyci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ozdział 80151</w:t>
      </w:r>
      <w:r>
        <w:rPr>
          <w:sz w:val="22"/>
          <w:szCs w:val="22"/>
        </w:rPr>
        <w:t xml:space="preserve">- według stanu na 30.06.2018 r. pozostają zabezpieczone w budżecie środki w kwocie  38.000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formie dotacji celowej  dla niepublicznych jednostek systemu oświaty na sfinansowanie kwalifika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ursów zawod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rozdział 80195</w:t>
      </w:r>
      <w:r>
        <w:rPr>
          <w:sz w:val="22"/>
          <w:szCs w:val="22"/>
        </w:rPr>
        <w:t xml:space="preserve"> -  planowane wydatki w kwocie   113.656 zł zostały zrealizowane w  kwocie 83.066,39 zł 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73,1 %. Zrealizowano wydatki z tytułu dokonanych odpisów na ZFŚS nauczycieli emerytów i  rencistów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zostałe planowane wydatki do poniesienia w II półroczu br. związane są z  sfinansowaniem kosztów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omisji egzaminacyjnych powołanych przez Zarząd dla nauczycieli ubiegających się o awans zawod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1 Ochrona zdrow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 w kwocie 655.202 zł został wykonany w  61,8% tj. w wysokości 405.200,32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środki wydatkowane na pokrycie  przejętych zobowiązań po likwidacji SP ZOZ w Braniewie  wraz z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setkami  naliczanymi od  zobowiązania kredytowego objętego ugodą wyniosły 155.200,32 zł, z czego: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poczet spłaty kapitału wydatkowano 154.167,05 zł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na poczet spłaty odsetek wydatkowano          1.033,27  zł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łata zobowiązań wynika z zawartej w dniu 14 września 2011 roku  z PKO BP SA (następca prawny Nordea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nk Polska)  ugody w sprawie   warunków spłaty wierzytelności wynikających z umowy zawartej przez sp zoz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dniu  9 maja 2008 roku. Przejęte po likwidacji SP ZOZ w Braniewie zobowiązanie z tytułu  zaciągniętego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edytu w wartości  nominalnej 2.497.500,13 zł zostało spłacane  całkowicie .</w:t>
      </w:r>
    </w:p>
    <w:p>
      <w:pPr>
        <w:pStyle w:val="Normal"/>
        <w:rPr/>
      </w:pPr>
      <w:r>
        <w:rPr>
          <w:sz w:val="22"/>
          <w:szCs w:val="22"/>
        </w:rPr>
        <w:t xml:space="preserve">b) wydatkowano 250.000  zł na podwyższenie kapitału założycielskiego  spółki Powiatowe Centrum Medyczn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ółka z o.o. w  Braniewie poprzez ustanowienie 250 nowych udziałów o wartości nominalnej po 1.0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żdy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 852 Pomoc Społecz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  w kwocie 545.677 zł został wykonany w  49,0 % tj. w wysokości 267.474,33 zł, z t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03</w:t>
      </w:r>
      <w:r>
        <w:rPr>
          <w:sz w:val="22"/>
          <w:szCs w:val="22"/>
        </w:rPr>
        <w:t xml:space="preserve"> –wydatkowano w formie dotacji celowej  262.476 zł na utrzymanie ośrodka wsparcia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tworzenie i prowadzenie środowiskowego domu samopomocy dla 30 osób dorosłych  niepełnosprawnych  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urzeniami psychicznymi zostało powierzone podmiotowi wyłonionemu w   drodze konkursu ofert – Carita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rchidiecezji  Warmińskiej.  Zadanie finansowane w 100% dotacją celową z budżetu państwa na zadania 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u administracji  rząd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295</w:t>
      </w:r>
      <w:r>
        <w:rPr>
          <w:sz w:val="22"/>
          <w:szCs w:val="22"/>
        </w:rPr>
        <w:t xml:space="preserve"> - planowane wydatki zrealizowano w 75 % tj. w kwocie  4.998,33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I półroczu br. zostały dokonane odpisy na ZFŚS emerytów i rencistów byłych pracowników –  nauczyciel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trudnionych w PDD we Frombor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3 Pozostałe zadania w zakresie polityki społeczn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e wydatki w kwocie 53.820 zł zostały zrealizowane w  49,5 % tj. w wysokości 26.66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udzielono dotacji  na zadania z zakresu rehabilitacji zawodowej i społecznej osób niepełnosprawnych  z przeznaczeniem na dofinansowanie prowadzenia warsztatów terapii zajęciowej w kwocie 26.660 zł, co stanowi 50% planowanych na ten cel wydatków. Warsztaty terapii zajęciowej prowadzone przez  Caritas Archidiecezji Warmińskiej Frombork są   finansowane środkami Państwowego Funduszu Rehabilitacji Osób Niepełnosprawnych oraz środkam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4 Edukacyjna opieka wychowawcz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w kwocie  248.504 zł zostały wykonane w  33,1 % tj. w wysokości 82.360,43 zł, z t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3</w:t>
      </w:r>
      <w:r>
        <w:rPr>
          <w:sz w:val="22"/>
          <w:szCs w:val="22"/>
        </w:rPr>
        <w:t xml:space="preserve"> – według stanu na 30.06.2018 r. pozostają zabezpieczone w budżecie środki w kwocie 96.187  zł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znaczone na wypłatę dodatkowych kwot z tytułu dodatków motywacyjnych, nagród  Starosty, pokryci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kutków finansowych podwyżek wynagrodzeń nauczycieli, w tym skutki awansu zawodowego nauczycieli 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nowane wydatki majątkowe w kwocie 12.054 zł związane z opracowaniem dokumentacji dla windy w SOSW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Braniewie zostały zrealizowane w 100 % tj. w kwocie 12.05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06</w:t>
      </w:r>
      <w:r>
        <w:rPr>
          <w:sz w:val="22"/>
          <w:szCs w:val="22"/>
        </w:rPr>
        <w:t>- według stanu na 30.06.2018 r. pozostają zabezpieczone w budżecie środki w kwocie  6.494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znaczone na wypłatę dodatkowych kwot z tytułu dodatków motywacyjnych oraz nagród Staros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16</w:t>
      </w:r>
      <w:r>
        <w:rPr>
          <w:sz w:val="22"/>
          <w:szCs w:val="22"/>
        </w:rPr>
        <w:t xml:space="preserve"> – zrealizowano planowane wydatki na poziomie 50,1  % tj. w kwocie 22.274,34 zł, z czego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płacone  środki w wysokości  19.500 zł dotyczyły wypłat  stypendiów </w:t>
      </w:r>
      <w:r>
        <w:rPr>
          <w:spacing w:val="-4"/>
          <w:sz w:val="22"/>
          <w:szCs w:val="22"/>
        </w:rPr>
        <w:t xml:space="preserve">oraz  nagród  </w:t>
      </w:r>
      <w:r>
        <w:rPr>
          <w:spacing w:val="-1"/>
          <w:sz w:val="22"/>
          <w:szCs w:val="22"/>
        </w:rPr>
        <w:t xml:space="preserve">Starosty    </w:t>
      </w:r>
    </w:p>
    <w:p>
      <w:pPr>
        <w:pStyle w:val="Normal"/>
        <w:spacing w:lineRule="auto" w:line="360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Braniewskiego </w:t>
      </w:r>
      <w:r>
        <w:rPr>
          <w:sz w:val="22"/>
          <w:szCs w:val="22"/>
        </w:rPr>
        <w:t xml:space="preserve">dla 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iągających </w:t>
      </w:r>
      <w:r>
        <w:rPr>
          <w:spacing w:val="-4"/>
          <w:sz w:val="22"/>
          <w:szCs w:val="22"/>
        </w:rPr>
        <w:t xml:space="preserve">wybitne wyniki w nauce, sportowe lub artystyczne.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 xml:space="preserve">Dodatkowo wydatkowano   2.774,34  zł na zakup materiałów i nagród w konkursach organizowanych dla  młodzieży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szkół powiatowych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- rozdział </w:t>
      </w:r>
      <w:r>
        <w:rPr>
          <w:b/>
          <w:spacing w:val="-4"/>
          <w:sz w:val="22"/>
          <w:szCs w:val="22"/>
        </w:rPr>
        <w:t xml:space="preserve">85417 </w:t>
      </w:r>
      <w:r>
        <w:rPr>
          <w:spacing w:val="-4"/>
          <w:sz w:val="22"/>
          <w:szCs w:val="22"/>
        </w:rPr>
        <w:t xml:space="preserve">– planowane wydatki związane z dotacją podmiotową dla niepublicznej jednostki systemu  oświaty   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prowadzącej szkolne schronisko młodzieżowe zrealizowane w  51,1 % tj. w kwocie 27.599,04  zł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rozdział</w:t>
      </w:r>
      <w:r>
        <w:rPr>
          <w:b/>
          <w:sz w:val="22"/>
          <w:szCs w:val="22"/>
        </w:rPr>
        <w:t xml:space="preserve"> 85446</w:t>
      </w:r>
      <w:r>
        <w:rPr>
          <w:sz w:val="22"/>
          <w:szCs w:val="22"/>
        </w:rPr>
        <w:t xml:space="preserve"> - według stanu na 30.06.2018 r. pozostają zabezpieczone w budżecie środki w kwocie 10.269 zł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znaczone na dokształcanie i doskonalenie zawodowe nauczyc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495</w:t>
      </w:r>
      <w:r>
        <w:rPr>
          <w:sz w:val="22"/>
          <w:szCs w:val="22"/>
        </w:rPr>
        <w:t xml:space="preserve"> - w 81,7 % tj. w kwocie 20.433,05 zł zostały dokonane odpisy na ZFŚS emerytów i  rencistów -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yłych nauczycieli zatrudnionych w Poradni Psychologiczno – Pedagogicznej w Braniewie, Specjalnym Ośrodku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kolno -Wychowawczym w Braniewie oraz Szkolnym Schronisku Młodzieżowym  we Frombor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  <w:szCs w:val="22"/>
        </w:rPr>
        <w:t xml:space="preserve">Dział 855 Rodzi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wydatki w kwocie 1.050.751 zł zostały wykonane w 49,1 % tj. w wysokości  515.756,11 zł, z t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08</w:t>
      </w:r>
      <w:r>
        <w:rPr>
          <w:sz w:val="22"/>
          <w:szCs w:val="22"/>
        </w:rPr>
        <w:t xml:space="preserve"> - przekazano na utrzymanie  dzieci pochodzących z terenu Powiatu Braniewskiego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bywających w rodzinach zastępczych na terenie innych powiatów kwotę 46.397,87 zł, co stanowi 46,1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nowanych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rozdział </w:t>
      </w:r>
      <w:r>
        <w:rPr>
          <w:b/>
          <w:sz w:val="22"/>
          <w:szCs w:val="22"/>
        </w:rPr>
        <w:t>85510</w:t>
      </w:r>
      <w:r>
        <w:rPr>
          <w:sz w:val="22"/>
          <w:szCs w:val="22"/>
        </w:rPr>
        <w:t xml:space="preserve"> -  planowane wydatki zrealizowano w 49,4  % tj. w kwocie 469.358,24  zł, w ty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azano w formie dotacji 203.616 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8 roku wynosi  2.424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azano w formie dotacji 169.552,96 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8 roku wynosi 2.424 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dzień 30.06.2018 r. w placówkach prowadzonych przez Zgromadzenie Zakonne Sióstr św. Katarzyny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Braniewie przebywało łącznie  24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kazano w formie dotacji  95.434,08 zł z przeznaczeniem na prowadzenie rodzinnego domu dziecka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a opiekuńczo – wychowawcza typu rodzinnego prowadzona jest  przez podmiot wyłoniony 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rodze konkursu - Caritas Archidiecezji  Warmińskiej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noszony miesięczny koszt  utrzymania dziecka w 2018 roku wynosi 1.988,21 zł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dzień 30.06.2018 r. w placówce przebywało 8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datkowano 755,20 zł  celem pokrycia kosztów utrzymanie dziecka w pogotowiu opiekuńczy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związane z realizacją zadań z zakresu ochrony środowiska w kwocie 40.000 zł zostały wykonane w 10,7  % tj. w kwocie  4.263,77  zł,  w tym udzielono dotacji  celowych jednostkom niezaliczanym do sektora finansów publicznych na kwotę  3.920 zł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 115.000 zł zostały zrealizowane w wysokości 73.850  zł tj. w 64,2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I półroczu  udzielono dotacji  celowych jednostkom niezaliczanym do sektora finansów publicznych na kwotę 73.850 zł, co stanowi 70,3 % planu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26 Kultura Fizycz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wydatki w kwocie  60.500 zł zostały zrealizowane w wysokości 30.666 zł tj. w 50,7 %, z tego:</w:t>
      </w:r>
    </w:p>
    <w:p>
      <w:pPr>
        <w:pStyle w:val="Normal"/>
        <w:jc w:val="both"/>
        <w:rPr/>
      </w:pPr>
      <w:r>
        <w:rPr>
          <w:sz w:val="22"/>
          <w:szCs w:val="22"/>
        </w:rPr>
        <w:t>1. wydatkowano w formie nagród i stypendiów  16.200 zł, 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zyznano i wypłacono dla  zawodników  osiągających wysokie wyniki sportowe we współzawodnictw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jowym lub zagranicznym  stypendia na łączną kwotę 12.200 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rzyznano i wypłacono dla zawodników i trenerów zasłużonych w uzyskaniu wysokich osiągnię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rtowych  we współzawodnictwie krajowym lub zagranicznym  nagrody na łączną kwotę 4.000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datkowano 4.386 zł na zakup nagród konkursow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udzielono dotacji dla jednostek niezaliczanych do sektora finansów publicznych na realizację zadań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tu z zakresu kultury fizycznej i sportu w kwocie 10.08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an zobowiązań Starostwa Powiatowego w Braniewie wynosi 101.493,21  zł, w tym z tytuł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 zakupu materiałów i wyposażenia                       2.139,70 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/ zakupu energii </w:t>
        <w:tab/>
        <w:tab/>
        <w:tab/>
        <w:t xml:space="preserve">                      7.035,16 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/ zakupu usług pozostałych </w:t>
        <w:tab/>
        <w:tab/>
        <w:t xml:space="preserve">                    27.130,66  zł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 różnych opłat i składek                                        6.688,64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/ </w:t>
      </w:r>
      <w:r>
        <w:rPr>
          <w:color w:val="000000"/>
          <w:sz w:val="22"/>
          <w:szCs w:val="22"/>
        </w:rPr>
        <w:t xml:space="preserve">podatku od nieruchomości                                36.739,00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7371" w:leader="none"/>
          <w:tab w:val="left" w:pos="8364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 różnych wydatków na rzecz osób fizycznych   20.614,12  zł,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 opłat z tytułu zakupu usług telekomunikacyjnych   245,25 zł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/ kosztów postępowania sądowego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prokuratorskiego                                                    237,68 zł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/ zakupu usług szkoleniowych                                     63,00 zł,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/ zakupu nagród konkursowych                                6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dzień 30.06.2018 roku brak zobowiązań wymag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I półroczu 2018 roku w skali Powiatu Braniewskiego łącznie zrealizowano:</w:t>
      </w:r>
    </w:p>
    <w:p>
      <w:pPr>
        <w:pStyle w:val="Normal"/>
        <w:jc w:val="both"/>
        <w:rPr/>
      </w:pPr>
      <w:r>
        <w:rPr>
          <w:sz w:val="22"/>
          <w:szCs w:val="22"/>
        </w:rPr>
        <w:t>- wydatki bieżące na kwotę     22.124.838,81zł,</w:t>
      </w:r>
    </w:p>
    <w:p>
      <w:pPr>
        <w:pStyle w:val="Normal"/>
        <w:jc w:val="both"/>
        <w:rPr/>
      </w:pPr>
      <w:r>
        <w:rPr>
          <w:sz w:val="22"/>
          <w:szCs w:val="22"/>
        </w:rPr>
        <w:t>- wydatki majątkowe na kwotę  1.968.143,94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realizowane na dzień 30.06.2018 roku wydatki bieżące stanowiły   91,8 % ogółem dokonanych wydat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okresie I półrocza br. w Powiecie Braniewskim  łącznie wydatkowano na wynagrodzenia z pochodnymi kwotę   </w:t>
      </w:r>
    </w:p>
    <w:p>
      <w:pPr>
        <w:pStyle w:val="Normal"/>
        <w:rPr/>
      </w:pPr>
      <w:r>
        <w:rPr>
          <w:sz w:val="22"/>
          <w:szCs w:val="22"/>
        </w:rPr>
        <w:t>13.561.574,15 zł, co stanowiło 61,3  % dokonanych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Odpisy dokonane na ZFŚS pracowników oraz emerytów i rencistów Powiatu Braniewskiego ogółem wyniosły 696.583,31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zostałych wydatków bieżących najwyższe obciążenia związane są z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realizacją świadczeń na rzecz osób fizycznych na które łącznie w skali powiatu wydatkowano 1.228.121,67 zł, </w:t>
      </w:r>
    </w:p>
    <w:p>
      <w:pPr>
        <w:pStyle w:val="Normal"/>
        <w:jc w:val="both"/>
        <w:rPr/>
      </w:pPr>
      <w:r>
        <w:rPr>
          <w:sz w:val="22"/>
          <w:szCs w:val="22"/>
        </w:rPr>
        <w:t>- wypłatą dotacji na zadania bieżące na które łącznie w skali powiatu wydatkowano 1.070.751,53 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materiałów i wyposażenia na które łącznie w skali powiatu wydatkowano 1.044.602,02 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usług pozostałych na które łącznie w skali powiatu wydatkowano 724.330,28 zł,</w:t>
      </w:r>
    </w:p>
    <w:p>
      <w:pPr>
        <w:pStyle w:val="Normal"/>
        <w:jc w:val="both"/>
        <w:rPr/>
      </w:pPr>
      <w:r>
        <w:rPr>
          <w:sz w:val="22"/>
          <w:szCs w:val="22"/>
        </w:rPr>
        <w:t>- zakupem energii  na którą łącznie w skali powiatu wydatkowano 694.141,94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majątkowe w I półroczu br. w łącznej kwocie  1.968.143,94 zł stanowiły 8,2 % ogółem dokonanych wydatk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 zobowiązań ogółem Powiatu Braniewskiego wynosi 2.750.119,17  zł, w tym z tytu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 wynagrodzeń  i pochodnych od wynagrodzeń              582.042,68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 składek na ubezpieczenia zdrowotne                            150.616,99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 zakupu żywności                                                              2.730,2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/ zakupu materiałów i wyposażenia  </w:t>
              <w:tab/>
              <w:tab/>
              <w:tab/>
              <w:t xml:space="preserve">        143.329,47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/ zakupu energii </w:t>
              <w:tab/>
              <w:tab/>
              <w:tab/>
              <w:t xml:space="preserve">                                 36.092,7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/ zakupu usług pozostałych </w:t>
              <w:tab/>
              <w:tab/>
              <w:t xml:space="preserve">                                 99.282,28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/ świadczeń na rzecz osób fizycznych                            807.834,66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/ różnych opłat i składek                                                     6.688,64 zł,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/ zakupu usług zdrowotnych                                               1.295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różnych wydatków na rzecz osób fizycznych                20.614,12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 wydatków osobowych niezaliczanych do wynagrodzeń  1.590,7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 wydatków osobowych niezaliczanych do uposażeń        3.215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 kosztów postępowania sądowego i prokuratorskiego          237,68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 zakupu pomocy dydaktycznych                                      5.718,1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 szkoleń pracowników niebędących członkami korpusu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łużby cywilnej                                                                   384,4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  realizowanych inwestycji                                            505.008,79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/ krajowych podróży służbowych                                          912,55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wpłat na PFRON                                                              1.069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 podatku od nieruchomości                                             41.157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zakupu usług telekomunikacyjnych                                     379,31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 pozostałych podatków na rzecz budżetów j.s.t.                4.830,00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 opłat na rzecz budżetów j.s.t                                                225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 zakupu usług remontowych                                            22.730,13 z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 zakupu nagród konkursowych                                             600,00 zł,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 realizowanych projektów z udziałem środk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nijnych                                                                       311.534,72 zł.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stąpiły zobowiązania wymagal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Informacja o długu  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edyty bankow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Braniewski na dzień 30.06.2018 r. posiada zadłużenie z tytułu kredytów bankowych zaciągniętych w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Braniewsko-Pasłęcki Bank Spółdzielczy – kredyt w walucie polskiej w kwocie 7.466.586 zł na  sfinansowanie  deficytu 2011 roku oraz zobowiązań z tytułu spłat rat kredytów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mowa nr  1/JST/B/11 zawarta w dniu 1 września 2011 r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ty kredytu i odsetek płatne w okresach kwartalnych. Ostateczny termin spłaty kredytu przypada na dzień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1.12.2018 r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Stan zadłużenia na 30.06.2018 r.- 600.000 zł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 I półroczu 2018 roku  dokonano spłat rat kredytu na kwotę  7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BGK Oddział w Olsztynie kredyt w walucie polskiej na sfinansowanie spłaty rat kredytów  w kwocie    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mowa nr  12/2605 zawarta w dniu 03 grudnia 2012 roku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aty kredytu i odsetek płatne w okresach kwartalnych. Ostateczny termin spłaty kredytu  przypada na  dzień 31.12.2021 r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dłużenia na 30.06.2018 r.-  1.050.000 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I półroczu 2018 roku  dokonano spłat rat kredytu na kwotę 150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BGK Oddział w Olsztynie – kredyt w walucie polskiej  na sfinansowanie planowanego  deficytu 2015 roku  oraz  na spłaty rat kredytów w łącznej  kwocie 2.665.556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Nr 15/2605 zawarta w dniu 19 sierpnia 2015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31.12.2021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 zadłużenia na 30.06.2018 r.-  2.450.000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I półroczu 2018 roku  dokonano spłat rat kredytu na kwotę 50.000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Braniewsko-Pasłęcki Bank Spółdzielczy – kredyt w walucie polskiej w kwocie 613.823 zł na finansowanie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ań z tytułu spłat rat kredytów 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Umowa nr  5/JST/B/16 zawarta w dniu 26 października 2016 r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Raty kredytu i odsetek płatne w okresach kwartalnych. Ostateczny termin spłaty kredytu przypada na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zień  29.12.2023 r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zadłużenia na 30.06.2018 r.- 613.823 zł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 I półroczu 2018 roku nie  dokonano spłat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BGK Oddział w Olsztynie – kredyt w walucie polskiej  na sfinansowanie  spłaty rat kredytów w łącznej  kwocie 1.900.000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>Umowa Nr  17/3448  zawarta w dniu 11.07.2017 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 31.12.2025 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 zadłużenia na 30.06.2018 r.-  1.781.250 zł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 I półroczu 2018 roku dokonano spłat rat kredytu na kwotę 118.750 zł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GK Oddział w Olsztynie – kredyt w walucie polskiej  na sfinansowanie deficytu i  spłaty rat kredytów w łącznej  kwocie 5.374.395  zł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>Umowa Nr  18/2860  zawarta w dniu 22.06.2018 roku.</w:t>
      </w:r>
    </w:p>
    <w:p>
      <w:pPr>
        <w:pStyle w:val="Normal"/>
        <w:widowControl w:val="false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0"/>
        <w:rPr/>
      </w:pPr>
      <w:r>
        <w:rPr>
          <w:rFonts w:eastAsia="Calibri"/>
          <w:sz w:val="22"/>
          <w:szCs w:val="22"/>
          <w:lang w:eastAsia="en-US"/>
        </w:rPr>
        <w:t xml:space="preserve">Raty kredytu i odsetek płatne w okresach kwartalnych. Ostateczny termin spłaty kredytu przypada  na  dzień 31.12.2026 roku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 zadłużenia na 30.06.2018 r.- 5.374.395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I półroczu 2018 roku nie dokonano spłat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Łącznie stan zadłużenia z tyt. kredytów na dzień  30.06.2018 r. wynosił  11.869.468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 I półroczu 2018 roku dokonano łącznie spłat rat kredytów na kwotę  1.068.75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4"/>
        <w:rPr>
          <w:szCs w:val="22"/>
        </w:rPr>
      </w:pPr>
      <w:r>
        <w:rPr>
          <w:szCs w:val="22"/>
        </w:rPr>
        <w:t>Udzielone poręczenia i gwaranc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dług stanu na dzień 30 czerwca 2018 roku Powiat Braniewski nie jest poręczycielem ani gwarantem zobowiązań zaciągniętych przez inne podmio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ostałe zobowiąza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stanu na dzień 30 czerwca 2018 roku Powiat Braniewski nie posiada innych zobowiązań wykazujących ekonomiczne podobieństwo do kredy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sokość planowanego deficytu wraz ze źródłami jego pokrycia oraz realizację za okres I półrocza 2018 roku przedstawiono </w:t>
      </w:r>
      <w:r>
        <w:rPr>
          <w:b/>
          <w:sz w:val="22"/>
          <w:szCs w:val="22"/>
        </w:rPr>
        <w:t>w załączniku nr 3 do informacji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Okres I półrocza 2018 roku Powiat Braniewski zamknął nadwyżką w wysokości  5.581.177,94  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 Informacja o kształtowaniu się wieloletniej prognozy finansowej , w tym o przebiegu realizacj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zedsięwzię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wałą Rady Powiatu Braniewskiego nr XXXIII/259/17 z dnia 21 grudnia 2017 roku  Rada Powiatu Braniewskiego  przyjęła Wieloletnią Prognozę Finansową zawierającą prognozę kwoty długu i spłat zobowiązań na lata 2018 -2026 oraz wykaz przedsięwzięć realizowanych w latach 2018 -2022.</w:t>
      </w:r>
    </w:p>
    <w:p>
      <w:pPr>
        <w:pStyle w:val="Normal"/>
        <w:rPr/>
      </w:pPr>
      <w:r>
        <w:rPr>
          <w:sz w:val="22"/>
          <w:szCs w:val="22"/>
        </w:rPr>
        <w:t>W trakcie I półrocza ww. uchwała została   - krotnie zmieniona uchwałami r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XIV/268/18 Rady Powiatu Braniewskiego z dnia 30 stycznia 2018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XV /278//18 Rady Powiatu Braniewskiego z dnia 20 marca 2018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XVI /286//18 Rady Powiatu Braniewskiego z dnia 30 maja 2018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hwałą Nr XXXVII /292//18 Rady Powiatu Braniewskiego z dnia 21 czerwca 2018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względu na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ości planowanego deficy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nozy kwoty długu oraz spłat zobowiązań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kładów na przedsięwzięcia oraz zmiany ich zak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formację o kształtowaniu się wieloletniej prognozy finansowej na dzień 30 czerwca 2018 roku przedstawiono </w:t>
      </w:r>
      <w:r>
        <w:rPr>
          <w:b/>
          <w:sz w:val="22"/>
          <w:szCs w:val="22"/>
        </w:rPr>
        <w:t>w załączniku Nr 4 do informacji z wykonania budżetu Powiatu Braniewskiego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formację o wysokości dokonanych wydatków na realizację  przedsięwzięć przedstawiono </w:t>
      </w:r>
      <w:r>
        <w:rPr>
          <w:b/>
          <w:sz w:val="22"/>
          <w:szCs w:val="22"/>
        </w:rPr>
        <w:t>w załączniku Nr 5 do informacj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a podstawowych grup dochodów budżetowych potwierdza wysokie uzależnienie dochodów powiatu  od budżetu pa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łówne pozycje dochodów bieżących – subwencja ogólna na zadania bieżące i dotacje celowe z budżetu państwa na zadania bieżące zrealizowane na przestrzeni I półrocza w łącznej kwocie 21.782.262,25  zł  stanowią 77,4  % zrealizowanych dochodó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chody własne bieżące zrealizowane na przestrzeni ww. okresu w kwocie  6.344.421,43  zł stanowią 22,6  % zrealizowanych dochodów bieżących. </w:t>
      </w:r>
    </w:p>
    <w:p>
      <w:pPr>
        <w:pStyle w:val="Normal"/>
        <w:rPr/>
      </w:pPr>
      <w:r>
        <w:rPr>
          <w:sz w:val="22"/>
          <w:szCs w:val="22"/>
        </w:rPr>
        <w:t>Głównym źródłem tych dochodów są udziały w podatku dochodowym od osób fizycznych i od osób prawnych, które stanowią 52,2  % dochodów własnych a wielkość tych dochodów uzależniona jest od koniunktury gospodarczej kr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liza podstawowych grup wydatków potwierdza iż dominującymi wydatkami są wydatki bieżące, które  stanowią  91,8 % dokonanych wy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 , pomocy społecznej, bezpieczeństwa i administr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największym stopniu obciążają budżet powiatu wydatki na wynagrodzenia i pochodne od wynagrodzeń. </w:t>
      </w:r>
    </w:p>
    <w:p>
      <w:pPr>
        <w:pStyle w:val="Normal"/>
        <w:rPr/>
      </w:pPr>
      <w:r>
        <w:rPr>
          <w:sz w:val="22"/>
          <w:szCs w:val="22"/>
        </w:rPr>
        <w:t>W I półroczu zrealizowane wydatki na wynagrodzenia wraz z pochodnymi stanowią  61,3 % wydatkó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 przedsięwzięć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 przestrzeni I półrocza 2018 roku planowane wydatki na przedsięwzięcia przewidziane do realizacji w 2018 roku przedstawiały się jak niżej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41"/>
        <w:gridCol w:w="411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01.01.20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0.06.20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7.7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3.36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bież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9.17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7.59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i majątk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708.5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5.7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 półroczu planowane wydatki na przedsięwzięcia zmniejszyły się  o  9.804.334  zł, przy czym :</w:t>
      </w:r>
    </w:p>
    <w:p>
      <w:pPr>
        <w:pStyle w:val="Normal"/>
        <w:rPr/>
      </w:pPr>
      <w:r>
        <w:rPr>
          <w:sz w:val="22"/>
          <w:szCs w:val="22"/>
        </w:rPr>
        <w:t>-  nakłady na wydatki bieżące zwiększyły się o 68.426 zł,</w:t>
      </w:r>
    </w:p>
    <w:p>
      <w:pPr>
        <w:pStyle w:val="Normal"/>
        <w:rPr/>
      </w:pPr>
      <w:r>
        <w:rPr>
          <w:sz w:val="22"/>
          <w:szCs w:val="22"/>
        </w:rPr>
        <w:t>-  planowane wydatki na realizację przedsięwzięć majątkowych zmniejszyły  się o 9.872.760  z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Zwiększenie  planowanych wydatków bieżących</w:t>
      </w:r>
      <w:r>
        <w:rPr>
          <w:sz w:val="22"/>
          <w:szCs w:val="22"/>
        </w:rPr>
        <w:t xml:space="preserve"> na przedsięwzięcia jest wynikiem 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ystąpienia do realizacji projektów - ”Mój zawód-moja pasja” oraz „Śladami wspólnej kultury i historii” – planowane wydatki 2018 roku  123.000 zł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tąpienia od  realizacji projektu pn.” Postaw na LO - nowoczesna baza edukacyjna „  – planowane wydatki roku 2018 – 264.668 zł,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miany wysokości planowanych nakładów na przedsięwzięcia kontynuowane  - wzrost o 210.094 zł , </w:t>
      </w:r>
    </w:p>
    <w:p>
      <w:pPr>
        <w:pStyle w:val="Normal"/>
        <w:ind w:left="5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mniejszenie planowanych wydatków majątkowych</w:t>
      </w:r>
      <w:r>
        <w:rPr>
          <w:sz w:val="22"/>
          <w:szCs w:val="22"/>
        </w:rPr>
        <w:t xml:space="preserve"> o kwotę  9.872.760 zł jest wynikiem m.in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zystąpienia do realizacji nowej inwestycji  pn.Przebudowa drogi powiatowej Nr 1397 N i Nr 1399N- budowa chodnika w miejscowości Bornity- </w:t>
      </w:r>
      <w:r>
        <w:rPr>
          <w:sz w:val="22"/>
          <w:szCs w:val="22"/>
        </w:rPr>
        <w:t xml:space="preserve"> planowane wydatki 2018 roku – 103.000 zł,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>zmiany okresu realizacji planowanego  projektu pn. „ Powiat Braniewski efektywny  energetycznie – termomodernizacja obiektów użyteczności   Publicznej”  co wpłynęło na zmniejszenie planowanych wydatków roku 2018 o 9.975.760 zł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dzień 30 czerwca 2018 roku wydatki na przedsięwzięcia ogółem zostały zrealizowane na poziomie  21,3 % planowanych wydatków, z t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 wydatki na przedsięwzięcia bieżące na poziomie 31,1   %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wydatki na przedsięwzięcia majątkowe na poziomie  12,3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412"/>
      <w:numFmt w:val="decimal"/>
      <w:lvlText w:val="%1.%2"/>
      <w:lvlJc w:val="left"/>
      <w:pPr>
        <w:tabs>
          <w:tab w:val="num" w:pos="0"/>
        </w:tabs>
        <w:ind w:left="1290" w:hanging="930"/>
      </w:pPr>
      <w:rPr/>
    </w:lvl>
    <w:lvl w:ilvl="2">
      <w:start w:val="975"/>
      <w:numFmt w:val="decimal"/>
      <w:lvlText w:val="%1.%2.%3"/>
      <w:lvlJc w:val="left"/>
      <w:pPr>
        <w:tabs>
          <w:tab w:val="num" w:pos="0"/>
        </w:tabs>
        <w:ind w:left="165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5:00Z</dcterms:created>
  <dc:creator>pc69u</dc:creator>
  <dc:description/>
  <cp:keywords/>
  <dc:language>en-US</dc:language>
  <cp:lastModifiedBy>Starostwo Powiatowe w Braniewie</cp:lastModifiedBy>
  <cp:lastPrinted>2018-06-28T13:46:00Z</cp:lastPrinted>
  <dcterms:modified xsi:type="dcterms:W3CDTF">2018-08-27T06:16:00Z</dcterms:modified>
  <cp:revision>23</cp:revision>
  <dc:subject/>
  <dc:title>S  p  r  a  w  o  z  d  a  n  i  e</dc:title>
</cp:coreProperties>
</file>