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>Zał. do Uchwały Nr 511/18</w:t>
      </w:r>
    </w:p>
    <w:p>
      <w:pPr>
        <w:pStyle w:val="Normal"/>
        <w:suppressAutoHyphens w:val="false"/>
        <w:ind w:left="5664" w:firstLine="708"/>
        <w:jc w:val="right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>Zarządu Powiatu Braniewskiego</w:t>
      </w:r>
    </w:p>
    <w:p>
      <w:pPr>
        <w:pStyle w:val="Normal"/>
        <w:suppressAutoHyphens w:val="false"/>
        <w:ind w:left="5664" w:firstLine="708"/>
        <w:jc w:val="right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>z dnia 5 września 2018r.</w:t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Calibri" w:hAnsi="Calibri" w:cs="Calibri"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REGULAMIN DZIAŁANIA KOMISJI PRZETARGOWEJ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Calibri" w:hAnsi="Calibri" w:cs="Calibri"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Cs/>
          <w:sz w:val="22"/>
          <w:szCs w:val="22"/>
          <w:lang w:eastAsia="pl-PL" w:bidi="ar-SA"/>
        </w:rPr>
        <w:t>Ilekroć jest mowa w postanowieniach Regulaminu o: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Zamawiającym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Powiat Braniewski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Kierowniku Zamawiającego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- należy przez to rozumieć Zarząd Powiatu Braniewskiego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Komisji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Komisję Przetargową powołaną zgodnie z postanowieniami Ustawy i niniejszego Regulaminu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Regulaminie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niniejszy Regulamin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SIWZ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Specyfikację Istotnych Warunków Zamówienia lub inny przekazywany Wykonawcom dokument, w którym Zamawiający określa zasady i warunki udzielania Zamówienia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Ustawie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ustawę z dnia 29 stycznia 2004 r. Prawo zamówień publicznych (Dz. U. z 2017 r. poz. 1579 z późn.zm.)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Wykonawcy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osobę fizyczną, osobę prawną albo jednostkę organizacyjną nie posiadającą osobowości prawnej, która ubiega się o udzielenie zamówienia, złożyła ofertę lub zawarła umowę w sprawie zamówienia;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ind w:left="1134" w:firstLine="1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Zamówieniu”</w:t>
      </w:r>
      <w:r>
        <w:rPr>
          <w:rFonts w:cs="Calibri" w:ascii="Calibri" w:hAnsi="Calibri"/>
          <w:bCs/>
          <w:sz w:val="22"/>
          <w:szCs w:val="22"/>
          <w:lang w:eastAsia="pl-PL" w:bidi="ar-SA"/>
        </w:rPr>
        <w:t xml:space="preserve"> – należy przez to rozumieć zamówienie publiczne, czyli umowę odpłatną zawieraną między Zamawiającym a Wykonawcą, której przedmiotem są usługi, której zawarcie podlega przepisom Ustawy.</w:t>
      </w:r>
    </w:p>
    <w:p>
      <w:pPr>
        <w:pStyle w:val="Normal"/>
        <w:suppressAutoHyphens w:val="false"/>
        <w:ind w:left="1134" w:firstLine="1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Rozdział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Postanowienia  ogóln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1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 xml:space="preserve">Niniejszy regulamin określa tryb działania komisji przetargowej, powołanej do przygotowania i przeprowadzenia postępowania przetargowego o udzielenie zamówienia w trybie przetargu nieograniczonego na: </w:t>
      </w:r>
      <w:r>
        <w:rPr>
          <w:rFonts w:cs="Calibri" w:ascii="Calibri" w:hAnsi="Calibri"/>
          <w:b/>
          <w:sz w:val="22"/>
          <w:szCs w:val="22"/>
          <w:lang w:eastAsia="pl-PL"/>
        </w:rPr>
        <w:t>„Wymianę wewnętrznego dźwigu osobowego w budynku szpitala przy ul. Moniuszki 13 w Braniewie”.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 xml:space="preserve">W zakresie nieuregulowanym niniejszym regulaminem zastosowanie mają przepisy Ustawy. </w:t>
      </w:r>
    </w:p>
    <w:p>
      <w:pPr>
        <w:pStyle w:val="Normal"/>
        <w:suppressAutoHyphens w:val="false"/>
        <w:jc w:val="center"/>
        <w:rPr>
          <w:rFonts w:ascii="Calibri" w:hAnsi="Calibri" w:cs="Calibri"/>
          <w:i/>
          <w:i/>
          <w:sz w:val="22"/>
          <w:szCs w:val="22"/>
          <w:lang w:eastAsia="pl-PL" w:bidi="ar-SA"/>
        </w:rPr>
      </w:pPr>
      <w:r>
        <w:rPr>
          <w:rFonts w:cs="Calibri" w:ascii="Calibri" w:hAnsi="Calibri"/>
          <w:i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Rozdział 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  <w:t>Tryb pracy komisj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Komisja rozpoczyna działalność z dniem powoła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łonkowie komisji wykonują powierzone im czynności w sposób bezstronny, rzetelny i obiektywny, kierując się wyłącznie przepisami prawa oraz swoją wiedzą  i doświadczeniem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acami komisji kieruje przewodniczący komisji.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3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Komisja pracuje kolegialnie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wodniczący komisji wyznacza miejsce i termin jej posiedzeń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łonek komisji niezgadzający się z przyjętym rozstrzygnięciem komisji obowiązany jest do przedstawienia pisemnego uzasadnienia swojego stanowiska (zdanie odrębne), które dołącza się do protokołu posiedz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łonkowie komisji, którzy nie brali udziału w posiedzeniu komisji, potwierdzają pisemnie zapoznanie się z ustaleniami komisji.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eastAsia="Calibri" w:cs="Calibri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4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łonkowie komisji składają pisemne oświadczenie o braku lub istnieniu okoliczności, o których mowa w art. 17 ust. 1 ustawy i przekazują je przewodniczącemu komisj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świadczenie, o którym mowa w ust. 1, członkowie komisji składają niezwłocznie po zakończeniu sesji otwarcia ofert, chyba że okoliczności uzasadniające złożenie tego oświadczenia ujawnią się na wcześniejszym etapie postępowania o udzielenie zamówienia publicznego. </w:t>
        <w:br/>
        <w:t>W przypadku zmiany w zakresie istnienia okoliczności, o których mowa w art. 17 ust. 1 ustawy, członek komisji obowiązany jest do ponownego złożenia oświadczenia, o którym mowa w ust.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W przypadku ujawnienia w toku prowadzonego postępowania okoliczności wymienionych </w:t>
        <w:br/>
        <w:t xml:space="preserve">w art. 17 ust. 1 ustawy, członek komisji obowiązany jest niezwłocznie wyłączyć się  z udziału w postępowaniu o udzielenie zamówienia publicznego, powiadamiając o tym na piśmie przewodniczącego komisji oraz Kierownika Zamawiającego, a w przypadku przewodniczącego komisji – Kierownika Zamawiającego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ynności w postępowaniu o udzielenie zamówienia publicznego podjęte przez osobę podlegającą wyłączeniu po powzięciu przez nią wiadomości o okolicznościach, o których mowa w art. 17 ust. 1 ustawy, powtarza się, z wyjątkiem otwarcia ofert oraz innych czynności faktycznych niewpływających na wynik postęp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Postanowienie ust. 4 stosuje się odpowiednio w przypadku niezłożenia przez członka komisji oświadczenia lub złożenia oświadczenia nieprawdziwego. 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5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Komisja może wnioskować do kierownika zamawiającego o powołanie biegłego do wykonania określonych w toku jej prac czynności, jeżeli do ich wykonania wymagane jest posiadanie wiadomości specjalnych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iegli przedstawiają swoje opinie na piśmie, a na żądanie komisji mogą uczestniczyć w jej pracach z głosem doradczy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Postanowienia § 4 stosuje się odpowiednio do biegłych. 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 zakresie przygotowania postępowania o udzielenie zamówienia publicznego komisja przygotowuje i przekazuje kierownikowi zamawiającego do zatwierdz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opozycje wyboru trybu udzielenia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ojekt specyfikacji istotnych warunków zamówienia, wraz z istotnymi postanowieniami umowy w sprawie zamówienia publicz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ojekty innych dokumentów koniecznych do przeprowadzenia postępowania o udzielenie zamówienia publicznego.</w:t>
      </w:r>
    </w:p>
    <w:p>
      <w:pPr>
        <w:pStyle w:val="Normal"/>
        <w:suppressAutoHyphens w:val="false"/>
        <w:ind w:left="284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7</w:t>
      </w:r>
    </w:p>
    <w:p>
      <w:pPr>
        <w:pStyle w:val="Normal"/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 zakresie przeprowadzenia postępowania o udzielenie zamówienia publicznego komisja wykonuje w szczególności następujące czyn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amieszcza ogłoszenie o zamówieniu w Biuletynie Zamówień Publicz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amieszcza ogłoszenie o zmianie ogłoszenia w Biuletynie Zamówień Publi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amieszcza/przekazuje właściwej komórce organizacyjnej do zamieszczenia na stronie internetowej lub w miejscu publicznie dostępnym w siedzibie zamawiającego wszystkie dokumenty (w tym ogłoszenia) i informacje wymagane ustawą do opublikowania w ramach postępowania o udzielenie zamówienia publiczn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uje propozycje wyjaśnień dotyczących treści specyfikacji istotnych warunków zamówi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uje i przedkłada Kierownikowi Zamawiającego projekty informacji i innych dokumentów wymaganych przepisami usta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okonuje otwarcia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i/>
          <w:i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dokonuje badania i oceny ofert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zywa</w:t>
      </w:r>
      <w:r>
        <w:rPr>
          <w:rFonts w:eastAsia="Calibri" w:cs="Calibri" w:ascii="Calibri" w:hAnsi="Calibri"/>
          <w:i/>
          <w:sz w:val="22"/>
          <w:szCs w:val="22"/>
          <w:lang w:eastAsia="en-US" w:bidi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 w:bidi="ar-SA"/>
        </w:rPr>
        <w:t>wykonawców do uzupełnienia lub wyjaśnienia dokumentów wymaganych od wykonawców lub do wyjaśnienia treści ofert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nioskuje do Kierownika Zamawiającego o wykluczenie wykonawców w przypadkach przewidzianych usta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nioskuje do Kierownika Zamawiającego o odrzucenie ofert w przypadkach przewidzianych ustaw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uje propozycję wyboru oferty najkorzystniejszej bądź wnioskuje do Kierownika Zamawiającego o unieważnienie postępowa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dstawia Kierownikowi Zamawiającego propozycje w zakresie wnioskowania do wykonawców o przedłużenie terminu związania ofert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uje projekt informacji do wykonawców o zawieszeniu biegu terminu związania ofert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09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amieszcza ogłoszenie o udzieleniu zamówienia w Biuletynie Zamówień Publicznych na zasadach określonych w art. 95 ustaw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odczas sesji otwarcia ofert komisja wykonuje w szczególności następujące czyn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ezpośrednio przed otwarciem ofert podaje kwotę, jaką zamawiający zamierza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sprawdza, czy oferty nie zostały uszkodzone lub otwar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sprawdza termin złożenia ofert (datę i godzinę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twiera oferty, które zostały złożone w termin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dczytuje nazwy (firmy) oraz adresy wykonawców, a także informacje dotyczące ceny, terminu wykonania zamówienia, okresu gwarancji zawarte w ofertach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Komisja zwraca oferty złożone po terminie, zgodnie z zasadami określonymi w art. 84 ust. 2 ustaw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łonkowie komisji dokonują oceny ofert wyłącznie na podstawie kryteriów oceny ofert określonych w specyfikacji istotnych warunków zamówienia, po szczegółowym zapoznaniu się z ofertami oraz opiniami biegłych (jeżeli byli powołani)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Rozdział 3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Prawa i obowiązki członków komisj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8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 w:bidi="ar-SA"/>
        </w:rPr>
        <w:t>Biorąc udział w pracach</w:t>
      </w:r>
      <w:r>
        <w:rPr>
          <w:rFonts w:cs="Calibri" w:ascii="Calibri" w:hAnsi="Calibri"/>
          <w:b/>
          <w:sz w:val="22"/>
          <w:szCs w:val="22"/>
          <w:lang w:eastAsia="pl-PL" w:bidi="ar-SA"/>
        </w:rPr>
        <w:t xml:space="preserve"> </w:t>
      </w:r>
      <w:r>
        <w:rPr>
          <w:rFonts w:cs="Calibri" w:ascii="Calibri" w:hAnsi="Calibri"/>
          <w:sz w:val="22"/>
          <w:szCs w:val="22"/>
          <w:lang w:eastAsia="pl-PL" w:bidi="ar-SA"/>
        </w:rPr>
        <w:t>komisji członkowie komisji mają prawo w szczególności d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ostępu do wszystkich dokumentów związanych z pracą w komisj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uczestniczenia we wszystkich posiedzeniach i pracach komisj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głaszania przewodniczącemu komisji w każdym czasie uwag i problemów dotyczących funkcjonowania komisji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nioskowania o powołanie biegłego.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9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o obowiązków członka komisji należy w szczególnośc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uczestniczenie w posiedzeniach i pracach komis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ywanie propozycji wyjaśnień dotyczących SIW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adanie i ocena ofer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złożenie oświadczenia w zakresie określonym w art. 17 ust. 1 ustaw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o obowiązków członka komisji, nie będącego przewodniczącym ani sekretarzem komisji, należy w szczególności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ykonywanie czynności powierzonych im zgodnie z § 7 ust. 1 i 2 regulaminu, w tym zadań wyznaczonych przez przewodniczącego komisji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iezwłoczne informowanie przewodniczącego komisji o okolicznościach, które uniemożliwiają udział w pracach komisji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10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Do obowiązków przewodniczącego komisji oraz zastępcy przewodniczącego, poza obowiązkami wskazanymi w § 9 ust. 1 regulaminu,  należy w szczególnośc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rganizowanie prac komisji, w tym wyznaczanie terminów posiedzeń oraz zapewnienie sprawnego przebiegu wykonywanych zadań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odebranie od członków komisji pisemnych oświadczeń w zakresie określonym w art. 17 </w:t>
        <w:br/>
        <w:t xml:space="preserve">ust. 1 ustawy i włączenie wskazanych oświadczeń do dokumentacji postępowani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wnioskowanie do Kierownika Zamawiającego o odwołanie członka komisji, który nie złożył oświadczenia o braku zaistnienia okoliczności, o których mowa w art. 17 ust. 1 ustawy albo złożył oświadczenie o zaistnieniu okoliczności, o których mowa w art. 17 ust. 1 ustawy albo złożył nieprawdziwe oświadczenie o braku zaistnienia okoliczności, o których mowa </w:t>
        <w:br/>
        <w:t>w art. 17 ust. 1 ustawy, a także o odwołanie członka komisji z innych uzasadnionych powodów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w razie potrzeby wnioskowanie do Kierownika Zamawiającego o zawieszenie działania komisji do czasu wyłączenia członka komisji lub do czasu wyjaśnienia spr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odział prac przydzielanych członkom komis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informowanie Kierownika Zamawiającego o przebiegu prac komisji, w tym o istotnych problemach związanych z pracami komis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adzorowanie prowadzenia dokumentacji postępowania przez sekretarza komisj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nadzorowanie dostępu zainteresowanych wykonawców do dokumentacji postępowania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wodniczący komisji odpowiedzialny jest za terminowe opracowanie i przekazanie odpowiednich dokumentów Kierownikowi Zamawiającego, wykonawcom,  a także za zamieszczenie ich w Biuletynie Zamówień Publicznych, na stronie internetowej /Biuletyn Informacji Publicznej/ Zamawiającego i w siedzibie Zamawiającego.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wodniczący reprezentuje komisję wobec osób trzecich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11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  <w:t>1. Do obowiązków sekretarza komisji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dokumentowanie czynności komisji, w tym sporządzenie protokołu postępowania wraz </w:t>
        <w:br/>
        <w:t>z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udział w opracowywaniu treści wniosków, odpowiedzi i wystąpień związanych z prowadzonym postępow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strzeganie zasady pisemności w zakresie określonym ustaw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zuwanie nad prawidłowym wypełnianiem dokumentacji postępowania przez członków komis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709" w:hanging="283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odpowiadanie za dokumentację dotyczącą prowadzonego postępowania, przechowywanie ofert oraz wszelkich innych dokumentów związanych z postępowan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ind w:left="851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ygotowanie dokumentacji postępowania w celu: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a)  udostępnienia jej wykonawcom oraz biegłym;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b) przekazania właściwym organom prowadzącym postępowania wyjaśniające lub kontrole;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c) dokonania jej archiwizacj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Rozdział 4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Zakończenie prac komisji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  <w:t>§ 12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pl-PL" w:bidi="ar-SA"/>
        </w:rPr>
      </w:pPr>
      <w:r>
        <w:rPr>
          <w:rFonts w:cs="Calibri" w:ascii="Calibri" w:hAnsi="Calibri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>Przewodniczący komisji przekazuje Kierownikowi Zamawiającego do zatwierdzenia pisemny protokół postępowania wraz z załącznik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  <w:lang w:eastAsia="en-US" w:bidi="ar-SA"/>
        </w:rPr>
        <w:t xml:space="preserve">Komisja kończy działanie z chwilą wykonania ostatniej czynności w postępowaniu  o udzielenie zamówienia publicznego, co stanowi podstawę do zatwierdzenia protokołu postępowania przez Kierownika Zamawiającego.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 w:bidi="ar-SA"/>
        </w:rPr>
      </w:pPr>
      <w:r>
        <w:rPr>
          <w:rFonts w:cs="Calibri" w:ascii="Calibri" w:hAnsi="Calibri"/>
          <w:sz w:val="24"/>
          <w:szCs w:val="24"/>
          <w:lang w:eastAsia="pl-PL" w:bidi="ar-SA"/>
        </w:rPr>
      </w:r>
    </w:p>
    <w:sectPr>
      <w:footerReference w:type="default" r:id="rId2"/>
      <w:type w:val="nextPage"/>
      <w:pgSz w:w="11906" w:h="16838"/>
      <w:pgMar w:left="1276" w:right="1133" w:gutter="0" w:header="0" w:top="709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PodtytuZnak">
    <w:name w:val="Podtytuł Znak"/>
    <w:qFormat/>
    <w:rPr>
      <w:rFonts w:ascii="Cambria" w:hAnsi="Cambria" w:eastAsia="Times New Roman" w:cs="Mangal"/>
      <w:sz w:val="24"/>
      <w:szCs w:val="21"/>
      <w:lang w:bidi="hi-IN"/>
    </w:rPr>
  </w:style>
  <w:style w:type="character" w:styleId="NagwekZnak">
    <w:name w:val="Nagłówek Znak"/>
    <w:qFormat/>
    <w:rPr>
      <w:rFonts w:cs="Mangal"/>
      <w:sz w:val="28"/>
      <w:lang w:bidi="hi-IN"/>
    </w:rPr>
  </w:style>
  <w:style w:type="character" w:styleId="StopkaZnak">
    <w:name w:val="Stopka Znak"/>
    <w:qFormat/>
    <w:rPr>
      <w:rFonts w:cs="Mangal"/>
      <w:sz w:val="28"/>
      <w:lang w:bidi="hi-IN"/>
    </w:rPr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43:00Z</dcterms:created>
  <dc:creator>INW</dc:creator>
  <dc:description/>
  <cp:keywords/>
  <dc:language>en-US</dc:language>
  <cp:lastModifiedBy>Starostwo Braniewo</cp:lastModifiedBy>
  <cp:lastPrinted>2018-09-05T07:44:00Z</cp:lastPrinted>
  <dcterms:modified xsi:type="dcterms:W3CDTF">2018-09-05T05:44:00Z</dcterms:modified>
  <cp:revision>4</cp:revision>
  <dc:subject/>
  <dc:title>Braniewo, dnia 10</dc:title>
</cp:coreProperties>
</file>