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ieczęć adresowa ofer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ENTA O ZOBOWIĄZANIU DO ZAPEWN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JONALNEGO I RZETELNEGO UDZIELANIA NIEODPŁATNEJ POMO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NEJ I NIEODPŁATNEGO PORADNICTWA OBYWATEL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konkursie na powierzenie realizacji zleconego zadania administracji rządowej z zakresu prowadzenia punktu nieodpłatnej pomocy prawnej i punktu nieodpłatnego poradnictwa obywatelskiego w 2019 r. ogłoszonego przez Zarząd Powiatu Braniewskiego zobowiązuję się do zapewnienia profesjonalnego i rzetelnego udzielania nieodpłatnej pomocy prawnej lub nieodpłatnego poradnictwa obywatelskiego i ich dokumentowaniem, zgodnie                    z przepisami art. 10 ust. 1 pkt 1 lit. c oraz art. 10 ust. 1 pkt. 2 lit. c ustawy z dnia 15 czerwca 2018 r. o zmianie ustawy o nieodpłatnej pomocy prawnej oraz edukacji prawnej oraz niektórych innych ustaw ( Dz. U. z 2018 r. poz. 1467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oferenta lub osoby uprawnionej do reprezentowania oferen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276" w:right="1416" w:gutter="0" w:header="0" w:top="141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924</Characters>
  <CharactersWithSpaces>1076</CharactersWithSpaces>
  <Paragraphs>2</Paragraphs>
  <Company>Starostwo Powiatowe w Branie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10:00Z</dcterms:created>
  <dc:creator>Starostwo Powiatowe w Braniewie</dc:creator>
  <dc:description/>
  <dc:language>en-US</dc:language>
  <cp:lastModifiedBy>Starostwo Braniewo</cp:lastModifiedBy>
  <dcterms:modified xsi:type="dcterms:W3CDTF">2018-10-31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