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ab/>
        <w:tab/>
        <w:t xml:space="preserve">      </w:t>
        <w:tab/>
        <w:t xml:space="preserve">  </w:t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bCs/>
          <w:iCs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>do Uchwały nr  530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    </w:t>
        <w:tab/>
        <w:tab/>
        <w:tab/>
        <w:t>Zarządu Powiatu Brani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                            </w:t>
        <w:tab/>
        <w:t>z dnia 15 listopada 2018r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RZĄD POWIATU BRANIEWSKIEGO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nabór na członków Komisji Konkursowej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do reprezentowania organizacji pozarządowych                    </w:t>
      </w:r>
      <w:r>
        <w:rPr>
          <w:rFonts w:eastAsia="" w:cs="Times New Roman" w:ascii="Times New Roman" w:hAnsi="Times New Roman" w:eastAsiaTheme="minorEastAsia"/>
          <w:b/>
          <w:bCs/>
          <w:color w:val="000000"/>
          <w:lang w:eastAsia="pl-PL"/>
        </w:rPr>
        <w:t xml:space="preserve">w otwartym konkursie ofert </w:t>
      </w:r>
      <w:r>
        <w:rPr>
          <w:rFonts w:cs="Times New Roman" w:ascii="Times New Roman" w:hAnsi="Times New Roman"/>
          <w:b/>
        </w:rPr>
        <w:t xml:space="preserve">na realizację zadań publicznych w 2019 roku z zakresu pomocy społecz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bCs/>
          <w:color w:val="000000"/>
          <w:lang w:eastAsia="pl-PL"/>
        </w:rPr>
      </w:pPr>
      <w:r>
        <w:rPr>
          <w:rFonts w:eastAsia="" w:cs="Times New Roman" w:eastAsiaTheme="minorEastAsia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Cel naboru kandydató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złonków Komisji Konkursowej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prowadzenie otwartego konkursu ofert zgodnie z obowiązującym prawem.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Utworzenie składu członków Komisji Konkursowej do opiniowania ofert w zakresie pomocy społeczne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magania stawiane kandydato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iem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spraw opiniowania ofert w otwartych konkursach ofert ogłaszanych na 2018 r. </w:t>
      </w:r>
      <w:r>
        <w:rPr>
          <w:rFonts w:eastAsia="Times New Roman" w:cs="Times New Roman" w:ascii="Times New Roman" w:hAnsi="Times New Roman"/>
          <w:lang w:eastAsia="pl-PL"/>
        </w:rPr>
        <w:t>może być osoba wskazana przez organizacje pozarządowe lub podmioty wymienione w art. 3 ust. 3 ustawy o działalności pożytku publicznego i o wolontariacie (zgłaszany kandydat nie musi być członkiem organizacji lub podmiotu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dydat musi spełniać następujące kryter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yć obywatelem RP i korzystać z pełni praw publi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ć rekomendację przynajmniej jednej organizacji pozarządowej lub podmiotu wymienionego w art. 3 ust. 3 w/w usta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ć wiedzę z zakresu tematycznego, w wybranym konkursie ofer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ozostawać wobec wnioskodawców biorących udział w konkursie w stosunku prawnym lub faktycznym, budzącym uzasadnione wątpliwości, co do jego bezstronnoś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spraw opiniowania </w:t>
      </w:r>
      <w:r>
        <w:rPr>
          <w:rFonts w:eastAsia="Times New Roman" w:cs="Times New Roman" w:ascii="Times New Roman" w:hAnsi="Times New Roman"/>
          <w:lang w:eastAsia="pl-PL"/>
        </w:rPr>
        <w:t>ofert musi spełniać następujące kryteri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yć obywatelem RP i korzystać z pełni praw publicznych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yć reprezentantem organizacji pozarządowych lub podmiotów wymienionych w art. 3 ust. 3 ustawy o działalności pożytku publicznego i o wolontariacie zarejestrowanych i prowadzących działalność na terenie Powiatu Braniewskiego bądź osobą przez nie wskazaną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ć rekomendację przynajmniej jednej organizacji pozarządowej lub podmiotu wymienionego w art. 3 ust. 3 w/w ustawy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ozostawać wobec wnioskodawców biorących udział w konkursie w stosunku prawnym lub faktycznym, budzącym uzasadnione wątpliwości, co do bezstronności.</w:t>
      </w:r>
    </w:p>
    <w:p>
      <w:pPr>
        <w:pStyle w:val="Normal"/>
        <w:widowControl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W przypadku, gdy w wyniku otwartego naboru na członka Komisji Konkursowej nie zostanie wyłoniona reprezentacja sektora organizacji pozarządowych i podmiotów zrównanych, Komisja Konkursowa będzie działała bez udziału osób wskazanych przez organizacje pozarządow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dania Komisji Konkurs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isja ocenia złożone do konkursu oferty zgodnie z art. 15 ust. 1 ustawy o działalności pożytku publicznego i o wolontariacie z uwzględnieniem kryteriów określonych w treści ogłoszenia konkursowego w oparciu o kartę oceny formalnej i kartę oceny merytorycznej.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y zakres zadań Komisji Konkursowej zawarty jest w regulaminie </w:t>
      </w:r>
      <w:r>
        <w:rPr>
          <w:rFonts w:eastAsia="Times New Roman" w:cs="Times New Roman" w:ascii="Times New Roman" w:hAnsi="Times New Roman"/>
          <w:lang w:eastAsia="pl-PL"/>
        </w:rPr>
        <w:t xml:space="preserve">prac Komisji Konkursowej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bór kandydatów z listy do prac w Komisji Konkur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Powiatowe Centrum Pomocy Rodzinie w Braniewie przedstawia Zarządowi Powiatu Braniewskiego listę kandydatów na członków Komisji po upływie terminu składania zgłos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iejsce i termin złożenia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łoszenia  wraz z załącznikami należy składać do </w:t>
      </w:r>
      <w:r>
        <w:rPr>
          <w:rFonts w:eastAsia="Times New Roman" w:cs="Times New Roman" w:ascii="Times New Roman" w:hAnsi="Times New Roman"/>
          <w:lang w:eastAsia="pl-PL"/>
        </w:rPr>
        <w:t>dnia 07 grudnia 2018 rok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decyduje data wpływu do urzędu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ekretariacie (pokój 105) Powiatowego Centrum Pomocy Rodzinie w Braniewie, Plac Józefa Piłsudskiego 2, 14-500 Braniewo. Zgłoszenia należy złożyć w kopercie, oznaczonej w następujący sposób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głoszenie kandydata na członka Komisji Konkursowej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 udział w pracach Komisji Konkursowej nie przysługuje wynagrodzenie, jak też członkom nie przysługuje zwrot kosztów podróż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zetwarzanie danych osobow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danych osobowych kandydatów na członków Komisji Konkursowej jest Starosta Braniewsk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kandydatów na członków Komisji Konkursowej będą przetwarzane w związku                   z wykonaniem zadania realizowanego w interesie publicznym lub w ramach sprawowania władzy publicznej powierzonej administratorowi, </w:t>
      </w:r>
      <w:r>
        <w:rPr>
          <w:rFonts w:eastAsia="Times New Roman" w:cs="Times New Roman" w:ascii="Times New Roman" w:hAnsi="Times New Roman"/>
          <w:lang w:eastAsia="pl-PL"/>
        </w:rPr>
        <w:t>w związku z ustawą z dnia 24 kwietnia 2003 r.                          o działalności pożytku publicznego i o wolontariac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ięcej informacji o przetwarzaniu danych osobowych jest dostępnych w Biuletynie Informacji Publicznej Powiatu Braniewskiego, w zakładce Ochrona danych osob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wagi końc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3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 Powiatu Braniewskiego zastrzega sobie prawo do zmiany terminu składania zgłoszeń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łoszenia, które nie będą zawierały wymaganych podpisów osób upoważnionych lub dokumentów w formie załączników nie będą brane pod uwagę przy ustalaniu li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/>
      </w:r>
    </w:p>
    <w:sectPr>
      <w:type w:val="nextPage"/>
      <w:pgSz w:w="11906" w:h="16838"/>
      <w:pgMar w:left="1418" w:right="1419" w:gutter="0" w:header="0" w:top="993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284" w:hanging="284"/>
      </w:pPr>
      <w:rPr>
        <w:b/>
        <w:rFonts w:ascii="TimesNewRomanPSMT" w:hAnsi="TimesNewRomanPSMT" w:cs="TimesNewRomanPSM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6"/>
    <w:lvlOverride w:ilvl="0">
      <w:startOverride w:val="1"/>
    </w:lvlOverride>
  </w:num>
  <w:num w:numId="12">
    <w:abstractNumId w:val="6"/>
  </w:num>
  <w:num w:numId="13">
    <w:abstractNumId w:val="6"/>
  </w:num>
  <w:num w:numId="14">
    <w:abstractNumId w:val="6"/>
  </w:num>
  <w:num w:numId="15">
    <w:abstractNumId w:val="3"/>
    <w:lvlOverride w:ilvl="0"/>
    <w:lvlOverride w:ilvl="1">
      <w:startOverride w:val="6"/>
    </w:lvlOverride>
  </w:num>
  <w:num w:numId="1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a377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377c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a377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b1b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a377c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9A376A-ACF9-4805-ACA1-3319BF3D1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0</Words>
  <Characters>3906</Characters>
  <CharactersWithSpaces>4547</CharactersWithSpaces>
  <Paragraphs>9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5:00Z</dcterms:created>
  <dc:creator>pc148u</dc:creator>
  <dc:description/>
  <dc:language>en-US</dc:language>
  <cp:lastModifiedBy>Starostwo Braniewo</cp:lastModifiedBy>
  <dcterms:modified xsi:type="dcterms:W3CDTF">2018-11-1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