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 uchwały Nr XLI/310/18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Rady Powiatu Braniewskiego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 dnia 15 listopada 2018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ROGRAM WSPÓŁPR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OWIATU BRANIEWSKIEGO</w:t>
        <w:br/>
        <w:t>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GANIZACJAMI POZARZĄDOWYM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A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ODMIOTAMI, O KTÓRYCH MOWA</w:t>
        <w:br/>
        <w:t xml:space="preserve"> W ART.3 UST.3 USTAWY</w:t>
        <w:br/>
        <w:t>O DZIAŁALNOŚCI POŻYTKU PUBLICZNEGO</w:t>
        <w:br/>
        <w:t>I O WOLONTARIAC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NA 2019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30220" cy="366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IEWO 2019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Spis treści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Wprowadzenie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3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 xml:space="preserve">Słownik pojęć </w:t>
      </w:r>
      <w:r>
        <w:rPr>
          <w:rFonts w:cs="Arial" w:ascii="Arial" w:hAnsi="Arial"/>
          <w:color w:val="00007F"/>
          <w:lang w:eastAsia="pl-PL"/>
        </w:rPr>
        <w:t>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CEL GŁÓWNY I CELE SZCZEGÓŁOWE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ZASADY WSPÓŁPRAC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ZAKRES PRZEDMIOTOW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V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FORMY WSPÓŁPRAC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PRIORYTETOWE ZADANIA PUBLICZNE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OKRES REALIZACJI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SPOSÓB REALIZACJI PROGRAMU WSPÓŁPRACY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VIII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WYSOKOŚĆ ŚRODKÓW PRZEZNACZONYCH                                                                          NA REALIZACJĘ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IX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SPOSÓB OCENY REALIZACJI PROGRAMU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X.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SPOSÓB TWORZENIA PROGRAMU I INFORMACJA                                                                     O KONSULTACJACH SPOŁECZNYCH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7F"/>
          <w:u w:val="single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XI.                                                                                                                                TRYB POWOŁYWANIA I ZASADY DZIAŁANIA KOMISJI KONKURSOWYCH                 DO OPINIOWANIA OFERT W OTWARTYCH KONKURSACH OFERT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7F"/>
          <w:u w:val="single"/>
          <w:lang w:eastAsia="pl-PL"/>
        </w:rPr>
        <w:t>Rozdział XII.                                                                                                               POSTANOWIENIA KOŃCOWE</w:t>
      </w:r>
      <w:r>
        <w:rPr>
          <w:rFonts w:cs="Arial" w:ascii="Arial" w:hAnsi="Arial"/>
          <w:color w:val="000000"/>
          <w:lang w:eastAsia="pl-PL"/>
        </w:rPr>
        <w:tab/>
      </w:r>
      <w:r>
        <w:rPr>
          <w:rFonts w:cs="Arial" w:ascii="Arial" w:hAnsi="Arial"/>
          <w:color w:val="00007F"/>
          <w:lang w:eastAsia="pl-PL"/>
        </w:rPr>
        <w:t>16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1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WPROWADZENIE</w:t>
            </w:r>
          </w:p>
          <w:p>
            <w:pPr>
              <w:pStyle w:val="Normal"/>
              <w:suppressAutoHyphens w:val="false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ab/>
        <w:t xml:space="preserve">Powiat wykonuje określone ustawami zadania publiczne o charakterze ponadgminnym, z reguły przekraczające zasięg terytorialny pojedynczej gminy. </w:t>
      </w:r>
      <w:r>
        <w:rPr>
          <w:rFonts w:cs="Arial" w:ascii="Arial" w:hAnsi="Arial"/>
          <w:color w:val="000000"/>
          <w:lang w:eastAsia="pl-PL"/>
        </w:rPr>
        <w:t xml:space="preserve">Podmioty są Partnerami Powiatu w działaniach na rzecz zaspokojenia potrzeb społecznych, stanowią ogromny potencjał, ponieważ działają lokalnie w określonych dziedzinach. </w:t>
      </w:r>
      <w:r>
        <w:rPr>
          <w:rFonts w:cs="Arial" w:ascii="Arial" w:hAnsi="Arial"/>
          <w:lang w:eastAsia="pl-PL"/>
        </w:rPr>
        <w:t>Współpraca Samorządu z Podmiotami jest jednym z nieodłącznych elementów rozwoju demokratycznego społeczeństwa obywatelskiego. Jej podstawowymi zadaniami są poprawa warunków życia mieszkańców, zapewnienie możliwości poszerzania aktywności społecznej oraz czynnego uczestnictwa w życiu społecznym.</w:t>
      </w:r>
      <w:r>
        <w:rPr>
          <w:rFonts w:cs="Arial" w:ascii="Arial" w:hAnsi="Arial"/>
          <w:color w:val="000000"/>
          <w:lang w:eastAsia="pl-PL"/>
        </w:rPr>
        <w:t xml:space="preserve"> W rozwiązaniu problemów określonych grup społecznych kapitalne znaczenie ma powstawanie lokalnych, społecznie użytecznych, inicjatyw obywatelskich.</w:t>
      </w:r>
      <w:r>
        <w:rPr>
          <w:rFonts w:cs="Arial" w:ascii="Arial" w:hAnsi="Arial"/>
          <w:lang w:eastAsia="pl-PL"/>
        </w:rPr>
        <w:t xml:space="preserve"> Współpraca z Podmiotami odbywa się na podstawie ustawy z dnia 24 kwietnia 2003 roku o działalności pożytku publicznego i o wolontariacie, według uchwalanego corocznie Programu współpracy Powiatu Braniewskiego</w:t>
        <w:br/>
        <w:t>z organizacjami pozarządowymi oraz podmiotami wymienionymi w art. 3 ust. 3 ustawy o działalności pożytku publicznego i o wolontariacie. Program współpracy stanowi</w:t>
      </w:r>
      <w:r>
        <w:rPr>
          <w:rFonts w:cs="Arial" w:ascii="Arial" w:hAnsi="Arial"/>
          <w:bCs/>
          <w:color w:val="000000"/>
          <w:lang w:eastAsia="pl-PL"/>
        </w:rPr>
        <w:t xml:space="preserve"> element lokalnego systemu polityki społecznej.</w:t>
      </w:r>
      <w:r>
        <w:rPr>
          <w:rFonts w:cs="Arial" w:ascii="Arial" w:hAnsi="Arial"/>
          <w:iCs/>
          <w:color w:val="000000"/>
          <w:lang w:eastAsia="pl-PL"/>
        </w:rPr>
        <w:t xml:space="preserve"> Program Współpracy</w:t>
      </w:r>
      <w:r>
        <w:rPr>
          <w:rFonts w:cs="Arial" w:ascii="Arial" w:hAnsi="Arial"/>
          <w:i/>
          <w:i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ułatwia współdziałanie i dialog Podmiotów z Powiatem oraz wprowadza czytelne, jednolite dla wszystkich kryteria i warunki współpracy.</w:t>
      </w:r>
      <w:r>
        <w:rPr>
          <w:rFonts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ierując się zasadami współpracy, projekt Programu (…) poddano konsultacjom społecznym. W jego opracowaniu wzięto pod uwagę opinie zgłoszone przez organizacje pozarządowe i Podmioty oraz analizę współpracy komórek organizacyjnych urzędu z organizacjami pozarządowymi</w:t>
        <w:br/>
        <w:t>i podmiotami prowadzącymi działalność pożytku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ab/>
      </w:r>
      <w:r>
        <w:rPr>
          <w:rFonts w:cs="Arial" w:ascii="Arial" w:hAnsi="Arial"/>
          <w:bCs/>
          <w:color w:val="000000"/>
          <w:lang w:eastAsia="pl-PL"/>
        </w:rPr>
        <w:t xml:space="preserve"> </w:t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1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SŁOWNIK POJĘĆ</w:t>
            </w:r>
          </w:p>
          <w:p>
            <w:pPr>
              <w:pStyle w:val="Normal"/>
              <w:suppressAutoHyphens w:val="false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„Programie” jest mowa o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stawie” – rozumie się przez to ustawę z dnia 24 kwietnia 2003 r.</w:t>
        <w:br/>
        <w:t xml:space="preserve">o działalności pożytku publicznego i o wolontariacie (t.j. </w:t>
      </w:r>
      <w:r>
        <w:rPr>
          <w:rFonts w:cs="Arial" w:ascii="Arial" w:hAnsi="Arial"/>
          <w:bCs/>
        </w:rPr>
        <w:t>Dz. U. 2018 r., poz. 450 z późn. zm.</w:t>
      </w:r>
      <w:r>
        <w:rPr>
          <w:rFonts w:cs="Arial" w:ascii="Arial" w:hAnsi="Arial"/>
          <w:lang w:bidi="zxx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gramie” – rozumie się przez to Program Współpracy </w:t>
      </w:r>
      <w:r>
        <w:rPr>
          <w:rFonts w:cs="Arial" w:ascii="Arial" w:hAnsi="Arial"/>
          <w:bCs/>
        </w:rPr>
        <w:t>Powiatu Braniewskiego z organizacjami pozar</w:t>
      </w:r>
      <w:r>
        <w:rPr>
          <w:rFonts w:cs="Arial" w:ascii="Arial" w:hAnsi="Arial"/>
          <w:lang w:eastAsia="pl-PL"/>
        </w:rPr>
        <w:t xml:space="preserve">ządowymi </w:t>
      </w:r>
      <w:r>
        <w:rPr>
          <w:rFonts w:cs="Arial" w:ascii="Arial" w:hAnsi="Arial"/>
        </w:rPr>
        <w:t>oraz podmiotami, o których mowa w art. 3 ust. 3 ustawy o działalności pożytku publicznego</w:t>
        <w:br/>
        <w:t>i o wolontariacie na 2019 rok,</w:t>
      </w:r>
      <w:r>
        <w:rPr>
          <w:rFonts w:cs="Arial" w:ascii="Arial" w:hAnsi="Arial"/>
          <w:lang w:eastAsia="pl-PL"/>
        </w:rPr>
        <w:t xml:space="preserve"> podjętego na podstawie art. 5a ust. 1 i 4 ustawy;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owiecie” – rozumie się przez to Powiat Braniewski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adzie” – rozumie się przez to Radę Powiatu Braniewski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Zarządzie” – rozumie się przez to Zarząd Powiatu Braniewski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organizacjach pozarządowych lub sektorze pozarządowym” - rozumie się przez to organizacje pozarządowe oraz podmioty działające w sferze pożytku publicznego, o których mowa w art. 3 ust.3 ustawy z dnia 24 kwietnia 2003 roku o działalności pożytku publicznego i o wolontariac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/>
      </w:pPr>
      <w:r>
        <w:rPr>
          <w:rFonts w:cs="Arial" w:ascii="Arial" w:hAnsi="Arial"/>
        </w:rPr>
        <w:t>dotacji – rozumie się przez to dotację w rozumieniu art. 127 ust. 1 pkt 1 lit. e oraz art. 221 ustawy z dnia 27 sierpnia 2009 r. o finansach publicznych (Dz. U. z 2017 r. poz. 2077 z późn. zm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środkach publicznych” – rozumie się przez to środki publiczne, o których mowa w ustawie o finansach publicznych, przeznaczone na wydatki publiczne</w:t>
        <w:br/>
        <w:t xml:space="preserve">w rozumieniu tej ustawy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niu priorytetowym – należy przez to rozumieć takie zadanie, które ma pierwszeństwo w realizacji (główne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konkursie” – rozumie się przez to otwarty konkurs ofert, o którym mowa </w:t>
      </w:r>
      <w:r>
        <w:rPr>
          <w:rFonts w:cs="Arial" w:ascii="Arial" w:hAnsi="Arial"/>
        </w:rPr>
        <w:t xml:space="preserve">w art. 11 ust. 2 oraz art. 13 </w:t>
      </w:r>
      <w:r>
        <w:rPr>
          <w:rFonts w:cs="Arial" w:ascii="Arial" w:hAnsi="Arial"/>
          <w:color w:val="000000"/>
        </w:rPr>
        <w:t>ustawy o działalności pożytku publicznego</w:t>
        <w:br/>
        <w:t xml:space="preserve">i o wolontariacie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Cs w:val="22"/>
          <w:lang w:eastAsia="pl-PL"/>
        </w:rPr>
        <w:t xml:space="preserve">trybie pozakonkursowym tzw. </w:t>
      </w:r>
      <w:r>
        <w:rPr>
          <w:rFonts w:cs="Arial" w:ascii="Arial" w:hAnsi="Arial"/>
          <w:color w:val="000000"/>
        </w:rPr>
        <w:t>"małych zleceniach” – rozumie się przez to tryb zlecania realizacji zadań publicznych organizacjom pozarządowym i innym podmiotom w trybie określonym w art. 19 a ustawy z dnia 24 kwietnia 2003 r.</w:t>
        <w:br/>
        <w:t>o działalności pożytku publicznego i wolontariaci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cie – rozumie się przez to zadanie publiczne w sferze, o której mowa</w:t>
        <w:br/>
        <w:t>w art. 4 ustawy o działalności pożytku publicznego i o wolontariac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icjatywie lokalnej – rozumie się przez to formę współpracy jednostek samorządu terytorialnego z ich mieszkańcami, w celu wspólnego realizowania zadania publicznego na rzecz społeczności lokaln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>operatorze projektu – rozumie się przez to organizację pozarządową lub podmiot wymieniony w art. 3 ust. 3 ustawy o działalności pożytku publicznego</w:t>
        <w:br/>
        <w:t xml:space="preserve">i o wolontariacie, którym organ administracji </w:t>
      </w:r>
      <w:r>
        <w:rPr>
          <w:rFonts w:cs="Arial" w:ascii="Arial" w:hAnsi="Arial"/>
          <w:iCs/>
          <w:lang w:eastAsia="pl-PL"/>
        </w:rPr>
        <w:t>publicznej</w:t>
      </w:r>
      <w:r>
        <w:rPr>
          <w:rFonts w:cs="Arial" w:ascii="Arial" w:hAnsi="Arial"/>
          <w:lang w:eastAsia="pl-PL"/>
        </w:rPr>
        <w:t xml:space="preserve"> zleca realizację zadania </w:t>
      </w:r>
      <w:r>
        <w:rPr>
          <w:rFonts w:cs="Arial" w:ascii="Arial" w:hAnsi="Arial"/>
          <w:iCs/>
          <w:lang w:eastAsia="pl-PL"/>
        </w:rPr>
        <w:t>publicznego</w:t>
      </w:r>
      <w:r>
        <w:rPr>
          <w:rFonts w:cs="Arial" w:ascii="Arial" w:hAnsi="Arial"/>
          <w:lang w:eastAsia="pl-PL"/>
        </w:rPr>
        <w:t xml:space="preserve"> w sferze, o której mowa w art. 4 ustawy, w sposób, o którym mowa w art. 16 a tejże usta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>realizatorze projektu – rozumie się przez to organizację pozarządową lub podmiot wymieniony w art. 3 ust. 3 ustawy o działalności pożytku publicznego</w:t>
        <w:br/>
        <w:t>i o wolontariacie, którym operator projektu zleca wykonanie projek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autoSpaceDE w:val="false"/>
        <w:ind w:left="720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olontariuszu – rozumie się przez to osobę fizyczną, która ochotniczo i bez wynagrodzenia wykonuje świadczenia na zasadach określonych w ustawie.</w:t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Rozdział I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CEL GŁÓWNY I CELE SZCZEGÓŁOWE PROGRAM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głównym Programu jest poprawa jakości życia mieszkańców Powiatu, poprzez pełniejsze zaspakajanie ich potrzeb, budowanie partnerstwa pomiędzy administracją publiczną i Podmiotami oraz stworzenie warunków do zwiększenia aktywności społecznej mieszkańców.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ami szczegółowymi programu są: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ształtowanie demokratycznego ładu w środowisku lokalnym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iększenie udziału mieszkańców Powiatu w rozwiązywaniu lokalnych problemów poprzez stworzenie warunków dla powstania inicjatyw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większenie wpływu sektora obywatelskiego na kreowanie polityki społecznej </w:t>
        <w:br/>
        <w:t>w Powiecie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alizacja zadań własnych Powiatu we współpracy z sektorem pozarządowym,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tencjału Podmiotów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alszy rozwój współpracy administracji samorządowej Powiatu z sektorem pozarządowym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zaspokajanie potrzeb społecznych mieszkańców służących poprawie ich życia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ieranie aktywności, organizacji pozarządowych w realizacji zadań zmierzających do podniesienia jakości życia mieszkańców powiatu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ieranie i upowszechnianie wolontariatu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ieranie Podmiotów w realizacji ważnych celów społecznych,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czucia odpowiedzialności za siebie i swoje otoczenie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gracja Podmiotów realizujących zadania publiczne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ezentacja dorobku Podmiotów i promowanie ich osiągnięć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Rozdział 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ZASAD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pl-PL"/>
        </w:rPr>
        <w:t>Skuteczność działania Podmiotów zależy w dużym stopniu od ustalenia obszarów, form i czytelnych zasad współpracy między Powiatem, a Podmiotami</w:t>
        <w:br/>
        <w:t>w wielu dziedzinach aktywności społecznej</w:t>
      </w:r>
      <w:r>
        <w:rPr>
          <w:lang w:eastAsia="pl-PL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426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ółpraca z Podmiotami odbywa się według następujących zasad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niczości i suwerenności stron – Powiat respektując odrębność</w:t>
        <w:br/>
        <w:t>i suwerenność Podmiotów, uznaje ich prawo do samodzielnego definiowania</w:t>
        <w:br/>
        <w:t>i rozwiązywania problemów, w tym należących do sfery zadań publicznych, umożliwiające realizację zadań publicznych na zasadach określonych</w:t>
        <w:br/>
        <w:t>w ustawie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rtnerstwa – Podmioty na zasadach i w formie określonej w ustawie oraz według trybu wynikającego z innych przepisów, uczestniczą w identyfikowaniu </w:t>
        <w:br/>
        <w:t>i definiowaniu problemów społecznych, wypracowaniu sposobów ich rozwiązywania oraz wykonywaniu zadań publicz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fektywności – Powiat przy zlecaniu Podmiotom zadań publicznych dokonuje wyboru najefektywniejszego sposobu wykorzystania środków publicznych, przestrzegając zasad uczciwej konkurencji oraz z zachowaniem wymogów określonych w ustawie o finansach publicz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awności – Powiat udostępnia Podmiotom informacje o zamiarach, celach </w:t>
        <w:br/>
        <w:t>i środkach przeznaczonych na realizację zadań publicznych, w których wykonaniu zamierza współpracować z Podmiotam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uwerenności – wzajemne relacje pomi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zy Powiatem, a Podmiotami kształtować się b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</w:t>
      </w:r>
      <w:r>
        <w:rPr>
          <w:rFonts w:eastAsia="TimesNewRoman;MS Mincho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z poszanowaniem wzajemnej autonomii i niezale</w:t>
      </w:r>
      <w:r>
        <w:rPr>
          <w:rFonts w:eastAsia="TimesNewRoman;MS Mincho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no</w:t>
      </w:r>
      <w:r>
        <w:rPr>
          <w:rFonts w:eastAsia="TimesNewRoman;MS Minch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ciwej konkurencji – Powiat będzie równorzędnie traktował Podmioty przy zlecaniu realizacji zadań publicznych, stosując te same założenia i te same kryteria oceny zgłoszonych ofert w stosunku do konkurujących podmiotów.</w:t>
      </w:r>
    </w:p>
    <w:tbl>
      <w:tblPr>
        <w:tblW w:w="9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Rozdział 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ZAKRES PRZEDMIOT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FF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FF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Współpraca Powiatu z organizacjami pozarządowymi dotyczy realizacji zadań</w:t>
        <w:br/>
        <w:t xml:space="preserve"> publicznych określonych w art. 4 ustawy o działalności pożytku publicznego </w:t>
        <w:br/>
        <w:t>i o wolontariacie, w zakresie odpowiadającym zadaniom powia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kres przedmiotowy Programu obejmuje sferę zadań publicznych, mających na celu poprawę warunków życia i rozwoju mieszkańców Powiatu. Zakres przedmiotowy współpracy w szczególności opiera się n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worzeniu kompleksowych rozwiązań ważnych problemów występujących</w:t>
        <w:br/>
        <w:t>w Powieci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i zadań publiczn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edmiotem współpracy jest także powierzanie zadań do realizacji Podmiotom</w:t>
        <w:br/>
        <w:t xml:space="preserve"> wraz z udzielaniem dotacji na te zada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 środki w ramach współpracy mogą ubiegać się Podmioty prowadzące działalność na terenie Powiatu, które zaspokajają ważne potrzeby jego mieszkańc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mioty są autonomiczne i suwerenne, a wzajemne oddziaływania regulują na zasadach umów i porozumień, zgodnie z obowiązującymi przepisami prawa. Naczelną zasadą towarzyszącą wzajemnym oddziaływaniom jest wyrażenie woli współpracy w działaniach na rzecz Powiatu i jego mieszkańc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>Podmioty wyrażają gotowość do współpracy i działania na rzecz Powiatu i jego mieszkańców w tym celu wypełniają i aktualizują (nie rzadziej niż co 12 miesięcy) ankiety „Bank danych o organizacjach pozarządowych”, dostępnej w Wydziale Oświaty, Kultury, Sportu i Promocji Powiatu Starostwa Powiatowego w Braniewie</w:t>
        <w:br/>
        <w:t xml:space="preserve"> i na stronach internetowych Starostwa Powiatowego w Braniewie w zakładce „Organizacje Pozarządowe” - adres strony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www.powiat-braniewo.pl</w:t>
        </w:r>
      </w:hyperlink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Rozdział I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FORM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Współpraca pomiędzy Powiatem a Podmiotami może być realizowana</w:t>
        <w:br/>
        <w:t>w następujących formach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Formy finansowe</w:t>
            </w:r>
            <w:r>
              <w:rPr>
                <w:rFonts w:cs="Arial" w:ascii="Arial" w:hAnsi="Arial"/>
                <w:color w:val="00000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w drodze otwartych konkursów ofert Podmiotom realizacji zadań publicznych w formie powierzania wykonania zadania wraz z udzieleniem dotacji na sfinansowanie jego realizacji lub wspierania zadania wraz z udzieleniem dotacji na dofinansowanie jego realizacj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ieranie stowarzyszeń ubiegających się o pozyskanie funduszy ze źródeł zewnętrznych poprzez udzielanie w drodze otwartego konkursu ofert dotacji celowej na pokrycie wkładu własnego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pożyczek, gwarancji, poręczeń Podmiotom na realizację zadań</w:t>
        <w:br/>
        <w:t>w sferze pożytku publicznego, na zasadach określonych w odrębnych przepisa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realizacji zadania publicznego z pominięciem otwartego konkursu ofert, który stanowi tryb uproszczony zlecania zadania w rozumieniu art. 19a ustawy, uruchamiany jest na wniosek Podmiot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realizacji zadania publicznego w szczególnych sytuacjach związanych m.in. z zapobieganiem skutkom klęski żywiołowej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ieranie i realizowanie umów o wykonanie inicjatywy lokalnej na zasadach określonych w ustaw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wieranie i realizowanie umów partnerstwa na zasadach określonych w ustawie </w:t>
        <w:br/>
        <w:t>z dnia 6 grudnia 2006 r. o zasadach prowadzenia polityki rozwoju oraz porozumień albo umów o partnerstwie określonych w art. 33 ust. 1 ustawy o zasadach realizacji programów w zakresie polityki spójności finansowych w perspektywie finansowej 2014 – 2020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14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ormy pozafinansow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ajemne informowanie się o planowanych kierunkach działalności</w:t>
        <w:br/>
        <w:t xml:space="preserve"> i współdziałania w celu zharmonizowania tych kierunków, poprzez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wieszanie ważnych zagadnień na tablicy informacyjnej Wydziału Oświaty, Kultury, Sportu i Promocji Powiatu Starostwa Powiatowego w Braniewie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ublikowanie ważnych informacji na stronie internetowej Starostwa Powiatowego w Braniewi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syłanie informacji drogą elektroniczną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przedstawicieli Podmiotów na sesjach Rad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gadnianie kształtu listy zagadnień priorytetowych, na kolejny rok budżetowy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rzenie wspólnych zespołów zadaniowych o charakterze doradczym </w:t>
        <w:br/>
        <w:t>i inicjatywnym, które może nastąpić w zależności od potrzeb Powiatu lub Podmiotów między innymi w celu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zygotowania opinii w sprawach związanych z Programem pomiędzy Powiatem, a Podmiotam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rzygotowania sprawozdania z realizacji Programu pomiędzy Powiatem, </w:t>
        <w:br/>
        <w:t>a Podmiotami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owanie z Podmiotami projektów aktów normatywnych w dziedzinach dotyczących ich działalności statutowej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owanie projektów aktów normatywnych dotyczących sfery zadań publicznych, o której mowa w art. 4 ustawy z Radą Działalności Pożytku Publicznego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mowanie przez Starostwo Powiatowe w Braniewie działalności Podmiotów </w:t>
        <w:br/>
        <w:t>i udzielanie pomocy w tworzeniu ich dobrego wizerunku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tywna współpraca z Powiatową Radą Działalności Pożytku Publicznego</w:t>
        <w:br/>
        <w:t>w Braniewi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0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46" w:hRule="atLeast"/>
        </w:trPr>
        <w:tc>
          <w:tcPr>
            <w:tcW w:w="9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nne formy współprac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a lub współudział w przygotowaniu szkoleń, konferencji, forum organizacji pozarządowych w celu podniesienia sprawności funkcjonowania organizacj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w tworzeniu Podmiotów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odpłatne udostępnienie materiałów związanych ze wspieraniem oraz powierzaniem realizacji zadań publicznych, na które Podmioty uzyskały dotację</w:t>
        <w:br/>
        <w:t xml:space="preserve"> z Powiatu (herb, flaga i logo Powiatu)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pomocy merytorycznej, technicznej w pozyskiwaniu środków finansowych na realizację zadań publicznych z innych źródeł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ostępnianie lokali na spotkania Podmiotów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dzielanie przez Powiat rekomendacji Podmiotom ubiegającym się </w:t>
        <w:br/>
        <w:t>o dofinansowanie z innych źródeł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ejmowanie patronatem Starosty i Rady Powiatu przedsięwzięć realizowanych przez Podmioty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Rozdział 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PRIORYTETOWE ZADANIA PUBLICZN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  <w:tab/>
        <w:t>Zarząd deklaruje współpracę z Podmiotami w sferze realizacji zadań publicznych określonych w art. 4 ustawy w obszarach związanych z zadaniami Powiatu. Wyraża gotowość udziału, jako partner w projektach przygotowanych przez Podmioty. Decyzja o partnerstwie Powiatu w projektach Podmiotów oraz o roli Powiatu w projekcie będzie podejmowana każdorazowo przez Zarząd. Informacje, dotyczące współpracy są podawane do publicznej wiadomości poprzez: umieszczanie na tablicy ogłoszeń Starostwa Powiatowego w Braniewie i na stronie</w:t>
      </w:r>
      <w:r>
        <w:rPr>
          <w:rFonts w:cs="Arial" w:ascii="Arial" w:hAnsi="Arial"/>
          <w:lang w:eastAsia="pl-P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pl-PL"/>
          </w:rPr>
          <w:t>www.powiat-braniewo.pl</w:t>
        </w:r>
      </w:hyperlink>
      <w:r>
        <w:rPr>
          <w:rFonts w:cs="Arial" w:ascii="Arial" w:hAnsi="Arial"/>
          <w:color w:val="000000"/>
          <w:lang w:eastAsia="pl-PL"/>
        </w:rPr>
        <w:br/>
        <w:t>w zakładce "organizacje pozarządowe". Propozycje zadań priorytetowych przygotowuje Wydział Oświaty, Kultury, Sportu i Promocji Powiatu w porozumieniu</w:t>
        <w:br/>
        <w:t>z innymi wydziałami i jednostkami organizacyjnymi Powiatu, które bezpośrednio współpracują z Podmiotami prowadzącymi działalność pożytku publicznego. Powiat pomaga Podmiotom w zakresie pozyskiwania środków z funduszy europejskich</w:t>
        <w:br/>
        <w:t>i innych źródeł zewnętrznych na realizację priorytetowych zadań publicznych Powiatu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dania priorytetowe na 2019 rok</w:t>
      </w:r>
    </w:p>
    <w:p>
      <w:pPr>
        <w:pStyle w:val="Normal"/>
        <w:keepNext w:val="true"/>
        <w:widowControl w:val="false"/>
        <w:autoSpaceDE w:val="false"/>
        <w:ind w:left="2832" w:firstLine="708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Zakres zada</w:t>
      </w:r>
      <w:r>
        <w:rPr>
          <w:rFonts w:eastAsia="TimesNewRoman;MS Mincho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bj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tych Rocznym Programem Współpracy (…) obejmuje sfer</w:t>
      </w:r>
      <w:r>
        <w:rPr>
          <w:rFonts w:eastAsia="TimesNewRoman;MS Mincho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zada</w:t>
      </w:r>
      <w:r>
        <w:rPr>
          <w:rFonts w:eastAsia="TimesNewRoman;MS Mincho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 okre</w:t>
      </w:r>
      <w:r>
        <w:rPr>
          <w:rFonts w:eastAsia="TimesNewRoman;MS Minch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onych w art. 4 ustawy o działalno</w:t>
      </w:r>
      <w:r>
        <w:rPr>
          <w:rFonts w:eastAsia="TimesNewRoman;MS Minch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po</w:t>
      </w:r>
      <w:r>
        <w:rPr>
          <w:rFonts w:eastAsia="TimesNewRoman;MS Mincho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ytku publicznego</w:t>
        <w:br/>
        <w:t>i o wolontariacie, a dotycz</w:t>
      </w:r>
      <w:r>
        <w:rPr>
          <w:rFonts w:eastAsia="TimesNewRoman;MS Minch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ch zada</w:t>
      </w:r>
      <w:r>
        <w:rPr>
          <w:rFonts w:eastAsia="TimesNewRoman;MS Mincho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 xml:space="preserve">Powiatu Braniewskiego o charakterze ponadgminnym </w:t>
      </w:r>
      <w:r>
        <w:rPr>
          <w:rFonts w:cs="Arial" w:ascii="Arial" w:hAnsi="Arial"/>
          <w:color w:val="000000"/>
          <w:lang w:eastAsia="pl-PL"/>
        </w:rPr>
        <w:t>oraz zadaniach zleconych z administracji rządowej do kompetencji Powiatu.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Propozycja zadań priorytetowych na 2019 rok: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/>
      </w:pPr>
      <w:r>
        <w:rPr>
          <w:rFonts w:cs="Arial" w:ascii="Arial" w:hAnsi="Arial"/>
          <w:lang w:eastAsia="pl-PL"/>
        </w:rPr>
        <w:t>Zadania w zakresie ochrony środowiska przyrodniczego i ekologii: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/>
      </w:pPr>
      <w:r>
        <w:rPr>
          <w:rFonts w:cs="Arial" w:ascii="Arial" w:hAnsi="Arial"/>
          <w:lang w:eastAsia="pl-PL"/>
        </w:rPr>
        <w:t>Przedsięwzięcia o charakterze ponadgminnym wpływające na rozwój świadomości ekologicznej;</w:t>
      </w:r>
    </w:p>
    <w:p>
      <w:pPr>
        <w:pStyle w:val="Akapitzlist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w zakresie kultury i ochrony dziedzictwa narodowego: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/>
      </w:pPr>
      <w:r>
        <w:rPr>
          <w:rFonts w:cs="Arial" w:ascii="Arial" w:hAnsi="Arial"/>
          <w:lang w:eastAsia="pl-PL"/>
        </w:rPr>
        <w:t xml:space="preserve">Inicjatywy kulturalne o charakterze ponadgminnym, wpływające na rozwój kultury, sztuki i ochronę dziedzictwa narodowego w Powiecie Braniewskim; </w:t>
      </w:r>
    </w:p>
    <w:p>
      <w:pPr>
        <w:pStyle w:val="Akapitzlist"/>
        <w:ind w:left="1276" w:righ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w zakresie kultury fizycznej: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powszechnianie kultury fizycznej poprzez organizację imprez sportowo- rekreacyjnych o charakterze ponadgminnym;</w:t>
      </w:r>
    </w:p>
    <w:p>
      <w:pPr>
        <w:pStyle w:val="Akapitzlist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w zakresie turystyki: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/>
      </w:pPr>
      <w:r>
        <w:rPr>
          <w:rFonts w:cs="Arial" w:ascii="Arial" w:hAnsi="Arial"/>
          <w:lang w:eastAsia="pl-PL"/>
        </w:rPr>
        <w:t>Przedsięwzięcia o charakterze ponadgminnym popularyzujące turystykę</w:t>
        <w:br/>
        <w:t>i krajoznawstwo w Powiecie Braniewskim;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a na rzecz organizacji pozarządowych (administracja publiczna)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ziałalność wspomagająca organizacje pozarządowe w pozyskiwaniu środków zewnętrznych poprzez zapewnienie wkładu własnego do projektów związanych z realizacją zadań powiatu;</w:t>
      </w:r>
    </w:p>
    <w:p>
      <w:pPr>
        <w:pStyle w:val="Akapitzlist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danie z zakresu wymiaru sprawiedliwości: 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nieodpłatnej pomocy prawnej i nieodpłatnego poradnictwa obywatelskiego w powiecie braniewskim;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1"/>
          <w:numId w:val="8"/>
        </w:numPr>
        <w:ind w:left="567" w:right="0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w zakresie pomocy społecznej realizowane przez PCPR w formie wieloletniej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wadzenie niepublicznej placówki opiekuńczo – wychowawczej całodobowej typu socjalizacyjnego, 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enie dzieciom z terenu Powiatu Braniewskiego opieki</w:t>
        <w:br/>
        <w:t>i wychowania w całodobowej placówce opiekuńczo-wychowawczej, typu rodzinnego,</w:t>
      </w:r>
    </w:p>
    <w:p>
      <w:pPr>
        <w:pStyle w:val="Akapitzlist"/>
        <w:numPr>
          <w:ilvl w:val="0"/>
          <w:numId w:val="27"/>
        </w:numPr>
        <w:ind w:left="1276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ośrodka wsparcia dla osób z zaburzeniami psychicznymi;</w:t>
      </w:r>
    </w:p>
    <w:p>
      <w:pPr>
        <w:pStyle w:val="Normal"/>
        <w:keepNext w:val="true"/>
        <w:widowControl w:val="false"/>
        <w:suppressAutoHyphens w:val="false"/>
        <w:autoSpaceDE w:val="false"/>
        <w:ind w:left="1440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</w:rPr>
        <w:t>W wyniku stwierdzenia innych potrzeb lokalnych lub na uzasadniony wniosek organizacji Zarząd Powiatu Braniewskiego może w drodze uchwały wskazać inne niż określone w ust. 3 zadania, wymagające realizacji, w celu ich zlecenia organizacjom na zasadach określonych w ustawie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Cs w:val="22"/>
          <w:lang w:eastAsia="pl-P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2832" w:firstLine="708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2832" w:firstLine="708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Rozdział V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OKRES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rogram będzie realizowany od dnia 1 stycznia 2019 r. do dnia 31 grudnia 2019 r.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Rozdział V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SPOSÓB REALIZACJI PROGRAMU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ealizacji Programu ze strony Powiatu uczestniczą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a i jej Komisje – wytyczając kierunki polityki społecznej Powiatu oraz określając wysokość środków przeznaczonych na realizację zadań publicznych przez Podmioty oraz udział w Powiatowej Radzie Pożytku Publicznego</w:t>
        <w:br/>
        <w:t>w Braniewi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rząd – określając szczegółowe zasady współpracy z poszczególnymi Podmiotami, a w szczególności podejmując decyzje w zakresie przyznawania obiektów, pomieszczeń (lokali) i środków finansowych niezbędnych do realizacji poszczególnych przedsięwzięć, oraz w zakresie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głaszania otwartych konkursów ofert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woływania i zmian w składzie Komisji konkursowych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chwalania regulaminu jej działania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ejmowania decyzji o celowości realizacji zadania i przyznania na nie dotacji w trybie pozakonkursowym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ywania oceny realizacji zleconego lub powierzonego zadania publicznego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rganizowania konkursów dla organizacji pozarządowych w celu promowania ich wizerunku np. na najlepszą inicjatywę organizacji pozarządowych lub na najaktywniejszego wolontariusza Powiatu Braniewskiego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enia Radzie sprawozdania z realizacji Programu zawierającego wnioski ze współpracy Powiatu z Podmiotami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128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rosta Braniewski – podejmując bieżącą współpracę z Podmiotami między innymi poprzez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jęcie patronatem przedsięwzięć realizowanych przez Podmioty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anie na posiedzeniu Zarządu planów i wyników dotyczących bieżącej współpracy z Podmiotami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owanie i prowadzenie konferencji i spotkań otwartych z Podmiotami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w spotkaniach organizowanych przez Podmioty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konsultacji społecznych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ordynowanie działań Wydziału Oświaty, Kultury, Sportu i Promocji Powiatu dotyczących współpracy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ind w:left="79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ział Oświaty, Kultury, Sportu i Promocji Powiatu Starostwa Powiatowego</w:t>
        <w:br/>
        <w:t>w Braniewie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ejmując na bieżąco współpracę z Podmiotam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iąc funkcję łącznika w sprawach roboczej koordynacji działań pomiędzy Starostą Braniewskim, wydziałami Starostwa Powiatowego w Braniewie, jednostkami organizacyjnymi Powiatu, a przedstawicielami poszczególnych Podmiot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wadząc dokumentację z organizowanych konkursów dla organizacji pozarządowych w celu promowania ich wizerunku między innymi na najlepszą inicjatywę organizacji pozarządowych lub na najaktywniejszego wolontariusza Powiatu Braniewskiego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kładając Zarządowi Powiatu propozycje dot. priorytetów zadań</w:t>
        <w:br/>
        <w:t>z zakresu działalności pożytku publicznego oraz potrzeb finansowych na ich realizację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ąc dokumentację zlecania zadań publicznych organizacjom</w:t>
        <w:br/>
        <w:t>i Podmioto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prowadzając analizę i kontrolę wykonywania usług publicznych realizowanych przez Podmio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ując do konsultacji projekty aktów normatywnych w sprawach dotyczących działalności w sferze pożytku publicz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ując opinie w sprawach związanych z Program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iąc funkcję członków Komisji konkursowych i obsługę administracyjną otwartych konkursów ofer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iąc funkcję obsługi administracyjnej Powiatowej Rady Działalności Pożytku Publicznego w Braniew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rządzając sprawozdanie z realizacji Programu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czelnicy właściwych wydziałów Starostwa Powiatowego w Braniewie</w:t>
        <w:br/>
        <w:t>i kierownicy jednostek organizacyjnych Powiatu - prowadząc dokumentację dotyczącą współpracy z Podmiotami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miot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rażając opinię w sprawach dotyczących realizacji Program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ormułując wnioski w zakresie działań dotyczących Podmiot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udział w opracowaniu projektu Program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niując projekty aktów prawa miejscowego, dotyczących działalności statutowej Podmiot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ółpracy ze Starostą Braniewskim w realizacji zadań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udział w Komisjach konkursowych w otwartych konkursach ofert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udział w Powiatowej Radzie Działalności Pożytku Publicznego oraz zespołach roboczych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rząd w miarę zaistniałej potrzeby, na mocy stosownej uchwały może powołać zespoły konsultacyjne ds. współpracy z Podmiotami. Zasady funkcjonowania zespołu konsultacyjnego zostaną określone uchwałą Zarządu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Podmioty mają prawo zabiegać o powoływanie wspólnych zespołów. Inicjatywę taką zgłasza się pisemnie do Zarządu poprzez Wydział Oświaty, Kultury, Sportu</w:t>
        <w:br/>
        <w:t>i Promocji Powiatu Starostwa Powiatowego w Braniewie proponując cel powołania danego zespołu, wraz z uzasadnieniem potrzeby jego powołania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działalności wspólnych zespołów może być w szczególności: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kładanie propozycji dot. priorytetów zadań z zakresu działalności pożytku publicznego oraz potrzeb finansowych na ich realizację,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naliza i ocena wykonywania usług publicznych realizowanych przez Podmioty,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ywanie oceny współpracy Powiatu z Podmiotami,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lub konsultacja projektów aktów normatywnych w sprawach dotyczących działalności w sferze pożytku publicznego, przygotowanie opinii</w:t>
        <w:br/>
        <w:t>w sprawach związanych z Programem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Rozdział V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WYSOKOŚĆ ŚRODKÓW PLANOWANYCH</w:t>
              <w:br/>
              <w:t>NA REALIZACJĘ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środków planowanych przez Powiat na realizację niniejszego programu określona zostanie w uchwale budżetu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Środki te zostaną zaplanowane w budżecie powiatu na 2019 r.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ział środków, o których mowa w ust. 1 przedstawia się następująco: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dania w zakresie rodziny i pomocy społecznej realizowane w formie wieloletniej, finansowanie w 2019 roku: </w:t>
      </w:r>
      <w:r>
        <w:rPr>
          <w:rFonts w:cs="Arial" w:ascii="Arial" w:hAnsi="Arial"/>
          <w:b/>
          <w:lang w:eastAsia="pl-PL"/>
        </w:rPr>
        <w:t>1 636 117 zł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twarty konkurs ofert na udzielenie nieodpłatnej pomocy prawnej i nieodpłatnego poradnictwa obywatelskiego w powiecie braniewskim: </w:t>
      </w:r>
      <w:r>
        <w:rPr>
          <w:rFonts w:cs="Arial" w:ascii="Arial" w:hAnsi="Arial"/>
          <w:b/>
          <w:lang w:eastAsia="pl-PL"/>
        </w:rPr>
        <w:t xml:space="preserve">64 020 zł, </w:t>
      </w:r>
      <w:r>
        <w:rPr>
          <w:rFonts w:cs="Arial" w:ascii="Arial" w:hAnsi="Arial"/>
          <w:lang w:eastAsia="pl-PL"/>
        </w:rPr>
        <w:t>w tym</w:t>
      </w:r>
      <w:r>
        <w:rPr>
          <w:rFonts w:cs="Arial" w:ascii="Arial" w:hAnsi="Arial"/>
          <w:b/>
          <w:lang w:eastAsia="pl-PL"/>
        </w:rPr>
        <w:t xml:space="preserve">: 3 960 zł </w:t>
      </w:r>
      <w:r>
        <w:rPr>
          <w:rFonts w:cs="Arial" w:ascii="Arial" w:hAnsi="Arial"/>
          <w:lang w:eastAsia="pl-PL"/>
        </w:rPr>
        <w:t>na edukację prawn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zostałe otwarte konkursy ofert o wsparcie realizacji zadania publicznego:</w:t>
        <w:br/>
      </w:r>
      <w:r>
        <w:rPr>
          <w:rFonts w:cs="Arial" w:ascii="Arial" w:hAnsi="Arial"/>
          <w:b/>
          <w:lang w:eastAsia="pl-PL"/>
        </w:rPr>
        <w:t>140 000 z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zkolenia, konferencje, fora, konkursy: </w:t>
      </w:r>
      <w:r>
        <w:rPr>
          <w:rFonts w:cs="Arial" w:ascii="Arial" w:hAnsi="Arial"/>
          <w:b/>
          <w:lang w:eastAsia="pl-PL"/>
        </w:rPr>
        <w:t>0 zł.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bCs/>
          <w:kern w:val="2"/>
          <w:lang w:eastAsia="pl-PL"/>
        </w:rPr>
      </w:pPr>
      <w:r>
        <w:rPr>
          <w:rFonts w:cs="Arial" w:ascii="Arial" w:hAnsi="Arial"/>
          <w:lang w:eastAsia="pl-PL"/>
        </w:rPr>
        <w:t xml:space="preserve">Szczegółowy podział środków zostanie określony w uchwale budżetowej na 2019 rok. </w:t>
      </w:r>
    </w:p>
    <w:p>
      <w:pPr>
        <w:pStyle w:val="Normal"/>
        <w:suppressAutoHyphens w:val="false"/>
        <w:ind w:left="284" w:hanging="0"/>
        <w:rPr>
          <w:rFonts w:ascii="Arial" w:hAnsi="Arial" w:cs="Arial"/>
          <w:bCs/>
          <w:color w:val="FF0000"/>
          <w:kern w:val="2"/>
          <w:lang w:eastAsia="pl-PL"/>
        </w:rPr>
      </w:pPr>
      <w:r>
        <w:rPr>
          <w:rFonts w:cs="Arial" w:ascii="Arial" w:hAnsi="Arial"/>
          <w:bCs/>
          <w:color w:val="FF0000"/>
          <w:kern w:val="2"/>
          <w:lang w:eastAsia="pl-P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Rozdział I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SPOSÓB OCENY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erytoryczni pracownicy Starostwa Powiatowego w Braniewie z upoważnienia Starosty Braniewskiego, będą prowadzić nadzór oraz kontrolę stanu realizacji zadań, efektywności, rzetelności i jakości ich wykonania, oraz prawidłowości wykorzystania środków przekazanych na realizację poszczególnych zadań oraz prowadzenia dokumentacji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kaźnikami efektywności Programu są dane dotyczące realizacji Programu</w:t>
        <w:br/>
        <w:t xml:space="preserve"> w szczególności: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te konkursy ofert (ilość ogłoszonych, ilość rozstrzygniętych)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ofert złożonych w ramach otwartych konkursów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strzygnięcie otwartych konkursów ofert (ilość zawartych umów, kwota dotacji)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środki finansowe zaangażowane przez Podmioty w realizację zadań publicznych na rzecz mieszkańców Powiatu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ejmowanie wspólnych przedsięwzięć przez Podmioty i Powiat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opień zgodności realizowanych przez Podmioty zadań publicznych</w:t>
        <w:br/>
        <w:t>z priorytetami przyjętymi w Programie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kolenia dla Podmiotów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atywa lokalna (liczba złożonych wniosków, ilość zawartych umów)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y umów rozwiązanych lub unieważnionych z uwzględnieniem inicjatyw lokalnych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ółpraca pozafinansowa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realizowane wspólnie z Podmiotami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lne zespoły doradcze i konsultatywne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lność Powiatowej Rady Działalności Pożytku Publicznego w Braniew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 dnia 1 marca każdego roku wszystkie wydziały Starostwa Powiatowego </w:t>
        <w:br/>
        <w:t>w Braniewie i jednostki organizacyjne Powiatu współpracujące z Podmiotami przedkładają informację z realizacji Programu za rok ubiegły do Wydziału Oświaty, Kultury, Sportu i Promocji Powiatu Starostwa Powiatowego w Braniew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rząd Powiatu w terminie do dnia 31 maja 2019 roku przedkłada Radzie sprawozdanie z realizacji niniejszego Programu i podaje je do publicznej wiadomości, między innymi poprzez umieszczenie sprawozdania w biuletynie informacji publicznej i na stronie internetowej Powiatu Braniewskiego w zakładce „organizacje pozarządowe”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Rozdział 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SPOSÓB TWORZENIA PROGRAMU I INFORMACJA</w:t>
              <w:br/>
              <w:t xml:space="preserve"> O KONSULTACJACH SPOŁECZNYC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tworzenie „Programu Współpracy Powiatu Braniewskiego z organizacjami pozarządowymi oraz podmiotami wymienionymi w art. 3 ust. 3 ustawy</w:t>
        <w:br/>
        <w:t>o działalności pożytku publicznego i o wolontariacie na rok 2019” poprzedzone było przeprowadzeniem konsultacji społecznych. Bazą do utworzenia Programu Współpracy był obecnie obowiązujący Progra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acje społeczne przeprowadzono w terminie od 5 do 20 września 2018 r. zgodnie z uchwałą nr 510/18 Zarządu Powiatu Braniewskiego z dnia 5 września 2018 r. w sprawie przeprowadzenia konsultacji społecznych, dotyczących projektu „Programu Współpracy Powiatu Braniewskiego z organizacjami pozarządowymi oraz podmiotami wymienionymi w art. 3 ust. 3 ustawy o działalności pożytku publicznego i o wolontariacie na rok 2019”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okumenty podlegające niniejszym konsultacjom, wraz z ogłoszeniem</w:t>
        <w:br/>
        <w:t xml:space="preserve">o konsultacjach i formularzami do zgłaszania opinii i uwag dostępny był na stronie BIP Powiatu Braniewskiego, na stronie internetowej Powiatu Braniewskiego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eastAsia="pl-PL"/>
          </w:rPr>
          <w:t>www.powiat-braniewo.pl</w:t>
        </w:r>
      </w:hyperlink>
      <w:r>
        <w:rPr>
          <w:rFonts w:cs="Arial" w:ascii="Arial" w:hAnsi="Arial"/>
          <w:lang w:eastAsia="pl-PL"/>
        </w:rPr>
        <w:t>, w zakładce „organizacje pozarządowe”, udostępniony był także (do wglądu) w siedzibie Wydziału Oświaty, Kultury, Sportu i Promocji Powiatu Starostwa Powiatowego w Braniewie oraz na tablicy ogłoszeń w budynku Starostwa Powiatowego w Braniewie. W ogłoszeniu wskazano przedmiot konsultacji, termin, formę i miejsce przeprowadzenia konsultacji. Zainteresowane podmioty otrzymały możliwość przekazania swoich opinii i uwag pocztą elektroniczną, tradycyjną</w:t>
        <w:br/>
        <w:t>i osobiści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Tworzenie Programu oparte jest na wzajemnym informowaniu się o planach, zamierzeniach i możliwościach organizacyjnych. Prace nad przygotowaniem Programu zostały przeprowadzone przez Wydział Oświaty, Kultury, Sportu</w:t>
        <w:br/>
        <w:t>i Promocji Powiatu, który jest upoważniony przez Starostę Braniewskiego do prowadzenia spraw współpracy z Podmiotam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Programu objęło realizację następujących działań: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autoSpaceDE w:val="false"/>
        <w:ind w:left="1004" w:hanging="7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mioty – wyrażanie propozycji do projektu Programu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autoSpaceDE w:val="false"/>
        <w:ind w:left="1004" w:hanging="7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dnostki organizacyjne Powiatu – wyrażanie propozycji do projektu Programu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działy Starostwa Powiatowego w Braniewie – wyrażanie propozycji, opinii, uwag do projektu Programu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a Działalności Pożytku Publicznego w Braniewie – wyrażenie opinii do projektu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ział Oświaty, Kultury, Sportu i Promocji Powiatu – opracowanie projektu Programu, w tym: konsultacje projektu Programu, w tym upublicznienie go na stronie internetowej Powiatu Braniewskiego (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eastAsia="pl-PL"/>
          </w:rPr>
          <w:t>www.powiat-braniewo.pl</w:t>
        </w:r>
      </w:hyperlink>
      <w:r>
        <w:rPr>
          <w:rFonts w:cs="Arial" w:ascii="Arial" w:hAnsi="Arial"/>
          <w:lang w:eastAsia="pl-PL"/>
        </w:rPr>
        <w:t xml:space="preserve"> w zakładce „organizacje pozarządowe”), na stronie BIP Powiatu Braniewskiego, na tablicy ogłoszeń Starostwa Powiatowego w Braniewie, oraz na tablicy ogłoszeń przed urzędem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67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ogram opracowany został przez Wydział Oświaty, Kultury, Sportu i Promocji Powiatu, który jest upoważniony przez Starostę Braniewskiego do prowadzenia spraw współpracy z Podmiotami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 analizie zebranej dokumentacji w ramach konsultacji społecznych Wydział Oświaty, sporządził kształt listy zadań priorytetowych, uwzględniając szanse</w:t>
        <w:br/>
        <w:t>i możliwości realizacji zadań w stosunku do potrzeb społecznych Powiatu Braniewskiego, sporządził także plan finansowy na realizację programu współpra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87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Rozdział X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TRYB POWOŁYWANIA I ZASADY DZIAŁANIA KOMISJI KONKURSOWYCH</w:t>
              <w:br/>
              <w:t>DO OPINIOWANIA OFERT W OTWARTYCH KONKURSA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 xml:space="preserve">W celu przeprowadzenia otwartego konkursu ofert Zarząd powołuje uchwałą Komisję konkursową, której celem jest opiniowanie złożonych ofert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W skład Komisji wchodzą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25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ko przedstawiciele organu wykonawczego Powiatu, upoważnieni przez Zarząd pracownicy Starostwa Powiatowego w Braniewie, kierownicy jednostek organizacyjnych lub wyznaczone przez nich osoby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25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y wskazane przez Podmioty z wyłączeniem osób wskazanych przez Podmioty, biorące udział w konkursie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25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może działać bez udziału osób wskazanych przez Podmioty</w:t>
        <w:br/>
        <w:t>w przypadkach określonych w art. 15 ust. 2da ustaw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ocenie oferty złożonej w konkursie, nie może brać udziału osoba, której powiązania ze składającym ją podmiotem mogą budzić zastrzeżenia, co do jej bezstronnośc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konkursach na prowadzenie punktu nieodpłatnej pomocy prawnej i poradnictwa obywatelskiego może brać udział przedstawiciel wojewod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rsonalny skład Komisji ustala Zarząd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wyłonienia reprezentantów sektora pozarządowego do Komisji Zarząd Powiatu Braniewskiego w stosownej uchwale ogłasza nabór na członka Komisj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magania stawiane kandydatom do reprezentowania sektora pozarządowego: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st obywatelem RP i korzysta z pełni praw publicz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yska rekomendację przynajmniej jednej organizacji pozarządowej</w:t>
        <w:br/>
        <w:t>lub podmiotu wymienionego w art. 3 ust.3 w/w usta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nie pozostaje wobec wnioskodawców biorących udział w konkursie w stosunku prawnym lub faktycznym, budzącym uzasadnione wątpliwości, co do jego bezstronnośc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 upływem trzech lat od daty wszczęcia procedury konkursowej nie pozostawał w stosunku pracy lub zlecenia z wnioskodawcą oraz nie był członkiem władz któregokolwiek wnioskodawcy.</w:t>
      </w:r>
    </w:p>
    <w:p>
      <w:pPr>
        <w:pStyle w:val="Normal"/>
        <w:suppressAutoHyphens w:val="false"/>
        <w:autoSpaceDE w:val="false"/>
        <w:ind w:left="6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kandydat może zostać zgłoszony do uczestnictwa w pracach Komisji</w:t>
        <w:br/>
        <w:t>w jednym lub kilku obszarach (zakresach), jeżeli spełnia wymagania określone</w:t>
        <w:br/>
        <w:t>w ust. 7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Komisja może działać bez udziału osób wskazanych przez Podmioty, jeżeli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00" w:leader="none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żadna organizacja nie wskaże osób do składu Komisji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00" w:leader="none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kazane osoby nie wezmą udziału w pracach Komisji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00" w:leader="none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ystkie powołane w skład Komisji osoby podlegają wyłączeniu.</w:t>
      </w:r>
    </w:p>
    <w:p>
      <w:pPr>
        <w:pStyle w:val="Normal"/>
        <w:tabs>
          <w:tab w:val="clear" w:pos="709"/>
          <w:tab w:val="left" w:pos="400" w:leader="none"/>
          <w:tab w:val="left" w:pos="720" w:leader="none"/>
        </w:tabs>
        <w:suppressAutoHyphens w:val="false"/>
        <w:ind w:left="6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powoływana jest na okres jednego roku kalendarzowego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zobowiązana jest do obiektywnej oceny ofer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zadań Komisji należy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9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cena formalna złożonych ofert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9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merytoryczna złożonych ofert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9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komendowanie Zarządowi Powiatu Braniewskiego najkorzystniejszych ofert na realizację zadań publicznych Powiatu Braniewskiego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uppressAutoHyphens w:val="false"/>
        <w:ind w:left="68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powoływanych przez Zarząd Komisji uzależniona jest od potrzeb podyktowanych zakresami tematycznymi zlecanych zadań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wszystkich członków Komisji stosuje się przepisy ustawy z dnia 14 czerwca 1960 r. - Kodeks postępowania administracyjnego (t.j. Dz. U. z 2017r., poz. 1257, z późn. zm.) dotyczące wyłączenia pracownika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cami Komisji kieruje Przewodniczący Komis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obraduje na posiedzeniach zamkniętych, bez udziału oferent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działa w oparciu o Regulamin Prac Komisji Konkursowej, uchwalony przez Zarząd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uczestnictwo w pracach Komisji jej członkowie nie otrzymują wynagro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 xml:space="preserve">Rozdział XI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POSTANOWIENIA KOŃCOW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sady współpracy określone w niniejszym Programie mają charakter otwarty</w:t>
        <w:br/>
        <w:t xml:space="preserve">i stanowić winny zbiór zasad regulujących praktykę współdziałania Rady, Zarządu </w:t>
        <w:br/>
        <w:t>z Podmiotami prowadzącymi działalność pożytku publicznego na terenie Powiatu.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raz ze zmianą warunków zewnętrznych, wiążących się szczególnie</w:t>
        <w:br/>
        <w:t xml:space="preserve">z wprowadzeniem nowych rozwiązań prawnych, a także ze zmieniającą się sytuacją finansową Powiatu mogą one ulegać zmianom. 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 xml:space="preserve">Program jest otwarty na nowe rozwiązania, szczególnie wynikające z wniosków </w:t>
        <w:br/>
        <w:t>i propozycji zgłaszanych przez Podmioty.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pl-PL"/>
        </w:rPr>
        <w:t>Wnioski, uwagi i propozycje do Programu pomiędzy Powiatem a Podmiotami,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Podmioty mogą zgłaszać do Zarządu poprzez Wydział Oświaty, Kultury, Sportu</w:t>
        <w:br/>
        <w:t>i Promocji Powiatu Starostwa Powiatowego w Braniewie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274" w:gutter="0" w:header="142" w:top="1418" w:footer="14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920105" cy="144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567" w:hanging="397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426"/>
        </w:tabs>
        <w:ind w:left="766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56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8"/>
        </w:tabs>
        <w:ind w:left="908" w:hanging="34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5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737"/>
        </w:tabs>
        <w:ind w:left="737" w:hanging="56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567" w:hanging="397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567" w:hanging="39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709"/>
        </w:tabs>
        <w:ind w:left="567" w:hanging="39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567" w:hanging="397"/>
      </w:pPr>
      <w:rPr>
        <w:b w:val="false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4"/>
    <w:lvlOverride w:ilvl="0">
      <w:startOverride w:val="1"/>
    </w:lvlOverride>
  </w:num>
  <w:num w:numId="3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22z0">
    <w:name w:val="WW8Num22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  <w:sz w:val="24"/>
      <w:szCs w:val="24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Tahoma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Arial" w:hAnsi="Arial" w:cs="Arial"/>
      <w:b/>
      <w:color w:val="000000"/>
      <w:sz w:val="24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St5z0">
    <w:name w:val="WW8NumSt5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ahoma" w:cs="Arial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Arial" w:hAnsi="Arial" w:eastAsia="Tahoma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ahoma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Wingdings"/>
    </w:rPr>
  </w:style>
  <w:style w:type="character" w:styleId="WW8Num85z0">
    <w:name w:val="WW8Num85z0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color w:val="000000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eastAsia="Tahoma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2">
    <w:name w:val="WW8Num49z2"/>
    <w:qFormat/>
    <w:rPr>
      <w:b w:val="false"/>
    </w:rPr>
  </w:style>
  <w:style w:type="character" w:styleId="WW8Num52z1">
    <w:name w:val="WW8Num52z1"/>
    <w:qFormat/>
    <w:rPr>
      <w:b/>
      <w:color w:val="000000"/>
    </w:rPr>
  </w:style>
  <w:style w:type="character" w:styleId="WW8Num52z2">
    <w:name w:val="WW8Num52z2"/>
    <w:qFormat/>
    <w:rPr>
      <w:rFonts w:ascii="Verdana" w:hAnsi="Verdana" w:cs="Verdana"/>
    </w:rPr>
  </w:style>
  <w:style w:type="character" w:styleId="WW8Num52z3">
    <w:name w:val="WW8Num52z3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b/>
      <w:i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70z0">
    <w:name w:val="WW8Num70z0"/>
    <w:qFormat/>
    <w:rPr>
      <w:b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0">
    <w:name w:val="t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color w:val="000000"/>
      <w:lang w:val="zxx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-braniewo.pl/" TargetMode="External"/><Relationship Id="rId4" Type="http://schemas.openxmlformats.org/officeDocument/2006/relationships/hyperlink" Target="http://www.powiat-braniewo.pl/" TargetMode="External"/><Relationship Id="rId5" Type="http://schemas.openxmlformats.org/officeDocument/2006/relationships/hyperlink" Target="http://www.powiat-braniewo.pl/" TargetMode="External"/><Relationship Id="rId6" Type="http://schemas.openxmlformats.org/officeDocument/2006/relationships/hyperlink" Target="http://www.powiat-braniewo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6:00Z</dcterms:created>
  <dc:creator>pc90u</dc:creator>
  <dc:description/>
  <cp:keywords/>
  <dc:language>en-US</dc:language>
  <cp:lastModifiedBy>Starostwo Braniewo</cp:lastModifiedBy>
  <cp:lastPrinted>2018-11-14T11:20:00Z</cp:lastPrinted>
  <dcterms:modified xsi:type="dcterms:W3CDTF">2018-11-14T10:20:00Z</dcterms:modified>
  <cp:revision>4</cp:revision>
  <dc:subject/>
  <dc:title>SPRAWOZDANIE Z WSPÓŁPRACY POWIATU</dc:title>
</cp:coreProperties>
</file>