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1 do Regulam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a mieszkańców Powiatu Braniewskiego popierających projekt uchwał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ramach obywatelskiej inicjatywy uchwałodawcz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ytuł projektu (umieszcza się go na każdej stronie listy) …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ełnomocnika (umieszcza się je na każdej stronie listy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mię i nazwisko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r telefonu kontaktowego / adres email … /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zamieszkania 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.p. / imię i nazwisko / PESEL / adres zamieszkania / podpi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Należy dołączyć w oryginale listę w takiej samej formie, z nadaniem kolejnych numerów porządkowych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 </w:t>
      </w:r>
      <w:r>
        <w:rPr>
          <w:rFonts w:cs="Times New Roman" w:ascii="Times New Roman" w:hAnsi="Times New Roman"/>
          <w:sz w:val="22"/>
          <w:szCs w:val="22"/>
        </w:rPr>
        <w:t>(podpis Pełnomocnika – umieszczony na każdej stronie list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ek informacyjny wobec mieszkańców popierających projekt uchwały wynikający z art. 13 ust. 1-2 rozporządzenia Parlamentu Europejskiego i Rady (UE) 2016/679 z dnia 27 kwietnia 2016 r. w sprawie ochrony osób fizycznych w związku z przetwarzaniem danych osobowych i w sprawie swobodnego przepływu takich danych oraz uchylenia dyrektywy 95/46/WE (Dz. Urz. UE L 119 z dnia 4 maja 2016 r., s. 1), zawierający m.in. informację dla mieszkańców o udostępnieniu ich danych osobowych Staroście Braniewskiemu w ramach procedowania obywatelskiej inicjatywy uchwałodawczej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5e0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1007</Characters>
  <CharactersWithSpaces>1172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6:00Z</dcterms:created>
  <dc:creator>Starostwo Braniewo</dc:creator>
  <dc:description/>
  <dc:language>en-US</dc:language>
  <cp:lastModifiedBy>Starostwo Braniewo</cp:lastModifiedBy>
  <dcterms:modified xsi:type="dcterms:W3CDTF">2018-11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