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Uchwały Nr 4/1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u Powiatu Braniewskieg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z dnia 29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 xml:space="preserve"> listopada 2018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REGULAMIN  ORGANIZACYJN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TAROSTWA POWIAT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8"/>
          <w:szCs w:val="48"/>
        </w:rPr>
        <w:t>w BRANIEWIE</w:t>
      </w:r>
    </w:p>
    <w:p>
      <w:pPr>
        <w:sectPr>
          <w:type w:val="nextPage"/>
          <w:pgSz w:w="12240" w:h="15840"/>
          <w:pgMar w:left="1701" w:right="1134" w:gutter="0" w:header="0" w:top="1410" w:footer="0" w:bottom="141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rganizacyjny określa organizację wewnętrzną i zasady funkcjonowania Starostwa Powiatowego w Branie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wo Powiatowe w Braniewie stanowi aparat pomocniczy organów Powiatu Branie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Starostwa Powiatowego w Braniewie wchodzą wydziały i inne równorzędne komórki organizacyj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ekroć w Regulaminie Organizacyjnym jest mowa 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Powiecie </w:t>
        <w:tab/>
        <w:t>- należy rozumieć przez to Powiat Braniewski,</w:t>
      </w:r>
    </w:p>
    <w:p>
      <w:pPr>
        <w:pStyle w:val="Normal"/>
        <w:tabs>
          <w:tab w:val="clear" w:pos="708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Radzie </w:t>
        <w:tab/>
        <w:t>- należy rozumieć przez to Radę Powiatu Braniewskiego,</w:t>
      </w:r>
    </w:p>
    <w:p>
      <w:pPr>
        <w:pStyle w:val="Normal"/>
        <w:tabs>
          <w:tab w:val="clear" w:pos="708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Zarządzie </w:t>
        <w:tab/>
        <w:t>- należy rozumieć przez to Zarząd Powiatu Braniewskiego,</w:t>
      </w:r>
    </w:p>
    <w:p>
      <w:pPr>
        <w:pStyle w:val="Normal"/>
        <w:tabs>
          <w:tab w:val="clear" w:pos="708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Starostwie </w:t>
        <w:tab/>
        <w:t>- należy rozumieć przez to Starostwo Powiatowe w Braniewie,</w:t>
      </w:r>
    </w:p>
    <w:p>
      <w:pPr>
        <w:pStyle w:val="Normal"/>
        <w:tabs>
          <w:tab w:val="clear" w:pos="708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Staroście </w:t>
        <w:tab/>
        <w:t>- należy rozumieć przez to Starostę Braniewskiego,</w:t>
      </w:r>
    </w:p>
    <w:p>
      <w:pPr>
        <w:pStyle w:val="Normal"/>
        <w:tabs>
          <w:tab w:val="clear" w:pos="708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Wicestaroście </w:t>
        <w:tab/>
        <w:t>- należy rozumieć przez to Wicestarostę Braniewskiego,</w:t>
      </w:r>
    </w:p>
    <w:p>
      <w:pPr>
        <w:pStyle w:val="Normal"/>
        <w:tabs>
          <w:tab w:val="clear" w:pos="708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Etatowym Członku Zarządu  </w:t>
        <w:tab/>
        <w:t>- należy przez to rozumieć Członka Zarządu Powiatu Braniewskiego, z którym nawiązany jest stosunek pracy w Starostwie Powiatowym w Braniewie, tytułowanego także jako  „Wicestarosta”</w:t>
      </w:r>
    </w:p>
    <w:p>
      <w:pPr>
        <w:pStyle w:val="Normal"/>
        <w:tabs>
          <w:tab w:val="clear" w:pos="708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Sekretarzu Powiatu </w:t>
        <w:tab/>
        <w:t>- należy rozumieć przez to Sekretarza Powiatu Braniewskiego,</w:t>
      </w:r>
    </w:p>
    <w:p>
      <w:pPr>
        <w:pStyle w:val="Normal"/>
        <w:tabs>
          <w:tab w:val="clear" w:pos="708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Skarbniku Powiatu </w:t>
        <w:tab/>
        <w:t>- należy rozumieć przez to Skarbnika Powiatu Braniewskiego,</w:t>
      </w:r>
    </w:p>
    <w:p>
      <w:pPr>
        <w:pStyle w:val="Normal"/>
        <w:tabs>
          <w:tab w:val="clear" w:pos="708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>IODO                                     - należy rozumieć przez to Inspektora Ochrony Danych Osobowych</w:t>
      </w:r>
    </w:p>
    <w:p>
      <w:pPr>
        <w:pStyle w:val="Normal"/>
        <w:tabs>
          <w:tab w:val="clear" w:pos="708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Wydziale </w:t>
        <w:tab/>
        <w:t>- należy rozumieć przez to Wydział Starostwa Powiatowego w Braniewie lub inną równorzędną komórkę organizacyjną,</w:t>
      </w:r>
    </w:p>
    <w:p>
      <w:pPr>
        <w:pStyle w:val="Normal"/>
        <w:tabs>
          <w:tab w:val="clear" w:pos="708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Naczelniku </w:t>
        <w:tab/>
        <w:t xml:space="preserve">- należy rozumieć przez to Naczelnika Wydziału Starostwa Powiatowego w Braniewie,  </w:t>
      </w:r>
    </w:p>
    <w:p>
      <w:pPr>
        <w:pStyle w:val="Normal"/>
        <w:tabs>
          <w:tab w:val="clear" w:pos="708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Pracowniku </w:t>
        <w:tab/>
        <w:t>- należy rozumieć przez to pracownika Starostwa Powiatowego w Braniewie,</w:t>
      </w:r>
    </w:p>
    <w:p>
      <w:pPr>
        <w:pStyle w:val="Normal"/>
        <w:tabs>
          <w:tab w:val="clear" w:pos="708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Jednostce organizacyjnej </w:t>
        <w:tab/>
        <w:t>- należy rozumieć przez to jednostkę organizacyjną Powiatu Braniewskiego,</w:t>
      </w:r>
    </w:p>
    <w:p>
      <w:pPr>
        <w:pStyle w:val="Normal"/>
        <w:tabs>
          <w:tab w:val="clear" w:pos="708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Regulaminie </w:t>
        <w:tab/>
        <w:t>- należy rozumieć przez to Regulamin Organizacyjny Starostwa Powiatowego w Branie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sady wykonywania funkcji kierowniczych w Starost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jest kierownikiem Starostwa i zwierzchnikiem służbowym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kieruje pracą Starostwa przy pomocy Wicestarosty, Etatowego Członka Zarządu, Skarbnika Powiatu i Sekretarza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tarosta sprawuje bezpośredni nadzór nad pracą: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ydziału Geodezji, Kartografii i Nieruchom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Samodzielnego Stanowiska Pracy do spraw Obronnych i Obrony Cywil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ieloosobowego Stanowiska Pracy do spraw Zarządzania Kryzysowego i Ochrony Zdrow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Geodety Powiat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ełnomocnika do spraw informacji niejaw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Audytu wewnętrzn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Inspektora Ochrony Danych Osob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Samodzielne Stanowisko Pracy - Informaty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owiatowego Rzecznika Konsument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Samodzielnego Stanowiska Pracy do spraw Kontroli Zarządczej.  </w:t>
      </w:r>
    </w:p>
    <w:p>
      <w:pPr>
        <w:pStyle w:val="Normal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icestarosta sprawuje bezpośredni nadzór nad pracą: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ziału Ochrony Środowiska, Leśnictwa i Rolnictw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ziału Komunikacji i Transportu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tatowy Członek Zarządu sprawuje bezpośredni nadzór nad pracą:</w:t>
      </w:r>
    </w:p>
    <w:p>
      <w:pPr>
        <w:pStyle w:val="Normal"/>
        <w:numPr>
          <w:ilvl w:val="1"/>
          <w:numId w:val="84"/>
        </w:numPr>
        <w:rPr>
          <w:rFonts w:ascii="Arial" w:hAnsi="Arial" w:cs="Arial"/>
        </w:rPr>
      </w:pPr>
      <w:r>
        <w:rPr>
          <w:rFonts w:cs="Arial" w:ascii="Arial" w:hAnsi="Arial"/>
        </w:rPr>
        <w:t>Wydziału Architektoniczno – Budowla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ziału Oświaty, Kultury, Sportu i Promocji Powiatu.</w:t>
      </w:r>
    </w:p>
    <w:p>
      <w:pPr>
        <w:pStyle w:val="Normal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ekretarz Powiatu sprawuje bezpośredni nadzór nad pracą:</w:t>
      </w:r>
    </w:p>
    <w:p>
      <w:pPr>
        <w:pStyle w:val="Normal"/>
        <w:numPr>
          <w:ilvl w:val="1"/>
          <w:numId w:val="85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u Organizacji, Inwestycji i Nadzoru,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loosobowego Stanowiska Pracy – Biuro Rady,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ego Stanowisko Pracy do spraw Kad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Powiatu sprawuje bezpośredni nadzór nad pracą Wydziału Finansowego oraz odpowiada za finanse Starostwa i wykonywanie zadań z zakresu obsługi finansowej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 gdy Starosta nie może pełnić obowiązków służbowych, jego zadania i kompetencje wykonuje Wicestaro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uktura wewnętrzna Staros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Starostwa Powiatowego wchodzą następujące wydziały oraz równorzędne komórki organizacyjne:</w:t>
      </w:r>
    </w:p>
    <w:p>
      <w:pPr>
        <w:pStyle w:val="Normal"/>
        <w:numPr>
          <w:ilvl w:val="1"/>
          <w:numId w:val="87"/>
        </w:numPr>
        <w:rPr>
          <w:rFonts w:ascii="Arial" w:hAnsi="Arial" w:cs="Arial"/>
        </w:rPr>
      </w:pPr>
      <w:r>
        <w:rPr>
          <w:rFonts w:cs="Arial" w:ascii="Arial" w:hAnsi="Arial"/>
        </w:rPr>
        <w:t>Wydział Organizacji, Inwestycji i Nadzoru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dział Finansowy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dział Oświaty, Kultury, Sportu i Promocji Powiatu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dział Ochrony Środowiska, Leśnictwa i Rolnictwa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dział Komunikacji i Transportu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dział Architektoniczno - Budowlany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dział Geodezji, Kartografii i Nieruchomości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amodzielne Stanowisko Pracy do spraw Kadr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amodzielne Stanowisko Pracy do spraw Obronnych i Obrony Cywilnej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amodzielne Stanowisko Pracy do spraw Kontroli Zarządczej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ieloosobowe Stanowisko Pracy do spraw Zarządzania Kryzysowego i Ochrony Zdrowia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ieloosobowe Stanowisko Pracy – Biuro Rady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spektor Ochrony Danych Osobowych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amodzielne Stanowisko Pracy - Informatyk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wiatowy Rzecznik Konsumentów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udyt Wewnętrzny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ełnomocnik do spraw informacji niejawnych,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raficzny schemat struktury organizacyjnej i podległości służbowej Starostwa przedstawia Załącznik d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może ustanawiać pełnomocników do wykonywania zadań wynikających z kompetencji i obowiązków ustawowo nakładanych na Powiat. Wynagrodzenie pełnomocnika, ustala się w wysokości przewidzianej w obowiązujących przepisach dla stanowiska Głównego Specjalis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em kieruje Naczelnik Wydziału, z zastrzeżeniem ust.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wydziale może być utworzone stanowisko Zastępcy Naczelnika Wydział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karbnik Powiatu kieruje Wydziałem Finansowym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czelnik Wydziału Geodezji, Kartografii i Nieruchomości pełni jednocześnie funkcję Geodety Powiat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kres działania Wydział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</w:t>
      </w:r>
      <w:r>
        <w:rPr>
          <w:rFonts w:eastAsia="TimesNewRoman" w:cs="Arial" w:ascii="Arial" w:hAnsi="Arial"/>
          <w:b/>
          <w:bCs/>
        </w:rPr>
        <w:t xml:space="preserve">ń </w:t>
      </w:r>
      <w:r>
        <w:rPr>
          <w:rFonts w:cs="Arial" w:ascii="Arial" w:hAnsi="Arial"/>
          <w:b/>
          <w:bCs/>
        </w:rPr>
        <w:t>Wydziału Organizacji, Inwestycji i Nadzoru nale</w:t>
      </w:r>
      <w:r>
        <w:rPr>
          <w:rFonts w:eastAsia="TimesNewRoman"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gólnym dotyczącym zapewnienia właściwej organizacji pracy Starostwa i organizacji sekretariatu:</w:t>
      </w:r>
    </w:p>
    <w:p>
      <w:pPr>
        <w:pStyle w:val="Normal"/>
        <w:numPr>
          <w:ilvl w:val="1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właściwej organizacji pracy Starostwa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ów w tym min. rejestrów umów, porozumień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 zakresu bezpieczeństwa i higieny pracy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skarg i wniosków oraz nadzór nad ich realizacją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kancelaryjna Starostwa oraz obsługa sekretariatu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ydanych poleceń wyjazdu służbowego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używaniem służbowych telefonów komórkowych.</w:t>
      </w:r>
    </w:p>
    <w:p>
      <w:pPr>
        <w:pStyle w:val="Normal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ospodarowania majątkiem ruchomym: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kupy ruchomych składników majątku oraz ich oznakowan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środków trwałych o charakterze wyposażenia oraz wartości niematerialnych i praw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moc dla Wydziału Finansowego w uzgadnianiu stanu majątku ruchomego z księgami rachunkowymi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pozabilansowej majątku ruchom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kontroli zewnętrznej i wewnętrznej:</w:t>
      </w:r>
    </w:p>
    <w:p>
      <w:pPr>
        <w:pStyle w:val="Normal"/>
        <w:numPr>
          <w:ilvl w:val="2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jednostek organizacyjnych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wewnętrzna Wydziałów Starostw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owadzenia archiwum zakładowego: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jmowanie dokumentacji z komórek organizacyjnych Starostw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e i zabezpieczanie przejętej dokumentacj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komisyjnego brakowania dokumentacji niearchiwalnej oraz przekazywanie akt na makulaturę po uprzednim uzyskaniu zgody archiwum państwowego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inwestycji: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gramów i koncepcj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lecenie opracowania dokumentacji technicznej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dokumentacji przetargowej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umów na wykonawstwo i nadzór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lacu budowy wraz z kompletną dokumentacją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wykonawcami i inspektorami nadzoru nad realizacją całej inwestycji z upoważnienia Starost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biory, rozliczenia finansowe i przekazywanie inwestycji do użytkowania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w zakresie administracyjno – gospodarczym: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acownikami obsług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spodarowanie środkami transport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Starostwa w materiały biurowe, akcesoria komputerowe oraz środki utrzymania czystośc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liczanie ekwiwalentu za odzież ochronną i pranie odzieży ochronnej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mówień publicznych: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dokumentacji przetargowej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zamówień publiczn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rawidłowości wykonywania zamówień, tego samego rodzaju, do wartości nieprzekraczającej wyrażonej w złotych równowartości kwoty 30 000 Euro, na podstawie planów zamówień publicznych zgłoszonych przez poszczególnych naczelników wydziałów/pracowników komórek odpowiedzialnych merytorycznie za wykonywanie zadań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ozyskiwania funduszy ze środków unijnych: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w przygotowywaniu, opracowywaniu dokumentów aplikacyjnych projektów inwestycyjnych i nie inwestycyjnych, w kontekście potrzeb Powiatu, zgłaszanych przez wydziały i jednostki, które będą mogły uzyskać wspófinansowanie z funduszy europejskich i innych funduszy zewnętrzny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w odpowiednich instytucjach wniosków o dofinansowanie ze środków zewnętrznych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uzupełnień i wyjaśnień na etapie oceny formalno-merytorycznej projekt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kompletnego wniosku wraz z uzupełnieniami i pozostałą dokumentacją stworzoną na etapie przygotowania wniosku do wydziału merytorycznie odpowiedzialnego za realizację projektu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spraw socjalnych: 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spodarowanie środkami Zakładowego Funduszu Świadczeń Socjaln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u regulaminu gospodarowania Funduszem ustalającego zasady przeznaczania środków Funduszu na poszczególne cele i rodzaje działalności socjalnej oraz zasady i warunki korzystania z usług i świadczeń finansowanych przez Fundusz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wykorzystania środków Fundusz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działalności socjalnej Starostwa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i aktualizacja ubezpieczenia mienia powiatowego.</w:t>
      </w:r>
    </w:p>
    <w:p>
      <w:pPr>
        <w:pStyle w:val="Normal"/>
        <w:tabs>
          <w:tab w:val="clear" w:pos="708"/>
          <w:tab w:val="left" w:pos="45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bsługi budynków stanowiących własność Powiatu, administrowanych przez Starostwo: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montów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rocznych potrzeb remontowych i wyposażeniowych z opracowaniem wniosków budżetow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napraw konserwacyjnych oraz uzupełnianie wyposażenia wynikającego z przepisów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pletowanie i przechowywanie umów na dostawę energii cieplnej, energii elektrycznej, wody i ścieków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 i rozliczanie rachunków i faktur za dostawę mediów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materiałów do okresowej analizy kosztów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materiałów i wykonywanie czynności organizacyjnych we współpracy z odpowiednim wydziałem Starostwa, związanych z udzielaniem zgody na zbycie, wydzierżawienie lub wynajem majątku trwałego zakładów opieki zdrowotnej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nadzorem właścicielskim nad spółkami w których powiat posiada udz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Wydziału Finansowego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i wykonywanie budżetu Powiatu w tym: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Wydziałom Starostwa i jednostkom organizacyjnym Powiatu wytycznych do opracowania informacji związanych z projektowaniem budżetu oraz koordynowanie w tym zakresie pracami jednostek organizacyjnych Powiat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lanu finansowego Starostwa, analiza stopnia realizacji planu finansowego Starostwa oraz wnioskowanie o ich zmian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ów uchwał związanych z trybem opracowania projektu budżetu Powiatu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u budżetu powiatu, uchwały budżetowej oraz uchwał w sprawie zmian budżetu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u planu finansowego dla zadań z zakresu administracji rządowej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ów uchwał w sprawie zaciągania kredytów i pożyczek lub innych zobowiązań,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widłowości opracowywania i zatwierdzania planów finansowych jednostek organizacyjnych Powiat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wanie podległych jednostek organizacyjnych o wielkości dochodów i wydatków tych jednostek oraz wysokości dotacji i wpłat do budżetu przyjętych w uchwale budżetowej Powiatu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dysponentami środków budżetowych w zakresie prawidłowej realizacji budżetu w tym z jednostkami organizacyjnymi Powiatu w zakresie wykonywania dyspozycji środkami finansowymi - dokonywanie przelewów na zadania realizowane w ramach budżet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ogólnej kontroli nad prawidłowością wykonania budżetu Powiat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Radą i Zarządem w sprawach dotyczących gospodarki finansowej Powiatu, w tym informowanie na bieżąco Zarządu o wszelkich zagrożeniach i nieprawidłowościach związanych z wykonywaniem budżetu Powiat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sięgowości i sprawozdawczości budżetowej Powiatu w tym: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achunkowości budżetu Powiat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i weryfikacja sprawozdań budżetowych i finansowych jednostek organizacyjn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zbiorczych sprawozdań z działalności budżetowej i finansowej Powiatu na podstawie sprawozdań jednostkowych przedłożonych przez jednostki organizacyjne Powiat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nformacji o przebiegu wykonania budżetu za I półrocze oraz sprawozdania rocznego z wykonania budżetu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gnoz finansowych dla Powiatu w tym:</w:t>
      </w:r>
    </w:p>
    <w:p>
      <w:pPr>
        <w:pStyle w:val="Normal"/>
        <w:numPr>
          <w:ilvl w:val="1"/>
          <w:numId w:val="10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analiz dotyczących realizacji dochodów i wydatków budżetowy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rocznych i wieloletnich prognoz finansowych dla Powiat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analiz i materiałów niezbędnych do uzyskania kredytów i pożyczek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bankami w zakresie zarządzania wolnymi środkami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sięgowości i sprawozdawczości starostwa jako jednostki budżetowej w tym: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bsługi finansowo - księgowej Starostwa, Zakładowego Funduszu Świadczeń Socjal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bsługi księgowej konta depozytowego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zakupu i sprzedaży towarów i usług dla potrzeb ustalenia zobowiązań podatkowych lub kwoty zwrotu podatku VAT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zy współudziale obsługi prawnej windykacji należności Starostw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księgowej, rozliczenia dochodów i windykacja, przy współudziale Radcy Prawnego, należności Skarbu Państwa oraz sporządzanie sprawozdań z realizacji planu finansowego dochodów Skarbu Państw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inwentaryzacji środków trwał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a listy płac pracowników Starostwa oraz prowadzenie dokumentacji płacowej pracowników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listy wynagrodzeń na podstawie zrealizowanych przez Starostwo umów zlecenia i umów o dzieło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diet z tytułu sprawowania mandatu radnego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rozliczeń z Zakładem Ubezpieczeń Społecznych, Urzędem Skarbowym oraz Państwowym Funduszem Rehabilitacji Osób Niepełnosprawnych z tytułu umów o pracę, umów zlecenia i umów o dzieło, diet radnych oraz innych świadczeń podlegających rozliczeniom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osobami merytorycznie odpowiedzialnymi w zakresie wykorzystania środków z funduszy pomocowych, obsługa finansowo- księgowa projektów współfinansowanych ze środków funduszy pomocow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kontroli dokumentów finansowych pod względem formalnym i rachunkowym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zarządzeń wynikających z ustawy o rachunkowości (m.in. dotyczących zakładowego planu kont, instrukcji obiegu dokumentów, instrukcji inwentaryzacyjnej, instrukcji kasowe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</w:rPr>
        <w:t>§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 zadań Wieloosobowego Stanowiska Pracy – Biuro Rady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Biura Rady: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 przygotowywanie materiałów niezbędnych do pracy Rady, komisji Rady i Zarządu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sesji Rady, posiedzeń komisji Rady i Zarządu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rotokołów z sesji Rady, posiedzeń komisji Rady i Zarządu oraz wykonywanie innych czynności związanych z działalnością Rady, komisji Rady i Zarządu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uchwał Rady i Zarządu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prac związanych z realizacją aktów prawnych Zarządu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nie uchwał organom nadzoru, przekazywanie aktów prawa miejscowego do publikacji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Zarządowi wniosków komisji, interpelacji i zapyta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dań Samodzielnego Stanowiska Pracy do spraw Kadr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Opracowywanie projektów zmian Statutu Powiatu, Regulaminu Organizacyjnego Starostwa, Regulaminu Pracy i Regulaminu Wynagradzania, a także innych Regulaminów i Uchwał Rady i Zarządu Powiat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Prowadzenie zbiorów aktów normatywnych własnych (Zarządzenia Starosty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Prowadzenie rejestru wydanych upoważnień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Prowadzenie akt i spraw osobowych pracowników Starostwa i kierowników jednostek organizacyjnych Powiat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Prowadzenie i dokumentowanie spraw dotyczących nawiązania i rozwiązania stosunku pracy, przebiegu prac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Prowadzenie rejestru wydanych zaświadczeń o zatrudnieniu i wynagrodzeni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Prowadzenie ewidencji czasu pracy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rzyjmowanie i przekazywanie do Urzędów Skarbowych oświadczeń majątkowych Członków Zarządu Powiatu, Skarbnika Powiatu, Sekretarza Powiatu, Kierowników jednostek organizacyjnych powiatu, </w:t>
      </w:r>
      <w:r>
        <w:rPr>
          <w:rFonts w:cs="Arial" w:ascii="Arial" w:hAnsi="Arial"/>
          <w:bCs/>
        </w:rPr>
        <w:t>osoby zarządzającej i członka organu zarządzającego powiatową osobą prawną, osoby wydającej decyzje administracyjne w imieniu Starosty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  <w:bCs/>
        </w:rPr>
        <w:t>Sporządzanie sprawozdań statysty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dań Wieloosobowego Stanowiska Pracy do spraw Zarządzania Kryzysowego i Ochrony Zdrowia należ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rządzania kryzysowego: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dań związanych z monitorowaniem i reagowaniem na zdarzenia kryzysowe występujące na terenie powiat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z zakresu planowania cywilnego w tym:</w:t>
      </w:r>
    </w:p>
    <w:p>
      <w:pPr>
        <w:pStyle w:val="Normal"/>
        <w:numPr>
          <w:ilvl w:val="2"/>
          <w:numId w:val="10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bieżąca aktualizacja Powiatowego Planu Zarządzania Kryzysowego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leceń do Powiatowego Planu Zarządzania Kryzysowego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u zaleceń Starosty dla organów gmin do gminnych planu zarządzania kryzysowego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owanie i przedkładanie do zatwierdzenia Staroście gminnych planów zarządzania kryzysowego. 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systemu łączności, alarmowania i współdziałania między podmiotami uczestniczącymi w działaniach ratowniczych na obszarze powiat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o zagrożeniach, zdarzeniach kryzysowych i klęskach żywiołowych lub innych zagrożeniach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ywanie komunikatów meteorologicznych, a także innych ostrzeżeń do samorządów gmin, służbom, inspekcjom, strażom oraz administracji zespolonej i niezespolonej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ługa administracyjno-biurowa Powiatowego Zespołu Zarządzania kryzysowego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acy Powiatowego Zespołu Zarządzania Kryzysowego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z służbami, inspekcjami i strażami powiatowymi oraz samorządami w realizacji zadań z zakresu zarządzania kryzysowego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raportu dobowego, doraźnego lub sytuacyjnego o zdarzeniach kryzysowych występujących na terenie powiatu i przekazywanie do Wojewódzkiego Centrum Zarządzania Kryzysowego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pełnienia dyżuru Starosty Braniewskiego w razie wystąpienia zagrożeń lub zdarzeń noszących znamiona kryzysu oraz stanu klęski żywiołowej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a dokumentacji dyżuru Starosty Braniewskiego utworzonego dla potrzeb reagowania w sytuacji kryzysowej oraz na czas zagrożenia bezpieczeństwa państwa i w czasie wojny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ów decyzji, zarządzeń i wytycznych Starosty z zakresu zarządzania kryzysowego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Centrami Zarządzania Kryzysowego organów administracji publiczne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utrzymywanie i bieżąca aktualizacja bazy danych niezbędnych w procesie zarządzania kryzysowego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organizacjami wojskowymi, powiatowymi służbami, inspekcjami i strażami prowadzącymi akcje ratownicze, poszukiwawcze i humanitarne oraz z podmiotami prowadzącymi monitoring środowisk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organami administracji rządowej i samorządowej w zakresie zarządzania kryzysowego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akcji zwalczania klęsk żywiołowych i innych nadzwyczajnych zagrożeń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 realizacji zadań Służby Dyżurnej zapewniającej operatywne przekazywanie decyzji i informacji na wypadek zdarzeń kryzysowych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funkcjonowania systemów łączności i komunikacji sieci zarządzania kryzysowego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ie niezbędnych informacji o istotnych wydarzeniach z zakresu bezpieczeństwa i zarządzania kryzysowego na terenie powiatu dla Starosty i zespołu zarządzania kryzysowego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dział w planowaniu, organizowaniu i koordynowaniu szkoleń oraz ćwiczeń w zakresie reagowania na potencjalne zagrożenia,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hrony przeciwpowodziowej: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aktualizacja Powiatowego Planu Operacyjnego Ochrony przed Powodzią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zeglądach wałów i urządzeń hydrotechnicznych organizowanych przez zarządców wód i obiektów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ów zarządzeń Starosty o ogłoszeniu i odwołaniu pogotowia i alarmu przeciwpowodziowego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informacji o stanie technicznym urządzeń melioracji wodnych podstawowych spełniających funkcje ochrony przeciwpowodziowej na terenie powiatu,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nformacji dla Starosty zakresu stanu ochrony przeciwpowodziowej powiatu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monitoringu hydrologiczno-meteorologicznego na potrzeby ochrony przeciwpowodziowej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usuwanie skutków powodzi na terenie powiatu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wykazu obiektów przewidzianych do ochrony przez wojsko w czasie spływu wielkich wód powodziow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i prowadzenie powiatowego magazynu przeciwpowodziowego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bezpieczeństwa publicznego: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administracyjno - biurowa Komisji Bezpieczeństwa i Porządku Powiatu Braniewskiego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 rocznego sprawozdania z działalności Komisji Bezpieczeństwa i Porządku Powiatu Braniewskiego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czynności polegających na skoordynowaniu działań powiatowych służb, inspekcji i straży w celu poprawy bezpieczeństwa na terenie powiatu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poleceń Starosty do wydania ich kierownikom powiatowych służb, inspekcji i straży, dotyczących podjęcia działań zmierzających do usunięcia zaistniałych zagrożeń, w stanie faktycznym bezpośredniego zagrożenia bezpieczeństwa na terenie powiatu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inspekcjami strażami i inspekcjami oraz samorządami w zakresie spraw związanych z bezpieczeństwem publicznym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nia Powiatu w zakresie art.130a ustawy Prawo o ruchu drogowym:</w:t>
      </w:r>
    </w:p>
    <w:p>
      <w:pPr>
        <w:pStyle w:val="Normal"/>
        <w:numPr>
          <w:ilvl w:val="2"/>
          <w:numId w:val="1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nie podmiotu do usuwania pojazdów z dróg powiatu i ich parkowanie na koszt właściciela pojazdu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wysokość opłat za usuwanie pojazdów z dróg i ich parkowanie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usunięciem pojazdów z dróg na terenie powiat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Powiatu w zakresie art. 30 ustawy o bezpieczeństwie osób przebywających na obszarach wodnych:</w:t>
      </w:r>
    </w:p>
    <w:p>
      <w:pPr>
        <w:pStyle w:val="Normal"/>
        <w:numPr>
          <w:ilvl w:val="2"/>
          <w:numId w:val="113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nie podmiotu do usuwania i przechowywania statków lub innych obiektów pływających na obszarze powiatu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wysokość opłat za usuwanie statków lub innych obiektów pływających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usunięciem statków lub innych obiektów pływających na terenie powiatu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organizowaniem i bezpieczeństwem ruchu drogowego przy przemarszu pielgrzymek, procesji oraz innych imprez o charakterze religijnym na drogach publicznych powiatu,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hrony zdrowia i spraw społecznych: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rozkładu godzin pracy aptek ogólnodostępnych działających na terenie powiatu do potrzeb ludności w celu zapewnienia dostępu świadczeń również w porze nocnej, w niedziele, święta i inne dni wolne od pracy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zezwolenia na sprowadzenie zwłok i szczątków ludzkich z zagranicy w celu ich pochowania,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a podmiotu do przewozu zwłok osób zmarłych lub zabitych w miejscach publicznych na terenie powiatu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różnymi jednostkami organizacyjnymi zajmującymi się promocja zdrowia i edukacją zdrowotną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z podmiotami prowadzącymi akcje ratownicze, poszukiwawcze </w:t>
        <w:br/>
        <w:t>i humanitarne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 zezwoleń na przeprowadzenie zawodów sportowych, rajdów, wyścigi, zgromadzeń i innych imprez, które powodują utrudnienia w ruch drogowym lub wymagają korzystania z drogi w sposób szczególny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Biura Rzeczy Znalezionych - przyjmowanie zgłoszeń o znalezieniu rzeczy zagubionych, przechowywanie tych rzeczy oraz poszukiwanie osób uprawnionych do ich odbioru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i analiza wskaźników zdrowotnych, opracowywanie i wdrażanie programów profilaktycznych promocji zdrowia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nadzoru nad dostępnością świadczeń realizowanych przez apteki na terenie powiatu we współpracy z Okręgową Radą Aptekarsk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Samodzielnego Stanowiska Pracy do spraw Obronnych i Obrony Cywilnej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obronności: 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przeprowadzenie kwalifikacji wojskowej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Powiatowej Komisji Lekarskiej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terenowymi organami administracji wojskowej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lanów obronnych, w tym opracowuje, aktualizuje plan operacyjny funkcjonowania Powiatu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bieżąca aktualizacja dokumentacji Planu Akcji Kurierskiej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planów akcji kurierskiej gmin Powiatu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przeprowadzenia akcji kurierskiej na terenie powiatu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bieżąca aktualizacja dokumentacji stałego dyżuru na czas zagrożenia bezpieczeństwa i wojn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ełnienia stałego dyżuru na czas zagrożenia bezpieczeństwa państwa i wojn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świadczeń rzeczowych i osobisty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Zastępczych Miejsc Szpitalnych i rozwinięcia bazy szpitalnej na czas zagrożenia bezpieczeństwa państwa i wojn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i kontrola samorządów w zakresie realizacji zadań obronny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klamowanie z urzędu i na wniosek żołnierzy rezerwy od obowiązku pełnienia służby wojskowej oraz prowadzenia stosownej dokumentacji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bazy danych w zakresie HNS i CIMIC dla potrzeb wojsk sojuszniczych, sił zbrojnych, które stacjonują na terytorium powiatu lub przemieszczają się tranzytem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dań wynikających z wypełniania funkcji państwa gospodarzy (HNS) w ramach współdziałania struktur obronnych NATO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rzedsięwzięć wynikających z planu operacyjnego funkcjonowania powiatu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i przygotowanie systemu kierowania Starosty na czas zagrożenia bezpieczeństwa państwa i wojn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przygotowań obronnych, ochrony zdrowia i gotowości działań w przypadku nadzwyczajnych zagrożeń bezpieczeństwa państwa i wojn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szkoleń merytorycznych pracowników samorządów w zakresie spraw obronny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w wyznaczaniu miejsc do likwidacji niewybuchów i niewypałów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bieranie danych i sporządzanie sprawozdań z zakresu spraw obronnych na potrzeby Wydziału Bezpieczeństwa i Zarządzania Kryzysowego Warmińsko – Mazurskiego Urzędu Wojewódzkiego w Olsztynie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zarządzeń i wytycznych Starosty z zakresu spraw obronnych wg potrzeb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stosownych sprawozdań i informacji merytoryczny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nalizowanie potrzeb oraz planowanie środków finansowych na realizację zadań obronny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prowadzenie dokumentacji w zakresie spraw obronnych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brony cywilnej: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lanów obrony cywilnej w tym opracowanie i bieżąca aktualizacja Planu Obrony Cywilnej Powiatu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planów obrony cywilnej gmin Powiatu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bieżąca aktualizacja Planu Ochrony Zabytków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planów ochrony zabytków gmin Powiatu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ieranie danych i sporządzanie sprawozdań z zakresu obrony cywilnej na potrzeby Wydziału Bezpieczeństwa i Zarządzania Kryzysowego Warmińsko - Mazurskiego Urzędu Wojewódzkiego w Olsztynie,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i bazy danych budowli ochronnych i ujęć wody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ceny stanu przygotowań obrony cywilnej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:</w:t>
      </w:r>
    </w:p>
    <w:p>
      <w:pPr>
        <w:pStyle w:val="Normal"/>
        <w:numPr>
          <w:ilvl w:val="2"/>
          <w:numId w:val="1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ormacji obrony cywilnej ( jednostek organizacyjnych)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ystemu wykrywania i alarmowania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yren i systemów alarmowych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ń specjalnych do usuwania skażeń chemicznych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ów chemicznych do likwidacji skażeń, 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ów prądotwórczych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i bieżące aktualizowanie planu działania i dokumentacji Powiatowego Ośrodka Analizy Danych i Alarmowania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treningów, ćwiczeń i szkoleń w zakresie System Wykrywania i Alarmowania oraz udział w powiatowych i wojewódzkich treningach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dział w organizacji i przeprowadzeniu powiatowej olimpiady wiedzy o obronie cywilnej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kontrolach samorządowych budowli ochronnych i agregatów prądotwórczych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zbiorczych inwentaryzacji sprzętu obrony cywilnej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ywanie formacji obrony cywilnej w sprzęt, środki techniczne i umundurowanie niezbędne do wykonywania zadań obrony cywilnej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dział w planowaniu, organizowaniu i koordynowaniu szkoleń oraz ćwiczeń obrony cywilnej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i kontrola samorządów w zakresie realizacji zadań obrony cywilnej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zarządzeń i wytycznych Szefa Obrony Cywilnej wg potrzeb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rocznych zamierzeń i opracowywanie wytycznych dla gmin w zakresie spraw obrony cywilnej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rzedsięwzięć wynikających z planu operacyjnego funkcjonowania powiatu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nalizowanie potrzeb oraz planowanie środków finansowych na realizację zadań obrony cywilnej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prowadzenie dokumentacji w zakresie obrony cywilnej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informacji niejawnych:</w:t>
      </w:r>
    </w:p>
    <w:p>
      <w:pPr>
        <w:pStyle w:val="Normal"/>
        <w:numPr>
          <w:ilvl w:val="1"/>
          <w:numId w:val="11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chrony informacji niejawnych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ancelarii niejawnej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tosownych rejestrów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lub wydawanie dokumentów osobom posiadającym stosowne poświadczenie bezpieczeństwa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gzekwowanie zwrotu dokumentów zawierających informacje niejaw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zadań Wydziału Oświaty, Kultury, Sportu i Promocji Powiatu należ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związanych z zakładaniem, prowadzeniem i likwidacją publicznych szkół podstawowych specjalnych i gimnazjów specjalnych, szkół ponadgimnazjalnych, w tym: specjalnych, poradni psychologiczno – pedagogicznych, placówek oświatowo – wychowawczych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jektu sieci publicznych szkół ponadgimnazjalnych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działalnością szkół i placówek w zakresie spraw administracyjnych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do Specjalnego Ośrodka Szkolno-Wychowawczego, Młodzieżowego Ośrodka Wychowawczego, Młodzieżowego Ośrodka Socjoterapi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powierzeniem stanowiska dyrektorowi szkoły lub placówk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szkół i placówek niepublicznych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awansem zawodowym na stopień nauczyciela mianowaneg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systemem informacji oświatowej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e stypendiami i nagrodami dla uczniów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e stypendiami sportowymi i nagrodami dla zawodników i trenerów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w dziedzinie oświaty i wychowania ze związkami zawodowym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Kuratorium Oświaty w zakresie zadań określonych w ustawie o systemie oświat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dokumentacji zlikwidowanych szkół i placówek oświatowych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e środowiskiem lokalnym, z instytucjami, organizacjami pozarządowym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spirowanie i aktywizowanie przedsięwzięć kulturalnych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stowarzyszeń, instytucji kultury, fundacj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uczniowskich klubów sportowych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stowarzyszeniami, fundacjami, uczniowskimi klubami sportowymi i klubami sportowym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anie na zabytkowych nieruchomościach odpowiednich znaków lub nazw informujących o ich ochronie prawnej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i rozpowszechnianie materiałów promocyjnych o Powieci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kontaktów międzynarodowych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tencjału gospodarczego, kulturalnego i turystycznego Powiat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organizowanie rocznicowych i cyklicznych imprez kulturalnych, świąt państwowych i kościelnych, konferencji, wystaw, spotkań, szkole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wnioskami o odznaczenia resortowe i państwow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okumentacji merytorycznej niezbędnej do złożenia wniosku o dofinansowanie zadania ze środków zewnętrznych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drażanie, koordynowanie i monitorowanie realizacji oraz rozliczanie projektów w ramach środków zewnętrznych w zakresie zadań realizowanych przez Wydzia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a koordynacja działań związanych z otrzymanymi dotacjami w zakresie zgodności harmonogramu rzeczowo-finansowego z wnioskiem o dofinansowanie oraz z umową o dofinansowanie projektów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realizacją ww. projektów współfinansowanych ze środków Unii Europejskiej i z innych funduszy pozabudżetowych, prowadzenie dokumentacji realizowanych projektów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ozliczania projektów, w tym sporządzanie harmonogramów płatności oraz wniosków o płatność do stosownych instytucji dla realizowanych projektów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ozdawczości w ramach realizowanych projektów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monitoringu i ewaluacji projektów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 przechowywanie i archiwizowanie dokumentów dotyczących realizacji projektów w ramach programów współfinansowanych z funduszy europejskich i in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realizacją projektów w okresie trwałości zgodnie z obowiązującymi przepisam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strategii rozwoju powiat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spraw związanych z monitorowaniem realizacji strategii rozwoju powiatu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Wydziału Ochrony Środowiska, Rolnictwa i Leśnictwa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hrony środowiska: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o dopuszczalnym poziomie hałasu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zwoleń na wprowadzanie gazów lub pyłów do powietrza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zwoleń zintegrowanych, dla których właściwym organem ochrony środowiska jest Starosta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terenów zagrożonych ruchami masowymi ziemi oraz terenów, na których występują te ruchy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opinii Wojewodzie w związku z określeniem programu ochrony powietrza, który ma na celu osiągnięcie dopuszczalnych poziomów substancji w powietrzu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opinii Wojewodzie w przypadku ryzyka występowania przekroczeń dopuszczalnych lub alarmowych poziomów substancji w powietrzu w danej strefie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na prowadzącego instalację lub użytkownika urządzenia obowiązku prowadzenia w określonym czasie pomiarów wielkości emisji, jeżeli z przeprowadzonej kontroli wynika, że nastąpiło przekroczenie standardów emisyjny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instalacji, z której emisja nie wymaga pozwolenia, mogąca negatywnie oddziaływać na środowisko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wymagań w zakresie ochrony środowiska dotyczące eksploatacji instalacji, z której emisja nie wymaga pozwolenia, o ile jest to uzasadnione koniecznością ochrony środowiska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ywanie prowadzących instalację podmioty korzystające ze środowiska do sporządzenia i przedłożenia przeglądu ekologicznego w razie stwierdzenia okoliczności wskazujących na możliwość negatywnego oddziaływania instalacji na środowisko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obowiązku ograniczenia oddziaływania na środowisko lub przywrócenia środowiska do stanu właściwego, jeżeli podmiot korzystający ze środowiska negatywnie oddziałuje na środowisko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do Wojewódzkiego Inspektora Ochrony Środowiska o podjęcie odpowiednich działań będących w jego kompetencji, jeżeli w wyniku przeprowadzonej kontroli stwierdzono naruszenie przez kontrolowany podmiot przepisów o ochronie środowiska lub występuje uzasadnione podejrzenie, że takie naruszenie mogło nastąpić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kontroli przestrzegania i stosowania przepisów o ochronie środowiska w zakresie objętym właściwością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u powiatowego planu ochrony środowiska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opinii dotyczących gminnych programów ochrony środowiska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sprawozdania z realizacji powiatowego planu ochrony środowisk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ospodarki leśnej: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nadzoru nad gospodarką leśną w lasach nie stanowiących własności Skarbu Państwa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e zadań gospodarczych dla właścicieli lasów nie stanowiących własności Skarbu Państwa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wykonywania zabiegów zwalczających i ochronnych w lasach zagrożonych nie stanowiących własności Skarbu Państwa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wanie środków na pokrycie kosztów zagospodarowania i ochrony związanej z ochroną lub przebudową drzewostanów w przypadku, kiedy nie można ustalić sprawcy wyrządzonej szkody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wanie dotacji na całkowite lub częściowe pokrycie kosztów zalesiania gruntów przeznaczonych do zalesienia w miejscowym planie zagospodarowania przestrzennego lub decyzji o warunkach zabudowy i zagospodarowania terenu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ceny udatności upraw w czwartym lub piątym roku od zalesienia gruntu rolnego, jeżeli zalesienia gruntu dokonano na podstawie przepisów o wspieraniu rozwoju obszarów wiejskich ze środków pochodzących z Sekcji Gwarancji Europejskiego Funduszu Orientacji i Gwarancji Rolnej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echowanie drewna pozyskanego w lasach nie stanowiących własności Skarbu Państwa oraz wydaje dokumenty stwierdzające legalność pozyskania drewna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nawanie las za las ochronny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opracowania uproszczonych planów urządzania lasu lub inwentaryzacji stanu lasu dla lasów nie stanowiących własności Skarbu Państwa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uproszczonego planu urządzenia lasu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wykonania zatwierdzonych uproszczonych planów urządzania lasów nie stanowiących własności Skarbu Państwa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wieranie porozumień z właściwymi terytorialnie Nadleśnictwami w sprawie powierzenia niektórych spraw z zakresu nadzoru nad gospodarką leśną w lasach nie stanowiących własności Skarbu Państwa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i nadzorowanie realizacji przez właściwe terytorialnie Nadleśnictwa powierzonych zadań w przedmiocie z zakresu administracji samorządowej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rolnictwa: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Agencją Nieruchomości Rolnej i Agencją Restrukturyzacji i Modernizacji Rolnictwa oraz innymi jednostkami administracji w zakresie realizacji polityki rolnej Państwa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Powiatowym Inspektoratem Weterynarii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eologii i górnictwa: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 wygaszanie koncesji na poszukiwanie, rozpoznanie i wydobywanie kopaliny pospolitej, jeżeli jednocześnie spełnione są następujące warunki:</w:t>
      </w:r>
    </w:p>
    <w:p>
      <w:pPr>
        <w:pStyle w:val="Normal"/>
        <w:numPr>
          <w:ilvl w:val="2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zar zamierzonej działalności nie przekracza powierzchni 2 ha; 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dobycie w roku kalendarzowym nie przekracza 20 000 m³;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będzie prowadzona bez użycia materiałów wybuchowych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nie obszaru i terenu górniczego dla złóż wymienionych w pkt.1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opłat eksploatacyjnych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informacji o ilości wydobytej kopaliny i wysokości wniesionej opłaty eksploatacyjnej za wydobytą kopalinę, a w przypadkach niedopełnienia obowiązku informowania przez przedsiębiorców, wydawanie decyzji o wielkości opłaty eksploatacyjnej wg własnych ustaleń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opłaty eksploatacyjnej prowadzącemu działalność polegającą na wydobywaniu kopaliny bez wymaganej koncesji lub z rażącym naruszeniem jej warunków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opłaty prowadzącemu działalność polegającą na poszukiwania lub rozpoznawania złóż kopalin bez wymaganej koncesji lub z rażącym naruszeniem jej warunków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projektu prac geologicznych, których wykonanie nie wymaga uzyskania koncesji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kontroli i nadzoru nad pracami (robotami) geologicznymi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i kontroli w zakresie wykonywania przez przedsiębiorcę uprawnień z tytułu koncesji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dokumentacji geologicznej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, przechowywanie i udostępnianie informacji z badań geologicznych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stanu faktycznego i przyczyn zagrożenia w razie grożącego niebezpieczeństwa lub zaistnienia wypadku w zakładzie górniczym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kontroli i nadzoru nad ruchem zakładu górniczego, a także nad akcją zabezpieczająca i ratowniczą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, przetwarzanie i udostępnianie informacji geologicznej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ospodarki odpadami: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zwoleń na wytwarzanie odpadów, które powstają w związku z eksploatacją instalacji, jeżeli wytwarzanych jest powyżej 1 Mg odpadów niebezpiecznych rocznie lub powyżej 5 tysięcy Mg odpadów innych niż niebezpieczne rocznie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nie zezwoleń na przetwarzanie odpadów,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zezwoleń na prowadzenie działalności w zakresie zbierania lub transportu odpadów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zgłoszeń posiadaczy odpadów lub prowadzących działalność w zakresie transportu odpadów, którzy są zwolnieni z obowiązku uzyskiwania zezwoleń na prowadzenie działalności w zakresie zbierania, transportu, odzysku lub unieszkodliwiania odpadów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instrukcji eksploatacji składowiska i wydawanie pozwolenia na użytkowanie składowiska odpadów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nie zgody na zamknięcie składowiska odpadów lub jego wydzielonej części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na wytwórcę odpadów obowiązku gospodarowania odpadami z wypadków, w tym obowiązek przekazania ich wskazanemu posiadaczowi odpadów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ospodarki wodnej i ochrony wód:</w:t>
      </w:r>
    </w:p>
    <w:p>
      <w:pPr>
        <w:pStyle w:val="Normal"/>
        <w:numPr>
          <w:ilvl w:val="1"/>
          <w:numId w:val="1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linii brzegowej dla cieków naturalnych oraz innych naturalnych zbiorników wodnych z wyłączeniem morskich wód wewnętrznych, wód granicznych oraz śródlądowych dróg wodnych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nawianie strefy ochronnej urządzeń pomiarowych służb państwowych hydrogeologicznych, gdy Starosta jest organem właściwym do wydania pozwolenia wodnoprawnego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nawianie strefy ochrony bezpośredniego ujęcia wody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zwoleń wodnoprawnych wymaganych na:</w:t>
      </w:r>
    </w:p>
    <w:p>
      <w:pPr>
        <w:pStyle w:val="Normal"/>
        <w:numPr>
          <w:ilvl w:val="2"/>
          <w:numId w:val="1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e korzystanie z wód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gulację wód oraz zmianę ukształtowania terenu na gruntach przylegających do wód, mającą wpływ na warunki przepływu wody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rządzeń wodnych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lnicze wykorzystanie ścieków, w zakresie nieobjętym zwykłym korzystaniem z wód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ługotrwałe obniżenie poziomu zwierciadła wody podziemnej, piętrzenie wody podziemnej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ścieków oraz odpadów w obrębie obszarów górniczych utworzonych dla wód leczniczych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dnienie obiektów lub wykopów budowlanych oraz zakładów górniczych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do wód powierzchniowych substancji hamujących rozwój glonów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do urządzeń kanalizacyjnych, będących własnością innych podmiotów, ścieków przemysłowych zawierających substancje szczególnie szkodliwe dla środowiska wodnego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wanie odszkodowania za cofnięcie lub ograniczenie pozwolenia wodnoprawnego, jeżeli cofnięcie lub ograniczenie pozwolenia jest uzasadnione interesem społecznym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instrukcji gospodarowania wodą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statutów spółek wodnych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i kontroli nad działalnością spółek wodnych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nakazujących usunięcie drzew lub krzewów z wałów przeciwpowodziowych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i kontrola urządzeń melioracji wodnych szczegółowych na terenie powiatu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innych zadań określonych ustawą Prawo wodne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hrony przyrody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posiadaczom zwierząt o dokonanym wpisie do rejestru zwierząt należących do gatunków, podlegających ograniczeniom na podstawie przepisów prawa Unii Europejskiej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ń na usuwanie drzew lub krzewów z terenu nieruchomości będących własnością gminy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decyzji ustalające wysokość kar za usunięcie drzew lub krzewów bez zezwolenia w odniesieniu do nieruchomości będących własnością gminy,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kontroli nad przestrzeganiem przepisów o ochronie przyrody w trakcie gospodarczego wykorzystania jej zasobów przez jednostki organizacyjne i osoby prawne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owanie ochrony przyrody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łowiectwa: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wydzierżawianiem Polskiemu Związkowi Łowieckiemu polnych obwodów łowieckich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nie zgody na odstępstwa od zakazów chwytania i przetrzymywania zwierzyny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zezwoleń na posiadanie, hodowlę i utrzymanie chartów rasowych lub ich mieszańców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azywanie wykonania odłowu lub odstrzału redukcyjnego w przypadku zagrożenia prawidłowego funkcjonowania obiektów produkcyjnych i użyteczności publicznej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rybactwa śródlądowego: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karty wędkarskiej i karty łowiectwa podwodnego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legitymacji Społecznego Strażnika Rybackiego,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acji sprzętu pływającego służącego do amatorskiego połowu ryb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i nadawanie statusu Społecznej Straży Rybackiej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nia na przegrodzenie sieciami rybackimi, narzędziami połowowymi więcej niż połowy szerokości łożyska wody płynącej na wodach nie zaliczonych do wód śródlądowych żeglownych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nia na ustawianie sieciowych rybackich narzędzi połowowych na wodach śródlądowych żeglownych, na szlakach żeglugowych lub w bezpośrednim sąsiedzt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Wydziału Komunikacji i Transportu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acja pojazdów (wydawanie dowodów i tablic rejestracyjnych)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asowa rejestracja pojazdów (wydawanie pozwoleń czasowych i tymczasowych tablic rejestracyjnych)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nalepek kontrolnych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wtórników dowodów rejestracyjnych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tablic rejestracyjnych z nowym numerem rejestracyjnym w przypadku kradzieży, zgubienia lub zniszczenia tablic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pisywania zastrzeżeń do dowodów rejestracyjnych lub pozwoleń czasowych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karty pojazdu dla pojazdu sprowadzonego z zagranicy przy pierwszej rejestracji pojazdu na terytorium Rzeczypospolitej Polskiej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wpisu w kartach pojazdu o nabyciu lub zbyciu pojazdu, o zmianie stanu faktycznego wymagającej zmiany danych zamieszczonych w dowodzie rejestracyjnym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owanie od właścicieli pojazdu zawiadomień o nabyciu lub zbyciu pojazdu, dokonaniu istotnych zmian konstrukcyjnych w pojeździe, jego zniszczeniu, kradzieży, wywozu lub </w:t>
        <w:tab/>
        <w:t>zbytu za granicą, o zmianie swego adresu (siedziby)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rejestrowanie pojazdów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cofywanie pojazdów z ruchu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pojazdu na badanie techniczne w razie uzasadnionego przypuszczenia, że zagraża bezpieczeństwu ruchu lub narusza wymagania ochrony środowiska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pisywanie do dowodu rejestracyjnego terminu badania technicznego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wracanie zatrzymanych dowodów rejestracyjnych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stacjami kontroli pojazdów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uprawnienia do przeprowadzenia badań technicznych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potwierdzających wpis do rejestru przedsiębiorców prowadzących stacje kontroli pojazdów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potwierdzających wpis do rejestru przedsiębiorców prowadzących ośrodki szkolenia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a kontroli stacji diagnostycznych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nie środków nadzoru w stosunku do nieprawidłowo funkcjonujących stacji </w:t>
        <w:tab/>
        <w:t>kontroli pojazdów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uprawnień diagnoście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fanie uprawnień diagnoście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woływanie komisji egzaminacyjnych do przeprowadzenia egzaminu w zakresie transportu drogowego taksówką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egzaminu z zakresu transportu drogowego taksówką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międzynarodowych praw jazdy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uprawnień do kierowania pojazdami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awiadomień o zmianie danych o uprawnieniach lub o jego utracie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wtórników uprawnień do kierowania pojazdami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na kontrolne sprawdzenie kwalifikacji do kierowania pojazdami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na badania lekarskie kierujących pojazdem w przypadkach nasuwających zastrzeżenia co do stanu zdrowia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do depozytu prawa jazdy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awiadomień o zatrzymaniu prawa jazdy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o zatrzymaniu prawa jazdy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fanie uprawnień do kierowania pojazdami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wracanie uprawnień do kierowania pojazdami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ń na prowadzenie szkolenia kierowców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fanie zezwoleń na prowadzenie szkolenia kierowców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wpisów osób do ewidencji instruktorów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legitymacji instruktora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kreślanie instruktora z ewidencji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szkoleniem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dokumentacji i działalności ośrodka szkolenia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instruktorów na egzamin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przedsiębiorstwa komunikacji publicznej do organizowania egzaminu państwowego do kierowania tramwajem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nie miejsca na egzamin na prawo jazdy kat. T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woływanie komisji weryfikacyjnej z zakresu sprawdzania kwalifikacji na prawo jazdy kat. T lub Pozwolenia do kierowania tramwajem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la potrzeb Starosty projektów sprawozdań, ocen i analiz i bieżącej informacji o realizacji powierzonych zadań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 zakresie sprawozdawczości statystycznej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w celu nabicia numerów podwozia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w celu wykonywania tabliczki znamionowej zastępczej.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licencji na wykonywanie krajowego transportu drogowego w zakresie przewozu osób samochodem osobowym nie będącym taksówką dla przedsiębiorców, których siedziba znajduje się na terenie Powiatu,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licencji na wykonywanie krajowego transportu drogowego w zakresie przewozu osób pojazdem samochodowym przeznaczonym konstrukcyjnie do przewozu powyżej 7 i nie więcej niż 9 osób łącznie z kierowcą nie będącym taksówką dla przedsiębiorców, których siedziba znajduje się na terenie Powiatu,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licencji na wykonywanie krajowego transportu drogowego w zakresie pośrednictwa przy przewozie rzeczy dla przedsiębiorców, których siedziba znajduje się na terenie Powiatu,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zezwoleń na wykonywanie regularnych i regularnych specjalnych przewozów w krajowym transporcie drogowym osób dla przedsiębiorców, </w:t>
        <w:tab/>
        <w:t>których siedziba znajduje się na terenie Powiatu,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na wykonywanie przewozów drogowych na potrzeby własne w zakresie przewozu osób i rzeczy dla przedsiębiorców, których siedziba znajduje się na terenie Powiatu,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ń na wykonywanie zawodu przewoźnika drogowego w zakresie przewozu osób i rzeczy dla przedsiębiorców, których siedziba znajduje się na terenie Powiatu,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ń kat. II i III na przejazd pojazdów nienormatywnych,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kontroli działalności gospodarczej posiadacza zezwolenia, zaświadczenia, licencji zgodnie z upoważnieniem wydanym przez Starostę lub jego zastępców,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rozkładów jazdy przewoźników wykonujących zarobkowy przewóz osób pojazdami samochodowymi w regularnym oraz regularnym specjalnym transporcie drogowym w zależności od przebiegu linii komunikacyjnej,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ydanych licencji  na wykonywanie krajowego transportu drogowego w zakresie przewozu osób samochodem osobowym,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ydanych licencji na wykonywanie krajowego transportu drogowego w zakresie przewozu osób pojazdem samochodowym przeznaczonym konstrukcyjnie do przewozu powyżej 7 i nie więcej niż 9 osób łącznie z kierowcą,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ydanych licencji na wykonywanie krajowego transportu drogowego w zakresie pośrednictwa przy przewozie rzeczy,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ydanych zezwoleń na wykonywanie regularnych i regularnych specjalnych przewozów w krajowym transporcie drogowym osób,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zaświadczeń na wykonywanie przewozów drogowych na potrzeby własne w zakresie przewozu osób i rzeczy,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zezwoleń na wykonywanie zawodu przewoźnika drogowego w zakresie przewozu osób i rzeczy,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zezwoleń kat. II i III na przejazd pojazdów nienormatywnych,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Wojewódzkimi Ośrodkami Ruchu Drogowego w zakresie bezpieczeństwa,</w:t>
      </w:r>
    </w:p>
    <w:p>
      <w:pPr>
        <w:pStyle w:val="Normal"/>
        <w:numPr>
          <w:ilvl w:val="0"/>
          <w:numId w:val="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Powiatu w pracach Wojewódzkiej Rady Bezpieczeństwa Ruchu Drog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Wydziału Architektoniczno – Budowlanego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bądź odmawianie udzielenia zgody na odstępstwa od przepisów techniczno- budowlanych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obowiązku ustanowienia inspektora nadzoru inwestorskiego oraz zapewnienie nadzoru autorskiego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pozwoleń na budowę oraz zezwoleń na realizację inwestycji drogowych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o zamiarze budowy oraz wykonania robót budowlanych nie objętych obowiązkiem uzyskania pozwolenia na budowę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o zamiarze zmiany sposobu użytkowania części lub całego obiektu budowlanego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sprzeciwu w sprawie budowy oraz wykonywania robót , o których mowa w art. 30 ust. 1 Prawo budowlane i nakładanie obowiązku uzyskania pozwolenia na budowę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o rozbiórce nie objętej obowiązkiem uzyskania pozwoleni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obowiązku uzyskania pozwolenia na budowę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obowiązku usunięcia nieprawidłowości w projekcie budowlanym i zatwierdzenia projektu budowlanego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wygaśnięcia decyzji o pozwoleniu na budowę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niosków i decyzji o pozwoleniu na budowę i przechowywanie dokumentów objętych pozwoleniem na budowę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noszenie decyzji o pozwoleniu na budowę na rzecz innej osoby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obowiązku stosowania przepisu art. 43 ust. 1 Prawo budowlane do obiektów budowlanych wymagających zgłoszeni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anie o niezbędności wejścia do sąsiedniego lokalu lub nieruchomości oraz warunków korzystania z tego budynku, lokalu lub nieruchomości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owanie i wydawanie dziennika budowy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zwolenia na zmianę sposobu użytkowania obiektu budowlanego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administracyjnych w sprawach określonych ustawą Prawo budowlane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o wszczęcie postępowania w sprawach odpowiedzialności zawodowej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nie oświadczeń dotyczących procentowego udziału infrastruktury towarzyszącej budownictwu mieszkaniowemu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bioru kopii uchwalonych miejscowych planów zagospodarowania przestrzennego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nie, w formie zaświadczeń, o samodzielności lokali mieszkalnych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wydawaniem na wniosek właścicieli domów jednorodzinnych zaświadczeń potwierdzających powierzchnię użytkową i wyposażenie techniczne domów i lokali mieszkalnych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miesięcznych, kwartalnych i rocznych zestawień statystycznych pozwoleń na budowę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właściwych upoważnień do wniosków zarządzającego specjalną strefą ekonomiczną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projektów budowlanych inwestycji przewidzianych do realizacji na terenach zamkniętych oraz terenach pasa technicznego, portów i przestrzeni morskich, morskich wód wewnętrznych, morza terytorialnego i wyłącznej strefy ekonomicznej, a także na innych terenach przeznaczonych do utrzymania ruchu i transportu morskiego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corocznej inwentaryzacji stanu technicznego obiektów i budynków mienia komunalnego powiatu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 zakresie społecznej opieki nad zabytkami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projektów studium uwarunkowań i kierunków zagospodarowania przestrzennego gmin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projektów planów zagospodarowania przestrzennego gmin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organami samorządów gminnych w sprawach dotyczących budownictw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organami nadzoru budowla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Wydziału Geodezji, Kartografii i Nieruchomości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owadzenia powiatowego zasobu geodezyjnego i kartograficznego, w tym ewidencji gruntów i budynków, gleboznawczej klasyfikacji gruntów i geodezyjnej ewidencji sieci uzbrojenia terenu :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, potwierdzanie i ewidencjonowanie zgłoszeń prac geodezyjnych i prac kartograficznych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e warunków technicznych dla zgłaszanych prac geodezyjnych i kartograficznych 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anie kopii materiałów zasobu do zgłoszonych prac i naliczanie opłat,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licencji dotyczących możliwości wykorzystania udostępnionych materiałów zasobu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awiadomień o zakończeniu prac geodezyjnych lub prac kartograficznych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a zbiorów danych lub innych materiałów stanowiących wyniki prac geodezyjnych lub prac kartograficznych pod względem zgodności z przepisami prawa i sporządzanie protokołów z weryfikacji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biorów danych i innych materiałów do państwowego zasobu geodezyjnego i kartograficznego i ewidencjonowanie tego zasobu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administracyjnych w sprawie odmowy przyjęcia zbiorów danych lub innych materiałów sporządzonych przez wykonawców prac, w przypadku negatywnego wyniku weryfikacji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łączanie z zasobu geodezyjnego i kartograficznego materiałów oraz klasyfikacja i kwalifikacja tych materiałów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kopii materiałów zasobu i udzielanie informacji zainteresowanym jednostkom, osobom prawnym i fizycznym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zakładaniem i modernizacją baz danych ewidencji gruntów i budynków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ywanie operatu ewidencyjnego w stanie aktualności,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do bazy danych ewidencji gruntów i budynków zmian wynikających z: prawomocnych orzeczeń sądowych, aktów notarialnych, ostatecznych decyzji administracyjnych, aktów normatywnych, opracowań geodezyjnych i kartograficznych przyjętych do państwowego zasobu geodezyjnego i kartograficznego, zawierających wykazy zmian danych ewidencyjnych, dokumentacji architektoniczno – budowlanej gromadzonej i przechowywanej przez organy administracji publicznej, ewidencji publicznej prowadzonej na podstawie odrębnych przepisów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nie, zgłoszonych przez właścicieli gruntów i budynków, a w odniesieniu do gruntów Skarbu Państwa i jednostek samorządu terytorialnego przez inne osoby fizyczne lub prawne, w których władaniu znajdują się grunty i budynki lub ich części, udokumentowanych zmian danych objętych ewidencją gruntów i budynków,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postępowań administracyjnych w sprawie aktualizacji operatu ewidencyjnego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ępowanie z żądaniem dostarczenia dokumentów w celu wprowadzenia zmian w operacie ewidencji gruntów i budynków,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administracyjnych w sprawie odmowy aktualizacji operatu ewidencyjnego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wiadamianie stron oraz organów podatkowych o wprowadzonych zmianach w operacie ewidencji gruntów i budynków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danych z rejestru ewidencji gruntów i budynków i naliczanie opłat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gminnych i powiatowych zestawień zbiorczych danych objętych ewidencją gruntów i budynków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kreślonym podmiotom nieodpłatnego dostępu do bazy danych ewidencji gruntów i budynków bez prawa ich udostępniania osobom trzecim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chiwizacja danych ewidencyjnych, które utraciły swoją aktualność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danych ewidencyjnych przed ich utratą, zniszczeniem, niepożądaną modyfikacją, nieuprawnionym do nich dostępem i ujawnieniem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wojewódzkiemu inspektorowi nadzoru geodezyjnego i kartograficznego kopii baz danych ewidencyjnych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okresowej weryfikacji danych ewidencyjnych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owanie prac geodezyjnych i kartograficznych wynikających z prowadzenia ewidencji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zczynanie na wniosek właścicieli gruntów lub z urzędu postępowania w sprawie aktualizacji klasyfikacji gruntów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prac klasyfikacyjnych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zatwierdzeniu ponownej klasyfikacji gruntów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ie geodezyjnej ewidencji sieci uzbrojenia terenu, zwanej dalej GESUT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wanie danych zgromadzonych w bazie danych GESUT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danych zawartych w bazie GESUT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decyzji administracyjnych o wyłączeniu z geodezyjnej ewidencji sieci uzbrojenia terenu danych o sieciach, położonych na gruntach znajdujących się w wyłącznym władaniu podmiotu władającego siecią ,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rzenie, prowadzenie i udostępnianie bazy danych rejestru cen i wartości nieruchomości,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, prowadzenie i udostępnianie bazy danych szczegółowych osnów geodezyjnych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ie i prowadzenie dla terenów miast oraz zwartych zabudowanych i przeznaczonych pod zabudowę obszarów wiejskich, bazy danych obiektów topograficznych o szczegółowości zapewniającej tworzenie standardowych opracowań kartograficznych w skalach :1:500, 1:1000, 1: 2000, 1:5000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metadanych opisujących zbiory danych przestrzennych, w zakresie prowadzonych baz 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powszechnej taksacji nieruchomości oraz opracowanie i prowadzenie map i tabel taksacyjnych dotyczących nieruchomości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koordynacji usytuowania projektowanych sieci uzbrojenia terenu: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wniosków i dokumentów dotyczących usytuowania projektowanych sieci uzbrojenia terenu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narad koordynacyjnych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rotokołów z narad koordynacyjnych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odpowiednich adnotacji na dokumentacji projektowej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opłat za uzgodnienie usytuowania projektowanych sieci uzbrojenia terenu,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eodezyjnych osnów szczegółowych poziomych i wysokościowych: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warunków technicznych i udzielanie zamówień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projektów osnów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i końcowe kontrole techniczne oraz odbiory wykonywanych prac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hrony znaków geodezyjnych, grawimetrycznych i magnetycznych: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 stanu znaków i ich konserwowanie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owanie przysługujących odszkodowań lub wynagrodzeń, 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pozostałości po zniszczonych znakach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o ustalenie i ukaranie sprawców zniszczonych znaków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ospodarowania nieruchomościami Skarbu Państwa i Powiatu :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nieruchomości zasobu obejmującej również nieruchomości oddane w użytkowanie wieczyste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lanów wykorzystania zasobu, w tym również nieruchomości oddanych w użytkowanie wieczyste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bywanie za zgodą wojewody nieruchomości wchodzących w skład zasobu Skarbu Państwa oraz zbywanie nieruchomości z zasobu mienia powiatowego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nieruchomości Skarbu Państwa w trwały zarząd państwowym  jednostkom organizacyjnym oraz nieruchomości powiatu w trwały zarząd  powiatowym jednostkom organizacyjnym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nie, wynajmowanie i użyczanie nieruchomości wchodzących w skład zasobu 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czynności związanych z naliczaniem opłat z tytułu użytkowania wieczystego, trwałego zarządu ,dzierżaw i najmu nieruchomości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jmowanie czynności w postępowaniu sądowym w sprawach o własność lub inne prawa rzeczowe na nieruchomości, o zapłatę należności za korzystanie z nieruchomości, o roszczenia ze stosunku najmu i dzierżawy, o stwierdzenie nabycia spadku oraz nabycia własności przez zasiedzenie, 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wniosków o założenie księgi wieczystej dla nieruchomości Skarbu Państwa lub powiatu oraz o wpis w księdze wieczystej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rocznych sprawozdań z gospodarowania nieruchomościami zasobu Skarbu Państwa i przekazywanie ich wojewodzie, 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wygaśnięciu prawa trwałego zarządu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opracowań geodezyjno – prawnych i przygotowywanie wycen nieruchomości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podziałów oraz scaleń i podziałów nieruchomości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rzetargów na sprzedaż nieruchomości, oddanie w użytkowanie  wieczyste, najem i dzierżawę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e sprzedażą bezprzetargową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nymi organami, które na mocy odrębnych przepisów gospodarują nieruchomościami Skarbu Państwa, a także z właściwymi jednostkami samorządu terytorialnego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nie zgody na zawarcie przez jednostkę organizacyjną posiadającą nieruchomość w trwałym zarządzie umowy dzierżawy lub najmu na okres powyżej trzech lat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kształcanie prawa użytkowania wieczystego, przysługującego osobom fizycznym w prawo własności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darowizny lub zamiany nieruchomości pomiędzy Skarbem Państwa a jednostkami samorządu terytorialnego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anie rzeczoznawcom majątkowym danych o nieruchomościach, 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obrotu nieruchomościami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środków trwałych dot. nieruchomości Powiatu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moc dla Wydziału Finansowego w uzgadnianiu stanu nieruchomości z księgami rachunkowymi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przedsięwzięć wynikających z planu operacyjnego funkcjonowania  powiatu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wywłaszczania nieruchomości: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oraz orzekanie o wywłaszczeniu nieruchomości na rzecz Skarbu Państwa lub jednostek samorządu terytorialnego, a także ustalanie  wysokości odszkodowania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zwrocie wywłaszczonych nieruchomości niewykorzystanych na cel określony w decyzji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zekanie o ograniczeniu sposobu korzystania z nieruchomości oraz ustalanie odszkodowania z tego tytułu,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czasowym zajęciu nieruchomości oraz ustalanie odszkodowania z tego tytułu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regulowania stanów prawnych nieruchomości: 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ynikających z przepisów o ubezpieczeniu społecznym rolników indywidualnych i członków ich rodzin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nadaniu na własność działki zabudowanej budynkami stanowiącymi odrębny od gruntu przedmiot własności (wchodzącej w skład gospodarstwa rolnego przekazanego na Skarb Państwa w zamian za rentę) na rzecz właściciela budynków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nadaniu na własność działki osobie, której przysługuje prawo dożywotniego użytkowania z tytułu przekazania gospodarstwa rolnego na Skarb Państwa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nadaniu własności działki i budynków osobom, którym przysługuje prawo do bezpłatnego korzystania z nich z tytułu przekazania gospodarstwa rolnego na Skarb Państwa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 dokumentacji geodezyjnej do wydania przez wojewodę decyzji stwierdzających nabycie z mocy prawa nieruchomości rolnych na rzecz gminy, na terenie których są położone.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zepisów ustawy o ujawnianiu w księgach wieczystych prawa własności nieruchomości Skarbu Państwa oraz jednostek samorządu terytorialnego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wykazów nieruchomości, które na mocy odrębnych przepisów przeszły na własność Skarbu Państwa albo własność jednostek samorządu terytorialnego, a także nie stanowiących własności Skarbu Państwa albo własności jednostek samorządu terytorialnego określonych nieruchomości zabudowanych na cele mieszkaniowe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z realizacji obowiązków w zakresie ujawniania prawa własności nieruchomości w księgach wieczystych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związanych z reformą oraz ochroną i regulowaniem własności osadniczych gospodarstw chłopskich na obszarze Ziem Odzyskanych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ynikających z ustawy o nabywaniu nieruchomości przez Cudzoziemców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ynikających z ustaw o stosunku państwa do kościołów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hrony gruntów rolnych i leśnych:</w:t>
      </w:r>
    </w:p>
    <w:p>
      <w:pPr>
        <w:pStyle w:val="Normal"/>
        <w:numPr>
          <w:ilvl w:val="1"/>
          <w:numId w:val="14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e warunków i wyłączanie gruntów rolnych i leśnych z produkcj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owanie wierzchnią, próchniczą warstwą gle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e degradacji gruntów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kresowych badań skażenia gleb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kultywacja i zagospodarowywanie gruntów zdewastowanych i zdegradowanych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kar za samowolne wyłączenie gruntów rolnych z produkcj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postępowania egzekucyjnego w przypadku nie wykonywania obowiązków określonych w ustawi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z zakresu gruntów wyłączonych i zrekultywowa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Do zadań Geodety Powiatowego należy wykonywanie zadań Starosty określonych w ustawie Prawo Geodezyjne i Kartograficzne, w szczególności w zakresi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a baz danych powiatowego zasobu geodezyjnego i kartograficznego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ordynacji usytuowania projektowanych sieci uzbrojenia terenu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ładania osnów szczegółowych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prowadzania powszechnej taksacji nieruchomości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rony znaków geodezyjn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Powiatowego Rzecznika Konsumentów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konsumentom bezpłatnego poradnictwa w zakresie ochrony ich interesów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taczanie powództw na rzecz konsumentów oraz wstępowanie za ich zgodą do toczącego się postępowania w sprawach o ochronę interesów konsumentów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wniosków w sprawie stanowienia i zmiany przepisów prawa miejscowego w zakresie ochrony interesów konsumentów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właściwymi organizacjami w zakresie ochrony interesów konsumen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Audytu Wewnętrznego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audytu wewnętrznego poprzez niezależne badanie systemów zarządzania i kontroli w Powiecie, w tym, zgodności prowadzonej działalności z przepisami prawa oraz obowiązującymi procedurami wewnętrznymi, efektywności i gospodarności podejmowanych działań, wiarygodności sprawozdań finansowych i z wykonania budżetu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czynności doradczych, przedstawianie opinii i składanie wniosków w zakresie działalności jednostek organizacyjnych Powiatu w celu usprawnienia ich funkcjonowania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rocznego planu audytu wewnętrznego na podstawie analizy obszarów ryzyka oraz przygotowywanie sprawozdań z jego wykon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Pełnomocnika do spraw informacji niejawnych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chrony informacji niejawn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chrony systemów teleinformatycznych, w których są przetwarzane informacje niejawne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chrony informacji niejawnych oraz przestrzegania przepisów o ochronie tych informacji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aktualizowanie, wymagającego akceptacji kierownika jednostki organizacyjnej, planu ochrony informacji niejawnych w Starostwie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zkoleń w zakresie informacji niejawn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wykłych postępowań sprawdzających oraz kontrolnych postępowań sprawdzając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ktualnego wykazu osób zatrudnionych lub pełniących służbę w jednostce organizacyjnej albo wykonujących czynności zlecone, które posiadają uprawnienia do dostępu do informacji niejawnych oraz osób, którym odmówiono wydania oświadczenia bezpieczeństwa lub je cofnięto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i organizacja pracy kancelarii zwanej dalej „Kancelarią niejawną”, w której są przetwarzane materiały niejawne o klauzuli „poufne” i „zastrzeżone” komórek organizacyjnych Starostw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 zadań Informatyka należ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działań z zakresu informatyki w Starostwie,</w:t>
      </w:r>
    </w:p>
    <w:p>
      <w:pPr>
        <w:pStyle w:val="Normal"/>
        <w:numPr>
          <w:ilvl w:val="0"/>
          <w:numId w:val="6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owanie systemami informatycznymi,</w:t>
      </w:r>
    </w:p>
    <w:p>
      <w:pPr>
        <w:pStyle w:val="Normal"/>
        <w:numPr>
          <w:ilvl w:val="0"/>
          <w:numId w:val="6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ciągłości funkcjonowania infrastruktury informatycznej,</w:t>
      </w:r>
    </w:p>
    <w:p>
      <w:pPr>
        <w:pStyle w:val="Normal"/>
        <w:numPr>
          <w:ilvl w:val="0"/>
          <w:numId w:val="6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, przygotowanie i realizowanie zakupów informatycznych,</w:t>
      </w:r>
    </w:p>
    <w:p>
      <w:pPr>
        <w:pStyle w:val="Normal"/>
        <w:numPr>
          <w:ilvl w:val="0"/>
          <w:numId w:val="6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, naprawa, zlecanie naprawy sprzętu informatycznego,</w:t>
      </w:r>
    </w:p>
    <w:p>
      <w:pPr>
        <w:pStyle w:val="Normal"/>
        <w:numPr>
          <w:ilvl w:val="0"/>
          <w:numId w:val="6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sprzętu komputerowego i oprogramowania zainstalowanego         w Starostwie,</w:t>
      </w:r>
    </w:p>
    <w:p>
      <w:pPr>
        <w:pStyle w:val="Normal"/>
        <w:numPr>
          <w:ilvl w:val="0"/>
          <w:numId w:val="6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legalności używanego w Starostwie oprogramowania,</w:t>
      </w:r>
    </w:p>
    <w:p>
      <w:pPr>
        <w:pStyle w:val="Normal"/>
        <w:numPr>
          <w:ilvl w:val="0"/>
          <w:numId w:val="6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struowanie pracowników w zakresie obsługi sprzętu informatycznego                               i oprogramow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dań Inspektora ochrony danych osobowych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510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administratora, podmiotu przetwarzającego oraz pracowników, którzy przetwarzają dane osobowe, o obowiązkach spoczywających na nich na mocy niniejszego rozporządzenia oraz innych przepisów Unii lub państw członkowskich o ochronie danych i doradzanie im w tej sprawie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10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przestrzegania niniejszego rozporządzenia, innych przepisów Unii lub państw członkowskich o ochronie danych oraz polityk administratora lub podmiotu przetwarzającego w dziedzinie ochrony danych osobowych, w tym podział obowiązków, działania zwiększające świadomość, szkolenia personelu uczestniczącego w operacjach przetwarzania oraz powiązane z tym audyty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10" w:leader="none"/>
        </w:tabs>
        <w:ind w:left="567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dzielanie na żądanie zaleceń co do oceny skutków dla ochrony danych oraz monitorowanie jej wykonania zgodnie z art. 35 </w:t>
      </w:r>
      <w:r>
        <w:rPr>
          <w:rFonts w:cs="Arial" w:ascii="Arial" w:hAnsi="Arial"/>
          <w:bCs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10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organem nadzorczym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10" w:leader="none"/>
        </w:tabs>
        <w:ind w:left="567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ełnienie funkcji punktu kontaktowego dla organu nadzorczego w kwestiach związanych z przetwarzaniem, w tym z uprzednimi konsultacjami, o których mowa w art. 36 </w:t>
      </w:r>
      <w:r>
        <w:rPr>
          <w:rFonts w:cs="Arial" w:ascii="Arial" w:hAnsi="Arial"/>
          <w:bCs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</w:t>
      </w:r>
      <w:r>
        <w:rPr>
          <w:rFonts w:cs="Arial" w:ascii="Arial" w:hAnsi="Arial"/>
        </w:rPr>
        <w:t>, oraz w stosownych przypadkach prowadzenie konsultacji we wszelkich innych sprawach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10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roli punktu kontaktowego dla osób, których dane dotyczą, we wszystkich sprawach związanych z przetwarzaniem ich danych osobowych oraz z wykonywaniem praw przysługujących im na mocy niniejszego rozporządzenia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10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czynności lub rejestru kategorii czynności.</w:t>
      </w:r>
    </w:p>
    <w:p>
      <w:pPr>
        <w:pStyle w:val="Normal"/>
        <w:tabs>
          <w:tab w:val="clear" w:pos="708"/>
          <w:tab w:val="left" w:pos="510" w:leader="none"/>
        </w:tabs>
        <w:ind w:left="454" w:hanging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" w:leader="none"/>
        </w:tabs>
        <w:ind w:left="454" w:hanging="3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" w:leader="none"/>
        </w:tabs>
        <w:ind w:left="454" w:hanging="3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" w:leader="none"/>
        </w:tabs>
        <w:ind w:left="454" w:hanging="3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" w:leader="none"/>
        </w:tabs>
        <w:ind w:left="454" w:hanging="397"/>
        <w:jc w:val="center"/>
        <w:rPr>
          <w:rFonts w:ascii="Arial" w:hAnsi="Arial" w:cs="Arial"/>
        </w:rPr>
      </w:pPr>
      <w:r>
        <w:rPr>
          <w:rFonts w:cs="Arial" w:ascii="Arial" w:hAnsi="Arial"/>
        </w:rPr>
        <w:t>§ 25</w:t>
      </w:r>
    </w:p>
    <w:p>
      <w:pPr>
        <w:pStyle w:val="Normal"/>
        <w:tabs>
          <w:tab w:val="clear" w:pos="708"/>
          <w:tab w:val="left" w:pos="510" w:leader="none"/>
        </w:tabs>
        <w:ind w:left="454" w:hanging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dań Samodzielnego Stanowiska Pracy do spraw Kontroli Zarządczej należ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zapewnieniu sprawnego funkcjonowania obszarów: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567" w:leader="none"/>
          <w:tab w:val="left" w:pos="1134" w:leader="none"/>
        </w:tabs>
        <w:spacing w:lineRule="atLeast" w:line="2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owiska wewnętrznego,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567" w:leader="none"/>
          <w:tab w:val="left" w:pos="1134" w:leader="none"/>
        </w:tabs>
        <w:spacing w:lineRule="atLeast" w:line="2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a ryzykiem,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567" w:leader="none"/>
          <w:tab w:val="left" w:pos="1134" w:leader="none"/>
        </w:tabs>
        <w:spacing w:lineRule="atLeast" w:line="2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a oraz sprawozdawczości,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567" w:leader="none"/>
          <w:tab w:val="left" w:pos="1134" w:leader="none"/>
        </w:tabs>
        <w:spacing w:lineRule="atLeast" w:line="2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oceny kontroli zarządczej,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567" w:leader="none"/>
          <w:tab w:val="left" w:pos="1134" w:leader="none"/>
        </w:tabs>
        <w:spacing w:lineRule="atLeast" w:line="2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onalnej kontroli wewnętrznej,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567" w:leader="none"/>
          <w:tab w:val="left" w:pos="1134" w:leader="none"/>
        </w:tabs>
        <w:spacing w:lineRule="atLeast" w:line="2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ytu wewnętrznego,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567" w:leader="none"/>
          <w:tab w:val="left" w:pos="1134" w:leader="none"/>
        </w:tabs>
        <w:spacing w:lineRule="atLeast" w:line="2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i komunikacji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567" w:leader="none"/>
        </w:tabs>
        <w:spacing w:lineRule="atLeast" w:line="2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skonalenie uregulowań dotyczących zasad i trybu funkcjonowania kontroli zarządczej w oparciu o standardy kontroli zarządczej dla sektora finansów publicznych, a także stały nadzór w tej dziedzinie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567" w:leader="none"/>
        </w:tabs>
        <w:spacing w:lineRule="atLeast" w:line="2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 zabezpieczanie materiałów w procesie dokumentowania funkcjonowania systemu kontroli zarządczej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567" w:leader="none"/>
        </w:tabs>
        <w:spacing w:lineRule="atLeast" w:line="2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zarządzaniu ryzykiem poprzez koordynację działań dotyczących oceny zagrożeń i wskazywanie niezbędnych działań dla minimalizacji ich negatywnych skutków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" w:leader="none"/>
        </w:tabs>
        <w:ind w:left="454" w:hanging="397"/>
        <w:jc w:val="center"/>
        <w:rPr>
          <w:rFonts w:ascii="Arial" w:hAnsi="Arial" w:cs="Arial"/>
        </w:rPr>
      </w:pPr>
      <w:r>
        <w:rPr>
          <w:rFonts w:cs="Arial" w:ascii="Arial" w:hAnsi="Arial"/>
        </w:rPr>
        <w:t>§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ócz zadań i czynności wymienionych w § 8 – 25 do obowiązków realizowanych przez poszczególne Wydziały i ich pracowników należą następujące zadania i czynności natury ogól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i przestrzeganie przepisów instrukcji kancelaryjnej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e pogłębianie znajomości obowiązujących przepisów prawnych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materiałów informacyjnych przy opracowywaniu projektów planów gospodarczych i budżetu powiatu według swej właściwości rzeczowej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odpowiednich sprawozdań statystycznych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innymi wydziałami i jednostkami organizacyjnymi Powiatu w zakresie wykonywania zadań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bsługi merytorycznej właściwych komisji Rady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zepisów o ochronie informacji niejawnych i przepisów o ochronie danych osobowych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na polecenie Starosty lub osób przy pomocy których kieruje on pracą Starostwa, zadań nie objętych zakresem działania Wydziału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rzedsięwzięć wynikających z planu operacyjnego funkcjonowania Powiatu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anie w Biuletynie Informacji Publicznej danych wytworzonych w ramach wykonywania zadań Wydziału, we współpracy z Wydziałem Organizacji, Inwestycji i Nadzoru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zasad etyki pracownika samorządowego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czynności kontroli zarządczej w stopniu adekwatnym do zadań Wydzia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ą organizację Wydziałów określają wewnętrzne regulaminy.</w:t>
      </w:r>
    </w:p>
    <w:p>
      <w:pPr>
        <w:pStyle w:val="Normal"/>
        <w:numPr>
          <w:ilvl w:val="0"/>
          <w:numId w:val="7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ewnętrzne regulaminy Wydziałów określają w szczególności: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zczególnienie stanowisk pracy i liczbę etatów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obowiązków na wszystkich stanowiskach pracy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ewnętrzny obieg dokumentów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zastępstwa na stanowiskach pracy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dzaje rejestrów prowadzonych w Wydziale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ewnętrzny regulamin Wydziału opracowuje Naczelnik, a zatwierdza do stosowania Starosta.</w:t>
      </w:r>
    </w:p>
    <w:p>
      <w:pPr>
        <w:pStyle w:val="Normal"/>
        <w:numPr>
          <w:ilvl w:val="0"/>
          <w:numId w:val="7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la zapewnienia jednolitego znakowania akt, pism i korespondencji Starosta ustali symbole literowe dla poszczególnych wydziałów i komórek organizacyjnych Staros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cy są odpowiedzialni przed Starostą za wykonywanie zadań przypisanych poszczególnym Wydziało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i porządek pracy oraz prawa i obowiązki pracownika i pracodawcy określa regulamin pracy Staros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cja kont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kontroli w Starostwie obejmuje kontrolę wewnętrzną i zewnętrzną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e wewnętrzne przeprowadzane są w ramach bieżącego wykonywania obowiązków służbowych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e zewnętrzne przeprowadzane są na podstawie planu kontroli na dany rok lub doraźnie na polecenie Starosty.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kontroli wewnętrznej jest zapewnienie informacji niezbędnych do efektywnego kierowania poszczególnymi wydziałami lub innymi równorzędnymi komórkami.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kontroli zewnętrznej jest min. zapewnienie informacji niezbędnych do efektywnego kierowania gospodarką Powiatu, a także ocena stopnia wykonania zadań, prawidłowości i legalności dział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owierzonych zadań kontrolę wewnętrzną wykonuj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Organizacji, Inwestycji i Nadzoru – w zakresie zgodności działania z prawem w sprawach organizacji i funkcjonowania Wydziałów, jak również przestrzegania Regulaminu Organizacyjnego Starostwa i instrukcji kancelaryjnej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Powiatu w zakresie przestrzegania Regulaminu Pracy i realizacji zadań wykonywanych przez Wieloosobowe Stanowisko Pracy – Biuro Rady, Samodzielne Stanowisko Pracy do spraw Kadr, Samodzielne Stanowisko Pracy do spraw Obronnych    i Obrony Cywilnej oraz Wieloosobowe Stanowisko Pracy do spraw Zarządzania Kryzysowego i Ochrony Zdrowi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k do spraw informacji niejawnej - w zakresie przestrzegania przepisów ustawy o ochronie informacji niejawn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ODO – w zakresie przestrzegania ochrony danych osobow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czelnicy w zakresie zadań wykonywanych przez Wydzia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ę zewnętrzną obejmującą działalność jednostek organizacyjnych Powiatu, przeprowadzają zespoły kontrolne powoływane przez Starostę w drodze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sady podpisywania dokumentów, pism i decyz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odpisu Starosty zastrzeżone są dokumenty, pisma i decyzje w indywidualnych sprawach z zakresu administracji publicznej oraz pisma i dokumenty w korespondencji kierowanej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a Rzeczypospolitej Polskiej, Marszałków Sejmu i Senatu oraz posłów i senatorów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ezesa Rady Ministrów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ów oraz kierowników urzędów centralnych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ody, wicewojewody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arszałków województw, starostów, wójtów, burmistrzów i prezydentów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ów jednostek organizacyjnych, służb, straży i inspek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może imiennie upoważnić pracownika do prowadzenia spraw, w tym wydawania decyzji administracyjnych w indywidualnych sprawach z zakresu administr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w sprawach związanych z wykonywaniem funkcji kierownictwa służbowego i zwierzchnictwa wydaje „Zarządzenia Starosty Braniewskieg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cja przyjmowania i załatwiania skarg i wnios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argi i wnioski obywateli przyjmuje Starosta i Wicestarosta, zgodnie z podziałem kompeten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Organizacji, Inwestycji i Nadzoru kwalifikuje skargi i wnioski oraz przekazuje do odpowiednich Wydziałów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cy Wydziałów są odpowiedzialni za terminowe i zgodne z przepisami załatwienie skarg i wniosków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cy Wydziałów po zakończeniu sprawy przekazują dokumentację do Wydziału Organizacji, Inwestycji i Nadz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na skargi i wnioski podpisują Starosta lub Wicestarosta według podziału kompeten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rojekty aktów prawnych podlegają kontroli pod względem redakcyjnym i prawnym. Kontrolę pod względem zgodności z prawem przeprowadza obsługa prawna potwierdzając tę czynność podpisem i pieczątką na przedstawionym projekcie. Kontrolę pod względem redakcyjnym przeprowadza Sekretarz Powiatu potwierdzając tę czynność swoim podpisem na przedstawionym projek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 sporządzaniu aktów prawnych organów Powiatu i Starosty należy stosować odpowiednio zapisy Statutu Powiatu oraz przepisy dotyczące techniki prawodaw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t prawny Rady i Zarządu sporządza się w 5 podstawowych egzemplarzach:</w:t>
      </w:r>
    </w:p>
    <w:p>
      <w:pPr>
        <w:pStyle w:val="Normal"/>
        <w:numPr>
          <w:ilvl w:val="1"/>
          <w:numId w:val="15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przekazania kontroli prawnej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protokołu obrad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rejestru uchwał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jednostki opracowującej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zbioru aktów prawa miejscowego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ty prawne wymagające wysłania do Regionalnej Izby Obrachunkowej sporządza się dodatkowo – po jednym egzemplarzu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ty prawa miejscowego wymagające publikacji w Dzienniku Urzędowym Województwa Warmińsko - Mazurskiego przekazywane są do Wieloosobowego Stanowiska Pracy – Biuro Rad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iany regulaminu dokonuje Zarząd Powiatu w trybie właściwym do jego uchwa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b w:val="false"/>
        <w:szCs w:val="22"/>
        <w:bCs w:val="false"/>
        <w:w w:val="100"/>
        <w:rFonts w:cs="Arial"/>
        <w:color w:val="auto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4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dstrike w:val="false"/>
        <w:strike w:val="false"/>
        <w:sz w:val="24"/>
        <w:i w:val="false"/>
        <w:u w:val="none" w:color="000000"/>
        <w:b w:val="false"/>
        <w:effect w:val="none"/>
        <w:szCs w:val="24"/>
        <w:rFonts w:ascii="Arial" w:hAnsi="Arial" w:cs="Arial"/>
        <w:color w:val="auto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993"/>
        </w:tabs>
        <w:ind w:left="993" w:hanging="425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sz w:val="22"/>
        <w:szCs w:val="22"/>
        <w:bCs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>
        <w:sz w:val="22"/>
        <w:szCs w:val="22"/>
        <w:bCs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szCs w:val="22"/>
        <w:bCs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sz w:val="22"/>
        <w:szCs w:val="22"/>
        <w:bCs/>
        <w:rFonts w:ascii="Arial" w:hAnsi="Arial" w:eastAsia="Times New Roman" w:cs="Arial"/>
      </w:r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>
        <w:sz w:val="22"/>
        <w:szCs w:val="22"/>
        <w:bCs/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>
        <w:sz w:val="22"/>
        <w:szCs w:val="22"/>
        <w:rFonts w:ascii="Arial" w:hAnsi="Arial" w:cs="Arial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/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1"/>
    <w:lvlOverride w:ilvl="0">
      <w:startOverride w:val="1"/>
    </w:lvlOverride>
  </w:num>
  <w:num w:numId="82">
    <w:abstractNumId w:val="2"/>
    <w:lvlOverride w:ilvl="0"/>
    <w:lvlOverride w:ilvl="1">
      <w:startOverride w:val="1"/>
    </w:lvlOverride>
  </w:num>
  <w:num w:numId="83">
    <w:abstractNumId w:val="3"/>
    <w:lvlOverride w:ilvl="0"/>
    <w:lvlOverride w:ilvl="1">
      <w:startOverride w:val="1"/>
    </w:lvlOverride>
  </w:num>
  <w:num w:numId="84">
    <w:abstractNumId w:val="4"/>
    <w:lvlOverride w:ilvl="0"/>
    <w:lvlOverride w:ilvl="1">
      <w:startOverride w:val="1"/>
    </w:lvlOverride>
  </w:num>
  <w:num w:numId="85">
    <w:abstractNumId w:val="5"/>
    <w:lvlOverride w:ilvl="0"/>
    <w:lvlOverride w:ilvl="1">
      <w:startOverride w:val="1"/>
    </w:lvlOverride>
  </w:num>
  <w:num w:numId="86">
    <w:abstractNumId w:val="6"/>
    <w:lvlOverride w:ilvl="0">
      <w:startOverride w:val="1"/>
    </w:lvlOverride>
  </w:num>
  <w:num w:numId="87">
    <w:abstractNumId w:val="7"/>
    <w:lvlOverride w:ilvl="0"/>
    <w:lvlOverride w:ilvl="1">
      <w:startOverride w:val="1"/>
    </w:lvlOverride>
  </w:num>
  <w:num w:numId="88">
    <w:abstractNumId w:val="8"/>
    <w:lvlOverride w:ilvl="0">
      <w:startOverride w:val="1"/>
    </w:lvlOverride>
  </w:num>
  <w:num w:numId="89">
    <w:abstractNumId w:val="9"/>
    <w:lvlOverride w:ilvl="0">
      <w:startOverride w:val="1"/>
    </w:lvlOverride>
  </w:num>
  <w:num w:numId="90">
    <w:abstractNumId w:val="10"/>
    <w:lvlOverride w:ilvl="0"/>
    <w:lvlOverride w:ilvl="1">
      <w:startOverride w:val="1"/>
    </w:lvlOverride>
  </w:num>
  <w:num w:numId="91">
    <w:abstractNumId w:val="11"/>
    <w:lvlOverride w:ilvl="0"/>
    <w:lvlOverride w:ilvl="1">
      <w:startOverride w:val="1"/>
    </w:lvlOverride>
  </w:num>
  <w:num w:numId="92">
    <w:abstractNumId w:val="12"/>
    <w:lvlOverride w:ilvl="0"/>
    <w:lvlOverride w:ilvl="1"/>
    <w:lvlOverride w:ilvl="2">
      <w:startOverride w:val="1"/>
    </w:lvlOverride>
  </w:num>
  <w:num w:numId="93">
    <w:abstractNumId w:val="13"/>
    <w:lvlOverride w:ilvl="0"/>
    <w:lvlOverride w:ilvl="1">
      <w:startOverride w:val="1"/>
    </w:lvlOverride>
  </w:num>
  <w:num w:numId="94">
    <w:abstractNumId w:val="14"/>
    <w:lvlOverride w:ilvl="0"/>
    <w:lvlOverride w:ilvl="1">
      <w:startOverride w:val="1"/>
    </w:lvlOverride>
  </w:num>
  <w:num w:numId="95">
    <w:abstractNumId w:val="15"/>
    <w:lvlOverride w:ilvl="0"/>
    <w:lvlOverride w:ilvl="1">
      <w:startOverride w:val="1"/>
    </w:lvlOverride>
  </w:num>
  <w:num w:numId="96">
    <w:abstractNumId w:val="16"/>
    <w:lvlOverride w:ilvl="0"/>
    <w:lvlOverride w:ilvl="1">
      <w:startOverride w:val="1"/>
    </w:lvlOverride>
  </w:num>
  <w:num w:numId="97">
    <w:abstractNumId w:val="17"/>
    <w:lvlOverride w:ilvl="0"/>
    <w:lvlOverride w:ilvl="1">
      <w:startOverride w:val="1"/>
    </w:lvlOverride>
  </w:num>
  <w:num w:numId="98">
    <w:abstractNumId w:val="18"/>
    <w:lvlOverride w:ilvl="0"/>
    <w:lvlOverride w:ilvl="1">
      <w:startOverride w:val="1"/>
    </w:lvlOverride>
  </w:num>
  <w:num w:numId="99">
    <w:abstractNumId w:val="19"/>
    <w:lvlOverride w:ilvl="0"/>
    <w:lvlOverride w:ilvl="1">
      <w:startOverride w:val="1"/>
    </w:lvlOverride>
  </w:num>
  <w:num w:numId="100">
    <w:abstractNumId w:val="20"/>
    <w:lvlOverride w:ilvl="0">
      <w:startOverride w:val="1"/>
    </w:lvlOverride>
  </w:num>
  <w:num w:numId="101">
    <w:abstractNumId w:val="21"/>
    <w:lvlOverride w:ilvl="0"/>
    <w:lvlOverride w:ilvl="1">
      <w:startOverride w:val="1"/>
    </w:lvlOverride>
  </w:num>
  <w:num w:numId="102">
    <w:abstractNumId w:val="22"/>
    <w:lvlOverride w:ilvl="0"/>
    <w:lvlOverride w:ilvl="1">
      <w:startOverride w:val="1"/>
    </w:lvlOverride>
  </w:num>
  <w:num w:numId="103">
    <w:abstractNumId w:val="23"/>
    <w:lvlOverride w:ilvl="0"/>
    <w:lvlOverride w:ilvl="1">
      <w:startOverride w:val="1"/>
    </w:lvlOverride>
  </w:num>
  <w:num w:numId="104">
    <w:abstractNumId w:val="24"/>
    <w:lvlOverride w:ilvl="0"/>
    <w:lvlOverride w:ilvl="1">
      <w:startOverride w:val="1"/>
    </w:lvlOverride>
  </w:num>
  <w:num w:numId="105">
    <w:abstractNumId w:val="25"/>
    <w:lvlOverride w:ilvl="0">
      <w:startOverride w:val="1"/>
    </w:lvlOverride>
  </w:num>
  <w:num w:numId="106">
    <w:abstractNumId w:val="26"/>
    <w:lvlOverride w:ilvl="0">
      <w:startOverride w:val="1"/>
    </w:lvlOverride>
  </w:num>
  <w:num w:numId="107">
    <w:abstractNumId w:val="27"/>
    <w:lvlOverride w:ilvl="0">
      <w:startOverride w:val="1"/>
    </w:lvlOverride>
  </w:num>
  <w:num w:numId="108">
    <w:abstractNumId w:val="28"/>
    <w:lvlOverride w:ilvl="0"/>
    <w:lvlOverride w:ilvl="1">
      <w:startOverride w:val="1"/>
    </w:lvlOverride>
  </w:num>
  <w:num w:numId="109">
    <w:abstractNumId w:val="29"/>
    <w:lvlOverride w:ilvl="0"/>
    <w:lvlOverride w:ilvl="1"/>
    <w:lvlOverride w:ilvl="2">
      <w:startOverride w:val="1"/>
    </w:lvlOverride>
  </w:num>
  <w:num w:numId="110">
    <w:abstractNumId w:val="30"/>
    <w:lvlOverride w:ilvl="0"/>
    <w:lvlOverride w:ilvl="1">
      <w:startOverride w:val="1"/>
    </w:lvlOverride>
  </w:num>
  <w:num w:numId="111">
    <w:abstractNumId w:val="31"/>
    <w:lvlOverride w:ilvl="0"/>
    <w:lvlOverride w:ilvl="1">
      <w:startOverride w:val="1"/>
    </w:lvlOverride>
  </w:num>
  <w:num w:numId="112">
    <w:abstractNumId w:val="32"/>
    <w:lvlOverride w:ilvl="0"/>
    <w:lvlOverride w:ilvl="1"/>
    <w:lvlOverride w:ilvl="2">
      <w:startOverride w:val="1"/>
    </w:lvlOverride>
  </w:num>
  <w:num w:numId="113">
    <w:abstractNumId w:val="33"/>
    <w:lvlOverride w:ilvl="0"/>
    <w:lvlOverride w:ilvl="1"/>
    <w:lvlOverride w:ilvl="2">
      <w:startOverride w:val="1"/>
    </w:lvlOverride>
  </w:num>
  <w:num w:numId="114">
    <w:abstractNumId w:val="34"/>
    <w:lvlOverride w:ilvl="0"/>
    <w:lvlOverride w:ilvl="1">
      <w:startOverride w:val="1"/>
    </w:lvlOverride>
  </w:num>
  <w:num w:numId="115">
    <w:abstractNumId w:val="35"/>
    <w:lvlOverride w:ilvl="0">
      <w:startOverride w:val="1"/>
    </w:lvlOverride>
  </w:num>
  <w:num w:numId="116">
    <w:abstractNumId w:val="36"/>
    <w:lvlOverride w:ilvl="0"/>
    <w:lvlOverride w:ilvl="1">
      <w:startOverride w:val="1"/>
    </w:lvlOverride>
  </w:num>
  <w:num w:numId="117">
    <w:abstractNumId w:val="37"/>
    <w:lvlOverride w:ilvl="0"/>
    <w:lvlOverride w:ilvl="1">
      <w:startOverride w:val="1"/>
    </w:lvlOverride>
  </w:num>
  <w:num w:numId="118">
    <w:abstractNumId w:val="38"/>
    <w:lvlOverride w:ilvl="0"/>
    <w:lvlOverride w:ilvl="1"/>
    <w:lvlOverride w:ilvl="2">
      <w:startOverride w:val="1"/>
    </w:lvlOverride>
  </w:num>
  <w:num w:numId="119">
    <w:abstractNumId w:val="39"/>
    <w:lvlOverride w:ilvl="0"/>
    <w:lvlOverride w:ilvl="1">
      <w:startOverride w:val="1"/>
    </w:lvlOverride>
  </w:num>
  <w:num w:numId="120">
    <w:abstractNumId w:val="40"/>
    <w:lvlOverride w:ilvl="0">
      <w:startOverride w:val="1"/>
    </w:lvlOverride>
  </w:num>
  <w:num w:numId="121">
    <w:abstractNumId w:val="41"/>
    <w:lvlOverride w:ilvl="0">
      <w:startOverride w:val="1"/>
    </w:lvlOverride>
  </w:num>
  <w:num w:numId="122">
    <w:abstractNumId w:val="42"/>
    <w:lvlOverride w:ilvl="0"/>
    <w:lvlOverride w:ilvl="1">
      <w:startOverride w:val="1"/>
    </w:lvlOverride>
  </w:num>
  <w:num w:numId="123">
    <w:abstractNumId w:val="43"/>
    <w:lvlOverride w:ilvl="0"/>
    <w:lvlOverride w:ilvl="1">
      <w:startOverride w:val="1"/>
    </w:lvlOverride>
  </w:num>
  <w:num w:numId="124">
    <w:abstractNumId w:val="44"/>
    <w:lvlOverride w:ilvl="0"/>
    <w:lvlOverride w:ilvl="1">
      <w:startOverride w:val="1"/>
    </w:lvlOverride>
  </w:num>
  <w:num w:numId="125">
    <w:abstractNumId w:val="45"/>
    <w:lvlOverride w:ilvl="0"/>
    <w:lvlOverride w:ilvl="1">
      <w:startOverride w:val="1"/>
    </w:lvlOverride>
  </w:num>
  <w:num w:numId="126">
    <w:abstractNumId w:val="46"/>
    <w:lvlOverride w:ilvl="0"/>
    <w:lvlOverride w:ilvl="1"/>
    <w:lvlOverride w:ilvl="2">
      <w:startOverride w:val="1"/>
    </w:lvlOverride>
  </w:num>
  <w:num w:numId="127">
    <w:abstractNumId w:val="47"/>
    <w:lvlOverride w:ilvl="0"/>
    <w:lvlOverride w:ilvl="1">
      <w:startOverride w:val="1"/>
    </w:lvlOverride>
  </w:num>
  <w:num w:numId="128">
    <w:abstractNumId w:val="48"/>
    <w:lvlOverride w:ilvl="0"/>
    <w:lvlOverride w:ilvl="1">
      <w:startOverride w:val="1"/>
    </w:lvlOverride>
  </w:num>
  <w:num w:numId="129">
    <w:abstractNumId w:val="49"/>
    <w:lvlOverride w:ilvl="0"/>
    <w:lvlOverride w:ilvl="1"/>
    <w:lvlOverride w:ilvl="2">
      <w:startOverride w:val="1"/>
    </w:lvlOverride>
  </w:num>
  <w:num w:numId="130">
    <w:abstractNumId w:val="50"/>
    <w:lvlOverride w:ilvl="0"/>
    <w:lvlOverride w:ilvl="1">
      <w:startOverride w:val="1"/>
    </w:lvlOverride>
  </w:num>
  <w:num w:numId="131">
    <w:abstractNumId w:val="51"/>
    <w:lvlOverride w:ilvl="0"/>
    <w:lvlOverride w:ilvl="1">
      <w:startOverride w:val="1"/>
    </w:lvlOverride>
  </w:num>
  <w:num w:numId="132">
    <w:abstractNumId w:val="52"/>
    <w:lvlOverride w:ilvl="0">
      <w:startOverride w:val="1"/>
    </w:lvlOverride>
  </w:num>
  <w:num w:numId="133">
    <w:abstractNumId w:val="53"/>
    <w:lvlOverride w:ilvl="0">
      <w:startOverride w:val="1"/>
    </w:lvlOverride>
  </w:num>
  <w:num w:numId="134">
    <w:abstractNumId w:val="54"/>
    <w:lvlOverride w:ilvl="0">
      <w:startOverride w:val="1"/>
    </w:lvlOverride>
  </w:num>
  <w:num w:numId="135">
    <w:abstractNumId w:val="55"/>
    <w:lvlOverride w:ilvl="0"/>
    <w:lvlOverride w:ilvl="1">
      <w:startOverride w:val="1"/>
    </w:lvlOverride>
  </w:num>
  <w:num w:numId="136">
    <w:abstractNumId w:val="56"/>
    <w:lvlOverride w:ilvl="0"/>
    <w:lvlOverride w:ilvl="1">
      <w:startOverride w:val="1"/>
    </w:lvlOverride>
  </w:num>
  <w:num w:numId="137">
    <w:abstractNumId w:val="57"/>
    <w:lvlOverride w:ilvl="0"/>
    <w:lvlOverride w:ilvl="1">
      <w:startOverride w:val="1"/>
    </w:lvlOverride>
  </w:num>
  <w:num w:numId="138">
    <w:abstractNumId w:val="58"/>
    <w:lvlOverride w:ilvl="0"/>
    <w:lvlOverride w:ilvl="1">
      <w:startOverride w:val="1"/>
    </w:lvlOverride>
  </w:num>
  <w:num w:numId="139">
    <w:abstractNumId w:val="59"/>
    <w:lvlOverride w:ilvl="0"/>
    <w:lvlOverride w:ilvl="1">
      <w:startOverride w:val="1"/>
    </w:lvlOverride>
  </w:num>
  <w:num w:numId="140">
    <w:abstractNumId w:val="60"/>
    <w:lvlOverride w:ilvl="0"/>
    <w:lvlOverride w:ilvl="1">
      <w:startOverride w:val="1"/>
    </w:lvlOverride>
  </w:num>
  <w:num w:numId="141">
    <w:abstractNumId w:val="61"/>
    <w:lvlOverride w:ilvl="0"/>
    <w:lvlOverride w:ilvl="1">
      <w:startOverride w:val="1"/>
    </w:lvlOverride>
  </w:num>
  <w:num w:numId="142">
    <w:abstractNumId w:val="62"/>
    <w:lvlOverride w:ilvl="0"/>
    <w:lvlOverride w:ilvl="1">
      <w:startOverride w:val="1"/>
    </w:lvlOverride>
  </w:num>
  <w:num w:numId="143">
    <w:abstractNumId w:val="63"/>
    <w:lvlOverride w:ilvl="0">
      <w:startOverride w:val="1"/>
    </w:lvlOverride>
  </w:num>
  <w:num w:numId="144">
    <w:abstractNumId w:val="64"/>
    <w:lvlOverride w:ilvl="0">
      <w:startOverride w:val="1"/>
    </w:lvlOverride>
  </w:num>
  <w:num w:numId="145">
    <w:abstractNumId w:val="65"/>
    <w:lvlOverride w:ilvl="0">
      <w:startOverride w:val="1"/>
    </w:lvlOverride>
  </w:num>
  <w:num w:numId="146">
    <w:abstractNumId w:val="66"/>
    <w:lvlOverride w:ilvl="0">
      <w:startOverride w:val="1"/>
    </w:lvlOverride>
  </w:num>
  <w:num w:numId="147">
    <w:abstractNumId w:val="67"/>
    <w:lvlOverride w:ilvl="0">
      <w:startOverride w:val="1"/>
    </w:lvlOverride>
  </w:num>
  <w:num w:numId="148">
    <w:abstractNumId w:val="68"/>
    <w:lvlOverride w:ilvl="0">
      <w:startOverride w:val="1"/>
    </w:lvlOverride>
  </w:num>
  <w:num w:numId="149">
    <w:abstractNumId w:val="69"/>
    <w:lvlOverride w:ilvl="0">
      <w:startOverride w:val="1"/>
    </w:lvlOverride>
  </w:num>
  <w:num w:numId="150">
    <w:abstractNumId w:val="70"/>
    <w:lvlOverride w:ilvl="0">
      <w:startOverride w:val="1"/>
    </w:lvlOverride>
  </w:num>
  <w:num w:numId="151">
    <w:abstractNumId w:val="71"/>
    <w:lvlOverride w:ilvl="0">
      <w:startOverride w:val="1"/>
    </w:lvlOverride>
  </w:num>
  <w:num w:numId="152">
    <w:abstractNumId w:val="72"/>
    <w:lvlOverride w:ilvl="0">
      <w:startOverride w:val="1"/>
    </w:lvlOverride>
  </w:num>
  <w:num w:numId="153">
    <w:abstractNumId w:val="73"/>
    <w:lvlOverride w:ilvl="0"/>
    <w:lvlOverride w:ilvl="1">
      <w:startOverride w:val="1"/>
    </w:lvlOverride>
  </w:num>
  <w:num w:numId="154">
    <w:abstractNumId w:val="74"/>
    <w:lvlOverride w:ilvl="0">
      <w:startOverride w:val="1"/>
    </w:lvlOverride>
  </w:num>
  <w:num w:numId="155">
    <w:abstractNumId w:val="75"/>
    <w:lvlOverride w:ilvl="0">
      <w:startOverride w:val="1"/>
    </w:lvlOverride>
  </w:num>
  <w:num w:numId="156">
    <w:abstractNumId w:val="76"/>
    <w:lvlOverride w:ilvl="0">
      <w:startOverride w:val="1"/>
    </w:lvlOverride>
  </w:num>
  <w:num w:numId="157">
    <w:abstractNumId w:val="77"/>
    <w:lvlOverride w:ilvl="0">
      <w:startOverride w:val="1"/>
    </w:lvlOverride>
  </w:num>
  <w:num w:numId="158">
    <w:abstractNumId w:val="78"/>
    <w:lvlOverride w:ilvl="0">
      <w:startOverride w:val="1"/>
    </w:lvlOverride>
  </w:num>
  <w:num w:numId="159">
    <w:abstractNumId w:val="7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96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24112"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2411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0727</Words>
  <Characters>64367</Characters>
  <CharactersWithSpaces>74945</CharactersWithSpaces>
  <Paragraphs>149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4:00Z</dcterms:created>
  <dc:creator>Starostwo Braniewo</dc:creator>
  <dc:description/>
  <dc:language>en-US</dc:language>
  <cp:lastModifiedBy>Starostwo Braniewo</cp:lastModifiedBy>
  <cp:lastPrinted>2018-11-28T12:37:00Z</cp:lastPrinted>
  <dcterms:modified xsi:type="dcterms:W3CDTF">2018-11-28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