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32"/>
          <w:szCs w:val="32"/>
        </w:rPr>
        <w:t>SCHEMAT ORGANIZACYJNY STAROSTWA POWIATOWEGO W BRANIEWIE</w:t>
      </w:r>
      <w:r>
        <w:rPr>
          <w:b/>
          <w:sz w:val="36"/>
          <w:szCs w:val="36"/>
        </w:rPr>
        <w:t xml:space="preserve">                          </w:t>
      </w:r>
      <w:r>
        <w:rPr>
          <w:sz w:val="20"/>
          <w:szCs w:val="20"/>
        </w:rPr>
        <w:t>Załącznik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Regulaminu Organizacyjnego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Starostwa Powiatowego w Braniewie przyjętego Uchwałą Nr 4/18  z dnia 29 listopada 201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57150" distB="104775" distL="76200" distR="76200" simplePos="0" locked="0" layoutInCell="0" allowOverlap="1" relativeHeight="2" wp14:anchorId="57CB9D9F">
                <wp:simplePos x="0" y="0"/>
                <wp:positionH relativeFrom="column">
                  <wp:posOffset>3733800</wp:posOffset>
                </wp:positionH>
                <wp:positionV relativeFrom="paragraph">
                  <wp:posOffset>37465</wp:posOffset>
                </wp:positionV>
                <wp:extent cx="2324100" cy="619125"/>
                <wp:effectExtent l="59690" t="40005" r="59690" b="79375"/>
                <wp:wrapNone/>
                <wp:docPr id="1" name="Schemat blokowy: proces alternatyw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1920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38100">
                          <a:solidFill>
                            <a:srgbClr val="0070c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 T A R O S T 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chemat blokowy: proces alternatywny 5" path="l-2147483647,-2147483647l-2147483636,-2147483635l-2147483646,0l-2147483647,-2147483647l-2147483634,-2147483633l-2147483637,-2147483645l-2147483647,-2147483647xe" fillcolor="#dce6f2" stroked="t" o:allowincell="f" style="position:absolute;margin-left:294pt;margin-top:2.95pt;width:182.95pt;height:48.7pt;mso-wrap-style:square;v-text-anchor:middle" wp14:anchorId="57CB9D9F" type="_x0000_t176">
                <v:fill o:detectmouseclick="t" type="solid" color2="#23190d"/>
                <v:stroke color="#0070c0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 T A R O S T 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" wp14:anchorId="3E5BF8FA">
                <wp:simplePos x="0" y="0"/>
                <wp:positionH relativeFrom="column">
                  <wp:posOffset>1767205</wp:posOffset>
                </wp:positionH>
                <wp:positionV relativeFrom="paragraph">
                  <wp:posOffset>1454785</wp:posOffset>
                </wp:positionV>
                <wp:extent cx="1238250" cy="809625"/>
                <wp:effectExtent l="13335" t="13970" r="13335" b="12700"/>
                <wp:wrapNone/>
                <wp:docPr id="3" name="Schemat blokowy: proces alternatyw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0964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TATOW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 CZŁONEK ZARZĄD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" path="l-2147483647,-2147483647l-2147483636,-2147483635l-2147483646,0l-2147483647,-2147483647l-2147483634,-2147483633l-2147483637,-2147483645l-2147483647,-2147483647xe" fillcolor="#dce6f2" stroked="t" o:allowincell="f" style="position:absolute;margin-left:139.15pt;margin-top:114.55pt;width:97.45pt;height:63.7pt;mso-wrap-style:square;v-text-anchor:middle" wp14:anchorId="3E5BF8FA" type="_x0000_t176">
                <v:fill o:detectmouseclick="t" type="solid" color2="#23190d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TATOW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4"/>
                          <w:szCs w:val="24"/>
                        </w:rPr>
                        <w:t>Y CZŁONEK ZARZĄDU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0E156FA6">
                <wp:simplePos x="0" y="0"/>
                <wp:positionH relativeFrom="column">
                  <wp:posOffset>3310255</wp:posOffset>
                </wp:positionH>
                <wp:positionV relativeFrom="paragraph">
                  <wp:posOffset>1464310</wp:posOffset>
                </wp:positionV>
                <wp:extent cx="1238250" cy="809625"/>
                <wp:effectExtent l="13335" t="13970" r="13335" b="13335"/>
                <wp:wrapNone/>
                <wp:docPr id="5" name="Schemat blokowy: proces alternatyw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0964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KARBNIK POWIAT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" path="l-2147483647,-2147483647l-2147483636,-2147483635l-2147483646,0l-2147483647,-2147483647l-2147483634,-2147483633l-2147483637,-2147483645l-2147483647,-2147483647xe" fillcolor="#dce6f2" stroked="t" o:allowincell="f" style="position:absolute;margin-left:260.65pt;margin-top:115.3pt;width:97.45pt;height:63.7pt;mso-wrap-style:square;v-text-anchor:middle" wp14:anchorId="0E156FA6" type="_x0000_t176">
                <v:fill o:detectmouseclick="t" type="solid" color2="#23190d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KARBNIK POWIATU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5CE52DA1">
                <wp:simplePos x="0" y="0"/>
                <wp:positionH relativeFrom="column">
                  <wp:posOffset>52705</wp:posOffset>
                </wp:positionH>
                <wp:positionV relativeFrom="paragraph">
                  <wp:posOffset>1435735</wp:posOffset>
                </wp:positionV>
                <wp:extent cx="1362075" cy="809625"/>
                <wp:effectExtent l="13970" t="13970" r="13335" b="12700"/>
                <wp:wrapNone/>
                <wp:docPr id="7" name="Schemat blokowy: proces alternatyw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0964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" path="l-2147483647,-2147483647l-2147483636,-2147483635l-2147483646,0l-2147483647,-2147483647l-2147483634,-2147483633l-2147483637,-2147483645l-2147483647,-2147483647xe" fillcolor="#dce6f2" stroked="t" o:allowincell="f" style="position:absolute;margin-left:4.15pt;margin-top:113.05pt;width:107.2pt;height:63.7pt;mso-wrap-style:square;v-text-anchor:middle" wp14:anchorId="5CE52DA1" type="_x0000_t176">
                <v:fill o:detectmouseclick="t" type="solid" color2="#23190d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ICESTAROST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44EBD578">
                <wp:simplePos x="0" y="0"/>
                <wp:positionH relativeFrom="column">
                  <wp:posOffset>4929505</wp:posOffset>
                </wp:positionH>
                <wp:positionV relativeFrom="paragraph">
                  <wp:posOffset>1483360</wp:posOffset>
                </wp:positionV>
                <wp:extent cx="1238250" cy="809625"/>
                <wp:effectExtent l="13335" t="13970" r="13335" b="12700"/>
                <wp:wrapNone/>
                <wp:docPr id="9" name="Schemat blokowy: proces alternatyw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0964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KRETARZ POWIAT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1" path="l-2147483647,-2147483647l-2147483636,-2147483635l-2147483646,0l-2147483647,-2147483647l-2147483634,-2147483633l-2147483637,-2147483645l-2147483647,-2147483647xe" fillcolor="#dce6f2" stroked="t" o:allowincell="f" style="position:absolute;margin-left:388.15pt;margin-top:116.8pt;width:97.45pt;height:63.7pt;mso-wrap-style:square;v-text-anchor:middle" wp14:anchorId="44EBD578" type="_x0000_t176">
                <v:fill o:detectmouseclick="t" type="solid" color2="#23190d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KRETARZ POWIATU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12" wp14:anchorId="685BDD28">
                <wp:simplePos x="0" y="0"/>
                <wp:positionH relativeFrom="column">
                  <wp:posOffset>657225</wp:posOffset>
                </wp:positionH>
                <wp:positionV relativeFrom="paragraph">
                  <wp:posOffset>696595</wp:posOffset>
                </wp:positionV>
                <wp:extent cx="152400" cy="561975"/>
                <wp:effectExtent l="12700" t="13970" r="13335" b="12700"/>
                <wp:wrapNone/>
                <wp:docPr id="11" name="Strzałka w dół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trzałka w dół 14" path="l-2147483631,-2147483635l-2147483631,0l-2147483629,0l-2147483629,-2147483635l-2147483622,-2147483635l-2147483632,-2147483623xe" fillcolor="#4f81bd" stroked="t" o:allowincell="f" style="position:absolute;margin-left:51.75pt;margin-top:54.85pt;width:11.95pt;height:44.2pt;mso-wrap-style:none;v-text-anchor:middle" wp14:anchorId="685BDD28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38100" simplePos="0" locked="0" layoutInCell="0" allowOverlap="1" relativeHeight="13" wp14:anchorId="4C996D7D">
                <wp:simplePos x="0" y="0"/>
                <wp:positionH relativeFrom="column">
                  <wp:posOffset>9239250</wp:posOffset>
                </wp:positionH>
                <wp:positionV relativeFrom="paragraph">
                  <wp:posOffset>709930</wp:posOffset>
                </wp:positionV>
                <wp:extent cx="133350" cy="2867025"/>
                <wp:effectExtent l="12700" t="13335" r="13335" b="13335"/>
                <wp:wrapNone/>
                <wp:docPr id="12" name="Strzałka w dół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6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16" path="l-2147483631,-2147483635l-2147483631,0l-2147483629,0l-2147483629,-2147483635l-2147483622,-2147483635l-2147483632,-2147483623xe" fillcolor="#4f81bd" stroked="t" o:allowincell="f" style="position:absolute;margin-left:727.5pt;margin-top:55.9pt;width:10.45pt;height:225.7pt;mso-wrap-style:none;v-text-anchor:middle" wp14:anchorId="4C996D7D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14" wp14:anchorId="50788642">
                <wp:simplePos x="0" y="0"/>
                <wp:positionH relativeFrom="column">
                  <wp:posOffset>4676775</wp:posOffset>
                </wp:positionH>
                <wp:positionV relativeFrom="paragraph">
                  <wp:posOffset>90170</wp:posOffset>
                </wp:positionV>
                <wp:extent cx="438150" cy="390525"/>
                <wp:effectExtent l="13335" t="13335" r="13335" b="12700"/>
                <wp:wrapNone/>
                <wp:docPr id="13" name="Strzałka w dół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ce6f2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19" path="l-2147483631,-2147483635l-2147483631,0l-2147483629,0l-2147483629,-2147483635l-2147483622,-2147483635l-2147483632,-2147483623xe" fillcolor="#dce6f2" stroked="t" o:allowincell="f" style="position:absolute;margin-left:368.25pt;margin-top:7.1pt;width:34.45pt;height:30.7pt;mso-wrap-style:none;v-text-anchor:middle" wp14:anchorId="50788642" type="_x0000_t67">
                <v:fill o:detectmouseclick="t" type="solid" color2="#23190d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2D79B093">
                <wp:simplePos x="0" y="0"/>
                <wp:positionH relativeFrom="column">
                  <wp:posOffset>3381375</wp:posOffset>
                </wp:positionH>
                <wp:positionV relativeFrom="paragraph">
                  <wp:posOffset>2843530</wp:posOffset>
                </wp:positionV>
                <wp:extent cx="1085850" cy="523875"/>
                <wp:effectExtent l="12700" t="13335" r="13335" b="13335"/>
                <wp:wrapNone/>
                <wp:docPr id="14" name="Schemat blokowy: proc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380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254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26" path="m0,0l1,0l1,1l0,1xe" fillcolor="#f2f2f2" stroked="t" o:allowincell="f" style="position:absolute;margin-left:266.25pt;margin-top:223.9pt;width:85.45pt;height:41.2pt;mso-wrap-style:square;v-text-anchor:middle" wp14:anchorId="2D79B093" type="_x0000_t109">
                <v:fill o:detectmouseclick="t" type="solid" color2="#0d0d0d"/>
                <v:stroke color="gray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ydział Finansowy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02EAEC88">
                <wp:simplePos x="0" y="0"/>
                <wp:positionH relativeFrom="column">
                  <wp:posOffset>4600575</wp:posOffset>
                </wp:positionH>
                <wp:positionV relativeFrom="paragraph">
                  <wp:posOffset>2862580</wp:posOffset>
                </wp:positionV>
                <wp:extent cx="1905000" cy="1276350"/>
                <wp:effectExtent l="12700" t="12700" r="13970" b="13335"/>
                <wp:wrapNone/>
                <wp:docPr id="16" name="Schemat blokowy: proc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7620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254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Wydział Organizacji, Inwestycji i Nadzor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Wieloosobowe Stanowisko Pracy – Biuro Rad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Samodzielne Stanowisko  Pracy ds. Kad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8" path="m0,0l1,0l1,1l0,1xe" fillcolor="#f2f2f2" stroked="t" o:allowincell="f" style="position:absolute;margin-left:362.25pt;margin-top:225.4pt;width:149.95pt;height:100.45pt;mso-wrap-style:square;v-text-anchor:middle" wp14:anchorId="02EAEC88" type="_x0000_t109">
                <v:fill o:detectmouseclick="t" type="solid" color2="#0d0d0d"/>
                <v:stroke color="gray" weight="2556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Wydział Organizacji, Inwestycji i Nadzor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Wieloosobowe Stanowisko Pracy – Biuro Rad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Samodzielne Stanowisko  Pracy ds. Kad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114300" simplePos="0" locked="0" layoutInCell="0" allowOverlap="1" relativeHeight="21" wp14:anchorId="50EB2A83">
                <wp:simplePos x="0" y="0"/>
                <wp:positionH relativeFrom="column">
                  <wp:posOffset>5543550</wp:posOffset>
                </wp:positionH>
                <wp:positionV relativeFrom="paragraph">
                  <wp:posOffset>2325370</wp:posOffset>
                </wp:positionV>
                <wp:extent cx="635" cy="400050"/>
                <wp:effectExtent l="43815" t="5080" r="44450" b="1270"/>
                <wp:wrapNone/>
                <wp:docPr id="18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17375e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0" path="m0,0l-2147483648,-2147483647e" stroked="t" o:allowincell="f" style="position:absolute;margin-left:436.5pt;margin-top:183.1pt;width:0pt;height:31.45pt;mso-wrap-style:none;v-text-anchor:middle" wp14:anchorId="50EB2A83" type="_x0000_t32">
                <v:fill o:detectmouseclick="t" on="false"/>
                <v:stroke color="#17375e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79843AA2">
                <wp:simplePos x="0" y="0"/>
                <wp:positionH relativeFrom="column">
                  <wp:posOffset>6991350</wp:posOffset>
                </wp:positionH>
                <wp:positionV relativeFrom="paragraph">
                  <wp:posOffset>3643630</wp:posOffset>
                </wp:positionV>
                <wp:extent cx="3000375" cy="1733550"/>
                <wp:effectExtent l="13335" t="12700" r="12700" b="13335"/>
                <wp:wrapNone/>
                <wp:docPr id="19" name="Schemat blokowy: proce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73340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254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Geodeta Powiatow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Pełnomocnik ds. Informacji  niejawnej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Audyt Wewnętrzn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Inspektor Ochrony Danych Osobowy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Samodzielne Stanowisko Pracy - Informaty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Powiatowy Rzecznik Konsumentó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Samodzielne Stanowisko Pracy ds. Kontroli Zarządczej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3" path="m0,0l1,0l1,1l0,1xe" fillcolor="#f2f2f2" stroked="t" o:allowincell="f" style="position:absolute;margin-left:550.5pt;margin-top:286.9pt;width:236.2pt;height:136.45pt;mso-wrap-style:square;v-text-anchor:middle" wp14:anchorId="79843AA2" type="_x0000_t109">
                <v:fill o:detectmouseclick="t" type="solid" color2="#0d0d0d"/>
                <v:stroke color="gray" weight="2556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Geodeta Powiatow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Pełnomocnik ds. Informacji  niejawnej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Audyt Wewnętrzn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Inspektor Ochrony Danych Osobowy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Samodzielne Stanowisko Pracy - Informaty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Powiatowy Rzecznik Konsumentó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Samodzielne Stanowisko Pracy ds. Kontroli Zarządczej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38100" simplePos="0" locked="0" layoutInCell="0" allowOverlap="1" relativeHeight="24" wp14:anchorId="29747333">
                <wp:simplePos x="0" y="0"/>
                <wp:positionH relativeFrom="column">
                  <wp:posOffset>7724775</wp:posOffset>
                </wp:positionH>
                <wp:positionV relativeFrom="paragraph">
                  <wp:posOffset>709930</wp:posOffset>
                </wp:positionV>
                <wp:extent cx="133350" cy="1019175"/>
                <wp:effectExtent l="12700" t="13335" r="13970" b="12700"/>
                <wp:wrapNone/>
                <wp:docPr id="21" name="Strzałka w dół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19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34" path="l-2147483631,-2147483635l-2147483631,0l-2147483629,0l-2147483629,-2147483635l-2147483622,-2147483635l-2147483632,-2147483623xe" fillcolor="#4f81bd" stroked="t" o:allowincell="f" style="position:absolute;margin-left:608.25pt;margin-top:55.9pt;width:10.45pt;height:80.2pt;mso-wrap-style:none;v-text-anchor:middle" wp14:anchorId="29747333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" wp14:anchorId="607DD75D">
                <wp:simplePos x="0" y="0"/>
                <wp:positionH relativeFrom="column">
                  <wp:posOffset>6648450</wp:posOffset>
                </wp:positionH>
                <wp:positionV relativeFrom="paragraph">
                  <wp:posOffset>1871980</wp:posOffset>
                </wp:positionV>
                <wp:extent cx="2466975" cy="1581150"/>
                <wp:effectExtent l="13335" t="12700" r="13335" b="13335"/>
                <wp:wrapNone/>
                <wp:docPr id="22" name="Schemat blokowy: proce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58112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254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Wydział Geodezji, Kartografii i Nieruchomośc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Samodzielne Stanowisko Pracy do spraw Obronnych i Obrony Cywilnej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Wieloosobowe Stanowisko Pracy do spraw Zarządzania Kryzysowego i Ochrony Zdrowi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5" path="m0,0l1,0l1,1l0,1xe" fillcolor="#f2f2f2" stroked="t" o:allowincell="f" style="position:absolute;margin-left:523.5pt;margin-top:147.4pt;width:194.2pt;height:124.45pt;mso-wrap-style:square;v-text-anchor:middle" wp14:anchorId="607DD75D" type="_x0000_t109">
                <v:fill o:detectmouseclick="t" type="solid" color2="#0d0d0d"/>
                <v:stroke color="gray" weight="2556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Wydział Geodezji, Kartografii i Nieruchomośc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Samodzielne Stanowisko Pracy do spraw Obronnych i Obrony Cywilnej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Wieloosobowe Stanowisko Pracy do spraw Zarządzania Kryzysowego i Ochrony Zdrowi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7" wp14:anchorId="638C1CD4">
                <wp:simplePos x="0" y="0"/>
                <wp:positionH relativeFrom="column">
                  <wp:posOffset>133350</wp:posOffset>
                </wp:positionH>
                <wp:positionV relativeFrom="paragraph">
                  <wp:posOffset>576580</wp:posOffset>
                </wp:positionV>
                <wp:extent cx="9544050" cy="66675"/>
                <wp:effectExtent l="12700" t="13335" r="12700" b="12065"/>
                <wp:wrapNone/>
                <wp:docPr id="24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960" cy="66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path="m0,0l-2147483645,0l-2147483645,-2147483646l0,-2147483646xe" fillcolor="#4f81bd" stroked="t" o:allowincell="f" style="position:absolute;margin-left:10.5pt;margin-top:45.4pt;width:751.45pt;height:5.2pt;mso-wrap-style:none;v-text-anchor:middle" wp14:anchorId="638C1CD4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95250" distR="114300" simplePos="0" locked="0" layoutInCell="0" allowOverlap="1" relativeHeight="28" wp14:anchorId="7E8675FF">
                <wp:simplePos x="0" y="0"/>
                <wp:positionH relativeFrom="column">
                  <wp:posOffset>3924300</wp:posOffset>
                </wp:positionH>
                <wp:positionV relativeFrom="paragraph">
                  <wp:posOffset>2334895</wp:posOffset>
                </wp:positionV>
                <wp:extent cx="635" cy="400050"/>
                <wp:effectExtent l="43815" t="5080" r="44450" b="635"/>
                <wp:wrapNone/>
                <wp:docPr id="25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17375e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path="m0,0l-2147483648,-2147483647e" stroked="t" o:allowincell="f" style="position:absolute;margin-left:309pt;margin-top:183.85pt;width:0pt;height:31.45pt;mso-wrap-style:none;v-text-anchor:middle" wp14:anchorId="7E8675FF" type="_x0000_t32">
                <v:fill o:detectmouseclick="t" on="false"/>
                <v:stroke color="#17375e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114300" simplePos="0" locked="0" layoutInCell="0" allowOverlap="1" relativeHeight="29" wp14:anchorId="55E06C7E">
                <wp:simplePos x="0" y="0"/>
                <wp:positionH relativeFrom="column">
                  <wp:posOffset>723900</wp:posOffset>
                </wp:positionH>
                <wp:positionV relativeFrom="paragraph">
                  <wp:posOffset>2306320</wp:posOffset>
                </wp:positionV>
                <wp:extent cx="635" cy="381000"/>
                <wp:effectExtent l="43815" t="5080" r="44450" b="635"/>
                <wp:wrapNone/>
                <wp:docPr id="26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17375e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path="m0,0l-2147483648,-2147483647e" stroked="t" o:allowincell="f" style="position:absolute;margin-left:57pt;margin-top:181.6pt;width:0pt;height:29.95pt;mso-wrap-style:none;v-text-anchor:middle" wp14:anchorId="55E06C7E" type="_x0000_t32">
                <v:fill o:detectmouseclick="t" on="false"/>
                <v:stroke color="#17375e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114300" simplePos="0" locked="0" layoutInCell="0" allowOverlap="1" relativeHeight="30" wp14:anchorId="5D0FAE64">
                <wp:simplePos x="0" y="0"/>
                <wp:positionH relativeFrom="column">
                  <wp:posOffset>2390775</wp:posOffset>
                </wp:positionH>
                <wp:positionV relativeFrom="paragraph">
                  <wp:posOffset>2334895</wp:posOffset>
                </wp:positionV>
                <wp:extent cx="635" cy="381000"/>
                <wp:effectExtent l="43815" t="5080" r="44450" b="635"/>
                <wp:wrapNone/>
                <wp:docPr id="27" name="Łącznik prosty ze strzałk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17375e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5" path="m0,0l-2147483648,-2147483647e" stroked="t" o:allowincell="f" style="position:absolute;margin-left:188.25pt;margin-top:183.85pt;width:0pt;height:29.95pt;mso-wrap-style:none;v-text-anchor:middle" wp14:anchorId="5D0FAE64" type="_x0000_t32">
                <v:fill o:detectmouseclick="t" on="false"/>
                <v:stroke color="#17375e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31" wp14:anchorId="76B84EE2">
                <wp:simplePos x="0" y="0"/>
                <wp:positionH relativeFrom="column">
                  <wp:posOffset>2324100</wp:posOffset>
                </wp:positionH>
                <wp:positionV relativeFrom="paragraph">
                  <wp:posOffset>706120</wp:posOffset>
                </wp:positionV>
                <wp:extent cx="152400" cy="561975"/>
                <wp:effectExtent l="12700" t="13970" r="13335" b="12700"/>
                <wp:wrapNone/>
                <wp:docPr id="28" name="Strzałka w dó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13" path="l-2147483631,-2147483635l-2147483631,0l-2147483629,0l-2147483629,-2147483635l-2147483622,-2147483635l-2147483632,-2147483623xe" fillcolor="#4f81bd" stroked="t" o:allowincell="f" style="position:absolute;margin-left:183pt;margin-top:55.6pt;width:11.95pt;height:44.2pt;mso-wrap-style:none;v-text-anchor:middle" wp14:anchorId="76B84EE2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32" wp14:anchorId="03178F8C">
                <wp:simplePos x="0" y="0"/>
                <wp:positionH relativeFrom="column">
                  <wp:posOffset>3867150</wp:posOffset>
                </wp:positionH>
                <wp:positionV relativeFrom="paragraph">
                  <wp:posOffset>696595</wp:posOffset>
                </wp:positionV>
                <wp:extent cx="152400" cy="561975"/>
                <wp:effectExtent l="12700" t="13970" r="13335" b="12700"/>
                <wp:wrapNone/>
                <wp:docPr id="29" name="Strzałka w dół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17" path="l-2147483631,-2147483635l-2147483631,0l-2147483629,0l-2147483629,-2147483635l-2147483622,-2147483635l-2147483632,-2147483623xe" fillcolor="#4f81bd" stroked="t" o:allowincell="f" style="position:absolute;margin-left:304.5pt;margin-top:54.85pt;width:11.95pt;height:44.2pt;mso-wrap-style:none;v-text-anchor:middle" wp14:anchorId="03178F8C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33" wp14:anchorId="4AAAC5F4">
                <wp:simplePos x="0" y="0"/>
                <wp:positionH relativeFrom="column">
                  <wp:posOffset>5467350</wp:posOffset>
                </wp:positionH>
                <wp:positionV relativeFrom="paragraph">
                  <wp:posOffset>706120</wp:posOffset>
                </wp:positionV>
                <wp:extent cx="152400" cy="561975"/>
                <wp:effectExtent l="12700" t="13970" r="13335" b="12700"/>
                <wp:wrapNone/>
                <wp:docPr id="30" name="Strzałka w dół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20" path="l-2147483631,-2147483635l-2147483631,0l-2147483629,0l-2147483629,-2147483635l-2147483622,-2147483635l-2147483632,-2147483623xe" fillcolor="#4f81bd" stroked="t" o:allowincell="f" style="position:absolute;margin-left:430.5pt;margin-top:55.6pt;width:11.95pt;height:44.2pt;mso-wrap-style:none;v-text-anchor:middle" wp14:anchorId="4AAAC5F4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4" wp14:anchorId="2DC060F1">
                <wp:simplePos x="0" y="0"/>
                <wp:positionH relativeFrom="column">
                  <wp:posOffset>-28575</wp:posOffset>
                </wp:positionH>
                <wp:positionV relativeFrom="paragraph">
                  <wp:posOffset>2795270</wp:posOffset>
                </wp:positionV>
                <wp:extent cx="1514475" cy="1343025"/>
                <wp:effectExtent l="13335" t="13335" r="12700" b="12700"/>
                <wp:wrapNone/>
                <wp:docPr id="31" name="Schemat blokowy: proc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4316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254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Wydział Ochrony Środowiska, Leśnictwa i Rolnictw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Wydział Komunikacji i Transport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1" path="m0,0l1,0l1,1l0,1xe" fillcolor="#f2f2f2" stroked="t" o:allowincell="f" style="position:absolute;margin-left:-2.25pt;margin-top:220.1pt;width:119.2pt;height:105.7pt;mso-wrap-style:square;v-text-anchor:middle" wp14:anchorId="2DC060F1" type="_x0000_t109">
                <v:fill o:detectmouseclick="t" type="solid" color2="#0d0d0d"/>
                <v:stroke color="gray" weight="2556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Wydział Ochrony Środowiska, Leśnictwa i Rolnictw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Wydział Komunikacji i Transportu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5" wp14:anchorId="65F79CA4">
                <wp:simplePos x="0" y="0"/>
                <wp:positionH relativeFrom="column">
                  <wp:posOffset>1619250</wp:posOffset>
                </wp:positionH>
                <wp:positionV relativeFrom="paragraph">
                  <wp:posOffset>2481580</wp:posOffset>
                </wp:positionV>
                <wp:extent cx="1552575" cy="1495425"/>
                <wp:effectExtent l="13335" t="13335" r="12700" b="12700"/>
                <wp:wrapNone/>
                <wp:docPr id="33" name="Schemat blokowy: proc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495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254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Wydział Architektoniczno- Budowlan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/>
                              <w:t>Wydział  Oświaty,  Kultury, Sportu i Promocji Powiat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5" path="m0,0l1,0l1,1l0,1xe" fillcolor="#f2f2f2" stroked="t" o:allowincell="f" style="position:absolute;margin-left:127.5pt;margin-top:195.4pt;width:122.2pt;height:117.7pt;mso-wrap-style:square;v-text-anchor:middle" wp14:anchorId="65F79CA4" type="_x0000_t109">
                <v:fill o:detectmouseclick="t" type="solid" color2="#0d0d0d"/>
                <v:stroke color="gray" weight="2556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Wydział Architektoniczno- Budowlan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/>
                        <w:t>Wydział  Oświaty,  Kultury, Sportu i Promocji Powiatu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3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3d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</Words>
  <Characters>204</Characters>
  <CharactersWithSpaces>236</CharactersWithSpaces>
  <Paragraphs>1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5:00Z</dcterms:created>
  <dc:creator>Starostwo Braniewo</dc:creator>
  <dc:description/>
  <dc:language>en-US</dc:language>
  <cp:lastModifiedBy>Starostwo Braniewo</cp:lastModifiedBy>
  <cp:lastPrinted>2018-11-28T12:21:00Z</cp:lastPrinted>
  <dcterms:modified xsi:type="dcterms:W3CDTF">2018-11-28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