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Załącznik nr 1 do Regulam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a mieszkańców Powiatu Braniewskiego popierających projekt uchwa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ramach obywatelskiej inicjatywy uchwałodawcz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projektu (umieszcza się go na każdej stronie zawierającej listę mieszkańców) - 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Komitetu (umieszcza się ją na każdej stronie zawierającej listę mieszkańców) -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mieszkańców Powiatu Braniewskiego:</w:t>
      </w:r>
    </w:p>
    <w:tbl>
      <w:tblPr>
        <w:tblStyle w:val="Tabela-Siatk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303"/>
        <w:gridCol w:w="2026"/>
        <w:gridCol w:w="2591"/>
        <w:gridCol w:w="262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Podpis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y Członków Komitetu lub osoby uprawnionej do reprezentowania Komitetu – umieszczone na każdej stronie listy mieszkańcó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b8e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43b8e"/>
    <w:pPr>
      <w:spacing w:after="0" w:line="240" w:lineRule="auto"/>
    </w:pPr>
    <w:rPr>
      <w:lang w:eastAsia="pl-PL" w:bidi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8</Characters>
  <CharactersWithSpaces>603</CharactersWithSpaces>
  <Paragraphs>1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3:00Z</dcterms:created>
  <dc:creator>Starostwo Braniewo</dc:creator>
  <dc:description/>
  <dc:language>en-US</dc:language>
  <cp:lastModifiedBy>Starostwo Braniewo</cp:lastModifiedBy>
  <dcterms:modified xsi:type="dcterms:W3CDTF">2019-01-02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