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Załącznik nr 2 do Regulamin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 utworzeniu Komitetu obywatelskiej inicjatywy uchwałodawczej w Powiecie Braniewski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tuł projektu …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Komitetu 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 Komitetu 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Członków Komitetu:</w:t>
      </w:r>
    </w:p>
    <w:tbl>
      <w:tblPr>
        <w:tblStyle w:val="Tabela-Siatka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2171"/>
        <w:gridCol w:w="2284"/>
        <w:gridCol w:w="2724"/>
        <w:gridCol w:w="2234"/>
      </w:tblGrid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PESEL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Nr telefonu kontaktowego / adres email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Podpis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przypadku wyznaczenia przez Komitet osoby uprawnionej do jego reprezentowania, należy podać poniższe dan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mię i nazwisko osoby uprawnionej do reprezentowania Komitetu - 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r telefonu kontaktowego / adres email - … / 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dres zamieszkania - 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Członków Komite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34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90342"/>
    <w:pPr>
      <w:spacing w:after="0" w:line="240" w:lineRule="auto"/>
    </w:pPr>
    <w:rPr>
      <w:lang w:eastAsia="pl-PL" w:bidi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46</Characters>
  <CharactersWithSpaces>635</CharactersWithSpaces>
  <Paragraphs>1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14:00Z</dcterms:created>
  <dc:creator>Starostwo Braniewo</dc:creator>
  <dc:description/>
  <dc:language>en-US</dc:language>
  <cp:lastModifiedBy>Starostwo Braniewo</cp:lastModifiedBy>
  <cp:lastPrinted>2018-12-31T10:14:00Z</cp:lastPrinted>
  <dcterms:modified xsi:type="dcterms:W3CDTF">2019-01-02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