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2 do uchwały nr 29/19</w:t>
      </w:r>
    </w:p>
    <w:p>
      <w:pPr>
        <w:pStyle w:val="Normal"/>
        <w:ind w:left="4956"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rządu Powiatu Braniewskiego</w:t>
      </w:r>
    </w:p>
    <w:p>
      <w:pPr>
        <w:pStyle w:val="Normal"/>
        <w:ind w:left="4956"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 dnia 15 stycznia 2019r.</w:t>
      </w:r>
      <w:bookmarkStart w:id="0" w:name="_GoBack"/>
      <w:bookmarkEnd w:id="0"/>
    </w:p>
    <w:p>
      <w:pPr>
        <w:pStyle w:val="Normal"/>
        <w:ind w:left="4956"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FORMULARZ ZGŁOSZENIOWY KANDYDATA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O KOMISJI KONKURSOWEJ W SPRAWIE OPINIOWANIA OFERT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 OTWARTYM KONKURSIE OFERT NA REALIZACJĘ ZADAŃ PUBLICZNYCH POWIATU BRANIEWSKIEGO NA 2019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mię i nazwisko kandydata:                                                            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ne kontaktowe kandydata: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0"/>
        <w:gridCol w:w="6211"/>
      </w:tblGrid>
      <w:tr>
        <w:trPr>
          <w:trHeight w:val="385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stacjonarnego               i / lub komórkowego.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cs="Arial" w:ascii="Arial" w:hAnsi="Arial"/>
          <w:b/>
          <w:bCs/>
        </w:rPr>
        <w:t>Zakres tematyczny zadań publicznych: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6531"/>
        <w:gridCol w:w="1528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widowControl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konkursu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dani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brany zakres</w:t>
            </w:r>
            <w:r>
              <w:rPr>
                <w:rFonts w:cs="Arial" w:ascii="Arial" w:hAnsi="Arial"/>
                <w:bCs/>
                <w:i/>
              </w:rPr>
              <w:t>*</w:t>
            </w:r>
          </w:p>
        </w:tc>
      </w:tr>
      <w:tr>
        <w:trPr>
          <w:trHeight w:val="293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widowControl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na zadania w zakresie kultury i ochrony dziedzictwa narodoweg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na zadania w zakresie kultury fizycznej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na zadania w zakresie turystyk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na zadania w zakresie ochrony środowiska przyrodniczego i ekologi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rFonts w:cs="Arial" w:ascii="Arial" w:hAnsi="Arial"/>
          <w:iCs/>
          <w:sz w:val="20"/>
          <w:szCs w:val="20"/>
        </w:rPr>
        <w:t>Należy  zaznaczyć znakiem „X” zakres zadania, w którym kandydat wyraża gotowość do  udziału                 w Komisji Konkursowej  w charakterze członka Komisji. Można zaznaczyć więcej niż jeden zak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formularz proszę wypełnić literami drukowany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Nazwa i adres, telefon, mail organizacji pozarządowej          6. Nr KRS lub innej ewidencji:                       lub  podmiotu zgłaszającego kandydata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29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rekomendacji Panu/Pani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pracach Komisji Konkursowej w charakterze członka Komisji w sprawie opiniowania ofert w otwartym konkursie ofert na realizację zadań publicznych Powiatu Braniewskiego w 2019 roku.</w:t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ezesa lub innej osoby upoważnionej statutowo do składania oświadczeń wol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a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742a6a"/>
    <w:pPr>
      <w:widowControl w:val="false"/>
      <w:ind w:left="720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2</Words>
  <Characters>1397</Characters>
  <CharactersWithSpaces>1626</CharactersWithSpaces>
  <Paragraphs>3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8:00Z</dcterms:created>
  <dc:creator>Starostwo Braniewo</dc:creator>
  <dc:description/>
  <dc:language>en-US</dc:language>
  <cp:lastModifiedBy>Starostwo Braniewo</cp:lastModifiedBy>
  <cp:lastPrinted>2017-12-14T11:49:00Z</cp:lastPrinted>
  <dcterms:modified xsi:type="dcterms:W3CDTF">2019-01-15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