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 Uchwały Nr 262/20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rządu Powiatu Braniewskiego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 dnia 10 września 2020 roku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Wykaz administracji i obsługi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w Zespole Szkół Zawodowych im. Jana Liszewskiego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w Braniew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kresie od 01.09.2020 r. do 31.12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595"/>
        <w:gridCol w:w="231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Szkoł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sta-Archiwi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Gospodarcz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9:00Z</dcterms:created>
  <dc:creator>osw</dc:creator>
  <dc:description/>
  <cp:keywords/>
  <dc:language>en-US</dc:language>
  <cp:lastModifiedBy>almorawska</cp:lastModifiedBy>
  <cp:lastPrinted>2020-09-14T07:29:00Z</cp:lastPrinted>
  <dcterms:modified xsi:type="dcterms:W3CDTF">2020-09-14T05:29:00Z</dcterms:modified>
  <cp:revision>2</cp:revision>
  <dc:subject/>
  <dc:title>Załącznik Nr 1</dc:title>
</cp:coreProperties>
</file>