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Arial" w:hAnsi="Arial"/>
          <w:kern w:val="2"/>
          <w:sz w:val="20"/>
          <w:szCs w:val="20"/>
          <w:lang w:eastAsia="zh-CN" w:bidi="hi-IN"/>
        </w:rPr>
        <w:t>Załącznik Nr 2</w:t>
      </w:r>
    </w:p>
    <w:p>
      <w:pPr>
        <w:pStyle w:val="Normal"/>
        <w:widowControl w:val="false"/>
        <w:jc w:val="right"/>
        <w:rPr>
          <w:rFonts w:ascii="Arial" w:hAnsi="Arial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Arial" w:hAnsi="Arial"/>
          <w:kern w:val="2"/>
          <w:sz w:val="20"/>
          <w:szCs w:val="20"/>
          <w:lang w:eastAsia="zh-CN" w:bidi="hi-IN"/>
        </w:rPr>
        <w:t>Do uchwały Nr IV/33/19</w:t>
      </w:r>
    </w:p>
    <w:p>
      <w:pPr>
        <w:pStyle w:val="Normal"/>
        <w:widowControl w:val="false"/>
        <w:jc w:val="right"/>
        <w:rPr>
          <w:rFonts w:ascii="Arial" w:hAnsi="Arial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Arial" w:hAnsi="Arial"/>
          <w:kern w:val="2"/>
          <w:sz w:val="20"/>
          <w:szCs w:val="20"/>
          <w:lang w:eastAsia="zh-CN" w:bidi="hi-IN"/>
        </w:rPr>
        <w:t>Rady Powiatu Braniewskiego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Lucida Sans Unicode" w:cs="Mang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</w:t>
      </w:r>
      <w:r>
        <w:rPr>
          <w:rFonts w:eastAsia="Lucida Sans Unicode" w:cs="Mangal" w:ascii="Arial" w:hAnsi="Arial"/>
          <w:kern w:val="2"/>
          <w:sz w:val="20"/>
          <w:szCs w:val="20"/>
          <w:lang w:eastAsia="zh-CN" w:bidi="hi-IN"/>
        </w:rPr>
        <w:t>z dnia 30 stycznia 2019r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 pracy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isji Oświaty, Kultury, Sportu i Promocji Powiat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na rok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4" w:type="dxa"/>
        <w:jc w:val="left"/>
        <w:tblInd w:w="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5190"/>
        <w:gridCol w:w="3861"/>
      </w:tblGrid>
      <w:tr>
        <w:trPr/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5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1. Informacja dyrektorów szkól o planowanym naborze uczniów do klas pierwszych w roku szkolnym 2019/2020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2. Informacja dyrektora ZSB w sprawie realizacji programu naprawczego (matematyka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</w:tr>
      <w:tr>
        <w:trPr/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Wydziału Oświaty, Kultury, Sportu i Promocji Powiatu o realizacji zadań powiatu w zakresie kultury, sportu oraz współpracy z organizacjami pozarządowymi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</w:tr>
      <w:tr>
        <w:trPr/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pacing w:lineRule="auto" w:line="276"/>
              <w:ind w:left="8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 Analiza wyników naboru do szkó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pacing w:lineRule="auto" w:line="276"/>
              <w:ind w:left="84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Wnioski do projektu budżetu na rok 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pacing w:lineRule="auto" w:line="276"/>
              <w:ind w:left="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/ październi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Raportu Oświatowego za rok szkolny 2018/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</w:tr>
      <w:tr>
        <w:trPr/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Zapoznanie ze stanem obiektów oświatowych i funkcjonowaniem placówek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ustalonej kolejnośc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ie zadań określonych przepisami szczególnymi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bieżą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30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73</Characters>
  <CharactersWithSpaces>1016</CharactersWithSpaces>
  <Paragraphs>2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9:00Z</dcterms:created>
  <dc:creator>Starostwo Braniewo</dc:creator>
  <dc:description/>
  <dc:language>en-US</dc:language>
  <cp:lastModifiedBy>Starostwo Braniewo</cp:lastModifiedBy>
  <cp:lastPrinted>2019-01-29T10:34:00Z</cp:lastPrinted>
  <dcterms:modified xsi:type="dcterms:W3CDTF">2019-01-29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