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Uchwały Nr IV/33/19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ady Powiatu Branie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Arial" w:ascii="Arial" w:hAnsi="Arial"/>
          <w:sz w:val="20"/>
          <w:szCs w:val="20"/>
        </w:rPr>
        <w:t>z dnia roku 30 stycznia 2019r.</w:t>
      </w:r>
      <w:bookmarkStart w:id="0" w:name="_GoBack"/>
      <w:bookmarkEnd w:id="0"/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Plan pracy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Komisji Zdrowia i Opieki Społecznej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na 2019 rok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2"/>
        <w:gridCol w:w="5946"/>
        <w:gridCol w:w="2664"/>
      </w:tblGrid>
      <w:tr>
        <w:trPr>
          <w:trHeight w:val="7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Tematyka posiedzenia/wizytowana jednost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Term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0" w:after="0"/>
              <w:ind w:left="430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naliza funkcjonowania PCM Spółka z o.o. w Braniew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I kwarta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uppressAutoHyphens w:val="true"/>
              <w:snapToGrid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wiatowy Dom Pomocy Społecznej w Braniew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6" w:leader="none"/>
              </w:tabs>
              <w:suppressAutoHyphens w:val="tru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II kwartał</w:t>
            </w:r>
          </w:p>
        </w:tc>
      </w:tr>
      <w:tr>
        <w:trPr>
          <w:trHeight w:val="10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sumowanie pracy komisj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race nad projektem budżetu powiatu na 2020 rok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0" w:after="0"/>
              <w:ind w:left="430" w:hanging="3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pracowanie planu pracy Komisji na 2020 ro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V kwartał</w:t>
            </w:r>
          </w:p>
        </w:tc>
      </w:tr>
      <w:tr>
        <w:trPr>
          <w:trHeight w:val="20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Przygotowywanie i opiniowanie projektów uchwał Rady Powiatu Braniewskiego w przedmiocie zdrowia i opieki społecznej oraz występowanie z inicjatywą uchwałodawczą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900" w:leader="none"/>
              </w:tabs>
              <w:suppressAutoHyphens w:val="tru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Opiniowanie i rozpatrywanie spraw przekazanych Komisji przez Radę Powiatu Braniewskiego, Zarząd Powiatu Braniewskiego lub inne Komisj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 zależności od potrzeb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74"/>
        </w:tabs>
        <w:ind w:left="1574" w:hanging="494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3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23</Characters>
  <CharactersWithSpaces>842</CharactersWithSpaces>
  <Paragraphs>1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1:00Z</dcterms:created>
  <dc:creator>Starostwo Braniewo</dc:creator>
  <dc:description/>
  <dc:language>en-US</dc:language>
  <cp:lastModifiedBy>Starostwo Braniewo</cp:lastModifiedBy>
  <cp:lastPrinted>2019-01-29T10:35:00Z</cp:lastPrinted>
  <dcterms:modified xsi:type="dcterms:W3CDTF">2019-01-29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