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IV/33/19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Powiatu Braniewskiego</w:t>
      </w:r>
    </w:p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tycznia 2019r.</w:t>
      </w:r>
      <w:bookmarkStart w:id="0" w:name="_GoBack"/>
      <w:bookmarkEnd w:id="0"/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racy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 Leśnictwa i Ochrony Środowiska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2019</w:t>
      </w:r>
    </w:p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90" w:type="dxa"/>
        <w:jc w:val="left"/>
        <w:tblInd w:w="-3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2"/>
        <w:gridCol w:w="6051"/>
        <w:gridCol w:w="3197"/>
      </w:tblGrid>
      <w:tr>
        <w:trPr/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ka posiedzenia</w:t>
            </w:r>
          </w:p>
        </w:tc>
        <w:tc>
          <w:tcPr>
            <w:tcW w:w="3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ór nad lasami niepaństwowymi w powiecie braniewskim</w:t>
            </w:r>
          </w:p>
        </w:tc>
        <w:tc>
          <w:tcPr>
            <w:tcW w:w="31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wartał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bieganie chorobom zakaźnym zwierząt i ich zwalczanie w powiecie braniewskim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zabezpieczenia PPOŻ w Powiecie Braniewskim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zabezpieczenia przeciwpowodziowego w Powiecie Braniewskim.</w:t>
            </w:r>
          </w:p>
        </w:tc>
        <w:tc>
          <w:tcPr>
            <w:tcW w:w="3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kwarta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działywanie przedsięwzięć na środowisko - emisja pyłu węglowego i innych zanieczyszczeń</w:t>
            </w:r>
          </w:p>
        </w:tc>
        <w:tc>
          <w:tcPr>
            <w:tcW w:w="3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I kwarta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 pracy komisji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e nad projektem budżetu powiatu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acowanie planu pracy Komisji na 2019 rok.</w:t>
            </w:r>
          </w:p>
        </w:tc>
        <w:tc>
          <w:tcPr>
            <w:tcW w:w="31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V kwartał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niowanie i rozpatrywanie spraw przekazanych Komisji przez Radę Powiatu Braniewskiego, Zarząd Powiatu Braniewskiego lub inne Komisje.</w:t>
            </w:r>
          </w:p>
        </w:tc>
        <w:tc>
          <w:tcPr>
            <w:tcW w:w="31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zależności od potrzeb</w:t>
            </w:r>
          </w:p>
        </w:tc>
      </w:tr>
    </w:tbl>
    <w:p>
      <w:pPr>
        <w:pStyle w:val="Normal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6</Words>
  <Characters>757</Characters>
  <CharactersWithSpaces>882</CharactersWithSpaces>
  <Paragraphs>1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1:00Z</dcterms:created>
  <dc:creator>Starostwo Braniewo</dc:creator>
  <dc:description/>
  <dc:language>en-US</dc:language>
  <cp:lastModifiedBy>Starostwo Braniewo</cp:lastModifiedBy>
  <cp:lastPrinted>2019-01-29T10:36:00Z</cp:lastPrinted>
  <dcterms:modified xsi:type="dcterms:W3CDTF">2019-01-29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