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 Uchwały Nr IV/33/19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ady Powiatu Branie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Arial" w:ascii="Arial" w:hAnsi="Arial"/>
          <w:sz w:val="20"/>
          <w:szCs w:val="20"/>
        </w:rPr>
        <w:t>z dnia  roku 30 stycznia 2019r.</w:t>
      </w:r>
      <w:bookmarkStart w:id="0" w:name="_GoBack"/>
      <w:bookmarkEnd w:id="0"/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Plan pracy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Komisji Porządku Publicznego, Spraw Obywatelskich i Komunikacji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na 2019 rok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tbl>
      <w:tblPr>
        <w:tblW w:w="9105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5415"/>
        <w:gridCol w:w="3151"/>
      </w:tblGrid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Tematyka posiedzenia/wizytowana jednos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Term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28" w:hanging="3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nformacja z realizacji harmonogramu zimowego utrzymania dróg powiatowy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28" w:hanging="3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etni plan remontu dróg powiatow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 kwartał 2019 r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1" w:hanging="3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nformacja z realizacji planu remontów dróg powiatow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1" w:hanging="3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nformacja na temat bezpieczeństwa publicznego w Powiecie Braniewski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I – III kwartał 2019 r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10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sumowanie pracy Komis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race nad projektem budżetu powiatu na 2020 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pracowanie planu pracy Komisji na 2020 ro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V kwartał 2019 r.</w:t>
            </w:r>
          </w:p>
        </w:tc>
      </w:tr>
      <w:tr>
        <w:trPr>
          <w:trHeight w:val="208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Posiedzenia wyjazdowe w sprawie spraw spornych związanych ze zmianą organizacji ruchu i remontami dróg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Opiniowanie wniosków dotyczących zmian organizacji ruchu na drogach powiatowych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Przygotowywanie i opiniowanie projektów uchwał Rady Powiatu Braniewskiego związanych z zakresem działania komisji, a także występowanie z inicjatywą uchwałodawczą w tym przedmiocie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00" w:leader="none"/>
              </w:tabs>
              <w:suppressAutoHyphens w:val="tru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Opiniowanie i rozpatrywanie spraw przekazanych Komisji przez Radę Powiatu Braniewskiego, Zarząd Powiatu Braniewskiego lub inne Komisj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 zależności od potrzeb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>
        <w:dstrike w:val="false"/>
        <w:strike w:val="false"/>
        <w:sz w:val="24"/>
        <w:i w:val="false"/>
        <w:u w:val="none" w:color="000000"/>
        <w:b w:val="false"/>
        <w:effect w:val="non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74"/>
        </w:tabs>
        <w:ind w:left="1574" w:hanging="494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2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ff2257"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ff2257"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ff2257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gwek3Znak" w:customStyle="1">
    <w:name w:val="Nagłówek 3 Znak"/>
    <w:basedOn w:val="DefaultParagraphFont"/>
    <w:link w:val="Heading3"/>
    <w:semiHidden/>
    <w:qFormat/>
    <w:rsid w:val="00ff2257"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66</Characters>
  <CharactersWithSpaces>1241</CharactersWithSpaces>
  <Paragraphs>2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3:00Z</dcterms:created>
  <dc:creator>Starostwo Braniewo</dc:creator>
  <dc:description/>
  <dc:language>en-US</dc:language>
  <cp:lastModifiedBy>Starostwo Braniewo</cp:lastModifiedBy>
  <cp:lastPrinted>2019-01-29T10:36:00Z</cp:lastPrinted>
  <dcterms:modified xsi:type="dcterms:W3CDTF">2019-01-29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