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do Uchwały Nr IV/34/19</w:t>
      </w:r>
    </w:p>
    <w:p>
      <w:pPr>
        <w:pStyle w:val="Normal"/>
        <w:widowControl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Rady Powiatu Braniewskiego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lang w:eastAsia="en-US"/>
        </w:rPr>
        <w:t>z dnia 30 stycznia 2019 roku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PLAN PRACY RADY POWIATU BRANIEWSKIEGO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A 2019 ROK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Luty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Sprawozdanie z działalności ZDP w Braniewie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wiecień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Sprawozdanie z pracy Komisji Bezpieczeństwa i Porządku Powiatu Braniewskiego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aj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Sprawozdanie z działalności  Powiatowego Centrum Medycznego Sp. z o.o w Braniewie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zerwiec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Sprawozdanie Zarządu Powiatu z wykonania budżetu Powiatu w 2018 roku i udzielenie absolutorium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rzesień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Sprawozdanie z wykonania budżetu Powiatu w I półroczu 2019 roku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Funkcjonowanie oświaty w Powiecie- analiza planu naboru do szkół ponadgimnazjalnych Powiatu Braniewskiego i projektowanych kierunków kształcenia na rok szkolny 2019/20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aździernik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Sprawozdanie z realizacji Programu Współpracy Powiatu Braniewskiego z organizacjami pozarządowym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Grudzień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Uchwalenie budżetu Powiatu na 2020 rok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Przyjęcie planów pracy komisji stałych Rady Powiatu oraz planu pracy Rady Powiatu na   2020 rok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Przyjęcie planu kontroli Komisji Rewizyjnej na 2020 rok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Przyjęcie planu pracy Rady Powiatu na 2020 rok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4f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63</Characters>
  <CharactersWithSpaces>1121</CharactersWithSpaces>
  <Paragraphs>2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8:00Z</dcterms:created>
  <dc:creator>Starostwo Braniewo</dc:creator>
  <dc:description/>
  <dc:language>en-US</dc:language>
  <cp:lastModifiedBy>Starostwo Braniewo</cp:lastModifiedBy>
  <dcterms:modified xsi:type="dcterms:W3CDTF">2019-02-0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