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ałącznik Nr 1 do Uchwały Nr 50/19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arządu Powiatu Braniewski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</w:rPr>
        <w:t>z dnia 18 lutego 2019 roku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eastAsia="Arial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0"/>
        </w:rPr>
      </w:pPr>
      <w:r>
        <w:rPr>
          <w:rFonts w:eastAsia="Arial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DIAGNOZA ZAPOTRZEBOWANIA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ZESPOŁU SZKÓŁ BUDOWLANYCH 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w BRANIEWIE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NA WSPARCIE W RAMACH REGIONALNEGO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PROGRAMU OPERACYJNEGO WOJEWÓDZTWA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WARMIŃSKO-MAZURSKIEGO</w:t>
      </w:r>
    </w:p>
    <w:p>
      <w:pPr>
        <w:pStyle w:val="Subtitle"/>
        <w:rPr/>
      </w:pPr>
      <w:r>
        <w:rPr>
          <w:b/>
          <w:bCs/>
        </w:rPr>
        <w:t>NA LATA 2014 -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Nazwa szkoły: Zespół Szkół Budowlanych w Braniewie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rgan prowadzący: Powiat Braniewski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kres sporządzenia: styczeń 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jekt: ZSB – Nowoczesna Szkoł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Cel i zakres diagnozy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Określenie indywidualnych potrzeb Zespołu Szkół Budowlanych w Braniewie w zakresie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279" w:after="0"/>
        <w:ind w:left="720" w:right="106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worzenia w warunków odzwierciedlających naturalne warunki pracy właściwe dla nauczanych zawodów</w:t>
      </w:r>
    </w:p>
    <w:p>
      <w:pPr>
        <w:pStyle w:val="Normal"/>
        <w:numPr>
          <w:ilvl w:val="0"/>
          <w:numId w:val="5"/>
        </w:numPr>
        <w:spacing w:lineRule="auto" w:line="240" w:before="279" w:after="0"/>
        <w:ind w:left="737" w:hanging="3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ozwoju współpracy otoczeniem społeczno-gospodarczym</w:t>
      </w:r>
    </w:p>
    <w:p>
      <w:pPr>
        <w:pStyle w:val="Normal"/>
        <w:numPr>
          <w:ilvl w:val="0"/>
          <w:numId w:val="5"/>
        </w:numPr>
        <w:spacing w:lineRule="auto" w:line="240" w:before="279" w:after="0"/>
        <w:ind w:left="720" w:right="106" w:hanging="360"/>
        <w:jc w:val="both"/>
        <w:rPr/>
      </w:pPr>
      <w:r>
        <w:rPr>
          <w:rFonts w:eastAsia="Arial" w:cs="Arial" w:ascii="Arial" w:hAnsi="Arial"/>
          <w:sz w:val="24"/>
        </w:rPr>
        <w:t>podnoszenia umiejętności oraz uzyskiwania kwalifikacji zawodowych przez uczniów ZSB w Braniewie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sz w:val="24"/>
        </w:rPr>
        <w:t>Diagnoza zapotrzebowania Zespołu Szkół Budowlanych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w Braniewie na wsparcie w ramach Regionalnego Programu Operacyjnego Województwa Warmińsko-Mazurskiego na lata 2014-2020 jest oficjalnym dokumentem, z którego wnioski są podstawą dla opracowania działań zakładanych we wnioskach o dofinansowanie w nowej perspektywie finansowej: Regionalny Program Operacyjny Województwa Warmińsko-Mazurskiego na lata 2014-2020, poddziałanie RPWM.02.04.01 Rozwój kształcenia i szkolenia zawodow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Została ona opracowana w oparciu o badanie ankietowe przeprowadzone z dyrekcją Zespołu Szkół Budowlanych w Braniewie, kadrą dydaktyczną, przedsiębiorcami  oraz uczniami w/w zespołu szkół. Wyniki diagnozy potrzeb obejmują zestawienie ilościowe i jakościowe przeprowadzonego badania i analizy. Diagnoza jest niezbędna dla ubiegania się o środki w ramach Regionalnego Programu Operacyjnego Województwa Warmińsko-Mazurskiego, oś priorytetowa Kadry dla gospodarki, działanie 2.4 Rozwój kształcenia i szkolenia zawodow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agnozę potrzeb edukacyjnych i rozwojowych Zespołu Szkół Budowlanych w Braniewie na lata    2018  - 2020 opracowal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iort Danielewicz - Dyrektor Zespołu Szkół Budowlanych w Braniew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arosław Pilimon - nauczyciel Zespołu Szkół Budowlanych w Braniew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irosław Stępa - nauczyciel Zespołu Szkół Budowlanych w Braniew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drzej Wysocki - nauczyciel Zespołu Szkół Budowlanych w Braniew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na Górska - nauczyciel Zespołu Szkół Budowlanych w Braniew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eastAsia="Arial" w:cs="Arial" w:ascii="Arial" w:hAnsi="Arial"/>
          <w:sz w:val="24"/>
        </w:rPr>
        <w:t>Iwona Obolewicz - nauczyciel Zespołu Szkół Budowlanych w Braniew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na Wiśniewska - nauczyciel Zespołu Szkół Budowlanych w Braniew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ożena Turczyn - nauczyciel Zespołu Szkół Budowlanych w Braniew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gina Starukiewicz - nauczyciel Zespołu Szkół Budowlanych w Braniewi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agnoza potrzeb szkoły</w:t>
      </w:r>
    </w:p>
    <w:p>
      <w:pPr>
        <w:pStyle w:val="Normal"/>
        <w:spacing w:lineRule="auto" w:line="240" w:before="279" w:after="0"/>
        <w:ind w:right="106" w:hanging="0"/>
        <w:jc w:val="both"/>
        <w:rPr/>
      </w:pPr>
      <w:r>
        <w:rPr>
          <w:rFonts w:eastAsia="Arial" w:cs="Arial" w:ascii="Arial" w:hAnsi="Arial"/>
          <w:sz w:val="24"/>
        </w:rPr>
        <w:tab/>
        <w:t>P</w:t>
      </w:r>
      <w:r>
        <w:rPr>
          <w:rFonts w:eastAsia="Arial" w:cs="Arial"/>
          <w:sz w:val="24"/>
        </w:rPr>
        <w:t>rzykładowe zmodernizowanie i dopasowanie metod i treści kształcenia oraz szkolenia do zapotrzebowania rynku pracy, które będą wprowadzone do PROGRAMU NAUCZANIA DLA ZAWODU TECHNIK INFORMATYK w ZSB BRANIEWO:</w:t>
      </w:r>
    </w:p>
    <w:p>
      <w:pPr>
        <w:pStyle w:val="Normal"/>
        <w:spacing w:lineRule="auto" w:line="240" w:before="279" w:after="0"/>
        <w:ind w:right="106" w:hanging="0"/>
        <w:jc w:val="both"/>
        <w:rPr/>
      </w:pPr>
      <w:r>
        <w:rPr>
          <w:rFonts w:eastAsia="Arial" w:cs="Arial"/>
          <w:sz w:val="24"/>
        </w:rPr>
        <w:t>Tabele zawierają przykładowe elementy, dla których będą wprowadzone modernizacje</w:t>
      </w:r>
    </w:p>
    <w:p>
      <w:pPr>
        <w:pStyle w:val="Normal"/>
        <w:spacing w:lineRule="auto" w:line="240" w:before="279" w:after="0"/>
        <w:ind w:right="10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5"/>
        <w:gridCol w:w="4516"/>
        <w:gridCol w:w="417"/>
      </w:tblGrid>
      <w:tr>
        <w:trPr>
          <w:trHeight w:val="488" w:hRule="atLeast"/>
          <w:cantSplit w:val="true"/>
        </w:trPr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pl-PL"/>
              </w:rPr>
              <w:t xml:space="preserve">351203.M5.J3 </w:t>
            </w:r>
            <w:r>
              <w:rPr>
                <w:rFonts w:cs="Arial"/>
                <w:b/>
                <w:bCs/>
                <w:color w:val="FFFFFF"/>
                <w:sz w:val="24"/>
                <w:szCs w:val="24"/>
                <w:lang w:eastAsia="pl-PL"/>
              </w:rPr>
              <w:t>Administrowanie sieciowymi systemami operacyjnymi</w:t>
            </w:r>
          </w:p>
        </w:tc>
        <w:tc>
          <w:tcPr>
            <w:tcW w:w="417" w:type="dxa"/>
            <w:tcBorders/>
            <w:shd w:fill="0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Uszczegółowione efekty kształcenia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Uszczegółowione efekty kształcenia po zmianach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Uczeń po zrealizowaniu zajęć potrafi: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Uczeń po zrealizowaniu zajęć potrafi:</w:t>
            </w:r>
          </w:p>
        </w:tc>
      </w:tr>
      <w:tr>
        <w:trPr>
          <w:trHeight w:val="495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BHP(7)1 zorganizować stanowisko montażowe zgodnie z wymogami ergonomii, przepisami bezpieczeństwa i higieny pracy, ochrony przeciwpożarowej i ochrony środowiska;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BHP(7)1 zorganizować stanowisko montażowe zgodnie z wymogami ergonomii, przepisami bezpieczeństwa i higieny pracy, ochrony przeciwpożarowej i ochrony środowiska;</w:t>
            </w:r>
          </w:p>
        </w:tc>
      </w:tr>
      <w:tr>
        <w:trPr>
          <w:trHeight w:val="49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BHP(7)2 zorganizować stanowisko pracy przy komputerze zgodnie z wymogami ergonomii, przepisami bezpieczeństwa i higieny pracy, ochrony przeciwpożarowej i ochrony środowiska;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BHP(7)2 zorganizować stanowisko pracy przy komputerze zgodnie z wymogami ergonomii, przepisami bezpieczeństwa i higieny pracy, ochrony przeciwpożarowej i ochrony środowiska;</w:t>
            </w:r>
          </w:p>
        </w:tc>
      </w:tr>
      <w:tr>
        <w:trPr>
          <w:trHeight w:val="49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PKZ(EE.b)(3)9 scharakteryzować programy służące do diagnozy sieci komputerowej;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PKZ(EE.b)(3)9 scharakteryzować programy służące do diagnozy sieci komputerowej z wykorzystaniem narzędzi dostępnych w NAS QNAP; Stworzyć i wdrożyć do analizy sieci niezależne maszyny wirtualne.</w:t>
            </w:r>
          </w:p>
        </w:tc>
      </w:tr>
      <w:tr>
        <w:trPr>
          <w:trHeight w:val="49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PKZ(EE.b)(4)5 zabezpieczyć dostęp do kont w systemie operacyjnym (Windows XP; Windows 7; Windows 2002 Serwer; Windows 2008 Serwer)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PKZ(EE.b)(4)5 zabezpieczyć dostęp do kont w systemie operacyjnym; (Windows 8.1 pro; Windows 10 pro; Windows 2012 Serwer; Windows 2016 Serwer)</w:t>
            </w:r>
          </w:p>
        </w:tc>
      </w:tr>
      <w:tr>
        <w:trPr>
          <w:trHeight w:val="49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.08.1(8)3 dobrać sieciowe system operacyjny instalowane na serwerze;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.08.1(8)3 dobrać sieciowe system operacyjny instalowane na serwerze lub zaproponować rozwiązanie o równorzędnej funkcjonalności oparte na rozwiązaniach sprzętowych;</w:t>
            </w:r>
          </w:p>
        </w:tc>
      </w:tr>
      <w:tr>
        <w:trPr>
          <w:trHeight w:val="31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.08.1(8)5 zainstalować system operacyjny na serwerze;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.08.1(8)5 zainstalować system operacyjny na serwerze fizycznym lub maszynie wirtualnej;</w:t>
            </w:r>
          </w:p>
        </w:tc>
      </w:tr>
      <w:tr>
        <w:trPr>
          <w:trHeight w:val="31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.08.1(8)7 zaktualizować system operacyjny na serwerze;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.08.1(8)7 zaktualizować system operacyjny na serwerze;</w:t>
            </w:r>
          </w:p>
        </w:tc>
      </w:tr>
      <w:tr>
        <w:trPr>
          <w:trHeight w:val="49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.08.1(9)3 skonfigurować dostęp do lokalnej sieci komputerowej (między innymi adres IPv4, maskę, bramę domyślną, adresy serwerów DNS, IPv6, prefix, bramę domyślną, adresy serwerów DNS);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.08.1(9)3 skonfigurować dostęp do lokalnej sieci komputerowej (między innymi adres IPv4, maskę, bramę domyślną, adresy serwerów DNS, IPv6, prefix, bramę domyślną, adresy serwerów DNS);</w:t>
            </w:r>
          </w:p>
        </w:tc>
      </w:tr>
      <w:tr>
        <w:trPr>
          <w:trHeight w:val="31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4(2)7 skonfigurować macierz RAID1 na serwerze;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4(2)7 skonfigurować macierz RAID na serwerze lub urządzeniu NAS;</w:t>
            </w:r>
          </w:p>
        </w:tc>
      </w:tr>
      <w:tr>
        <w:trPr>
          <w:trHeight w:val="31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2)1 skonfigurować interfejs sieciowy komputera;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2)1 skonfigurować interfejs sieciowy komputera lub maszyny wirtualnej;</w:t>
            </w:r>
          </w:p>
        </w:tc>
      </w:tr>
      <w:tr>
        <w:trPr>
          <w:trHeight w:val="31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2)3 skonfigurować interfejs sieciowy urządzeń peryferyjnych;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2)3 skonfigurować interfejs sieciowy urządzeń peryferyjnych;</w:t>
            </w:r>
          </w:p>
        </w:tc>
      </w:tr>
      <w:tr>
        <w:trPr>
          <w:trHeight w:val="31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2)4 skonfigurować interfejs sieciowy korzystając z poleceń systemowych;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2)4 skonfigurować interfejs sieciowy korzystając z poleceń systemowych oraz PowerShell</w:t>
            </w:r>
          </w:p>
        </w:tc>
      </w:tr>
      <w:tr>
        <w:trPr>
          <w:trHeight w:val="49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2)6 skonfigurować interfejs sieciowy korzystając z aplikacji dostępnych w graficznym interfejsie użytkownika;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2)6 skonfigurować interfejs sieciowy korzystając z aplikacji dostępnych w graficznym interfejsie użytkownika;</w:t>
            </w:r>
          </w:p>
        </w:tc>
      </w:tr>
      <w:tr>
        <w:trPr>
          <w:trHeight w:val="31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3)6 stworzyć proste pliki wsadowe;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3)6 stworzyć proste pliki wsadowe korzystając z powłoki PowerShell;</w:t>
            </w:r>
          </w:p>
        </w:tc>
      </w:tr>
      <w:tr>
        <w:trPr>
          <w:trHeight w:val="31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3)7 stworzyć proste skrypty;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3)7 stworzyć proste skrypty CMD i Power Shell;</w:t>
            </w:r>
          </w:p>
        </w:tc>
      </w:tr>
      <w:tr>
        <w:trPr>
          <w:trHeight w:val="31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4)1 zdefiniować zasady polityki bezpieczeństwa;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4)1 zdefiniować i wdrożyć zasady polityki bezpieczeństwa według najnowszych standardów;</w:t>
            </w:r>
          </w:p>
        </w:tc>
      </w:tr>
      <w:tr>
        <w:trPr>
          <w:trHeight w:val="31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4)2 zdefiniować zasady udostępniania zasobów lokalnych;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4)2 zdefiniować i wdrożyć zasady udostępniania zasobów lokalnych;</w:t>
            </w:r>
          </w:p>
        </w:tc>
      </w:tr>
      <w:tr>
        <w:trPr>
          <w:trHeight w:val="49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4)3 zdefiniować zasady udostępniania zasobów sieciowych;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4)3 zdefiniować zasady udostępniania zasobów sieciowych na stacjach roboczych, serwerach oraz urządzeniach dedykowanych;</w:t>
            </w:r>
          </w:p>
        </w:tc>
      </w:tr>
      <w:tr>
        <w:trPr>
          <w:trHeight w:val="49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4)4 zdefiniować zagrożenia wirusami, atakami itp.;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4)4 zdefiniować zagrożenia wirusami, atakami itp.; oraz wskazać i zastosować sposoby przeciwdziałania takim zagrożeniom</w:t>
            </w:r>
          </w:p>
        </w:tc>
      </w:tr>
      <w:tr>
        <w:trPr>
          <w:trHeight w:val="31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5)9 nadać uprawnienia do drukarki sieciowej;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5)9 nadać uprawnienia do sieciowego urządzenia wielofunkcyjnego;</w:t>
            </w:r>
          </w:p>
        </w:tc>
      </w:tr>
      <w:tr>
        <w:trPr>
          <w:trHeight w:val="31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7)3 scharakteryzować usługi na różne sieciowe systemy operacyjne;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7)3 scharakteryzować usługi na różne sieciowe systemy operacyjne oraz usługi multisystemowe</w:t>
            </w:r>
          </w:p>
        </w:tc>
      </w:tr>
      <w:tr>
        <w:trPr>
          <w:trHeight w:val="49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7)4 charakteryzuje narzędzia służące do konfiguracji zapory ogniowej w systemie operacyjnym;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7)4 charakteryzuje narzędzia służące do konfiguracji zapory ogniowej w systemie operacyjnym oraz wskazać możliwości zastąpienia ich dedykowanymi urządzeniami sieciowymi</w:t>
            </w:r>
          </w:p>
        </w:tc>
      </w:tr>
      <w:tr>
        <w:trPr>
          <w:trHeight w:val="31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12)2 zarządzać centralnie stacjami roboczymi;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12)2 zarządzać centralnie stacjami roboczymi; tworzyć wirtualne kopie maszyn fizycznych</w:t>
            </w:r>
          </w:p>
        </w:tc>
      </w:tr>
      <w:tr>
        <w:trPr>
          <w:trHeight w:val="31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12)4 stworzyć i stosować skrypty logowania;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12)4 stworzyć i stosować skrypty logowania (CMD i PowerShell);</w:t>
            </w:r>
          </w:p>
        </w:tc>
      </w:tr>
      <w:tr>
        <w:trPr>
          <w:trHeight w:val="49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12)6 instalować zdalnie system operacyjny na stacji roboczej;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12)6 instalować zdalnie system operacyjny na stacji roboczej; przenosić maszyny wirtualne na sprzęt fizyczny</w:t>
            </w:r>
          </w:p>
        </w:tc>
      </w:tr>
      <w:tr>
        <w:trPr>
          <w:trHeight w:val="31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13)1 zidentyfikować protokoły aplikacyjne;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13)1 zidentyfikować protokoły aplikacyjne;</w:t>
            </w:r>
          </w:p>
        </w:tc>
      </w:tr>
      <w:tr>
        <w:trPr>
          <w:trHeight w:val="49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13)3 rozpoznawać protokoły aplikacyjne na podstawie zebranych informacji w sieci lokalnej za pomocą analizatorów pakietów;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13)3 rozpoznawać protokoły aplikacyjne na podstawie zebranych informacji w sieci lokalnej za pomocą analizatorów pakietów; również tych działających na maszynach wirtualnych</w:t>
            </w:r>
          </w:p>
        </w:tc>
      </w:tr>
      <w:tr>
        <w:trPr>
          <w:trHeight w:val="49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14)5 monitorować wykorzystanie przestrzeni dyskowej przez użytkownika;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 xml:space="preserve">EE08.5(14)5 monitorować wykorzystanie przestrzeni dyskowej przez użytkownika zarówno w komputerach lokalnych jak i lokalizacjach sieciowych; </w:t>
            </w:r>
          </w:p>
        </w:tc>
      </w:tr>
      <w:tr>
        <w:trPr>
          <w:trHeight w:val="31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14)6 monitorować wykorzystanie pasma w sieci lokalnej przez użytkownika;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14)6 monitorować wykorzystanie pasma w sieci lokalnej przez użytkownika;</w:t>
            </w:r>
          </w:p>
        </w:tc>
      </w:tr>
      <w:tr>
        <w:trPr>
          <w:trHeight w:val="495" w:hRule="atLeast"/>
          <w:cantSplit w:val="true"/>
        </w:trPr>
        <w:tc>
          <w:tcPr>
            <w:tcW w:w="4535" w:type="dxa"/>
            <w:tcBorders>
              <w:left w:val="single" w:sz="4" w:space="0" w:color="000000"/>
              <w:bottom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16)9 usunąć uszkodzenia systemu operacyjnego zainstalowanego na stacji roboczej, serwerze, urządzeniach mobilnych;</w:t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EE08.5(16)9 usunąć uszkodzenia systemu operacyjnego zainstalowanego na stacji roboczej, serwerze, urządzeniach mobilnych i zarządzalnych urządzeniach sieciowych;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72" w:type="dxa"/>
        <w:jc w:val="left"/>
        <w:tblInd w:w="-18" w:type="dxa"/>
        <w:tblLayout w:type="fixed"/>
        <w:tblCellMar>
          <w:top w:w="57" w:type="dxa"/>
          <w:left w:w="91" w:type="dxa"/>
          <w:bottom w:w="57" w:type="dxa"/>
          <w:right w:w="68" w:type="dxa"/>
        </w:tblCellMar>
      </w:tblPr>
      <w:tblGrid>
        <w:gridCol w:w="4476"/>
        <w:gridCol w:w="4996"/>
      </w:tblGrid>
      <w:tr>
        <w:trPr>
          <w:trHeight w:val="30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Przed Modernizacj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Po modernizacji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Warunki osiągania efektów kształcenia w tym środki dydaktyczne, metody, formy organizacyjne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Warunki osiągania efektów kształcenia w tym środki dydaktyczne, metody, formy organizacyjne</w:t>
            </w:r>
          </w:p>
        </w:tc>
      </w:tr>
      <w:tr>
        <w:trPr>
          <w:trHeight w:val="51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Jednostka modułowa „351203(351103).M3.J3 Administrowanie sieciowymi systemami operacyjnymi” wymaga stosowania aktywizujących metod kształcenia.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Jednostka modułowa „351203(351103).M3.J3 Administrowanie sieciowymi systemami operacyjnymi” wymaga stosowania aktywizujących metod kształcenia.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Środki dydaktyczne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Środki dydaktyczne</w:t>
            </w:r>
          </w:p>
        </w:tc>
      </w:tr>
      <w:tr>
        <w:trPr>
          <w:trHeight w:val="76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Zajęcia edukacyjne powinny być realizowane w pracowni lokalnych sieci komputerowych.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Zajęcia edukacyjne powinny być realizowane w pracowni lokalnych sieci komputerowych spełniającej wymagania dla egzaminu zawodowego dla klasyfikacji EE.08 ogłoszonej przez CKE na rok w którym ma przypadać egzamin dla danej klasy.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W pracowni w której prowadzone będą zajęcia edukacyjne powinny się znajdować: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W pracowni w której prowadzone będą zajęcia edukacyjne powinny się znajdować:</w:t>
            </w:r>
          </w:p>
        </w:tc>
      </w:tr>
      <w:tr>
        <w:trPr>
          <w:trHeight w:val="127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 xml:space="preserve">Komputery z dostępem do Internetu (1 stanowisko dla dwóch uczniów), drukarka laserowa z możliwością pracy jako serwer wydruku. Komputer (notebook) dla nauczyciela i projektor multimedialny. 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Komputery mogący pełnić rolę serwera z dostępem do Internetu (1 stanowisko ucznia), drukarka laserowa z możliwością pracy jako serwer. Automatyczny skaner sieciowy pozwalający skanować dokumenty wielostronicowe w trybie jednoprzebiegowym z możliwością zarządzania miejscem (wskazaniem urządzenia) na który ma zostać wysłany zeskanowany dokument. Komputer (notebook) dla nauczyciela, projektor,  mobilna tablica multimedialna z projektorem i  dedykowanym oprogramowaniem.</w:t>
            </w:r>
          </w:p>
        </w:tc>
      </w:tr>
      <w:tr>
        <w:trPr>
          <w:trHeight w:val="51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 xml:space="preserve">Różne sieciowe systemy operacyjne, oprogramowanie do wirtualizacji, oprogramowanie narzędziowe, diagnostyczne  i zabezpieczające. 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 xml:space="preserve">Komputery wirtualne z możliwością zarządzania zdalnego. Różne sieciowe systemy operacyjne, oprogramowanie do wirtualizacji, oprogramowanie narzędziowe, diagnostyczne  i zabezpieczające.  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Podłączenie do sieci lokalnej z dostępem do Internetu.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Podłączenie do sieci lokalnej z dostępem do Internetu. Urządzenia sieciowe pozwalające na separację portów.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Zestawy ćwiczeń dla uczniów. Prezentacje tematyczne.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Zestawy ćwiczeń dla uczniów. Prezentacje tematyczne. Materiały i wytwory uczniów. Wyniki przeprowadzanych testów.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Zalecane metody dydaktyczne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Zalecane metody dydaktyczne </w:t>
            </w:r>
          </w:p>
        </w:tc>
      </w:tr>
      <w:tr>
        <w:trPr>
          <w:trHeight w:val="204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Wymaga się stosowania aktywizujących metod kształcenia, ze szczególnym uwzględnieniem metody ćwiczeń, tekstu przewodniego oraz metody projektu.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Wymaga się stosowania aktywizujących metod kształcenia, ze szczególnym uwzględnieniem zarówno klasycznych metod: ćwiczeń, tekstu przewodniego oraz metody projektu jak również nowoczesnych: metoda webquest, metoda flipped classroom – „odwrócone nauczanie”, metoda peer learning założeniem jest zamiana zadań realizowanych przez uczniów w toku zajęć z pracami wykonywanymi przez nich w domu. Uczniowie otrzymują zbiór materiałów, z którymi muszą się zapoznać w czasie pozalekcyjnym, natomiast w czasie zajęć szkolnych odbywa się dyskusja na temat poznanych treści oraz ćwiczenie powiązanych z nimi umiejętności praktycznych. Stosując tę metodę, nauczyciel może stwarzać sytuacje problemowe, poddawać je wspólnie z uczniami analizie oraz wyjaśniać ich wątpliwości na bazie posiadanych już przez nich informacji.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Uczniowie większość czasu powinni poświęcić na ćwiczenia i rozwiązywanie zadań problemowych.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Uczniowie większość czasu powinni poświęcić na ćwiczenia wykorzystania umiejętności praktycznych do rozwiązywania zadań problemowych.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Formy organizacyjne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Formy organizacyjne</w:t>
            </w:r>
          </w:p>
        </w:tc>
      </w:tr>
      <w:tr>
        <w:trPr>
          <w:trHeight w:val="52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Zajęcia powinny być prowadzone w formie pracy w grupach i indywidualnie. Ze względu na dużą ilość ćwiczeń z wykonaniem wymagany jest podział klas na grupy.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 xml:space="preserve">Zajęcia powinny być prowadzone w formie pracy w grupach i indywidualnie. Ze względu na dużą ilość ćwiczeń z wykonaniem wymagany jest podział klas na grupy. </w:t>
            </w:r>
          </w:p>
        </w:tc>
      </w:tr>
      <w:tr>
        <w:trPr>
          <w:trHeight w:val="748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Propozycje kryteriów oceny i metod sprawdzania efektów kształcenia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Propozycje kryteriów oceny i metod sprawdzania efektów kształcenia</w:t>
            </w:r>
          </w:p>
        </w:tc>
      </w:tr>
      <w:tr>
        <w:trPr>
          <w:trHeight w:val="52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Do oceny osiągnięć edukacyjnych uczących się proponuje się przeprowadzenie testu wielokrotnego wyboru oraz testu praktycznego.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Do oceny osiągnięć edukacyjnych uczących się proponuje się przeprowadzenie testu wielokrotnego wyboru oraz testu praktycznego, bieżące ocenianie wykonywanych ćwiczeń praktycznych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Formy indywidualizacji pracy uczniów uwzględniające: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  <w:t>Formy indywidualizacji pracy uczniów uwzględniające:</w:t>
            </w:r>
          </w:p>
        </w:tc>
      </w:tr>
      <w:tr>
        <w:trPr>
          <w:trHeight w:val="30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–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dostosowanie warunków, środków, metod i form kształcenia do potrzeb ucznia,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–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dostosowanie warunków, środków, metod i form kształcenia do potrzeb ucznia,</w:t>
            </w:r>
          </w:p>
        </w:tc>
      </w:tr>
      <w:tr>
        <w:trPr>
          <w:trHeight w:val="31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–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dostosowanie warunków, środków, metod i form kształcenia do możliwości ucznia.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–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dostosowanie warunków, środków, metod i form kształcenia do możliwości ucz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1704"/>
        <w:gridCol w:w="2326"/>
        <w:gridCol w:w="3167"/>
      </w:tblGrid>
      <w:tr>
        <w:trPr>
          <w:trHeight w:val="6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7CEFA" w:val="clear"/>
            <w:vAlign w:val="center"/>
          </w:tcPr>
          <w:p>
            <w:pPr>
              <w:pStyle w:val="Nagwektabeli"/>
              <w:spacing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ernizacja bazy komputerowej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7CEFA" w:val="clear"/>
            <w:vAlign w:val="center"/>
          </w:tcPr>
          <w:p>
            <w:pPr>
              <w:pStyle w:val="Nagwektabeli"/>
              <w:spacing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u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7CEFA" w:val="clear"/>
            <w:vAlign w:val="center"/>
          </w:tcPr>
          <w:p>
            <w:pPr>
              <w:pStyle w:val="Nagwektabeli"/>
              <w:spacing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ma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agwektabeli"/>
              <w:spacing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 modyfikacji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>RAM 8GB Dell PowerEdge T310 DDR3  1066MHz ECC Registered DIMM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ki modułowe realizowane w bazie komputerowej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uchamianie maszyn wirtualnych</w:t>
            </w:r>
          </w:p>
        </w:tc>
        <w:tc>
          <w:tcPr>
            <w:tcW w:w="3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rnizacja jednostek centralnych ma zwiększyć możliwości sprzętowe, dzięki którym możliwe będzie uruchamiania maszyn wirtualnych z systemami serwerowymi. Modernizacja serwera ma umożliwić uruchomienie serwera WWW na którym uczniowie będą mogli zakładać swoje strony i sklepy bez konieczności korzystania z usług zewnętrznych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ysk SSD 1TB 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Uruchamianie i obsługa serwera WWW</w:t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mka montażowa do dysku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ieszczanie stron na serwerze WWW</w:t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ukarka atramentowa A3  (+ 2 dodatkowe zestawy atramentów)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rządzanie stronami na serwerze WWW</w:t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M 4 GB DDR3  1333MHz 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orzenie sklepów internetowych</w:t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>Drukarka laserowa mono + 2 tonery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ptop 17" + Win10Pro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cja dokująca dla dysku twardego  z możliwością klonowania, 4x HDD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9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or Epson EB-U42 3LCD WUXGA 3600 ANSI, Wi-Fi (+2 Lampy z modułem do projektora EPSON EB-U42)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Wszystkie tematy realizowane przy pomocy projektorów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Projektory z rozdzielczością HD mają umożliwić prowadzenie lekcji z dużą rozdzielczością. Obecnie maksymalna rozdzielczość starych projektorów to 1024x768 nie daje możliwości wyświetlania właściwego stanu monitora na którym realizowana jest prezentacja. </w:t>
            </w:r>
          </w:p>
        </w:tc>
      </w:tr>
      <w:tr>
        <w:trPr>
          <w:trHeight w:val="396" w:hRule="atLeast"/>
        </w:trPr>
        <w:tc>
          <w:tcPr>
            <w:tcW w:w="9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rzęt do kwalifikacji E.13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rotik RB951G-2HnD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igurowanie urządzeń sieciowych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igurowanie routerów</w:t>
            </w:r>
          </w:p>
        </w:tc>
        <w:tc>
          <w:tcPr>
            <w:tcW w:w="3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rnizacja polega na wprowadzeniu  nowych zagadnień związanych z konfiguracją routerów opartych o system operacyjny  - RouterOS Level4. Konfiguracja routera routerem klasy operatorskiej.Wykorzystywane są one w firmach jako urządzenia do zarządzania połączeniami internetowymi. Obecnie te zagadnienia nie są realizowane ze względu na brak takich urządzeń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rotik RB2011UiAS-2HnD-IN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igurowanie swichy zarządzalnych</w:t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itch zarządzalny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igurowanie AP</w:t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witch zarządzalny PoE 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igurowanie serwerów druku</w:t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zprzewodowy punkt dostępowy 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igurowanie połączeń światłowodowych</w:t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wer druku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Moduły światłowodowe, patchcordy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>Patchcord utp kat.6 0.25m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igurowanie urządzeń sieciowych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swichy zarządzalnych, punktów dostępowych, serwerów wydruku pozwoli na pracę jednego ucznia z wszystkimi rodzajami urządzeń. Obecnie jedno urządzenia przypada na dwówch lub trzech uczniów.</w:t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>Patchcord utp kat.6 0.5m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chcord utp kat.6 1m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chcord utp kat.6 2m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chcord utp kat.6 3m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chcord utp kat.6 5m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ł SFP RJ-45, 10/100/1000Mbps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rządzeń światłowodowych zapewni wprowadzenie nowych zagadnie z zakresu sieci związanych z technologią światłowodową. Dotychczas takie zagadnienia nie były realizowane ze względu na brak urządzeń i pachkordów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ł SFP, SM LC, 20km, 1,25G, TX: 1310nm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uł SFP WDM, SM LC, 20km, 1,25G, TX:1310nm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>Adapter światłowodowy SC/APC simplex, jednomodowy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pter światłowodowy LC/APC simplex, jednomodowy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pter światłowodowy SC/APC, jednomodowy, duplex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pter światłowodowy LC/APC, jednomodowy, duplex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chcord SM LC-LC duplex 9/125 1.0m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>Patchcord SM LC-LC duplex 9/125 10m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chcord SM SC-SC duplex 9/125 1.0m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chcord SM SC-SC duplex 9/125 10m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chcord SM LC-SC duplex 9/125 1.0m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chcord SM LC-SC duplex 9/125 10m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rętka  U/UTP kategorii 6 skrętka wewnętrzna [305m]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>Wtyk modularny RJ-45 8PIN, kat. 6 na drut - opakowanie 100 szt.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7" w:type="dxa"/>
        <w:jc w:val="left"/>
        <w:tblInd w:w="-4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1814"/>
        <w:gridCol w:w="2973"/>
        <w:gridCol w:w="306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7CEFA" w:val="clear"/>
          </w:tcPr>
          <w:p>
            <w:pPr>
              <w:pStyle w:val="Zawartotabeli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upiony sprzęt i oprogramowa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7CEFA" w:val="clear"/>
          </w:tcPr>
          <w:p>
            <w:pPr>
              <w:pStyle w:val="Zawartotabeli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a modułowa programu nauczani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7CEFA" w:val="clear"/>
          </w:tcPr>
          <w:p>
            <w:pPr>
              <w:pStyle w:val="Zawartotabeli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ecne metody nauczani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</w:tcPr>
          <w:p>
            <w:pPr>
              <w:pStyle w:val="Zawartotabeli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gadnienia z programu nauczania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>Lenovo ThinkPad P50s 20FK000JPB W10Pro i7-6600U/16GB/SSD 512GB/M500M 2GB/15.6" FHD IPS NT/3YRS OS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stemy operacyjne - jednostki modułowe realizowane w pracowni komputerowej 208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ody podające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uczenie się gotowych treści poprzez stosowanie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opowiadania, wykładu, odczytu, pogadanki,dyskusji, pracy z podręcznikiem                    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ody eksponujące: pokazu, filmu,  prezentacji programu komputerowego</w:t>
            </w:r>
          </w:p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ody praktyczne: wykonywanie czynności praktycznych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ystemy plików FAT, FAT32, NTFS.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truktura folderów w systemie Windows. Zarządzania plikami i folderami.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Archiwizacja i kompresja danych.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ruktura dysków. Podział dysku na partycje.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jawisko fragmentacji zbiorów. Defragmentacja dysków.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irusy i ochrona antywirusowa.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Konfiguracja drukarki lokalnej i sieciowej. Drukowanie lokalne, sieciowe i do pliku.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stalacja sterowników urządzeń.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Konfigurowanie wybranych urządzeń.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chiwizacja danych na płytach CD/DVD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stosowywanie pulpitu do własnych potrzeb.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kojarzenie plików z aplikacjami.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rządzanie komputerem za pomocą panelu sterowania.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Praca z rejestrem systemowym.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file użytkownika. Zarządzanie profilami.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Lokalne konta użytkowników i grup.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 xml:space="preserve">Prawa i uprawnienia użytkowników. Zasady zabezpieczeń lokalnych.       </w:t>
            </w:r>
            <w:r>
              <w:rPr>
                <w:color w:val="000000"/>
                <w:szCs w:val="18"/>
              </w:rPr>
              <w:t xml:space="preserve">                                 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>Lenovo ThinkCentre M700 10GT002CPB - Core i7 6700 / 8 GB / 512 SSD / K420quadro/ DVD / Windows 10 Pro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YAMA 24'' B2483HSU-B1DP DP, 3xUSB, PIVOT, HAS, GŁOŚNIK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pson Projektor EB-1970W 3LCD WXGA/5000/10:000 1/4,5 kg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Tek Ekran elektryczny Cinema Electric 300P, 16:9, 300 x 227.5 cm, powierzchnia biała, matowa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Support School 12 PL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giLink Stacja dokująca USB3.0 dla 4xHDD 2,5'/3,5' SATA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ta Dashdrive Classic UV140 16GB USB3.0 Czerwony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tor M3 1TB 2,5'' USB 3.0 STSHX-M101TCBM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ficeProPlus 2016 -  21 stanowisk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mix Pro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olume Arena 6 EDU - 3 stanowiska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wizor SAMSUNG 60" UE60J6250 LED Full HD Smart TV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N Amplituner AV AVR-X520BT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on sc-f109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kon COOLPIX P900 Czarny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CO PRO 700 CDS 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MFP MC853dn A3 45850404 23ppm/duplex/faks/RADF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AiO MC562dnw A4 PL LAN/USB/PCL/ADF/duplex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6100"/>
                <w:szCs w:val="18"/>
              </w:rPr>
            </w:pPr>
            <w:r>
              <w:rPr>
                <w:b/>
                <w:bCs/>
                <w:color w:val="006100"/>
                <w:szCs w:val="18"/>
              </w:rPr>
              <w:t>Modernizacja  metod kształcenia</w:t>
            </w:r>
          </w:p>
        </w:tc>
      </w:tr>
      <w:tr>
        <w:trPr/>
        <w:tc>
          <w:tcPr>
            <w:tcW w:w="10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etoda pokazu z instruktażem, metoda tekstu przewodniego, metoda projektu edukacyjnego, metoda webquest, metoda flipped classroom – „odwrócone nauczanie”, metoda peer learning.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Zawartotabeli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dernizacja jednostek centralnych ma zwiększyć możliwości sprzętowe, dzięki którym możliwe będzie uruchamiania maszyn wirtualnych z systemami operacyjnymi.   Szkolnictwo zawodowe jest tym obszarem edukacji, w którym szczególnego znaczenia nabiera konieczność stosowania metod i technik dydaktycznych ukierunkowanych na kształcenie u uczniów umiejętności praktycznych oraz skutecznego i samodzielnego rozwiązywania postawionych przed nimi problemów. Zakup sprzętu komputerowego oraz odpowiedniego oprogramowania pozwoli udoskonalić metody kształcenia oraz pozwoli włączyć do swojego warsztatu dydaktycznego innowacyjnych metod pracy z uczniem, w tym przede wszystkich metod angażujących narzędzia technologii informacyjno-komunikacyjnej. Właściwie zaprojektowany proces dydaktyczny, opierający się na szerokim wykorzystaniu komputerów i internetu, pozwala nie tylko na osiągnięcie celów edukacyjnych wynikających z programu nauczania danego przedmiotu, ale także na efektywne rozwijanie kompetencji informacyjnych uczniów, kluczowych dla ich skutecznego funkcjonowania w społeczeństwie, a przyszłości – także na rynku pracy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3" w:type="dxa"/>
        <w:jc w:val="left"/>
        <w:tblInd w:w="-4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7"/>
        <w:gridCol w:w="2266"/>
        <w:gridCol w:w="2267"/>
        <w:gridCol w:w="3093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7CEFA" w:val="clear"/>
          </w:tcPr>
          <w:p>
            <w:pPr>
              <w:pStyle w:val="Zawartotabeli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upiony sprzęt i oprogramowan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7CEFA" w:val="clear"/>
          </w:tcPr>
          <w:p>
            <w:pPr>
              <w:pStyle w:val="Zawartotabeli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dnostka modułowa programu naucza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7CEFA" w:val="clear"/>
          </w:tcPr>
          <w:p>
            <w:pPr>
              <w:pStyle w:val="Zawartotabeli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ecne metody nauczani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</w:tcPr>
          <w:p>
            <w:pPr>
              <w:pStyle w:val="Zawartotabeli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gadnienia z programu nauczania</w:t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novo Srv4U E5-2630V3 32GB DVDRW TD350 70DJ0016GE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jektowanie i wykonywanie lokalnej sieci komputerowej- jednostka modułowa realizowana w pracowni komputerowej 208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y podające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-uczenie się gotowych treści poprzez stosowanie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opowiadania, wykładu, odczytu, pogadanki,dyskusji, pracy z podręcznikiem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y eksponujące: pokazu, filmu,  prezentacji programu komputerow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y praktyczne: wykonywanie czynności praktycznych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eciowy system operacyjny - Windows Server </w:t>
            </w:r>
          </w:p>
          <w:p>
            <w:pPr>
              <w:pStyle w:val="Zawartotabeli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toda pokazu z instruktażem, metoda tekstu przewodniego, metoda projektu edukacyjnego, metoda webquest, metoda flipped classroom – „odwrócone nauczanie”, metoda peer learning.                    </w:t>
            </w:r>
          </w:p>
          <w:p>
            <w:pPr>
              <w:pStyle w:val="Zawartotabeli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instalacji Windows Server</w:t>
            </w:r>
          </w:p>
          <w:p>
            <w:pPr>
              <w:pStyle w:val="Zawartotabeli"/>
              <w:jc w:val="both"/>
              <w:rPr/>
            </w:pPr>
            <w:r>
              <w:rPr>
                <w:color w:val="000000"/>
                <w:sz w:val="18"/>
                <w:szCs w:val="18"/>
              </w:rPr>
              <w:t>Konfiguracja Windows Server po instalacji</w:t>
            </w:r>
          </w:p>
          <w:p>
            <w:pPr>
              <w:pStyle w:val="Zawartotabeli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alacja kontrolera domeny</w:t>
            </w:r>
          </w:p>
          <w:p>
            <w:pPr>
              <w:pStyle w:val="Zawartotabeli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rządzanie kontami komputerów. Dodawanie komputerów do domeny </w:t>
            </w:r>
          </w:p>
          <w:p>
            <w:pPr>
              <w:pStyle w:val="Zawartotabeli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rządzanie kontami użytkowników</w:t>
            </w:r>
          </w:p>
          <w:p>
            <w:pPr>
              <w:pStyle w:val="Zawartotabeli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wnienia dla Windows</w:t>
            </w:r>
          </w:p>
          <w:p>
            <w:pPr>
              <w:pStyle w:val="Zawartotabeli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stępnianie zasobów i przypisywanie uprawnień do zasobów</w:t>
            </w:r>
          </w:p>
          <w:p>
            <w:pPr>
              <w:pStyle w:val="Zawartotabeli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ldery macierzyste użytkowników</w:t>
            </w:r>
          </w:p>
          <w:p>
            <w:pPr>
              <w:pStyle w:val="Zawartotabeli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igurowanie roli serwera wydruku</w:t>
            </w:r>
          </w:p>
          <w:p>
            <w:pPr>
              <w:pStyle w:val="Zawartotabeli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alowanie serwera DHCP i zarządzanie nim</w:t>
            </w:r>
          </w:p>
          <w:p>
            <w:pPr>
              <w:pStyle w:val="Zawartotabeli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igurowanie serwera DNS</w:t>
            </w:r>
          </w:p>
          <w:p>
            <w:pPr>
              <w:pStyle w:val="Zawartotabeli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etowe usługi informacyjne</w:t>
            </w:r>
          </w:p>
          <w:p>
            <w:pPr>
              <w:pStyle w:val="Zawartotabeli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igurowanie serwera FTP</w:t>
            </w:r>
          </w:p>
          <w:p>
            <w:pPr>
              <w:pStyle w:val="Zawartotabeli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figurowanie serwera WWW</w:t>
            </w:r>
          </w:p>
          <w:p>
            <w:pPr>
              <w:pStyle w:val="Zawartotabeli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ie bezpieczeństwa</w:t>
            </w:r>
          </w:p>
          <w:p>
            <w:pPr>
              <w:pStyle w:val="Zawartotabeli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ady grup</w:t>
            </w:r>
          </w:p>
          <w:p>
            <w:pPr>
              <w:pStyle w:val="Zawartotabeli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owanie pracy serwera</w:t>
            </w:r>
          </w:p>
          <w:p>
            <w:pPr>
              <w:pStyle w:val="Zawartotabeli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owanie wydajności serwera</w:t>
            </w:r>
          </w:p>
          <w:p>
            <w:pPr>
              <w:pStyle w:val="Zawartotabeli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zędzia do diagnostyki serwera</w:t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novo 2.5in 1.2TB 10K SAS HDD 00MM690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yxel GS2210-48HP PoE 44xGb 4xRJ45/SFP 2xSFP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BIQUITI UAP-PRO AccessPoint N300 N450 Dual Band 2,4GHZ 5GHz 122m UA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Alantec Tester okablowania LCD MT-8108 NI022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uter MikroTik RB1100AHx2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FA RACKOWA GETFORT 19 CALI 6U 600X450 Wisząca Wyposażona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ndows Svr Std 2016 64Bit Polish 1pk DSP OEI DVD 16 Core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rosoft OEM Win CAL 2016 Device PL 5Clt R18-05213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NetSupport School 12 PL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6100"/>
                <w:szCs w:val="18"/>
              </w:rPr>
            </w:pPr>
            <w:r>
              <w:rPr>
                <w:b/>
                <w:bCs/>
                <w:color w:val="006100"/>
                <w:szCs w:val="18"/>
              </w:rPr>
              <w:t>Modernizacja  metod kształcenia</w:t>
            </w:r>
          </w:p>
        </w:tc>
      </w:tr>
      <w:tr>
        <w:trPr/>
        <w:tc>
          <w:tcPr>
            <w:tcW w:w="10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oda pokazu z instruktażem, metoda tekstu przewodniego, metoda projektu edukacyjnego, metoda webquest, metoda flipped classroom – „odwrócone nauczanie”, metoda peer learning.</w:t>
            </w:r>
          </w:p>
          <w:p>
            <w:pPr>
              <w:pStyle w:val="Zawartotabeli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rnizacja programu nauczania polega na zastosowaniu serwera dostosowanego do instalacji i obsługi nowego systemu sieciowego - Microsoft Serwer 2016. Uczniowie będą mogli zapoznać się z najnowocześniejszymi rozwiązaniami serwerowymi, które będą w przyszłości będą obowiązywać na rynku pracy. Dotychczasowy system, który poznawali uczniowie   to Microsoft Serwer 2008.</w:t>
            </w:r>
          </w:p>
          <w:p>
            <w:pPr>
              <w:pStyle w:val="Zawartotabeli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rnizacja polega na wprowadzeniu do programów nauczania zagadnień związanych z przygotowaniem samouczków za pomocą profesjonalego oprogramowania. Umiejętności te mogą przydać się do przygotowania filmów szkoleniowych do realizacji wybranych zadań w firm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4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7"/>
        <w:gridCol w:w="2266"/>
        <w:gridCol w:w="2267"/>
        <w:gridCol w:w="3093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7CEFA" w:val="clear"/>
          </w:tcPr>
          <w:p>
            <w:pPr>
              <w:pStyle w:val="Zawartotabeli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upiony sprzęt i oprogramowan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7CEFA" w:val="clear"/>
          </w:tcPr>
          <w:p>
            <w:pPr>
              <w:pStyle w:val="Zawartotabeli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stka modułowa programu naucza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7CEFA" w:val="clear"/>
          </w:tcPr>
          <w:p>
            <w:pPr>
              <w:pStyle w:val="Zawartotabeli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ecne metody nauczani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</w:tcPr>
          <w:p>
            <w:pPr>
              <w:pStyle w:val="Zawartotabeli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gadnienia z programu nauczania</w:t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QLSvrStd 2016 SNGL OLP NL Acdmc 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stemy zarządzania bazą danych - jednostka modułowa realizowana w pracowni komputerowej 208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ody podające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uczenie się gotowych treści poprzez stosowanie: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opowiadania, wykładu, odczytu, pogadanki,dyskusji, pracy z podręcznikiem                    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ody eksponujące: pokazu, filmu,  prezentacji programu komputerowego</w:t>
            </w:r>
          </w:p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ody praktyczne: wykonywanie czynności praktycznych</w:t>
            </w:r>
          </w:p>
        </w:tc>
        <w:tc>
          <w:tcPr>
            <w:tcW w:w="3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worzenie bazy danych na przykładzie MySQL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worzenie tabel na przykładzie MySQL i PostgreSQL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cz podstawowy, klucz obcy – tworzenie powiązań pomiędzy tabelami na przykładzie instrukcji SQL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wiązania jeden do jednego, jeden do wielu, wiele do wielu – praktyczne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Zastosowanie instrukcji SQL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Kontrola spójności w obrębie kolumn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worzenie bazy danych tabel przy użyciu narzędzia PgAdminIII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graniczenia w postaci klucza obcego (pgAdminIII)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wykłe i kaskadowe usuwanie tabel za pomocą narzędzia pgAdminIII oraz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Usuwanie danych z tabel polecenie TRUNCATE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liasy w PostgreSQL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itowanie wyników zapytań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nie w PostgreSQL 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pytania zagnieżdżone (podzapytania)</w:t>
            </w:r>
          </w:p>
          <w:p>
            <w:pPr>
              <w:pStyle w:val="Zawartotabeli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tody wykonywania zapytań zagnieżdżonych za pomocą instrukcji </w:t>
            </w:r>
          </w:p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QL i graficznego kreatora zapytań QBE </w:t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QLCAL 2016 SNGL OLP NL Acdmc DvcCAL  20cal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Lenovo ThinkPad P50s 20FK000JPB W10Pro i7-6600U/16GB/SSD 512GB/M500M 2GB/15.6" FHD IPS NT/3YRS OS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novo ThinkCentre M700 10GT002CPB - Core i7 6700 / 8 GB / 512 SSD / K420quadro/ DVD / Windows 10 Pro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YAMA 24'' B2483HSU-B1DP DP, 3xUSB, PIVOT, HAS, GŁOŚNIK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pson Projektor EB-1970W 3LCD WXGA/5000/10:000 1/4,5 kg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Tek Ekran elektryczny Cinema Electric 300P, 16:9, 300 x 227.5 cm, powierzchnia biała, matowa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Support School 12 PL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giLink Stacja dokująca USB3.0 dla 4xHDD 2,5'/3,5' SATA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ta Dashdrive Classic UV140 16GB USB3.0 Czerwony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>Maxtor M3 1TB 2,5'' USB 3.0 STSHX-M101TCBM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ficeProPlus 2016 21stanowisk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6100"/>
                <w:szCs w:val="18"/>
              </w:rPr>
            </w:pPr>
            <w:r>
              <w:rPr>
                <w:b/>
                <w:bCs/>
                <w:color w:val="006100"/>
                <w:szCs w:val="18"/>
              </w:rPr>
              <w:t>Modernizacja  metod kształcenia</w:t>
            </w:r>
          </w:p>
        </w:tc>
      </w:tr>
      <w:tr>
        <w:trPr/>
        <w:tc>
          <w:tcPr>
            <w:tcW w:w="10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color w:val="000000"/>
                <w:sz w:val="18"/>
                <w:szCs w:val="18"/>
              </w:rPr>
              <w:t xml:space="preserve">Metoda pokazu z instruktażem, metoda tekstu przewodniego, metoda projektu edukacyjnego, metoda webquest, metoda flipped classroom – „odwrócone nauczanie”, metoda peer learning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ształcenie w zawodzie technik budownictwa</w:t>
      </w:r>
    </w:p>
    <w:p>
      <w:pPr>
        <w:pStyle w:val="TextBody"/>
        <w:rPr/>
      </w:pPr>
      <w:r>
        <w:rPr/>
        <w:t>Język niemiecki w działalności budowlanej</w:t>
      </w:r>
    </w:p>
    <w:p>
      <w:pPr>
        <w:pStyle w:val="TextBody"/>
        <w:rPr/>
      </w:pPr>
      <w:r>
        <w:rPr>
          <w:rFonts w:eastAsia="Calibri"/>
        </w:rPr>
        <w:t xml:space="preserve">    </w:t>
      </w:r>
      <w:r>
        <w:rPr/>
        <w:t>•</w:t>
      </w:r>
      <w:r>
        <w:rPr>
          <w:rFonts w:eastAsia="Calibri"/>
        </w:rPr>
        <w:t xml:space="preserve"> </w:t>
      </w:r>
      <w:r>
        <w:rPr/>
        <w:t>Posługiwanie się językiem obcym w działalności budowlanej</w:t>
      </w:r>
    </w:p>
    <w:p>
      <w:pPr>
        <w:pStyle w:val="TextBody"/>
        <w:rPr/>
      </w:pPr>
      <w:r>
        <w:rPr>
          <w:rFonts w:eastAsia="Calibri"/>
        </w:rPr>
        <w:t xml:space="preserve">    </w:t>
      </w:r>
      <w:r>
        <w:rPr/>
        <w:t>•</w:t>
      </w:r>
      <w:r>
        <w:rPr>
          <w:rFonts w:eastAsia="Calibri"/>
        </w:rPr>
        <w:t xml:space="preserve"> </w:t>
      </w:r>
      <w:r>
        <w:rPr/>
        <w:t>Dokumentacja budowlana w języku obcym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ELE SZCZEGÓŁOWE KSZTAŁCENIA W ZAWODZIE TECHNIK BUDOWNICTWA</w:t>
      </w:r>
    </w:p>
    <w:p>
      <w:pPr>
        <w:pStyle w:val="TextBody"/>
        <w:rPr/>
      </w:pPr>
      <w:r>
        <w:rPr/>
        <w:t>Absolwent szkoły kształcącej w zawodzie technik budownictwa powinien być przygotowany do wykonywania następujących zadań zawodowych:</w:t>
      </w:r>
    </w:p>
    <w:p>
      <w:pPr>
        <w:pStyle w:val="TextBody"/>
        <w:rPr/>
      </w:pPr>
      <w:r>
        <w:rPr/>
        <w:t>1) wykonywania określonych robót budowlanych;</w:t>
      </w:r>
    </w:p>
    <w:p>
      <w:pPr>
        <w:pStyle w:val="TextBody"/>
        <w:rPr/>
      </w:pPr>
      <w:r>
        <w:rPr/>
        <w:t>2) organizowania i kontrolowania robót związanych z zagospodarowaniem terenu budowy;</w:t>
      </w:r>
    </w:p>
    <w:p>
      <w:pPr>
        <w:pStyle w:val="TextBody"/>
        <w:rPr/>
      </w:pPr>
      <w:r>
        <w:rPr/>
        <w:t>3) organizowania i kontrolowania robót budowlanych stanu surowego i robót wykończeniowych;</w:t>
      </w:r>
    </w:p>
    <w:p>
      <w:pPr>
        <w:pStyle w:val="TextBody"/>
        <w:rPr/>
      </w:pPr>
      <w:r>
        <w:rPr/>
        <w:t>4) organizowania i kontrolowania robót związanych z utrzymaniem obiektów budowlanych w pełnej sprawności technicznej;</w:t>
      </w:r>
    </w:p>
    <w:p>
      <w:pPr>
        <w:pStyle w:val="TextBody"/>
        <w:rPr/>
      </w:pPr>
      <w:r>
        <w:rPr/>
        <w:t>5) sporządzania kosztorysów oraz przygotowywania dokumentacji przetarg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osługiwanie się językiem obcym w działalności budowlanej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7CEFA" w:val="clear"/>
            <w:vAlign w:val="center"/>
          </w:tcPr>
          <w:p>
            <w:pPr>
              <w:pStyle w:val="Zawartotabeli"/>
              <w:spacing w:lineRule="auto" w:line="240" w:before="0" w:after="2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miejętności zgodnie z podstawą programową.</w:t>
            </w:r>
          </w:p>
          <w:p>
            <w:pPr>
              <w:pStyle w:val="Zawartotabeli"/>
              <w:spacing w:lineRule="auto" w:line="240" w:before="0" w:after="2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czeń po realizacji zajęć potrafi (z podziałem </w:t>
              <w:br/>
              <w:t>na poszczególne sprawności językowe)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b/>
                <w:bCs/>
                <w:sz w:val="18"/>
                <w:szCs w:val="18"/>
              </w:rPr>
              <w:t>Modernizacja: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Mówienie 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zumieć się z uczestnikami procesu pracy wykorzystując odpowiednie słownictwo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łużyć się językiem obcym stosując wypowiedzi w odniesieniu do teraźniejszości, przeszłości </w:t>
              <w:br/>
              <w:t>i przyszłości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ić ogólnej informacji o osobach, miejscach, przedmiotach;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zić opinię i postawę wobec rozmówcy</w:t>
              <w:br/>
              <w:t xml:space="preserve"> i tematu rozmowy;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zumieć się z uczestnikami procesu pracy wykorzystując słownictwo zawodowe;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łużyć się słownictwem obcojęzycznym związanym z prowadzeniem działalności gospodarczej;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ć w języku obcym informacje dotyczące wykonywanych prac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Modernizacja programu nauczania polega na nabyciu przez uczniów umiejętności posługiwania się językiem niemieckim w konwersacjach poprzez </w:t>
            </w:r>
            <w:r>
              <w:rPr>
                <w:b/>
                <w:sz w:val="18"/>
                <w:szCs w:val="18"/>
              </w:rPr>
              <w:t>wykorzystanie narzędzi multimedialnych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Sprzęt multimedialny w postaci </w:t>
            </w:r>
            <w:r>
              <w:rPr>
                <w:b/>
                <w:sz w:val="18"/>
                <w:szCs w:val="18"/>
              </w:rPr>
              <w:t>tablicy interaktywnej</w:t>
            </w:r>
            <w:r>
              <w:rPr>
                <w:sz w:val="18"/>
                <w:szCs w:val="18"/>
              </w:rPr>
              <w:t xml:space="preserve"> może służyć do realizacji ćwiczenia umiejętności wypowiadania się w języku obcym na prezentowane tematy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p. wyświetlenie filmu i na jego podstawie dokonanie analizy bezpieczeństwa miejsca pracy czy nazwanie i analiza przeprowadzonych robót budowlany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Doskonałe połączenie obrazu i słowa, które można uzyskać dzięki wykorzystaniu </w:t>
            </w:r>
            <w:r>
              <w:rPr>
                <w:b/>
                <w:sz w:val="18"/>
                <w:szCs w:val="18"/>
                <w:shd w:fill="FFFFFF" w:val="clear"/>
              </w:rPr>
              <w:t>tablicy interaktywnej</w:t>
            </w:r>
            <w:r>
              <w:rPr>
                <w:sz w:val="18"/>
                <w:szCs w:val="18"/>
                <w:shd w:fill="FFFFFF" w:val="clear"/>
              </w:rPr>
              <w:t>, przemawia do wyobraźni osób uczących się języka i pozwala na zapamiętywanie wiadomości w bardziej interesujący, dynamiczny i skuteczny sposób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Tablica interaktywna i Internet</w:t>
            </w:r>
            <w:r>
              <w:rPr>
                <w:sz w:val="18"/>
                <w:szCs w:val="18"/>
              </w:rPr>
              <w:t xml:space="preserve"> stwarzają ponadto możliwość korzystania z popularnych wśród młodzieży portali społecznościowych w celu tworzenia video-konferencji lub prowadzenia rozmów online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łuch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ozumieć intencję wypowiedzi osób posługujących się zawodowo danym językie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rpretować wypowiedzi w różnych warunkach odbior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ukać informacje szczegółowe w wypowiedziach i dialoga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różnić usłyszane komendy i polecenia;</w:t>
            </w:r>
          </w:p>
          <w:p>
            <w:pPr>
              <w:pStyle w:val="Normal"/>
              <w:spacing w:lineRule="auto" w:line="360" w:before="0" w:after="86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Modernizacja polega  na wprowadzeniu różnorodnych źródeł wypowiedzi w języku obcym dzięki wykorzystaniu odpowiedniego </w:t>
            </w:r>
            <w:r>
              <w:rPr>
                <w:b/>
                <w:sz w:val="18"/>
                <w:szCs w:val="18"/>
              </w:rPr>
              <w:t>oprogramowania do nauki języ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iemieckiego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ykorzystanie e-podręcznika</w:t>
            </w:r>
            <w:r>
              <w:rPr>
                <w:sz w:val="18"/>
                <w:szCs w:val="18"/>
              </w:rPr>
              <w:t xml:space="preserve"> umożliwia nie tylko wykorzystanie nagrań dostępnych w podręcznikach, ale pozwala też na bardzo szczegółową pracę nad słuchanym tekstem. Wybrane fragmenty jednolitego tekstu nagrania można odsłuchiwać z podziałem na pojedyncze zdania, co nie tylko pozwala skupić się na intonacji zdania, akcencie i wymowie pojedynczych wyrazów, ale też pozwala na jednoczesne </w:t>
            </w:r>
            <w:r>
              <w:rPr>
                <w:b/>
                <w:sz w:val="18"/>
                <w:szCs w:val="18"/>
              </w:rPr>
              <w:t>wyświetlenie na tablicy</w:t>
            </w:r>
            <w:r>
              <w:rPr>
                <w:sz w:val="18"/>
                <w:szCs w:val="18"/>
              </w:rPr>
              <w:t xml:space="preserve"> pojedynczych zdań i analizie wykorzystanego słownictwa i konstrukcji językowy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Ponadto </w:t>
            </w:r>
            <w:r>
              <w:rPr>
                <w:b/>
                <w:sz w:val="18"/>
                <w:szCs w:val="18"/>
              </w:rPr>
              <w:t xml:space="preserve">użycie tablicy interaktywnej i Internetu </w:t>
            </w:r>
            <w:r>
              <w:rPr>
                <w:sz w:val="18"/>
                <w:szCs w:val="18"/>
              </w:rPr>
              <w:t>umożliwia ćwiczenie umiejętności słuchania ze zrozumieniem poprzez dostęp do materiałów autentycznych takich jak audycje radiowo-telewizyjne, piosenki, filmy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Ćwiczenia z rozumienia ze słuchu </w:t>
            </w:r>
            <w:r>
              <w:rPr>
                <w:b/>
                <w:sz w:val="18"/>
                <w:szCs w:val="18"/>
                <w:shd w:fill="FFFFFF" w:val="clear"/>
              </w:rPr>
              <w:t>przy użyciu tablicy interaktywnej</w:t>
            </w:r>
            <w:r>
              <w:rPr>
                <w:sz w:val="18"/>
                <w:szCs w:val="18"/>
                <w:shd w:fill="FFFFFF" w:val="clear"/>
              </w:rPr>
              <w:t xml:space="preserve">  stają się znacznie łatwiejsze dzięki ulepszonej jakości dźwięku i praktycznym scenariuszom nagrań widocznym na ekranie. </w:t>
            </w:r>
            <w:r>
              <w:rPr>
                <w:b/>
                <w:sz w:val="18"/>
                <w:szCs w:val="18"/>
                <w:shd w:fill="FFFFFF" w:val="clear"/>
              </w:rPr>
              <w:t xml:space="preserve">Połączenie tradycyjnych metod nauczania języków obcych  z tablicą interaktywną </w:t>
            </w:r>
            <w:r>
              <w:rPr>
                <w:sz w:val="18"/>
                <w:szCs w:val="18"/>
                <w:shd w:fill="FFFFFF" w:val="clear"/>
              </w:rPr>
              <w:t xml:space="preserve">sprawia, że nauka języka jest przyjemna i skuteczna, a materiał szybciej przyswajany. 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zyt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łumaczyć na język obcy z zachowaniem podstawowych zasad gramatyki i ortografii, teksty zawodowe napisane w języku polski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ągnąć wnioski z informacji podanych w tekści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rzystać z obcojęzycznych zasobów Internetu związanych z tematyką zawodow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ać analizy informacji zawartych w obcojęzycznej literaturze i prasie z zakresu budownictwa.</w:t>
            </w:r>
          </w:p>
          <w:p>
            <w:pPr>
              <w:pStyle w:val="Normal"/>
              <w:spacing w:lineRule="auto" w:line="360" w:before="0" w:after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Modernizacja polega na </w:t>
            </w:r>
            <w:r>
              <w:rPr>
                <w:b/>
                <w:sz w:val="18"/>
                <w:szCs w:val="18"/>
              </w:rPr>
              <w:t>wykorzystaniu specjalistycznych podręczników</w:t>
            </w:r>
            <w:r>
              <w:rPr>
                <w:sz w:val="18"/>
                <w:szCs w:val="18"/>
              </w:rPr>
              <w:t xml:space="preserve"> i zawartych w nich tekstów fachowych z dziedziny słownictwa zawodowego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Dzięki </w:t>
            </w:r>
            <w:r>
              <w:rPr>
                <w:b/>
                <w:sz w:val="18"/>
                <w:szCs w:val="18"/>
              </w:rPr>
              <w:t>wykorzystaniu tablicy interaktywnej</w:t>
            </w:r>
            <w:r>
              <w:rPr>
                <w:sz w:val="18"/>
                <w:szCs w:val="18"/>
              </w:rPr>
              <w:t xml:space="preserve"> możliwe jest korzystanie z zasobów Internetu związanych z tematyką zawodową (np. wzory dokumentów, wzory tekstów formalnych, autentyczne formularze). Wyświetlanie i wspólne analizowanie tekstu pozwala na wprowadzanie i utrwalanie nowego fachowego słownictwa zawartego w tekści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Ponadto, umiejętność czytania może być ćwiczona jednocześnie z umiejętnością pisania. Wykorzystując </w:t>
            </w:r>
            <w:r>
              <w:rPr>
                <w:b/>
                <w:sz w:val="18"/>
                <w:szCs w:val="18"/>
              </w:rPr>
              <w:t>tablic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interaktywną i Internet </w:t>
            </w:r>
            <w:r>
              <w:rPr>
                <w:sz w:val="18"/>
                <w:szCs w:val="18"/>
              </w:rPr>
              <w:t xml:space="preserve"> można wygenerować  formularze online i uzupełnić jednocześnie w języku obcym (pisanie).</w:t>
            </w:r>
          </w:p>
          <w:p>
            <w:pPr>
              <w:pStyle w:val="Normal"/>
              <w:shd w:fill="FFFFFF" w:val="clear"/>
              <w:spacing w:lineRule="auto" w:line="360" w:before="0" w:after="77"/>
              <w:jc w:val="both"/>
              <w:rPr/>
            </w:pPr>
            <w:r>
              <w:rPr>
                <w:sz w:val="18"/>
                <w:szCs w:val="18"/>
              </w:rPr>
              <w:t xml:space="preserve">Niewątpliwą </w:t>
            </w:r>
            <w:r>
              <w:rPr>
                <w:b/>
                <w:sz w:val="18"/>
                <w:szCs w:val="18"/>
              </w:rPr>
              <w:t>zaletą tablicy interaktywnej</w:t>
            </w:r>
            <w:r>
              <w:rPr>
                <w:sz w:val="18"/>
                <w:szCs w:val="18"/>
              </w:rPr>
              <w:t xml:space="preserve"> jest możliwość zapisania wszystkiego, co działo się na tablicy (oryginalny obraz wraz z naniesionymi notatkami) i przekazanie tego materiału w wersji elektronicznej lub papierowej uczniom.</w:t>
            </w:r>
          </w:p>
          <w:p>
            <w:pPr>
              <w:pStyle w:val="Normal"/>
              <w:shd w:fill="FFFFFF" w:val="clear"/>
              <w:spacing w:lineRule="auto" w:line="360" w:before="0" w:after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360" w:before="0" w:after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s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zumieć się pisemnie w zakresie wykonywanych zadań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zumieć się z uczestnikami procesu pracy wykorzystując słownictwo zawodow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łużyć się słownictwem obcojęzycznym związanym z prowadzeniem działalności gospodarczej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ć w języku obcym informacje dotyczące wykonywanych prac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18"/>
                <w:szCs w:val="18"/>
              </w:rPr>
              <w:t xml:space="preserve">Modernizacja polega na zastąpieniu tradycyjnej podawczej metody dydaktycznej, </w:t>
            </w:r>
            <w:r>
              <w:rPr>
                <w:b/>
                <w:sz w:val="18"/>
                <w:szCs w:val="18"/>
              </w:rPr>
              <w:t xml:space="preserve">metodą webquest, </w:t>
            </w:r>
            <w:r>
              <w:rPr>
                <w:sz w:val="18"/>
                <w:szCs w:val="18"/>
              </w:rPr>
              <w:t xml:space="preserve">która przebiega według określonych etapów i zmierza do wypracowania wskazanych rezultatów w ustalonym terminie. Uczniowie pracują zgodnie z przygotowanym przez nauczyciela planem, instrukcją, ale samodzielnie organizują swoją pracę, dzielą się na grupy, dzielą się zadaniami i przygotowują prezentację wypracowanych rezultatów. Metoda ta ukierunkowana jest przede wszystkim na szerokie wykorzystanie przez </w:t>
            </w:r>
            <w:r>
              <w:rPr>
                <w:b/>
                <w:sz w:val="18"/>
                <w:szCs w:val="18"/>
              </w:rPr>
              <w:t>uczniów internetowych zasobów wiedzy i narzędzi technologii informacyjno-komunikacyjnej</w:t>
            </w:r>
            <w:r>
              <w:rPr>
                <w:sz w:val="18"/>
                <w:szCs w:val="18"/>
              </w:rPr>
              <w:t xml:space="preserve"> oraz kształcenie umiejętności skutecznego posługiwania się nimi w rozwiązywaniu zadań i problemów edukacyjnych, w celu stworzenia własnego tekstu, np. sprawozdanie z wykonanych prac, korespondencji biznesowej, warunków umowy, dokumentacji ofertowej itp. Przygotowane przez uczniów na komputerach </w:t>
            </w:r>
            <w:r>
              <w:rPr>
                <w:b/>
                <w:sz w:val="18"/>
                <w:szCs w:val="18"/>
              </w:rPr>
              <w:t>teksty w formie elektronicznej</w:t>
            </w:r>
            <w:r>
              <w:rPr>
                <w:sz w:val="18"/>
                <w:szCs w:val="18"/>
              </w:rPr>
              <w:t xml:space="preserve">, będą mogły zostać zaprezentowane </w:t>
            </w:r>
            <w:r>
              <w:rPr>
                <w:b/>
                <w:sz w:val="18"/>
                <w:szCs w:val="18"/>
              </w:rPr>
              <w:t>na tablicy interaktywnej</w:t>
            </w:r>
            <w:r>
              <w:rPr>
                <w:sz w:val="18"/>
                <w:szCs w:val="18"/>
              </w:rPr>
              <w:t xml:space="preserve"> pozostałym uczniom i wspólnie przeanalizowane (</w:t>
            </w:r>
            <w:r>
              <w:rPr>
                <w:b/>
                <w:sz w:val="18"/>
                <w:szCs w:val="18"/>
              </w:rPr>
              <w:t>metoda peer learning</w:t>
            </w:r>
            <w:r>
              <w:rPr>
                <w:sz w:val="18"/>
                <w:szCs w:val="18"/>
              </w:rPr>
              <w:t xml:space="preserve"> – uczenie się od siebie).</w:t>
            </w:r>
          </w:p>
        </w:tc>
      </w:tr>
      <w:tr>
        <w:trPr/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okumentacja budowlana w języku obcym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7CEFA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miejętności zgodnie z podstawą programową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 po realizacji zajęć powinien umieć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rnizacja: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zytani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rzystać z norm, katalogów i poradnikó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zytać ze zrozumieniem i przetłumaczyć obcojęzyczną dokumentację środków technicz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zytać ze zrozumieniem i przetłumaczyć obcojęzyczną dokumentację budowlan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zytać ze zrozumieniem i przetłumaczyć obcojęzyczną dokumentację przetargow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łumaczyć treść ofert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łumaczyć treść oferty usług budowla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zytać i przetłumaczyć obcojęzyczną korespondencję handlow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łumaczyć treść umowy usług budowlanych;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Modernizacja polega na </w:t>
            </w:r>
            <w:r>
              <w:rPr>
                <w:b/>
                <w:sz w:val="18"/>
                <w:szCs w:val="18"/>
              </w:rPr>
              <w:t>wykorzystaniu specjalistycznych podręczników</w:t>
            </w:r>
            <w:r>
              <w:rPr>
                <w:sz w:val="18"/>
                <w:szCs w:val="18"/>
              </w:rPr>
              <w:t xml:space="preserve"> i zawartych w nich tekstów fachowych z dziedziny słownictwa zawodowego, jak również dostępnych słowników online. Dzięki </w:t>
            </w:r>
            <w:r>
              <w:rPr>
                <w:b/>
                <w:sz w:val="18"/>
                <w:szCs w:val="18"/>
              </w:rPr>
              <w:t>wykorzystaniu tablicy interaktywnej</w:t>
            </w:r>
            <w:r>
              <w:rPr>
                <w:sz w:val="18"/>
                <w:szCs w:val="18"/>
              </w:rPr>
              <w:t xml:space="preserve"> możliwe jest korzystanie z zasobów Internetu związanych z tematyką zawodową (np. wzory dokumentów, wzory tekstów formalnych, autentyczne formularze). Istnieje też możliwość skorzystania z norm, katalogów i niemieckojęzycznych poradników dostępnych w zasobach internetow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Tablica interaktywna</w:t>
            </w:r>
            <w:r>
              <w:rPr>
                <w:sz w:val="18"/>
                <w:szCs w:val="18"/>
              </w:rPr>
              <w:t xml:space="preserve"> pozwala na wyświetlanie i wspólne analizowanie tekstu, a przy okazji wprowadzanie i utrwalanie nowego fachowego słownictwa zawartego </w:t>
              <w:br/>
              <w:t>w tekście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to, umiejętność czytania może być ćwiczona jednocześnie z umiejętnością pisania np. poprzez wygenerowanie formularzy/dokumentów budowlanych/handlowych online i jednoczesne uzupełnianie ich w języku obcym (pisanie).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sanie oraz mówieni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ć w języku obcym właściwości techniczne maszyn/narzędz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ć terminologię dotyczącą środków technicznych podczas sporządzania dokumentó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ć w języku obcym dokumenty budowla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ić informacji dotyczących przedsiębiorstwa budowlan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ić rozmowę z kontrahentem dotyczącą planowania i realizacji zadań budowla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ć dokumentację przetargową z zastosowaniem zwrotów i struktury właściwych dla dokumen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ć pisemnie instrukcje i polecenia w języku obcy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ązać korespondencję z firmami, instytucjami i osobami prywatnymi, w sprawach zawodow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ić odpowiedź na zapytanie ofertow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egocjować i ustalić z klientem szczegóły umow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ić umowę na wykonanie usługi budowlanej z zastosowaniem zwrotów i struktury właściwych dla dokumentu.</w:t>
            </w:r>
          </w:p>
          <w:p>
            <w:pPr>
              <w:pStyle w:val="Normal"/>
              <w:spacing w:lineRule="auto" w:line="360" w:before="0" w:after="1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Modernizacja polega na zastąpieniu tradycyjnej podawczej metody dydaktycznej, </w:t>
            </w:r>
            <w:r>
              <w:rPr>
                <w:b/>
                <w:sz w:val="18"/>
                <w:szCs w:val="18"/>
              </w:rPr>
              <w:t>metodą webquest, która</w:t>
            </w:r>
            <w:r>
              <w:rPr>
                <w:sz w:val="18"/>
                <w:szCs w:val="18"/>
              </w:rPr>
              <w:t xml:space="preserve"> przebiega według określonych etapów i zmierza do wypracowania wskazanych rezultatów w ustalonym terminie. Uczniowie pracują zgodnie z przygotowanym przez nauczyciela planem, instrukcją, ale samodzielnie organizują swoją pracę, dzielą się na grupy, dzielą się zadaniami i przygotowują prezentację wypracowanych rezultatów. Metoda ta ukierunkowana jest przede wszystkim na szerokie wykorzystanie przez uczniów </w:t>
            </w:r>
            <w:r>
              <w:rPr>
                <w:b/>
                <w:sz w:val="18"/>
                <w:szCs w:val="18"/>
              </w:rPr>
              <w:t>internetowych zasobów wiedzy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narzędzi technologii informacyjno-komunikacyjnej</w:t>
            </w:r>
            <w:r>
              <w:rPr>
                <w:sz w:val="18"/>
                <w:szCs w:val="18"/>
              </w:rPr>
              <w:t xml:space="preserve"> oraz kształcenie umiejętności skutecznego posługiwania się nimi w rozwiązywaniu zadań i problemów edukacyjnych, w celu stworzenia własnego tekstu, np. sprawozdanie z wykonanych prac, korespondencji biznesowej, warunków umowy, dokumentacji ofertowej itp. Przygotowane przez uczniów na komputerach </w:t>
            </w:r>
            <w:r>
              <w:rPr>
                <w:b/>
                <w:sz w:val="18"/>
                <w:szCs w:val="18"/>
              </w:rPr>
              <w:t>teksty w formie elektronicznej</w:t>
            </w:r>
            <w:r>
              <w:rPr>
                <w:sz w:val="18"/>
                <w:szCs w:val="18"/>
              </w:rPr>
              <w:t xml:space="preserve">, będą mogły zostać zaprezentowane </w:t>
            </w:r>
            <w:r>
              <w:rPr>
                <w:b/>
                <w:sz w:val="18"/>
                <w:szCs w:val="18"/>
              </w:rPr>
              <w:t>na tablicy interaktywnej</w:t>
            </w:r>
            <w:r>
              <w:rPr>
                <w:sz w:val="18"/>
                <w:szCs w:val="18"/>
              </w:rPr>
              <w:t xml:space="preserve"> pozostałym uczniom i wspólnie przeanalizowane (</w:t>
            </w:r>
            <w:r>
              <w:rPr>
                <w:b/>
                <w:sz w:val="18"/>
                <w:szCs w:val="18"/>
              </w:rPr>
              <w:t>metoda peer learning</w:t>
            </w:r>
            <w:r>
              <w:rPr>
                <w:sz w:val="18"/>
                <w:szCs w:val="18"/>
              </w:rPr>
              <w:t xml:space="preserve"> – uczenie się od siebie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Dodatkowo uczniowie będą mieli możliwość skorzystania z </w:t>
            </w:r>
            <w:r>
              <w:rPr>
                <w:b/>
                <w:sz w:val="18"/>
                <w:szCs w:val="18"/>
              </w:rPr>
              <w:t>zasobów Internetu</w:t>
            </w:r>
            <w:r>
              <w:rPr>
                <w:sz w:val="18"/>
                <w:szCs w:val="18"/>
              </w:rPr>
              <w:t xml:space="preserve"> w celu znalezienia przykładowych tekstów oraz możliwość wykorzystania </w:t>
            </w:r>
            <w:r>
              <w:rPr>
                <w:b/>
                <w:sz w:val="18"/>
                <w:szCs w:val="18"/>
              </w:rPr>
              <w:t>generatorów dokumentów online</w:t>
            </w:r>
            <w:r>
              <w:rPr>
                <w:sz w:val="18"/>
                <w:szCs w:val="18"/>
              </w:rPr>
              <w:t xml:space="preserve"> w języku niemieckim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rzystanie tablicy interaktywnej, jako narzędzia TIK, pozwoli na lepszą współpracę nauczyciela z uczniami, którzy oczekują zastosowania nowoczesnych technologii w szkole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ształcenie w zawodzie technik spedyt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ęzyk niemiecki w działalności spedycyjnej</w:t>
      </w:r>
    </w:p>
    <w:p>
      <w:pPr>
        <w:pStyle w:val="Normal"/>
        <w:numPr>
          <w:ilvl w:val="0"/>
          <w:numId w:val="4"/>
        </w:numPr>
        <w:spacing w:lineRule="auto" w:line="360" w:before="0" w:after="29"/>
        <w:jc w:val="both"/>
        <w:rPr/>
      </w:pPr>
      <w:r>
        <w:rPr/>
        <w:t>Posługiwanie się językiem obcym w działalności spedytora</w:t>
      </w:r>
    </w:p>
    <w:p>
      <w:pPr>
        <w:pStyle w:val="Normal"/>
        <w:numPr>
          <w:ilvl w:val="0"/>
          <w:numId w:val="4"/>
        </w:numPr>
        <w:spacing w:lineRule="auto" w:line="360" w:before="0" w:after="29"/>
        <w:jc w:val="both"/>
        <w:rPr/>
      </w:pPr>
      <w:r>
        <w:rPr/>
        <w:t>Dokumentacja transportowo-spedycyjna w języku obcy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E SZCZEGÓŁOWE KSZTAŁCENIA W ZAWODZIE TECHNIK SPEDYTOR</w:t>
      </w:r>
    </w:p>
    <w:p>
      <w:pPr>
        <w:pStyle w:val="Normal"/>
        <w:spacing w:lineRule="auto" w:line="360" w:before="0" w:after="86"/>
        <w:jc w:val="both"/>
        <w:rPr/>
      </w:pPr>
      <w:r>
        <w:rPr/>
        <w:t>Absolwent szkoły kształcącej w zawodzie technik spedytor powinien być przygotowany do wykonywania następujących zadań zawodowych:</w:t>
      </w:r>
    </w:p>
    <w:p>
      <w:pPr>
        <w:pStyle w:val="Normal"/>
        <w:spacing w:lineRule="auto" w:line="360" w:before="0" w:after="86"/>
        <w:jc w:val="both"/>
        <w:rPr/>
      </w:pPr>
      <w:r>
        <w:rPr/>
        <w:t>1) planowania i organizowania prac związanych z przewozem ładunków;</w:t>
      </w:r>
    </w:p>
    <w:p>
      <w:pPr>
        <w:pStyle w:val="Normal"/>
        <w:spacing w:lineRule="auto" w:line="360" w:before="0" w:after="86"/>
        <w:jc w:val="both"/>
        <w:rPr/>
      </w:pPr>
      <w:r>
        <w:rPr/>
        <w:t>2) prowadzenia dokumentacji związanej z realizacją zadań transportowo- spedycyjnych;</w:t>
      </w:r>
    </w:p>
    <w:p>
      <w:pPr>
        <w:pStyle w:val="Normal"/>
        <w:spacing w:lineRule="auto" w:line="360" w:before="0" w:after="86"/>
        <w:jc w:val="both"/>
        <w:rPr/>
      </w:pPr>
      <w:r>
        <w:rPr/>
        <w:t>3) prowadzenia dokumentacji dotyczącej rozliczeń z klientami i kontrahentami krajowymi oraz zagranicznymi;</w:t>
      </w:r>
    </w:p>
    <w:p>
      <w:pPr>
        <w:pStyle w:val="Normal"/>
        <w:spacing w:lineRule="auto" w:line="360" w:before="0" w:after="86"/>
        <w:jc w:val="both"/>
        <w:rPr/>
      </w:pPr>
      <w:r>
        <w:rPr/>
        <w:t>4) wykonywania prac związanych zmonitorowaniem przebiegu procesu transportowego</w:t>
      </w:r>
    </w:p>
    <w:p>
      <w:pPr>
        <w:pStyle w:val="Normal"/>
        <w:spacing w:lineRule="auto" w:line="360" w:before="0" w:after="86"/>
        <w:jc w:val="both"/>
        <w:rPr/>
      </w:pPr>
      <w:r>
        <w:rPr/>
      </w:r>
    </w:p>
    <w:p>
      <w:pPr>
        <w:pStyle w:val="Normal"/>
        <w:spacing w:lineRule="auto" w:line="360" w:before="0" w:after="86"/>
        <w:jc w:val="both"/>
        <w:rPr/>
      </w:pPr>
      <w:r>
        <w:rPr/>
      </w:r>
    </w:p>
    <w:p>
      <w:pPr>
        <w:pStyle w:val="Normal"/>
        <w:spacing w:lineRule="auto" w:line="360" w:before="0" w:after="86"/>
        <w:jc w:val="both"/>
        <w:rPr/>
      </w:pPr>
      <w:r>
        <w:rPr/>
      </w:r>
    </w:p>
    <w:tbl>
      <w:tblPr>
        <w:tblW w:w="96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764"/>
      </w:tblGrid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osługiwanie się językiem obcym w działalności spedytora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Umiejętności zgodnie z podstawą programową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Uczeń po realizacji zajęć potrafi (z podziałem </w:t>
              <w:br/>
              <w:t>na poszczególne sprawności językowe)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360" w:before="0" w:after="200"/>
              <w:ind w:left="792" w:hanging="792"/>
              <w:jc w:val="center"/>
              <w:rPr/>
            </w:pPr>
            <w:r>
              <w:rPr/>
              <w:t>Modernizacja: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Mówien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zumieć się z uczestnikami procesu pracy wykorzystując odpowiednie słownictw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łużyć się językiem obcym stosując wypowiedzi w odniesieniu do teraźniejszości, przeszłości i przysz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ić ogólnej informacji o osobach, miejscach, przedmiota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zić opinię i postawę wobec rozmówcy</w:t>
              <w:br/>
              <w:t xml:space="preserve"> i tematu rozmow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zumieć się z uczestnikami procesu pracy wykorzystując słownictwo zawodow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łużyć się słownictwem obcojęzycznym związanym z prowadzeniem działalności gospodarczej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ć w języku obcym informacje dotyczące wykonywanych prac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Modernizacja programu nauczania polega na nabyciu przez uczniów umiejętności posługiwania się językiem niemieckim w konwersacjach poprzez </w:t>
            </w:r>
            <w:r>
              <w:rPr>
                <w:b/>
                <w:sz w:val="18"/>
                <w:szCs w:val="18"/>
              </w:rPr>
              <w:t xml:space="preserve">wykorzystanie narzędzi multimedialny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Sprzęt multimedialny w postaci </w:t>
            </w:r>
            <w:r>
              <w:rPr>
                <w:b/>
                <w:sz w:val="18"/>
                <w:szCs w:val="18"/>
              </w:rPr>
              <w:t>tablicy interaktywnej</w:t>
            </w:r>
            <w:r>
              <w:rPr>
                <w:sz w:val="18"/>
                <w:szCs w:val="18"/>
              </w:rPr>
              <w:t xml:space="preserve"> może służyć do realizacji ćwiczenia umiejętności wypowiadania się w języku obcym na prezentowane tematy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p. wyświetlenie filmu i na jego podstawie dokonanie analizy bezpieczeństwa miejsca pracy czy nazwanie i analiza przeprowadzonych czynności transportowo-spedycyjny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Doskonałe połączenie obrazu i słowa, które można uzyskać </w:t>
            </w:r>
            <w:r>
              <w:rPr>
                <w:b/>
                <w:sz w:val="18"/>
                <w:szCs w:val="18"/>
              </w:rPr>
              <w:t>dzięki wykorzystaniu tablicy interaktywnej</w:t>
            </w:r>
            <w:r>
              <w:rPr>
                <w:sz w:val="18"/>
                <w:szCs w:val="18"/>
              </w:rPr>
              <w:t>, przemawia do wyobraźni osób uczących się języka i pozwala na zapamiętywanie wiadomości w bardziej interesujący, dynamiczny i skuteczny sposób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Tablica interaktywna i Internet</w:t>
            </w:r>
            <w:r>
              <w:rPr>
                <w:sz w:val="18"/>
                <w:szCs w:val="18"/>
              </w:rPr>
              <w:t xml:space="preserve"> stwarzają ponadto możliwość korzystania z popularnych wśród młodzieży portali społecznościowych w celu tworzenia video-konferencji lub prowadzenia rozmów online.</w:t>
            </w:r>
          </w:p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łuch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ozumieć intencję wypowiedzi osób posługujących się zawodowo danym językie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rpretować wypowiedzi w różnych warunkach odbior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ukać informacje szczegółowe w wypowiedziach i dialoga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różnić usłyszane komendy i polecenia;</w:t>
            </w:r>
          </w:p>
          <w:p>
            <w:pPr>
              <w:pStyle w:val="Normal"/>
              <w:spacing w:lineRule="auto" w:line="360" w:before="0" w:after="29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Modernizacja polega  na wprowadzeniu różnorodnych źródeł wypowiedzi w języku obcym dzięki wykorzystaniu odpowiedniego </w:t>
            </w:r>
            <w:r>
              <w:rPr>
                <w:b/>
                <w:sz w:val="18"/>
                <w:szCs w:val="18"/>
              </w:rPr>
              <w:t>oprogramowania do nauki języka niemieckiego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Wykorzysta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-podręcznika</w:t>
            </w:r>
            <w:r>
              <w:rPr>
                <w:sz w:val="18"/>
                <w:szCs w:val="18"/>
              </w:rPr>
              <w:t xml:space="preserve"> umożliwia nie tylko wykorzystanie nagrań dostępnych w podręcznikach, ale pozwala też na bardzo szczegółową pracę nad słuchanym tekstem. Wybrane fragmenty jednolitego tekstu nagrania można odsłuchiwać z podziałem na pojedyncze zdania, co nie tylko pozwala skupić się na intonacji zdania, akcencie i wymowie pojedynczych wyrazów, ale też pozwala na jednoczesne </w:t>
            </w:r>
            <w:r>
              <w:rPr>
                <w:b/>
                <w:sz w:val="18"/>
                <w:szCs w:val="18"/>
              </w:rPr>
              <w:t>wyświetlenie na tablicy</w:t>
            </w:r>
            <w:r>
              <w:rPr>
                <w:sz w:val="18"/>
                <w:szCs w:val="18"/>
              </w:rPr>
              <w:t xml:space="preserve"> pojedynczych zdań i analizie wykorzystanego słownictwa  i konstrukcji językowy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Ponadto </w:t>
            </w:r>
            <w:r>
              <w:rPr>
                <w:b/>
                <w:sz w:val="18"/>
                <w:szCs w:val="18"/>
              </w:rPr>
              <w:t>użycie tablicy interaktywnej i Internetu</w:t>
            </w:r>
            <w:r>
              <w:rPr>
                <w:sz w:val="18"/>
                <w:szCs w:val="18"/>
              </w:rPr>
              <w:t xml:space="preserve"> umożliwia ćwiczenie umiejętności słuchania ze zrozumieniem poprzez dostęp do materiałów autentycznych takich jak audycje radiowo-telewizyjne, piosenki, film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Ćwiczenia z rozumienia ze słuchu </w:t>
            </w:r>
            <w:r>
              <w:rPr>
                <w:b/>
                <w:sz w:val="18"/>
                <w:szCs w:val="18"/>
              </w:rPr>
              <w:t>przy użyciu tablicy interaktywnej</w:t>
            </w:r>
            <w:r>
              <w:rPr>
                <w:sz w:val="18"/>
                <w:szCs w:val="18"/>
              </w:rPr>
              <w:t xml:space="preserve">  stają się znacznie łatwiejsze dzięki ulepszonej jakości dźwięku i praktycznym scenariuszom nagrań widocznym na ekranie. </w:t>
            </w:r>
            <w:r>
              <w:rPr>
                <w:b/>
                <w:sz w:val="18"/>
                <w:szCs w:val="18"/>
              </w:rPr>
              <w:t>Połączenie tradycyjnych metod nauczania języków obcych z tablicą interaktywną</w:t>
            </w:r>
            <w:r>
              <w:rPr>
                <w:sz w:val="18"/>
                <w:szCs w:val="18"/>
              </w:rPr>
              <w:t xml:space="preserve"> sprawia, że nauka języka jest przyjemna i skuteczna, a materiał szybciej przyswajany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zyt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łumaczyć na język obcy z zachowaniem podstawowych zasad gramatyki i ortografii, teksty zawodowe napisane w języku polski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ągnąć wnioski z informacji podanych w tekści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rzystać z obcojęzycznych zasobów Internetu związanych z tematyką zawodow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ać analizy informacji zawartych na towarach w języku obcy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onać analizy informacji zawartych </w:t>
              <w:br/>
              <w:t>w obcojęzycznej literaturze i prasie z zakresu transportu, spedycji i obsługi środków transportu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Modernizacja polega na </w:t>
            </w:r>
            <w:r>
              <w:rPr>
                <w:b/>
                <w:sz w:val="18"/>
                <w:szCs w:val="18"/>
              </w:rPr>
              <w:t>wykorzystaniu specjalistycznych podręczników</w:t>
            </w:r>
            <w:r>
              <w:rPr>
                <w:sz w:val="18"/>
                <w:szCs w:val="18"/>
              </w:rPr>
              <w:t xml:space="preserve"> i zawartych w nich tekstów fachowych z dziedziny słownictwa zawodowego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Dzięki </w:t>
            </w:r>
            <w:r>
              <w:rPr>
                <w:b/>
                <w:sz w:val="18"/>
                <w:szCs w:val="18"/>
              </w:rPr>
              <w:t>wykorzystaniu tablicy interaktywnej</w:t>
            </w:r>
            <w:r>
              <w:rPr>
                <w:sz w:val="18"/>
                <w:szCs w:val="18"/>
              </w:rPr>
              <w:t xml:space="preserve"> możliwe jest korzystanie z zasobów Internetu związanych z tematyką zawodową (np. wzory dokumentów, wzory tekstów formalnych, autentyczne formularze). Wyświetlanie i wspólne analizowanie tekstu pozwala na wprowadzanie i utrwalanie nowego fachowego słownictwa zawartego w tekści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Ponadto, umiejętność czytania może być ćwiczona jednocześnie z umiejętnością pisania. Wykorzystując </w:t>
            </w:r>
            <w:r>
              <w:rPr>
                <w:b/>
                <w:sz w:val="18"/>
                <w:szCs w:val="18"/>
              </w:rPr>
              <w:t>tablic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interaktywną i Internet </w:t>
            </w:r>
            <w:r>
              <w:rPr>
                <w:sz w:val="18"/>
                <w:szCs w:val="18"/>
              </w:rPr>
              <w:t xml:space="preserve"> można wygenerować  formularze online i uzupełnić jednocześnie w języku obcym (pisanie).</w:t>
            </w:r>
          </w:p>
          <w:p>
            <w:pPr>
              <w:pStyle w:val="Normal"/>
              <w:shd w:fill="FFFFFF" w:val="clear"/>
              <w:spacing w:lineRule="auto" w:line="360" w:before="0" w:after="77"/>
              <w:jc w:val="both"/>
              <w:rPr/>
            </w:pPr>
            <w:r>
              <w:rPr>
                <w:sz w:val="18"/>
                <w:szCs w:val="18"/>
              </w:rPr>
              <w:t xml:space="preserve">Niewątpliwą </w:t>
            </w:r>
            <w:r>
              <w:rPr>
                <w:b/>
                <w:sz w:val="18"/>
                <w:szCs w:val="18"/>
              </w:rPr>
              <w:t>zaletą tablicy interaktywnej</w:t>
            </w:r>
            <w:r>
              <w:rPr>
                <w:sz w:val="18"/>
                <w:szCs w:val="18"/>
              </w:rPr>
              <w:t xml:space="preserve"> jest możliwość zapisaniawszystkiego, co działo się na tablicy (oryginalny obraz wraz z naniesionymi notatkami) i przekazanie tego materiału w wersji elektronicznej lub papierowej uczniom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s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zumieć się pisemnie w zakresie wykonywanych zadań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zumieć się z uczestnikami procesu pracy wykorzystując słownictwo zawodow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łużyć się słownictwem obcojęzycznym związanym z prowadzeniem działalności gospodarczej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ć w języku obcym informacje dotyczące wykonywanych prac;</w:t>
            </w:r>
          </w:p>
          <w:p>
            <w:pPr>
              <w:pStyle w:val="Normal"/>
              <w:spacing w:lineRule="auto" w:line="360" w:before="0" w:after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Modernizacja polega na zastąpieniu tradycyjnej podawczej metody dydaktycznej, </w:t>
            </w:r>
            <w:r>
              <w:rPr>
                <w:b/>
                <w:sz w:val="18"/>
                <w:szCs w:val="18"/>
              </w:rPr>
              <w:t xml:space="preserve">metodą webquest, </w:t>
            </w:r>
            <w:r>
              <w:rPr>
                <w:sz w:val="18"/>
                <w:szCs w:val="18"/>
              </w:rPr>
              <w:t xml:space="preserve">która przebiega według określonych etapów i zmierza do wypracowania wskazanych rezultatów w ustalonym terminie. Uczniowie pracują zgodnie z przygotowanym przez nauczyciela planem, instrukcją, ale samodzielnie organizują swoją pracę, dzielą się na grupy, dzielą się zadaniami i przygotowują prezentację wypracowanych rezultatów. Metoda ta ukierunkowana jest przede wszystkim na szerokie wykorzystanie przez </w:t>
            </w:r>
            <w:r>
              <w:rPr>
                <w:b/>
                <w:sz w:val="18"/>
                <w:szCs w:val="18"/>
              </w:rPr>
              <w:t>uczniów internetowych zasobów wiedzy i narzędzi technologii informacyjno-komunikacyjnej</w:t>
            </w:r>
            <w:r>
              <w:rPr>
                <w:sz w:val="18"/>
                <w:szCs w:val="18"/>
              </w:rPr>
              <w:t xml:space="preserve"> oraz kształcenie umiejętności skutecznego posługiwania się nimi w rozwiązywaniu zadań i problemów edukacyjnych, w celu stworzenia własnego tekstu, np. sprawozdanie z wykonanych prac, korespondencji biznesowej, warunków umowy, dokumentacji ofertowej itp. Przygotowane przez uczniów na komputerach </w:t>
            </w:r>
            <w:r>
              <w:rPr>
                <w:b/>
                <w:sz w:val="18"/>
                <w:szCs w:val="18"/>
              </w:rPr>
              <w:t>teksty w formie elektronicznej</w:t>
            </w:r>
            <w:r>
              <w:rPr>
                <w:sz w:val="18"/>
                <w:szCs w:val="18"/>
              </w:rPr>
              <w:t xml:space="preserve">, będą mogły zostać zaprezentowane </w:t>
            </w:r>
            <w:r>
              <w:rPr>
                <w:b/>
                <w:sz w:val="18"/>
                <w:szCs w:val="18"/>
              </w:rPr>
              <w:t>na tablicy interaktywnej</w:t>
            </w:r>
            <w:r>
              <w:rPr>
                <w:sz w:val="18"/>
                <w:szCs w:val="18"/>
              </w:rPr>
              <w:t xml:space="preserve"> pozostałym uczniom i wspólnie przeanalizowane (</w:t>
            </w:r>
            <w:r>
              <w:rPr>
                <w:b/>
                <w:sz w:val="18"/>
                <w:szCs w:val="18"/>
              </w:rPr>
              <w:t>metoda peer learning</w:t>
            </w:r>
            <w:r>
              <w:rPr>
                <w:sz w:val="18"/>
                <w:szCs w:val="18"/>
              </w:rPr>
              <w:t xml:space="preserve"> – uczenie się od siebie)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okumentacja transportowo-spedycyjna w języku obcym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miejętności zgodnie z podstawą programową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 po realizacji zajęć powinien umieć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rnizacja: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zytani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rzystać z norm, katalogów i poradnikó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zytać ze zrozumieniem i przetłumaczyć obcojęzyczną dokumentację środków technicz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zytać ze zrozumieniem i przetłumaczyć obcojęzyczną dokumentację spedycyjną i transportow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łumaczyć treść ofert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łumaczyć treść oferty usług spedycyj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zytać i przetłumaczyć obcojęzyczną korespondencję handlow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łumaczyć treść umowy usług spedycyjnych;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odernizacja polega na </w:t>
            </w:r>
            <w:r>
              <w:rPr>
                <w:b/>
                <w:sz w:val="18"/>
                <w:szCs w:val="18"/>
              </w:rPr>
              <w:t>wykorzystaniu specjalistycznych podręczników</w:t>
            </w:r>
            <w:r>
              <w:rPr>
                <w:sz w:val="18"/>
                <w:szCs w:val="18"/>
              </w:rPr>
              <w:t xml:space="preserve"> i zawartych w nich tekstów fachowych z dziedziny słownictwa zawodowego, jak również dostępnych słowników online. Dzięki </w:t>
            </w:r>
            <w:r>
              <w:rPr>
                <w:b/>
                <w:sz w:val="18"/>
                <w:szCs w:val="18"/>
              </w:rPr>
              <w:t>wykorzystaniu tablicy interaktywnej</w:t>
            </w:r>
            <w:r>
              <w:rPr>
                <w:sz w:val="18"/>
                <w:szCs w:val="18"/>
              </w:rPr>
              <w:t xml:space="preserve"> możliwe jest korzystanie z zasobów Internetu związanych z tematyką zawodową (np. wzory dokumentów, wzory tekstów formalnych, autentyczne formularze). Istnieje też możliwość skorzystania z norm, katalogów i niemieckojęzycznych poradników dostępnych w zasobach internetow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Tablica interaktywna</w:t>
            </w:r>
            <w:r>
              <w:rPr>
                <w:sz w:val="18"/>
                <w:szCs w:val="18"/>
              </w:rPr>
              <w:t xml:space="preserve"> pozwala na wyświetlanie i wspólne analizowanie tekstu, a przy okazji wprowadzanie i utrwalanie nowego fachowego słownictwa zawartego </w:t>
              <w:br/>
              <w:t>w tekście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to, umiejętność czytania może być ćwiczona jednocześnie z umiejętnością pisania np. poprzez wygenerowanie formularzy/dokumentów spedycyjnych i transportowych online i jednoczesne uzupełnianie ich w języku obcym (pisanie)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sanie oraz mówieni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ć w języku obcym właściwości techniczne przedmiotó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ć terminologię dotyczącą środków technicznych podczas sporządzania dokumentó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ć terminologię dotyczącą spedycji i transportu podczas sporządzania dokumentów i wypełniania druków cel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ć w języku obcym dokumenty spedycyjne i dokumenty cel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ić informacji dotyczących przedsiębiorstwa transportowo-spedycyjn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ić odpowiedzi na zapytanie ofertow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ić pisemnej odpowiedzi na reklamację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ić rozmowę z kontrahentem dotyczącą planowania i realizacji zadań transportowo-spedycyj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gotować ofertę na wykonanie usługi </w:t>
              <w:br/>
              <w:t>z zastosowaniem zwrotów i struktury właściwych dla dokumen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ć pisemnie instrukcje i polecenia w języku obcy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ązać korespondencję z firmami, instytucjami</w:t>
              <w:br/>
              <w:t xml:space="preserve"> i osobami prywatnymi, w sprawach zawodow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ić odpowiedź na zapytanie ofertow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egocjować i ustalić z klientem szczegóły umow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rządzić umowę na wykonanie usługi </w:t>
              <w:br/>
              <w:t>z zastosowaniem zwrotów i struktury właściwych dla dokumentu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Modernizacja polega na zastąpieniu tradycyjnej podawczej metody dydaktycznej, </w:t>
            </w:r>
            <w:r>
              <w:rPr>
                <w:b/>
                <w:sz w:val="18"/>
                <w:szCs w:val="18"/>
              </w:rPr>
              <w:t>metodą webquest, która</w:t>
            </w:r>
            <w:r>
              <w:rPr>
                <w:sz w:val="18"/>
                <w:szCs w:val="18"/>
              </w:rPr>
              <w:t xml:space="preserve"> przebiega według określonych etapów i zmierza do wypracowania wskazanych rezultatów w ustalonym terminie. Uczniowie pracują zgodnie z przygotowanym przez nauczyciela planem, instrukcją, ale samodzielnie organizują swoją pracę, dzielą się na grupy, dzielą się zadaniami i przygotowują prezentację wypracowanych rezultatów. Metoda ta ukierunkowana jest przede wszystkim na szerokie wykorzystanie przez uczniów </w:t>
            </w:r>
            <w:r>
              <w:rPr>
                <w:b/>
                <w:sz w:val="18"/>
                <w:szCs w:val="18"/>
              </w:rPr>
              <w:t>internetowych zasobów wiedzy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narzędzi technologii informacyjno-komunikacyjnej</w:t>
            </w:r>
            <w:r>
              <w:rPr>
                <w:sz w:val="18"/>
                <w:szCs w:val="18"/>
              </w:rPr>
              <w:t xml:space="preserve"> oraz kształcenie umiejętności skutecznego posługiwania się nimi w rozwiązywaniu zadań i problemów edukacyjnych, w celu stworzenia własnego tekstu, np. sprawozdanie z wykonanych prac, korespondencji biznesowej, warunków umowy, dokumentacji ofertowej itp. Przygotowane przez uczniów na komputerach </w:t>
            </w:r>
            <w:r>
              <w:rPr>
                <w:b/>
                <w:sz w:val="18"/>
                <w:szCs w:val="18"/>
              </w:rPr>
              <w:t>teksty w formie elektronicznej</w:t>
            </w:r>
            <w:r>
              <w:rPr>
                <w:sz w:val="18"/>
                <w:szCs w:val="18"/>
              </w:rPr>
              <w:t xml:space="preserve">, będą mogły zostać zaprezentowane </w:t>
            </w:r>
            <w:r>
              <w:rPr>
                <w:b/>
                <w:sz w:val="18"/>
                <w:szCs w:val="18"/>
              </w:rPr>
              <w:t>na tablicy interaktywnej</w:t>
            </w:r>
            <w:r>
              <w:rPr>
                <w:sz w:val="18"/>
                <w:szCs w:val="18"/>
              </w:rPr>
              <w:t xml:space="preserve"> pozostałym uczniom i wspólnie przeanalizowane (</w:t>
            </w:r>
            <w:r>
              <w:rPr>
                <w:b/>
                <w:sz w:val="18"/>
                <w:szCs w:val="18"/>
              </w:rPr>
              <w:t>metoda peer learning</w:t>
            </w:r>
            <w:r>
              <w:rPr>
                <w:sz w:val="18"/>
                <w:szCs w:val="18"/>
              </w:rPr>
              <w:t xml:space="preserve"> – uczenie się od siebie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Dodatkowo uczniowie będą mieli możliwość skorzystania z </w:t>
            </w:r>
            <w:r>
              <w:rPr>
                <w:b/>
                <w:sz w:val="18"/>
                <w:szCs w:val="18"/>
              </w:rPr>
              <w:t>zasobów Internetu</w:t>
            </w:r>
            <w:r>
              <w:rPr>
                <w:sz w:val="18"/>
                <w:szCs w:val="18"/>
              </w:rPr>
              <w:t xml:space="preserve"> w celu znalezienia przykładowych tekstów oraz możliwość wykorzystania </w:t>
            </w:r>
            <w:r>
              <w:rPr>
                <w:b/>
                <w:sz w:val="18"/>
                <w:szCs w:val="18"/>
              </w:rPr>
              <w:t>generatorów dokumentów online</w:t>
            </w:r>
            <w:r>
              <w:rPr>
                <w:sz w:val="18"/>
                <w:szCs w:val="18"/>
              </w:rPr>
              <w:t xml:space="preserve"> w języku niemieckim.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rzystanie tablicy interaktywnej, jako narzędzia TIK, pozwoli na lepszą współpracę nauczyciela z uczniami, którzy oczekują zastosowania nowoczesnych technologii w szk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ształcenie w zawodzie technik spedytor</w:t>
      </w:r>
    </w:p>
    <w:p>
      <w:pPr>
        <w:pStyle w:val="Normal"/>
        <w:spacing w:lineRule="auto" w:line="360" w:before="0" w:after="29"/>
        <w:rPr>
          <w:sz w:val="28"/>
          <w:szCs w:val="28"/>
        </w:rPr>
      </w:pPr>
      <w:r>
        <w:rPr>
          <w:sz w:val="28"/>
          <w:szCs w:val="28"/>
        </w:rPr>
        <w:t>Język angielski w działalności spedycyjnej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Posługiwanie się językiem obcym w działalności spedytor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Dokumentacja transportowo-spedycyjna w języku obcy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E SZCZEGÓŁOWE KSZTAŁCENIA W ZAWODZIE TECHNIK SPEDYTOR</w:t>
      </w:r>
    </w:p>
    <w:p>
      <w:pPr>
        <w:pStyle w:val="Normal"/>
        <w:spacing w:lineRule="auto" w:line="360" w:before="0" w:after="86"/>
        <w:jc w:val="both"/>
        <w:rPr/>
      </w:pPr>
      <w:r>
        <w:rPr/>
        <w:t>Absolwent szkoły kształcącej w zawodzie technik spedytor powinien być przygotowany do wykonywania następujących zadań zawodowych:</w:t>
      </w:r>
    </w:p>
    <w:p>
      <w:pPr>
        <w:pStyle w:val="Normal"/>
        <w:spacing w:lineRule="auto" w:line="360" w:before="0" w:after="86"/>
        <w:jc w:val="both"/>
        <w:rPr/>
      </w:pPr>
      <w:r>
        <w:rPr/>
        <w:t>1) planowania i organizowania prac związanych z przewozem ładunków;</w:t>
      </w:r>
    </w:p>
    <w:p>
      <w:pPr>
        <w:pStyle w:val="Normal"/>
        <w:spacing w:lineRule="auto" w:line="360" w:before="0" w:after="86"/>
        <w:jc w:val="both"/>
        <w:rPr/>
      </w:pPr>
      <w:r>
        <w:rPr/>
        <w:t>2) prowadzenia dokumentacji związanej z realizacją zadań transportowo- spedycyjnych;</w:t>
      </w:r>
    </w:p>
    <w:p>
      <w:pPr>
        <w:pStyle w:val="Normal"/>
        <w:spacing w:lineRule="auto" w:line="360" w:before="0" w:after="86"/>
        <w:jc w:val="both"/>
        <w:rPr/>
      </w:pPr>
      <w:r>
        <w:rPr/>
        <w:t>3) prowadzenia dokumentacji dotyczącej rozliczeń z klientami i kontrahentami krajowymi oraz zagranicznymi;</w:t>
      </w:r>
    </w:p>
    <w:p>
      <w:pPr>
        <w:pStyle w:val="Normal"/>
        <w:spacing w:lineRule="auto" w:line="360" w:before="0" w:after="86"/>
        <w:jc w:val="both"/>
        <w:rPr/>
      </w:pPr>
      <w:r>
        <w:rPr/>
        <w:t>4) wykonywania prac związanych zmonitorowaniem przebiegu procesu transportowego</w:t>
      </w:r>
    </w:p>
    <w:p>
      <w:pPr>
        <w:pStyle w:val="Normal"/>
        <w:spacing w:lineRule="auto" w:line="360" w:before="0" w:after="86"/>
        <w:jc w:val="both"/>
        <w:rPr/>
      </w:pPr>
      <w:r>
        <w:rPr/>
      </w:r>
    </w:p>
    <w:p>
      <w:pPr>
        <w:pStyle w:val="Normal"/>
        <w:spacing w:lineRule="auto" w:line="360" w:before="0" w:after="86"/>
        <w:jc w:val="both"/>
        <w:rPr/>
      </w:pPr>
      <w:r>
        <w:rPr/>
      </w:r>
    </w:p>
    <w:tbl>
      <w:tblPr>
        <w:tblW w:w="98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24"/>
      </w:tblGrid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osługiwanie się językiem obcym w działalności spedytora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7CEFA" w:val="clear"/>
            <w:vAlign w:val="center"/>
          </w:tcPr>
          <w:p>
            <w:pPr>
              <w:pStyle w:val="TextBody"/>
              <w:spacing w:before="0" w:after="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 zgodnie z podstawą programową.</w:t>
            </w:r>
          </w:p>
          <w:p>
            <w:pPr>
              <w:pStyle w:val="TextBody"/>
              <w:spacing w:before="0" w:after="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 po realizacji zajęć potrafi (z podziałem na poszczególne sprawności językowe)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TextBody"/>
              <w:spacing w:before="0" w:after="1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rnizacja: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Mówien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zumieć się z uczestnikami procesu pracy wykorzystując odpowiednie słownictw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łużyć się językiem obcym stosując wypowiedzi w odniesieniu do teraźniejszości, przeszłości i przyszł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ić ogólnej informacji o osobach, miejscach, przedmiota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zić opinię i postawę wobec rozmówcy i tematu rozmow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zumieć się z uczestnikami procesu pracy wykorzystując słownictwo zawodow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łużyć się słownictwem obcojęzycznym związanym z prowadzeniem działalności gospodarczej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ć w języku obcym informacje dotyczące wykonywanych prac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Modernizacja programu nauczania polega na nabyciu przez uczniów umiejętności posługiwania się językiem angielskim w konwersacjach w parach i grupach, poprzez </w:t>
            </w:r>
            <w:r>
              <w:rPr>
                <w:b/>
                <w:sz w:val="18"/>
                <w:szCs w:val="18"/>
              </w:rPr>
              <w:t>wykorzystanie narzędzi multimedialnych</w:t>
            </w:r>
            <w:r>
              <w:rPr>
                <w:sz w:val="18"/>
                <w:szCs w:val="18"/>
              </w:rPr>
              <w:t xml:space="preserve">. Prowadzenie zajęć w </w:t>
            </w:r>
            <w:r>
              <w:rPr>
                <w:b/>
                <w:sz w:val="18"/>
                <w:szCs w:val="18"/>
              </w:rPr>
              <w:t>pracowni językowej</w:t>
            </w:r>
            <w:r>
              <w:rPr>
                <w:sz w:val="18"/>
                <w:szCs w:val="18"/>
              </w:rPr>
              <w:t xml:space="preserve"> pozwoli na organizację pracy grupy w losowo lub celowo przez nauczyciela wybranych parach/grupach, co podniesie skuteczność komunikacji w języku obcym, gdyż można połączyć ze sobą osoby siedzące w oddaleniu od siebie. Komunikacja w tej sytuacji musi się odbywać w formie werbalnej, a wykorzystanie </w:t>
            </w:r>
            <w:r>
              <w:rPr>
                <w:b/>
                <w:sz w:val="18"/>
                <w:szCs w:val="18"/>
              </w:rPr>
              <w:t>słuchawek i mikrofonów</w:t>
            </w:r>
            <w:r>
              <w:rPr>
                <w:sz w:val="18"/>
                <w:szCs w:val="18"/>
              </w:rPr>
              <w:t xml:space="preserve"> w trakcie pracy sprzyja kontroli nauczyciela nad faktycznym wykorzystaniem przez uczniów języka obceg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Dodatkowo, odbywające się konwersacje mogą być jednocześnie </w:t>
            </w:r>
            <w:r>
              <w:rPr>
                <w:b/>
                <w:sz w:val="18"/>
                <w:szCs w:val="18"/>
              </w:rPr>
              <w:t xml:space="preserve">nagrywane </w:t>
            </w:r>
            <w:r>
              <w:rPr>
                <w:sz w:val="18"/>
                <w:szCs w:val="18"/>
              </w:rPr>
              <w:t xml:space="preserve">i później </w:t>
            </w:r>
            <w:r>
              <w:rPr>
                <w:b/>
                <w:sz w:val="18"/>
                <w:szCs w:val="18"/>
              </w:rPr>
              <w:t>odtwarzane</w:t>
            </w:r>
            <w:r>
              <w:rPr>
                <w:sz w:val="18"/>
                <w:szCs w:val="18"/>
              </w:rPr>
              <w:t xml:space="preserve">, co pozwala uczniom na wdrażanie się do samooceny, a przez to poszerzenie umiejętności rozwoju procesu samokształcenia. Pozwala to również na wykorzystanie </w:t>
            </w:r>
            <w:r>
              <w:rPr>
                <w:b/>
                <w:sz w:val="18"/>
                <w:szCs w:val="18"/>
              </w:rPr>
              <w:t>innowacyjnych metod nauczania</w:t>
            </w:r>
            <w:r>
              <w:rPr>
                <w:sz w:val="18"/>
                <w:szCs w:val="18"/>
              </w:rPr>
              <w:t xml:space="preserve">, takich jak </w:t>
            </w:r>
            <w:r>
              <w:rPr>
                <w:b/>
                <w:sz w:val="18"/>
                <w:szCs w:val="18"/>
              </w:rPr>
              <w:t>peer learning</w:t>
            </w:r>
            <w:r>
              <w:rPr>
                <w:sz w:val="18"/>
                <w:szCs w:val="18"/>
              </w:rPr>
              <w:t xml:space="preserve"> – naukę przez wymianę wiedzy. Dodatkowo, nagrane materiały mogą być przesłane do nauczyciela do oce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Dzięki temu samemu sprzętowi istnieje możliwość nauczania poprzez dostarczenie uczniom różnych elementów zadania, które mają wykorzystać do stworzenia wspólnego efektu (zastosowanie metody </w:t>
            </w:r>
            <w:r>
              <w:rPr>
                <w:b/>
                <w:sz w:val="18"/>
                <w:szCs w:val="18"/>
              </w:rPr>
              <w:t>blended learning</w:t>
            </w:r>
            <w:r>
              <w:rPr>
                <w:sz w:val="18"/>
                <w:szCs w:val="18"/>
              </w:rPr>
              <w:t xml:space="preserve"> – polegającej na łączeniu i przeplataniu jednocześnie dwóch lub kilku strategii edukacyjnych). Dzięki wykorzystaniu </w:t>
            </w:r>
            <w:r>
              <w:rPr>
                <w:b/>
                <w:sz w:val="18"/>
                <w:szCs w:val="18"/>
              </w:rPr>
              <w:t>sprzętu elektronicznego</w:t>
            </w:r>
            <w:r>
              <w:rPr>
                <w:sz w:val="18"/>
                <w:szCs w:val="18"/>
              </w:rPr>
              <w:t xml:space="preserve">, można owe wspólne efekty (np. plan działania, opis miejsca, osób, zadań itp.) przygotować </w:t>
            </w:r>
            <w:r>
              <w:rPr>
                <w:b/>
                <w:sz w:val="18"/>
                <w:szCs w:val="18"/>
              </w:rPr>
              <w:t>w formie elektronicznej</w:t>
            </w:r>
            <w:r>
              <w:rPr>
                <w:sz w:val="18"/>
                <w:szCs w:val="18"/>
              </w:rPr>
              <w:t xml:space="preserve"> i od razu </w:t>
            </w:r>
            <w:r>
              <w:rPr>
                <w:b/>
                <w:sz w:val="18"/>
                <w:szCs w:val="18"/>
              </w:rPr>
              <w:t>wydrukować</w:t>
            </w:r>
            <w:r>
              <w:rPr>
                <w:sz w:val="18"/>
                <w:szCs w:val="18"/>
              </w:rPr>
              <w:t xml:space="preserve">, aby przekazać pozostałym uczniom do analizy lub wykorzystania w procesie uczenia się. Materiał może też być przesłany nauczycielowi do oceny. Dzięki temu, można łączyć ćwiczenie różnych umiejętności podczas jednego ćwiczeni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Możliwość połączenia uczniów w pary w </w:t>
            </w:r>
            <w:r>
              <w:rPr>
                <w:b/>
                <w:sz w:val="18"/>
                <w:szCs w:val="18"/>
              </w:rPr>
              <w:t>pracowni językowej</w:t>
            </w:r>
            <w:r>
              <w:rPr>
                <w:sz w:val="18"/>
                <w:szCs w:val="18"/>
              </w:rPr>
              <w:t xml:space="preserve"> pozwala na wykorzystanie kolejnej metody innowacyjnej nauczania: </w:t>
            </w:r>
            <w:r>
              <w:rPr>
                <w:b/>
                <w:bCs/>
                <w:sz w:val="18"/>
                <w:szCs w:val="18"/>
              </w:rPr>
              <w:t xml:space="preserve">odgrywanie ról – metoda ta </w:t>
            </w:r>
            <w:r>
              <w:rPr>
                <w:bCs/>
                <w:sz w:val="18"/>
                <w:szCs w:val="18"/>
              </w:rPr>
              <w:t xml:space="preserve">pozwala na zainscenizowanie sytuacji, w których konieczne jest posługiwanie się określonym zasobem słownictwa. Taka metoda umożliwia nie tylko przećwiczenie zapamiętanych słówek, konstrukcji gramatycznych, ale przede wszystkim daje szansę poznać swoje emocje i przełamać bariery komunikacyjne związane ze wstydem, czy strachem. </w:t>
            </w:r>
            <w:r>
              <w:rPr>
                <w:b/>
                <w:bCs/>
                <w:sz w:val="18"/>
                <w:szCs w:val="18"/>
              </w:rPr>
              <w:t>Symulacja, odgrywanie scenek</w:t>
            </w:r>
            <w:r>
              <w:rPr>
                <w:bCs/>
                <w:sz w:val="18"/>
                <w:szCs w:val="18"/>
              </w:rPr>
              <w:t xml:space="preserve"> np. rozmów telefonicznych, rozmów z kontrahentem, rozmów kwalifikacyjnych, czy rozmów w podróży, stanowi wstępne oswojenie się z sytuacją, która może wystąpić w przyszłości oraz z własnymi emocjam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Dodatkowo, sprzęt multimedialny w postaci </w:t>
            </w:r>
            <w:r>
              <w:rPr>
                <w:b/>
                <w:sz w:val="18"/>
                <w:szCs w:val="18"/>
              </w:rPr>
              <w:t>ekranu ściennego</w:t>
            </w:r>
            <w:r>
              <w:rPr>
                <w:sz w:val="18"/>
                <w:szCs w:val="18"/>
              </w:rPr>
              <w:t xml:space="preserve"> może służyć do realizacji ćwiczenia umiejętności wypowiadania się w języku obcym na prezentowane tematy: np. wyświetlenie filmu i na jego podstawie dokonać analizy bezpieczeństwa miejsca pracy. W ten sposób zaprojektowany proces dydaktyczny, opierający się na szerokim </w:t>
            </w:r>
            <w:r>
              <w:rPr>
                <w:b/>
                <w:sz w:val="18"/>
                <w:szCs w:val="18"/>
              </w:rPr>
              <w:t>wykorzystaniu technologii informacyjnej i Internetu</w:t>
            </w:r>
            <w:r>
              <w:rPr>
                <w:sz w:val="18"/>
                <w:szCs w:val="18"/>
              </w:rPr>
              <w:t xml:space="preserve">, pozwala nie tylko na osiągnięcie celów edukacyjnych wynikających z programu nauczania danego przedmiotu, ale także na efektywne </w:t>
            </w:r>
            <w:r>
              <w:rPr>
                <w:b/>
                <w:sz w:val="18"/>
                <w:szCs w:val="18"/>
              </w:rPr>
              <w:t>rozwijanie kompetencji informacyjnych</w:t>
            </w:r>
            <w:r>
              <w:rPr>
                <w:sz w:val="18"/>
                <w:szCs w:val="18"/>
              </w:rPr>
              <w:t xml:space="preserve"> uczniów, kluczowych dla ich skutecznego funkcjonowania w społeczeństwie, a przyszłości – także na rynku pracy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łuch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ozumieć intencję wypowiedzi osób posługujących się zawodowo danym językie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rpretować wypowiedzi w różnych warunkach odbior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ukać informacje szczegółowe w wypowiedziach i dialoga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różnić usłyszane komendy i polecenia;</w:t>
            </w:r>
          </w:p>
          <w:p>
            <w:pPr>
              <w:pStyle w:val="Normal"/>
              <w:spacing w:lineRule="auto" w:line="360" w:before="0" w:after="86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Modernizacja polega  na wprowadzeniu różnorodnych źródeł wypowiedzi w języku obcym dzięki wykorzystaniu odpowiedniego </w:t>
            </w:r>
            <w:r>
              <w:rPr>
                <w:b/>
                <w:sz w:val="18"/>
                <w:szCs w:val="18"/>
              </w:rPr>
              <w:t>oprogramowania do nauki języka</w:t>
            </w:r>
            <w:r>
              <w:rPr>
                <w:sz w:val="18"/>
                <w:szCs w:val="18"/>
              </w:rPr>
              <w:t xml:space="preserve"> angielskiego. </w:t>
            </w:r>
            <w:r>
              <w:rPr>
                <w:color w:val="FF0000"/>
                <w:sz w:val="18"/>
                <w:szCs w:val="18"/>
              </w:rPr>
              <w:t xml:space="preserve">Zainstalowany w sali sprzęt nagłaśniający spowoduje, że możliwe będzie odtwarzanie nagrań w bardzo dobrej jakości bezpośrednio z wybranego oprogramowania. Korzystając z ekranu, będzie można rozwijać kompetencje komunikacyjne uczniów odtwarzając obraz i dźwięk  dobrej jakości, włączając w proces kształcenia szeroki wachlarz filmów anglojęzycznych bogatych w fachowe słownictwo dostępnych w Internecie. W ten sposób odtwarzany dźwięk stwarza warunki najbardziej zbliżone do sytuacji rzeczywistych, z którymi uczniowie będą mieli styczność w przyszłej pracy zawodowej. </w:t>
            </w:r>
            <w:r>
              <w:rPr>
                <w:b/>
                <w:color w:val="FF0000"/>
                <w:sz w:val="18"/>
                <w:szCs w:val="18"/>
              </w:rPr>
              <w:t>Wykorzystanie e-podręcznika</w:t>
            </w:r>
            <w:r>
              <w:rPr>
                <w:color w:val="FF0000"/>
                <w:sz w:val="18"/>
                <w:szCs w:val="18"/>
              </w:rPr>
              <w:t xml:space="preserve"> umożliwi nie tylko odsłuchanie nagrań dostępnych w podręcznikach, ale pozwoli też na bardzo szczegółową pracę nad słuchanym tekstem. Korzystając z e-podręcznika,</w:t>
            </w:r>
            <w:r>
              <w:rPr>
                <w:sz w:val="18"/>
                <w:szCs w:val="18"/>
              </w:rPr>
              <w:t xml:space="preserve"> wybrane fragmenty jednolitego tekstu nagrania można odsłuchiwać z podziałem na pojedyncze zdania, co nie tylko pozwala skupić się na intonacji zdania, akcencie i wymowie pojedynczych wyrazów, ale też pozwala na jednoczesne </w:t>
            </w:r>
            <w:r>
              <w:rPr>
                <w:b/>
                <w:sz w:val="18"/>
                <w:szCs w:val="18"/>
              </w:rPr>
              <w:t>wyświetlenie na ekranie</w:t>
            </w:r>
            <w:r>
              <w:rPr>
                <w:sz w:val="18"/>
                <w:szCs w:val="18"/>
              </w:rPr>
              <w:t xml:space="preserve"> pojedynczych zdań i analizie wykorzystanego słownictwa i konstrukcji językowych. Dzięki wykorzystaniu indywidualnych </w:t>
            </w:r>
            <w:r>
              <w:rPr>
                <w:b/>
                <w:sz w:val="18"/>
                <w:szCs w:val="18"/>
              </w:rPr>
              <w:t>tabletów</w:t>
            </w:r>
            <w:r>
              <w:rPr>
                <w:sz w:val="18"/>
                <w:szCs w:val="18"/>
              </w:rPr>
              <w:t>, uczeń ma możliwość wielokrotnego odsłuchu dźwięku z własnego komputera, uczeń ma możliwość regulacji siły dźwięku w słuchawkach, może nagrywać swój głos na swoim komputerze, zapis dźwięku słyszanego w słuchawkach (głos nauczyciela, audycja) i własnego głosu na dwóch oddzielnych ścieżkach umożliwia porównanie i ocenę poprawności wymowy oraz identyfikację błędów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Dodatkowo, istnieje możliwość wykorzystania do odsłuchu i ćwiczenia rozumienia ze słuchu szerokich </w:t>
            </w:r>
            <w:r>
              <w:rPr>
                <w:b/>
                <w:sz w:val="18"/>
                <w:szCs w:val="18"/>
              </w:rPr>
              <w:t>zasobów Internetu</w:t>
            </w:r>
            <w:r>
              <w:rPr>
                <w:sz w:val="18"/>
                <w:szCs w:val="18"/>
              </w:rPr>
              <w:t xml:space="preserve">. Wykorzystanie profesjonalnych </w:t>
            </w:r>
            <w:r>
              <w:rPr>
                <w:b/>
                <w:sz w:val="18"/>
                <w:szCs w:val="18"/>
              </w:rPr>
              <w:t>słuchawek</w:t>
            </w:r>
            <w:r>
              <w:rPr>
                <w:sz w:val="18"/>
                <w:szCs w:val="18"/>
              </w:rPr>
              <w:t xml:space="preserve"> pozwoli uczniom dobrze skupić się na słuchaniu, szczególnie w sytuacji, gdy budynek szkoły jest położony bezpośrednio przy bardzo ruchliwej głównej arterii miasta, gdzie ruch uliczny nieustanne zakłóca prowadzenie zajęć ze słuchu ze względu na wzmożony hałas za oknem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Wykorzystanie </w:t>
            </w:r>
            <w:r>
              <w:rPr>
                <w:b/>
                <w:sz w:val="18"/>
                <w:szCs w:val="18"/>
              </w:rPr>
              <w:t>tabletów multimedialnych</w:t>
            </w:r>
            <w:r>
              <w:rPr>
                <w:sz w:val="18"/>
                <w:szCs w:val="18"/>
              </w:rPr>
              <w:t xml:space="preserve"> na każdym stanowisku umożliwia przygotowanie innych zadań dla każdego ucznia nawet przy wykorzystaniu tego samego materiału audio, co </w:t>
            </w:r>
            <w:r>
              <w:rPr>
                <w:b/>
                <w:sz w:val="18"/>
                <w:szCs w:val="18"/>
              </w:rPr>
              <w:t>sprzyja pracy indywidualnej ucznia i indywidualnemu rozwojowi</w:t>
            </w:r>
            <w:r>
              <w:rPr>
                <w:sz w:val="18"/>
                <w:szCs w:val="18"/>
              </w:rPr>
              <w:t xml:space="preserve"> ich umiejętności oraz dostosowanie warunków i wymagań do indywidualnych potrzeb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18"/>
                <w:szCs w:val="18"/>
              </w:rPr>
              <w:t xml:space="preserve">Dodatkowo, zainstalowane </w:t>
            </w:r>
            <w:r>
              <w:rPr>
                <w:b/>
                <w:sz w:val="18"/>
                <w:szCs w:val="18"/>
              </w:rPr>
              <w:t xml:space="preserve">tablety </w:t>
            </w:r>
            <w:r>
              <w:rPr>
                <w:sz w:val="18"/>
                <w:szCs w:val="18"/>
              </w:rPr>
              <w:t>umożliwiają uczniom pracę samodzielną z nagraniem, mogą indywidualnie odsłuchiwać dany tekst wielokrotnie, zależnie od potrzeb, co też pozwala na dostosowanie pracy na lekcji do indywidualnych potrzeb i predyspozycji ucznia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zyt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łumaczyć na język obcy z zachowaniem podstawowych zasad gramatyki i ortografii, teksty zawodowe napisane w języku polski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ągnąć wnioski z informacji podanych w tekści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rzystać z obcojęzycznych zasobów Internetu związanych z tematyką zawodow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ać analizy informacji zawartych na towarach w języku obcy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ać analizy informacji zawartych w obcojęzycznej literaturze i prasie z zakresu transportu, spedycji i obsługi środków transportu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Modernizacja polega na </w:t>
            </w:r>
            <w:r>
              <w:rPr>
                <w:b/>
                <w:sz w:val="18"/>
                <w:szCs w:val="18"/>
              </w:rPr>
              <w:t>wykorzystaniu specjalistycznych podręczników</w:t>
            </w:r>
            <w:r>
              <w:rPr>
                <w:sz w:val="18"/>
                <w:szCs w:val="18"/>
              </w:rPr>
              <w:t xml:space="preserve"> i zawartych w nich tekstów fachowych z dziedziny słownictwa zawodowego (np. business English – korespondencja formalna, instrukcje, warunki umowy itp.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Dzięki </w:t>
            </w:r>
            <w:r>
              <w:rPr>
                <w:b/>
                <w:sz w:val="18"/>
                <w:szCs w:val="18"/>
              </w:rPr>
              <w:t>wykorzystaniu tabletów multimedialnych</w:t>
            </w:r>
            <w:r>
              <w:rPr>
                <w:sz w:val="18"/>
                <w:szCs w:val="18"/>
              </w:rPr>
              <w:t xml:space="preserve"> możliwe jest korzystanie z zasobów Internetu związanych z tematyką zawodową (np. wzory dokumentów, wzory tekstów formalnych, autentyczne formularze faktów lub listów przewozowych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Dzięki </w:t>
            </w:r>
            <w:r>
              <w:rPr>
                <w:b/>
                <w:sz w:val="18"/>
                <w:szCs w:val="18"/>
              </w:rPr>
              <w:t>pracy w pracowni językowej</w:t>
            </w:r>
            <w:r>
              <w:rPr>
                <w:sz w:val="18"/>
                <w:szCs w:val="18"/>
              </w:rPr>
              <w:t xml:space="preserve"> i możliwości połączenia uczniów w niezależne pary lub grupy, można przydzielić poszczególnym parom/grupom teksty/formularze z brakującymi informacjami. Czytając tekst, a jednocześnie komunikując się dzięki słuchawkom można poszukiwać w tekście różnic/brakujących elementów, co pozwala na doskonalenie umiejętności analizy informacji zawartych w tekście, jednocześnie ćwicząc umiejętność czytania i słuchania. Daje to szansę </w:t>
            </w:r>
            <w:r>
              <w:rPr>
                <w:b/>
                <w:sz w:val="18"/>
                <w:szCs w:val="18"/>
              </w:rPr>
              <w:t>rozwoju umiejętności zintegrowanych</w:t>
            </w:r>
            <w:r>
              <w:rPr>
                <w:sz w:val="18"/>
                <w:szCs w:val="18"/>
              </w:rPr>
              <w:t>, ponieważ przypomina realne sytuacje, gdzie w komunikacji wykorzystywane są różne kanał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Sprzęt audio-video w postaci </w:t>
            </w:r>
            <w:r>
              <w:rPr>
                <w:b/>
                <w:sz w:val="18"/>
                <w:szCs w:val="18"/>
              </w:rPr>
              <w:t>monitora naściennego</w:t>
            </w:r>
            <w:r>
              <w:rPr>
                <w:sz w:val="18"/>
                <w:szCs w:val="18"/>
              </w:rPr>
              <w:t xml:space="preserve"> pozwala na wyświetlanie i wspólne w grupie analizowanie tekstu, a przy okazji wprowadzanie i utrwalanie nowego fachowego słownictwa zawartego w tekście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18"/>
                <w:szCs w:val="18"/>
              </w:rPr>
              <w:t>Ponadto, umiejętność czytania może być ćwiczona jednocześnie z umiejętnością pisania, gdy korzystając z </w:t>
            </w:r>
            <w:r>
              <w:rPr>
                <w:b/>
                <w:sz w:val="18"/>
                <w:szCs w:val="18"/>
              </w:rPr>
              <w:t>generowanych online formularzy</w:t>
            </w:r>
            <w:r>
              <w:rPr>
                <w:sz w:val="18"/>
                <w:szCs w:val="18"/>
              </w:rPr>
              <w:t xml:space="preserve">, wykorzystując </w:t>
            </w:r>
            <w:r>
              <w:rPr>
                <w:b/>
                <w:sz w:val="18"/>
                <w:szCs w:val="18"/>
              </w:rPr>
              <w:t>tablety</w:t>
            </w:r>
            <w:r>
              <w:rPr>
                <w:sz w:val="18"/>
                <w:szCs w:val="18"/>
              </w:rPr>
              <w:t xml:space="preserve"> interaktywne można te formularze jednocześnie uzupełniać w języku obcym (pisanie) i </w:t>
            </w:r>
            <w:r>
              <w:rPr>
                <w:b/>
                <w:sz w:val="18"/>
                <w:szCs w:val="18"/>
              </w:rPr>
              <w:t>wydrukować na urządzeniu wielofunkcyjnym</w:t>
            </w:r>
            <w:r>
              <w:rPr>
                <w:sz w:val="18"/>
                <w:szCs w:val="18"/>
              </w:rPr>
              <w:t xml:space="preserve"> do analizy i oceny pracy przez nauczyciela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s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zumieć się pisemnie w zakresie wykonywanych zadań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zumieć się z uczestnikami procesu pracy wykorzystując słownictwo zawodow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łużyć się słownictwem obcojęzycznym związanym z prowadzeniem działalności gospodarczej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ć w języku obcym informacje dotyczące wykonywanych prac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18"/>
                <w:szCs w:val="18"/>
              </w:rPr>
              <w:t xml:space="preserve">Modernizacja polega na zastąpieniu tradycyjnej podawczej metody dydaktycznej, </w:t>
            </w:r>
            <w:r>
              <w:rPr>
                <w:b/>
                <w:sz w:val="18"/>
                <w:szCs w:val="18"/>
              </w:rPr>
              <w:t xml:space="preserve">metodą webquest, </w:t>
            </w:r>
            <w:r>
              <w:rPr>
                <w:sz w:val="18"/>
                <w:szCs w:val="18"/>
              </w:rPr>
              <w:t xml:space="preserve">która przebiega według określonych etapów i zmierza do wypracowania wskazanych rezultatów w ustalonym terminie. Uczniowie pracują zgodnie z przygotowanym przez nauczyciela planem, instrukcją, ale samodzielnie organizują swoją pracę, dzielą się na grupy, dzielą się zadaniami i przygotowują prezentację wypracowanych rezultatów. Metoda ta ukierunkowana jest przede wszystkim na szerokie wykorzystanie przez </w:t>
            </w:r>
            <w:r>
              <w:rPr>
                <w:b/>
                <w:sz w:val="18"/>
                <w:szCs w:val="18"/>
              </w:rPr>
              <w:t>uczniów internetowych zasobów wiedzy i narzędzi technologii informacyjno-komunikacyjnej</w:t>
            </w:r>
            <w:r>
              <w:rPr>
                <w:sz w:val="18"/>
                <w:szCs w:val="18"/>
              </w:rPr>
              <w:t xml:space="preserve"> oraz kształcenie umiejętności skutecznego posługiwania się nimi w rozwiązywaniu zadań i problemów edukacyjnych, w celu stworzenia własnego tekstu, np. sprawozdanie z wykonanych prac, korespondencji biznesowej, warunków umowy, dokumentacji ofertowej itp. Przygotowane przez uczniów </w:t>
            </w:r>
            <w:r>
              <w:rPr>
                <w:b/>
                <w:sz w:val="18"/>
                <w:szCs w:val="18"/>
              </w:rPr>
              <w:t>teksty w formie elektronicznej</w:t>
            </w:r>
            <w:r>
              <w:rPr>
                <w:sz w:val="18"/>
                <w:szCs w:val="18"/>
              </w:rPr>
              <w:t>, przygotowane na komputerze, mogą być dalej przesłane do pozostałych uczniów i wspólnie analizowane (</w:t>
            </w:r>
            <w:r>
              <w:rPr>
                <w:b/>
                <w:sz w:val="18"/>
                <w:szCs w:val="18"/>
              </w:rPr>
              <w:t>metoda peer learning</w:t>
            </w:r>
            <w:r>
              <w:rPr>
                <w:sz w:val="18"/>
                <w:szCs w:val="18"/>
              </w:rPr>
              <w:t xml:space="preserve"> – uczenie się od siebie)</w:t>
            </w:r>
          </w:p>
        </w:tc>
      </w:tr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okumentacja transportowo-spedycyjna w języku obcym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miejętności zgodnie z podstawą programową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eń po realizacji zajęć powinien umieć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rnizacja: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zytani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rzystać z norm, katalogów i poradnikó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zytać ze zrozumieniem i przetłumaczyć obcojęzyczną dokumentację środków technicz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zytać ze zrozumieniem i przetłumaczyć obcojęzyczną dokumentację spedycyjną i transportow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łumaczyć treść ofert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łumaczyć treść oferty usług spedycyj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zytać i przetłumaczyć obcojęzyczną korespondencję handlow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łumaczyć treść umowy usług spedycyjnych;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Modernizacja polega na </w:t>
            </w:r>
            <w:r>
              <w:rPr>
                <w:b/>
                <w:sz w:val="18"/>
                <w:szCs w:val="18"/>
              </w:rPr>
              <w:t>wykorzystaniu specjalistycznych podręczników</w:t>
            </w:r>
            <w:r>
              <w:rPr>
                <w:sz w:val="18"/>
                <w:szCs w:val="18"/>
              </w:rPr>
              <w:t xml:space="preserve"> i zawartych w nich tekstów fachowych z dziedziny słownictwa zawodowego (np. business English – korespondencja formalna, instrukcje, warunki umowy itp.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Dzięki </w:t>
            </w:r>
            <w:r>
              <w:rPr>
                <w:b/>
                <w:sz w:val="18"/>
                <w:szCs w:val="18"/>
              </w:rPr>
              <w:t>wykorzystaniu tabletów multimedialnych</w:t>
            </w:r>
            <w:r>
              <w:rPr>
                <w:sz w:val="18"/>
                <w:szCs w:val="18"/>
              </w:rPr>
              <w:t xml:space="preserve"> możliwe jest korzystanie z zasobów Internetu związanych z tematyką zawodową (np. wzory dokumentów, wzory tekstów formalnych, autentyczne formularze faktów lub listów przewozowych). Istnieje też możliwość skorzystania z norm, katalogów i anglojęzycznych poradników dostępnych w zasobach internetow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Dzięki </w:t>
            </w:r>
            <w:r>
              <w:rPr>
                <w:b/>
                <w:sz w:val="18"/>
                <w:szCs w:val="18"/>
              </w:rPr>
              <w:t>pracy w pracowni językowej</w:t>
            </w:r>
            <w:r>
              <w:rPr>
                <w:sz w:val="18"/>
                <w:szCs w:val="18"/>
              </w:rPr>
              <w:t xml:space="preserve"> i możliwości połączenia uczniów w niezależne pary lub grupy, można przydzielić poszczególnym parom/grupom teksty/formularze z brakującymi informacjami. Czytając tekst, a jednocześnie komunikując się dzięki słuchawkom można poszukiwać w tekście różnic/brakujących elementów, co pozwala na doskonalenie umiejętności analizy informacji zawartych w tekście, jednocześnie ćwicząc umiejętność czytania i słuchania. Daje to szansę rozwoju umiejętności zintegrowanych, ponieważ przypomina realne sytuacje, gdzie w komunikacji wykorzystywane są różne kanał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Sprzęt audio-video</w:t>
            </w:r>
            <w:r>
              <w:rPr>
                <w:sz w:val="18"/>
                <w:szCs w:val="18"/>
              </w:rPr>
              <w:t xml:space="preserve"> w postaci monitora naściennego pozwala na wyświetlanie i wspólne w grupie analizowanie tekstu, a przy okazji wprowadzanie i utrwalanie nowego fachowego słownictwa zawartego w tekście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18"/>
                <w:szCs w:val="18"/>
              </w:rPr>
              <w:t xml:space="preserve">Ponadto, umiejętność czytania może być ćwiczona jednocześnie z umiejętnością pisania, gdy korzystając z generowanych </w:t>
            </w:r>
            <w:r>
              <w:rPr>
                <w:b/>
                <w:sz w:val="18"/>
                <w:szCs w:val="18"/>
              </w:rPr>
              <w:t>online formularzy</w:t>
            </w:r>
            <w:r>
              <w:rPr>
                <w:sz w:val="18"/>
                <w:szCs w:val="18"/>
              </w:rPr>
              <w:t xml:space="preserve">, wykorzystując </w:t>
            </w:r>
            <w:r>
              <w:rPr>
                <w:b/>
                <w:sz w:val="18"/>
                <w:szCs w:val="18"/>
              </w:rPr>
              <w:t>tablety interaktywne</w:t>
            </w:r>
            <w:r>
              <w:rPr>
                <w:sz w:val="18"/>
                <w:szCs w:val="18"/>
              </w:rPr>
              <w:t xml:space="preserve"> można te formularze jednocześnie uzupełniać w języku obcym (pisanie) i wydrukować na </w:t>
            </w:r>
            <w:r>
              <w:rPr>
                <w:b/>
                <w:sz w:val="18"/>
                <w:szCs w:val="18"/>
              </w:rPr>
              <w:t>urządzeniu wielofunkcyjnym</w:t>
            </w:r>
            <w:r>
              <w:rPr>
                <w:sz w:val="18"/>
                <w:szCs w:val="18"/>
              </w:rPr>
              <w:t xml:space="preserve"> do analizy i oceny pracy przez nauczyciela. 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sanie oraz mówieni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ać w języku obcym właściwości techniczne przedmiotó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ć terminologię dotyczącą środków technicznych podczas sporządzania dokumentó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ć terminologię dotyczącą spedycji i transportu podczas sporządzania dokumentów i wypełniania druków cel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ć w języku obcym dokumenty spedycyjne i dokumenty cel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ić informacji dotyczących przedsiębiorstwa transportowo-spedycyjn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ić odpowiedzi na zapytanie ofertow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ić pisemnej odpowiedzi na reklamację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ić rozmowę z kontrahentem dotyczącą planowania i realizacji zadań transportowo-spedycyj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ć ofertę na wykonanie usługi z zastosowaniem zwrotów i struktury właściwych dla dokumen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ć pisemnie instrukcje i polecenia w języku obcy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ązać korespondencję z firmami, instytucjami i osobami prywatnymi, w sprawach zawodow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ić odpowiedź na zapytanie ofertow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egocjować i ustalić z klientem szczegóły umow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ić umowę na wykonanie usługi z zastosowaniem zwrotów i struktury właściwych dla dokumentu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Modernizacja polega na zastąpieniu tradycyjnej podawczej metody dydaktycznej, </w:t>
            </w:r>
            <w:r>
              <w:rPr>
                <w:b/>
                <w:sz w:val="18"/>
                <w:szCs w:val="18"/>
              </w:rPr>
              <w:t>metodą webquest, która</w:t>
            </w:r>
            <w:r>
              <w:rPr>
                <w:sz w:val="18"/>
                <w:szCs w:val="18"/>
              </w:rPr>
              <w:t xml:space="preserve"> przebiega według określonych etapów i zmierza do wypracowania wskazanych rezultatów w ustalonym terminie. Uczniowie pracują zgodnie z przygotowanym przez nauczyciela planem, instrukcją, ale samodzielnie organizują swoją pracę, dzielą się na grupy, dzielą się zadaniami i przygotowują prezentację wypracowanych rezultatów. Metoda ta ukierunkowana jest przede wszystkim na szerokie wykorzystanie przez uczniów </w:t>
            </w:r>
            <w:r>
              <w:rPr>
                <w:b/>
                <w:sz w:val="18"/>
                <w:szCs w:val="18"/>
              </w:rPr>
              <w:t>internetowych zasobów wiedzy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narzędzi technologii informacyjno-komunikacyjnej</w:t>
            </w:r>
            <w:r>
              <w:rPr>
                <w:sz w:val="18"/>
                <w:szCs w:val="18"/>
              </w:rPr>
              <w:t xml:space="preserve"> oraz kształcenie umiejętności skutecznego posługiwania się nimi w rozwiązywaniu zadań i problemów edukacyjnych, w celu stworzenia własnego tekstu, np. sprawozdanie z wykonanych prac, korespondencji biznesowej, warunków umowy, dokumentacji ofertowej itp. Przygotowane przez uczniów </w:t>
            </w:r>
            <w:r>
              <w:rPr>
                <w:b/>
                <w:sz w:val="18"/>
                <w:szCs w:val="18"/>
              </w:rPr>
              <w:t>teksty w formie elektronicznej</w:t>
            </w:r>
            <w:r>
              <w:rPr>
                <w:sz w:val="18"/>
                <w:szCs w:val="18"/>
              </w:rPr>
              <w:t xml:space="preserve">, przygotowane na komputerze, mogą być dalej </w:t>
            </w:r>
            <w:r>
              <w:rPr>
                <w:b/>
                <w:sz w:val="18"/>
                <w:szCs w:val="18"/>
              </w:rPr>
              <w:t>przesłane</w:t>
            </w:r>
            <w:r>
              <w:rPr>
                <w:sz w:val="18"/>
                <w:szCs w:val="18"/>
              </w:rPr>
              <w:t xml:space="preserve"> do pozostałych uczniów i wspólnie analizowane (metoda peer learning – uczenie się od siebie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Modyfikacja metod pracy polega też na wykorzystaniu do tworzenia tekstów </w:t>
            </w:r>
            <w:r>
              <w:rPr>
                <w:b/>
                <w:sz w:val="18"/>
                <w:szCs w:val="18"/>
              </w:rPr>
              <w:t>sprzętu elektronicznego i odpowiednich programów</w:t>
            </w:r>
            <w:r>
              <w:rPr>
                <w:sz w:val="18"/>
                <w:szCs w:val="18"/>
              </w:rPr>
              <w:t xml:space="preserve">. Dodatkowo uczniowie będą mieli możliwość skorzystania z </w:t>
            </w:r>
            <w:r>
              <w:rPr>
                <w:b/>
                <w:sz w:val="18"/>
                <w:szCs w:val="18"/>
              </w:rPr>
              <w:t>zasobów Internetu</w:t>
            </w:r>
            <w:r>
              <w:rPr>
                <w:sz w:val="18"/>
                <w:szCs w:val="18"/>
              </w:rPr>
              <w:t xml:space="preserve"> w celu znalezienia przykładowych tekstów  oraz możliwość wykorzystania </w:t>
            </w:r>
            <w:r>
              <w:rPr>
                <w:b/>
                <w:sz w:val="18"/>
                <w:szCs w:val="18"/>
              </w:rPr>
              <w:t>generatorów dokumentów online</w:t>
            </w:r>
            <w:r>
              <w:rPr>
                <w:sz w:val="18"/>
                <w:szCs w:val="18"/>
              </w:rPr>
              <w:t xml:space="preserve"> w języku angielskim. Kolejną innowacyjną formą pracy może był połączenie uczniów w pary z wykorzystaniem </w:t>
            </w:r>
            <w:r>
              <w:rPr>
                <w:b/>
                <w:sz w:val="18"/>
                <w:szCs w:val="18"/>
              </w:rPr>
              <w:t>pracowni językowej</w:t>
            </w:r>
            <w:r>
              <w:rPr>
                <w:sz w:val="18"/>
                <w:szCs w:val="18"/>
              </w:rPr>
              <w:t xml:space="preserve"> i odegranie w parach </w:t>
            </w:r>
            <w:r>
              <w:rPr>
                <w:b/>
                <w:sz w:val="18"/>
                <w:szCs w:val="18"/>
              </w:rPr>
              <w:t>symulacji sytuacji realnej</w:t>
            </w:r>
            <w:r>
              <w:rPr>
                <w:sz w:val="18"/>
                <w:szCs w:val="18"/>
              </w:rPr>
              <w:t>, gdzie jeden uczeń z pary jest klientem, a drugi usługodawcą, a ich zadanie polega na wymienieniu się mailami na temat planowania transportu towarów, zamówienia usługi, reklamacji usługi itp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ształcenie w zawodzie technik informatyk</w:t>
      </w:r>
    </w:p>
    <w:p>
      <w:pPr>
        <w:pStyle w:val="Normal"/>
        <w:spacing w:lineRule="auto" w:line="360"/>
        <w:rPr/>
      </w:pPr>
      <w:r>
        <w:rPr/>
        <w:t>Język angielski w branży informatycznej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orozumiewanie się z kontrahentem i współpracownikami w języku angielskim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Informacja o sprzęcie i urządzeniach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2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rozumiewanie się z kontrahentem i współpracownikami w języku angielsk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7CEFA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1068" w:leader="none"/>
              </w:tabs>
              <w:spacing w:lineRule="auto" w:line="360"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miejętności zgodnie z podstawą programową: </w:t>
            </w:r>
          </w:p>
          <w:p>
            <w:pPr>
              <w:pStyle w:val="Normal"/>
              <w:tabs>
                <w:tab w:val="clear" w:pos="408"/>
                <w:tab w:val="left" w:pos="1068" w:leader="none"/>
              </w:tabs>
              <w:spacing w:lineRule="auto" w:line="360"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 po realizacji zajęć potrafi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8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nizacja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68" w:leader="none"/>
              </w:tabs>
              <w:spacing w:lineRule="auto" w:line="360"/>
              <w:ind w:left="36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łuchan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516" w:leader="none"/>
                <w:tab w:val="left" w:pos="1068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łużyć się poprawnie kontekstem w zrozumieniu wypowiedzi zużyciem specjalistycznego słownictwa stosowanego w branży informatycznej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516" w:leader="none"/>
                <w:tab w:val="left" w:pos="1068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rpretować poprawnie typowe pytania stawiane przez klientów w języku angielski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516" w:leader="none"/>
                <w:tab w:val="left" w:pos="1068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zumiewać się z zespołem współpracowników poprawnie w języku angielskim zgodnie z zasadam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516" w:leader="none"/>
                <w:tab w:val="left" w:pos="1068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uchać ze zrozumieniem wypowiedzi w języku angielskim kontrahentów zgodnie z zasadami aktywnego słuchania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Modernizacja polega  na wprowadzeniu różnorodnych źródeł wypowiedzi w języku obcym dzięki wykorzystaniu odpowiedniego oprogramowania do nauki języka angielskiego. </w:t>
            </w:r>
            <w:r>
              <w:rPr>
                <w:color w:val="FF0000"/>
                <w:sz w:val="18"/>
                <w:szCs w:val="18"/>
              </w:rPr>
              <w:t xml:space="preserve">Zainstalowany w sali sprzęt nagłaśniający spowoduje, że możliwe będzie odtwarzanie nagrań w bardzo dobrej jakości bezpośrednio z wybranego oprogramowania. Korzystając z ekranu, będzie można rozwijać kompetencje komunikacyjne uczniów odtwarzając obraz i dźwięk  dobrej jakości, włączając w proces kształcenia szeroki wachlarz filmów anglojęzycznych bogatych w fachowe słownictwo dostępnych w Internecie. W ten sposób odtwarzany dźwięk stwarza warunki najbardziej zbliżone do sytuacji rzeczywistych, z którymi uczniowie będą mieli styczność w przyszłej pracy zawodowej. </w:t>
            </w:r>
            <w:r>
              <w:rPr>
                <w:b/>
                <w:color w:val="FF0000"/>
                <w:sz w:val="18"/>
                <w:szCs w:val="18"/>
              </w:rPr>
              <w:t>Wykorzystanie e-podręcznika</w:t>
            </w:r>
            <w:r>
              <w:rPr>
                <w:color w:val="FF0000"/>
                <w:sz w:val="18"/>
                <w:szCs w:val="18"/>
              </w:rPr>
              <w:t xml:space="preserve"> umożliwi nie tylko odsłuchanie nagrań dostępnych w podręcznikach, ale pozwoli też na bardzo szczegółową pracę nad słuchanym tekstem. Korzystając z e - podręcznika,</w:t>
            </w:r>
            <w:r>
              <w:rPr>
                <w:sz w:val="18"/>
                <w:szCs w:val="18"/>
              </w:rPr>
              <w:t xml:space="preserve"> wybrane fragmenty jednolitego tekstu nagrania można odsłuchiwać z podziałem na pojedyncze zdania, co nie tylko pozwala skupić się na intonacji zdania, akcencie i wymowie pojedynczych wyrazów, ale też pozwala na jednoczesne wyświetlenie na ekranie pojedynczych zdań i analizie wykorzystanego słownictwa i konstrukcji językowych. Dzięki wykorzystaniu indywidualnych </w:t>
            </w:r>
            <w:r>
              <w:rPr>
                <w:b/>
                <w:sz w:val="18"/>
                <w:szCs w:val="18"/>
              </w:rPr>
              <w:t>tabletów</w:t>
            </w:r>
            <w:r>
              <w:rPr>
                <w:sz w:val="18"/>
                <w:szCs w:val="18"/>
              </w:rPr>
              <w:t>, uczeń ma możliwość wielokrotnego odsłuchu dźwięku z własnego komputera, uczeń ma możliwość regulacji siły dźwięku w </w:t>
            </w:r>
            <w:r>
              <w:rPr>
                <w:b/>
                <w:sz w:val="18"/>
                <w:szCs w:val="18"/>
              </w:rPr>
              <w:t>słuchawkach</w:t>
            </w:r>
            <w:r>
              <w:rPr>
                <w:sz w:val="18"/>
                <w:szCs w:val="18"/>
              </w:rPr>
              <w:t xml:space="preserve">, uczeń może </w:t>
            </w:r>
            <w:r>
              <w:rPr>
                <w:b/>
                <w:sz w:val="18"/>
                <w:szCs w:val="18"/>
              </w:rPr>
              <w:t>nagrywać</w:t>
            </w:r>
            <w:r>
              <w:rPr>
                <w:sz w:val="18"/>
                <w:szCs w:val="18"/>
              </w:rPr>
              <w:t xml:space="preserve"> swój głos na swoim komputerze, zapis dźwięku słyszanego w słuchawkach (głos nauczyciela, audycja) i własnego głosu na dwóch oddzielnych ścieżkach umożliwia porównanie i ocenę poprawności wymowy oraz identyfikację błędów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Dodatkowo, istnieje możliwość wykorzystania do odsłuchu i ćwiczenia rozumienia ze słuchu szerokich </w:t>
            </w:r>
            <w:r>
              <w:rPr>
                <w:b/>
                <w:sz w:val="18"/>
                <w:szCs w:val="18"/>
              </w:rPr>
              <w:t>zasobów Internetu</w:t>
            </w:r>
            <w:r>
              <w:rPr>
                <w:sz w:val="18"/>
                <w:szCs w:val="18"/>
              </w:rPr>
              <w:t xml:space="preserve">. Wykorzystanie profesjonalnych słuchawek pozwoli uczniom dobrze skupić się na słuchaniu, szczególnie w sytuacji, gdy budynek szkoły jest położony bezpośrednio przy bardzo ruchliwej głównej arterii miasta, gdzie ruch uliczny nieustanne zakłóca prowadzenie zajęć ze słuchu ze względu na wzmożony hałas za oknem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Wykorzystanie </w:t>
            </w:r>
            <w:r>
              <w:rPr>
                <w:b/>
                <w:sz w:val="18"/>
                <w:szCs w:val="18"/>
              </w:rPr>
              <w:t>tabletów multimedialnych</w:t>
            </w:r>
            <w:r>
              <w:rPr>
                <w:sz w:val="18"/>
                <w:szCs w:val="18"/>
              </w:rPr>
              <w:t xml:space="preserve"> na każdym stanowisku umożliwia przygotowanie innych zadań dla każdego ucznia nawet przy wykorzystaniu tego samego materiału audio, co sprzyja pracy indywidualnej ucznia i indywidualnemu rozwojowi ich umiejętności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o, zainstalowane tablety umożliwiają uczniom pracę samodzielną z nagraniem, mogą indywidualnie odsłuchiwać dany tekst wielokrotnie, zależnie od potrzeb, co dostosowuje pracę na lekcji do indywidualnych potrzeb i predyspozycji ucznia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68" w:leader="none"/>
              </w:tabs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an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45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zytać i prawidłowo przetłumaczyć ofertę handlową dotyczącą informatycznych systemów komputerowych</w:t>
            </w:r>
          </w:p>
          <w:p>
            <w:pPr>
              <w:pStyle w:val="Normal"/>
              <w:tabs>
                <w:tab w:val="clear" w:pos="408"/>
                <w:tab w:val="left" w:pos="1068" w:leader="none"/>
              </w:tabs>
              <w:spacing w:lineRule="auto" w:line="360" w:before="0" w:after="200"/>
              <w:ind w:left="36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Modernizacja polega na </w:t>
            </w:r>
            <w:r>
              <w:rPr>
                <w:b/>
                <w:sz w:val="18"/>
                <w:szCs w:val="18"/>
              </w:rPr>
              <w:t>wykorzystaniu specjalistycznych podręczników</w:t>
            </w:r>
            <w:r>
              <w:rPr>
                <w:sz w:val="18"/>
                <w:szCs w:val="18"/>
              </w:rPr>
              <w:t xml:space="preserve"> i zawartych w nich tekstów fachowych z dziedziny słownictwa zawodowego (np. business English – korespondencja formalna, instrukcje, warunki umowy itp.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Dzięki </w:t>
            </w:r>
            <w:r>
              <w:rPr>
                <w:b/>
                <w:sz w:val="18"/>
                <w:szCs w:val="18"/>
              </w:rPr>
              <w:t>wykorzystaniu tabletów multimedialnych</w:t>
            </w:r>
            <w:r>
              <w:rPr>
                <w:sz w:val="18"/>
                <w:szCs w:val="18"/>
              </w:rPr>
              <w:t xml:space="preserve"> możliwe jest korzystanie z </w:t>
            </w:r>
            <w:r>
              <w:rPr>
                <w:b/>
                <w:sz w:val="18"/>
                <w:szCs w:val="18"/>
              </w:rPr>
              <w:t xml:space="preserve">zasobów Internetu </w:t>
            </w:r>
            <w:r>
              <w:rPr>
                <w:sz w:val="18"/>
                <w:szCs w:val="18"/>
              </w:rPr>
              <w:t xml:space="preserve">związanych z tematyką zawodową (np. wzory dokumentów, wzory tekstów formalnych, autentyczne formularze lub instrukcje obsługi czy specyfikacje sprzętu)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68" w:leader="none"/>
              </w:tabs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ówien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45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żyć klienta w języku angielskim zgodnie z jego oczekiwaniam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45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lanować poprawnie przeprowadzoną rozmowę kontrahencką w języku angielskim zawodowym z uwzględnieniem wypowiedzi projektanta-wykonawcy oraz kontrahen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45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ić rozmowę kontrahencką z klientem w języku angielskim z uwzględnieniem rodzaju proponowanych usłu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45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ć w prawidłowy sposób zwroty grzecznościowe w rozmowach kontrahencki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45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ć polecenia w języku angielskim dotyczące realizacji prac zawodowych zgodnie z zasadami gramatyk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45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ć zwroty grzecznościowe w języku angielskim zgodnie z zasadam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45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ocjować warunki zakupu określonego sprzętu w języku angielskim zgodnie z zasadami gramatyki i z wykorzystaniem odpowiedniej terminologi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45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zumieć się z uczestnikami procesu pracy w języku angielskim wykorzystując słownictwo zawodow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456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ć w języku angielskim informacje dotyczące wykonywanych prac zgodnie z zasadami gramatyki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Modernizacja programu nauczania polega na nabyciu przez uczniów umiejętności posługiwania się językiem angielskim w konwersacjach w parach i grupach, poprzez </w:t>
            </w:r>
            <w:r>
              <w:rPr>
                <w:b/>
                <w:sz w:val="18"/>
                <w:szCs w:val="18"/>
              </w:rPr>
              <w:t>wykorzystanie narzędzi multimedialnych</w:t>
            </w:r>
            <w:r>
              <w:rPr>
                <w:sz w:val="18"/>
                <w:szCs w:val="18"/>
              </w:rPr>
              <w:t xml:space="preserve">. Prowadzenie zajęć w </w:t>
            </w:r>
            <w:r>
              <w:rPr>
                <w:b/>
                <w:sz w:val="18"/>
                <w:szCs w:val="18"/>
              </w:rPr>
              <w:t>pracowni językowej</w:t>
            </w:r>
            <w:r>
              <w:rPr>
                <w:sz w:val="18"/>
                <w:szCs w:val="18"/>
              </w:rPr>
              <w:t xml:space="preserve"> pozwoli na organizację pracy grupy w losowo lub celowo przez nauczyciela wybranych parach/grupach, co podniesie skuteczność komunikacji w języku obcym, gdyż można połączyć ze sobą osoby siedzące w oddaleniu od siebie. Komunikacja w tej sytuacji musi się odbywać w formie werbalnej, a wykorzystanie </w:t>
            </w:r>
            <w:r>
              <w:rPr>
                <w:b/>
                <w:sz w:val="18"/>
                <w:szCs w:val="18"/>
              </w:rPr>
              <w:t>słuchawek i mikrofonów</w:t>
            </w:r>
            <w:r>
              <w:rPr>
                <w:sz w:val="18"/>
                <w:szCs w:val="18"/>
              </w:rPr>
              <w:t xml:space="preserve"> w trakcie pracy sprzyja kontroli nauczyciela nad faktycznym wykorzystaniem przez uczniów języka obceg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Dodatkowo, odbywające się konwersacje mogą być jednocześnie </w:t>
            </w:r>
            <w:r>
              <w:rPr>
                <w:b/>
                <w:sz w:val="18"/>
                <w:szCs w:val="18"/>
              </w:rPr>
              <w:t>nagrywane</w:t>
            </w:r>
            <w:r>
              <w:rPr>
                <w:sz w:val="18"/>
                <w:szCs w:val="18"/>
              </w:rPr>
              <w:t xml:space="preserve"> i później odtwarzane, co pozwala uczniom na wdrażanie się do samooceny, a przez to poszerzenie umiejętności rozwoju procesu samokształcenia. Pozwala to również na wykorzystanie </w:t>
            </w:r>
            <w:r>
              <w:rPr>
                <w:b/>
                <w:sz w:val="18"/>
                <w:szCs w:val="18"/>
              </w:rPr>
              <w:t>innowacyjnych metod nauczania</w:t>
            </w:r>
            <w:r>
              <w:rPr>
                <w:sz w:val="18"/>
                <w:szCs w:val="18"/>
              </w:rPr>
              <w:t xml:space="preserve">, takich jak </w:t>
            </w:r>
            <w:r>
              <w:rPr>
                <w:b/>
                <w:sz w:val="18"/>
                <w:szCs w:val="18"/>
              </w:rPr>
              <w:t>peer learning</w:t>
            </w:r>
            <w:r>
              <w:rPr>
                <w:sz w:val="18"/>
                <w:szCs w:val="18"/>
              </w:rPr>
              <w:t xml:space="preserve"> – naukę przez wymianę wiedzy. Dodatkowo, nagrane materiały mogą być przesłane do nauczyciela do oce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Dzięki temu samemu sprzętowi istnieje możliwość nauczania poprzez dostarczenie uczniom różnych elementów zadania, które mają wykorzystać do stworzenia wspólnego efektu (zastosowanie </w:t>
            </w:r>
            <w:r>
              <w:rPr>
                <w:b/>
                <w:sz w:val="18"/>
                <w:szCs w:val="18"/>
              </w:rPr>
              <w:t>metody blended learning</w:t>
            </w:r>
            <w:r>
              <w:rPr>
                <w:sz w:val="18"/>
                <w:szCs w:val="18"/>
              </w:rPr>
              <w:t xml:space="preserve"> – polegającej na łączeniu i przeplataniu jednocześnie dwóch lub kilku strategii edukacyjnych). Dzięki wykorzystaniu sprzętu elektronicznego, można owe wspólne efekty (np. plan działania, opis miejsca, osób, zadań itp.) przygotować </w:t>
            </w:r>
            <w:r>
              <w:rPr>
                <w:b/>
                <w:sz w:val="18"/>
                <w:szCs w:val="18"/>
              </w:rPr>
              <w:t>w formie elektronicznej</w:t>
            </w:r>
            <w:r>
              <w:rPr>
                <w:sz w:val="18"/>
                <w:szCs w:val="18"/>
              </w:rPr>
              <w:t xml:space="preserve"> i od razu </w:t>
            </w:r>
            <w:r>
              <w:rPr>
                <w:b/>
                <w:sz w:val="18"/>
                <w:szCs w:val="18"/>
              </w:rPr>
              <w:t>wydrukować</w:t>
            </w:r>
            <w:r>
              <w:rPr>
                <w:sz w:val="18"/>
                <w:szCs w:val="18"/>
              </w:rPr>
              <w:t xml:space="preserve">, aby przekazać pozostałym uczniom do analizy lub wykorzystania w procesie uczenia się. Materiał może też być przesłany nauczycielowi do oceny. Dzięki temu, można łączyć ćwiczenie różnych umiejętności podczas jednego ćwiczeni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Możliwość połączenia uczniów w pary w </w:t>
            </w:r>
            <w:r>
              <w:rPr>
                <w:b/>
                <w:sz w:val="18"/>
                <w:szCs w:val="18"/>
              </w:rPr>
              <w:t>pracowni językowej</w:t>
            </w:r>
            <w:r>
              <w:rPr>
                <w:sz w:val="18"/>
                <w:szCs w:val="18"/>
              </w:rPr>
              <w:t xml:space="preserve"> pozwala na wykorzystanie kolejnej </w:t>
            </w:r>
            <w:r>
              <w:rPr>
                <w:b/>
                <w:sz w:val="18"/>
                <w:szCs w:val="18"/>
              </w:rPr>
              <w:t>metody innowacyjnej</w:t>
            </w:r>
            <w:r>
              <w:rPr>
                <w:sz w:val="18"/>
                <w:szCs w:val="18"/>
              </w:rPr>
              <w:t xml:space="preserve"> nauczania: </w:t>
            </w:r>
            <w:r>
              <w:rPr>
                <w:b/>
                <w:bCs/>
                <w:sz w:val="18"/>
                <w:szCs w:val="18"/>
              </w:rPr>
              <w:t xml:space="preserve">odgrywanie ról – metoda ta </w:t>
            </w:r>
            <w:r>
              <w:rPr>
                <w:bCs/>
                <w:sz w:val="18"/>
                <w:szCs w:val="18"/>
              </w:rPr>
              <w:t>pozwala na zainscenizowanie sytuacji, w których konieczne jest posługiwanie się określonym zasobem słownictwa. Taka metoda umożliwia nie tylko przećwiczenie zapamiętanych słówek, konstrukcji gramatycznych, ale przede wszystkim daje szansę poznać swoje emocje i przełamać bariery komunikacyjne związane ze wstydem, czy strachem. Symulacja, odgrywanie scenek np. rozmów telefonicznych, rozmów z kontrahentem, rozmów kwalifikacyjnych, czy rozmów w podróży, stanowi wstępne oswojenie się z sytuacją, która może wystąpić w przyszłości oraz z własnymi emocjami.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18"/>
                <w:szCs w:val="18"/>
              </w:rPr>
              <w:t xml:space="preserve">Dodatkowo, sprzęt multimedialny w postaci </w:t>
            </w:r>
            <w:r>
              <w:rPr>
                <w:b/>
                <w:sz w:val="18"/>
                <w:szCs w:val="18"/>
              </w:rPr>
              <w:t xml:space="preserve">ekranu ściennego </w:t>
            </w:r>
            <w:r>
              <w:rPr>
                <w:sz w:val="18"/>
                <w:szCs w:val="18"/>
              </w:rPr>
              <w:t xml:space="preserve">może służyć do realizacji ćwiczenia umiejętności wypowiadania się w języku obcym na prezentowane tematy: np. wyświetlenie filmu i na jego podstawie dokonać analizy bezpieczeństwa miejsca pracy. W ten sposób zaprojektowany proces dydaktyczny, opierający się na szerokim </w:t>
            </w:r>
            <w:r>
              <w:rPr>
                <w:b/>
                <w:sz w:val="18"/>
                <w:szCs w:val="18"/>
              </w:rPr>
              <w:t>wykorzystaniu technologii informacyjnej i Internetu</w:t>
            </w:r>
            <w:r>
              <w:rPr>
                <w:sz w:val="18"/>
                <w:szCs w:val="18"/>
              </w:rPr>
              <w:t xml:space="preserve">, pozwala nie tylko na osiągnięcie celów edukacyjnych wynikających z programu nauczania danego przedmiotu, ale także na efektywne </w:t>
            </w:r>
            <w:r>
              <w:rPr>
                <w:b/>
                <w:sz w:val="18"/>
                <w:szCs w:val="18"/>
              </w:rPr>
              <w:t>rozwijanie kompetencji informacyjnych</w:t>
            </w:r>
            <w:r>
              <w:rPr>
                <w:sz w:val="18"/>
                <w:szCs w:val="18"/>
              </w:rPr>
              <w:t xml:space="preserve"> uczniów, kluczowych dla ich skutecznego funkcjonowania w społeczeństwie, a przyszłości – także na rynku pracy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068" w:leader="none"/>
              </w:tabs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san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39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idłowo zredagować w języku angielskim korespondencję wysyłaną za pomocą poczty elektronicznej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39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łużyć się językiem angielskim w zakresie wspomagającym wykonywane zadań zawodowych technika informatyka z zastosowaniem poprawnej terminolog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39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ć w języku angielskim porozumienie o współpracy z kontrahentem zgodnie z zasadami gramatyk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08"/>
                <w:tab w:val="left" w:pos="39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ozumieć się z uczestnikami procesu pracy w języku angielskim wykorzystując słownictwo zawodowe;</w:t>
            </w:r>
          </w:p>
          <w:p>
            <w:pPr>
              <w:pStyle w:val="Normal"/>
              <w:tabs>
                <w:tab w:val="clear" w:pos="408"/>
                <w:tab w:val="left" w:pos="1068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1068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08"/>
                <w:tab w:val="left" w:pos="1068" w:leader="none"/>
              </w:tabs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Modernizacja polega na zastąpieniu tradycyjnej podawczej metody dydaktycznej, </w:t>
            </w:r>
            <w:r>
              <w:rPr>
                <w:b/>
                <w:sz w:val="18"/>
                <w:szCs w:val="18"/>
              </w:rPr>
              <w:t xml:space="preserve">metodą webquest, </w:t>
            </w:r>
            <w:r>
              <w:rPr>
                <w:sz w:val="18"/>
                <w:szCs w:val="18"/>
              </w:rPr>
              <w:t xml:space="preserve">która przebiega według określonych etapów i zmierza do wypracowania wskazanych rezultatów w ustalonym terminie. Uczniowie pracują zgodnie z przygotowanym przez nauczyciela planem, instrukcją, ale samodzielnie organizują swoją pracę, dzielą się na grupy, dzielą się zadaniami i przygotowują prezentację wypracowanych rezultatów. Metoda ta ukierunkowana jest przede wszystkim na szerokie wykorzystanie przez </w:t>
            </w:r>
            <w:r>
              <w:rPr>
                <w:b/>
                <w:sz w:val="18"/>
                <w:szCs w:val="18"/>
              </w:rPr>
              <w:t>uczniów internetowych zasobów wiedzy i narzędzi technologii informacyjno-komunikacyjnej</w:t>
            </w:r>
            <w:r>
              <w:rPr>
                <w:sz w:val="18"/>
                <w:szCs w:val="18"/>
              </w:rPr>
              <w:t xml:space="preserve"> oraz kształcenie umiejętności skutecznego posługiwania się nimi w rozwiązywaniu zadań i problemów edukacyjnych, w celu stworzenia własnego tekstu, np. sprawozdanie z wykonanych prac, korespondencji biznesowej, warunków umowy, dokumentacji ofertowej itp. Przygotowane przez uczniów teksty </w:t>
            </w:r>
            <w:r>
              <w:rPr>
                <w:b/>
                <w:sz w:val="18"/>
                <w:szCs w:val="18"/>
              </w:rPr>
              <w:t>w formie elektronicznej</w:t>
            </w:r>
            <w:r>
              <w:rPr>
                <w:sz w:val="18"/>
                <w:szCs w:val="18"/>
              </w:rPr>
              <w:t>, przygotowane na komputerze, mogą być dalej przesłane do pozostałych uczniów i wspólnie analizowane (</w:t>
            </w:r>
            <w:r>
              <w:rPr>
                <w:b/>
                <w:sz w:val="18"/>
                <w:szCs w:val="18"/>
              </w:rPr>
              <w:t>metoda peer learning</w:t>
            </w:r>
            <w:r>
              <w:rPr>
                <w:sz w:val="18"/>
                <w:szCs w:val="18"/>
              </w:rPr>
              <w:t xml:space="preserve"> – uczenie się od siebie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Kolejna modyfikacja metod pracy polega na </w:t>
            </w:r>
            <w:r>
              <w:rPr>
                <w:b/>
                <w:sz w:val="18"/>
                <w:szCs w:val="18"/>
              </w:rPr>
              <w:t>wykorzystaniu do tworzenia tekstów sprzętu elektronicznego i odpowiednich programów</w:t>
            </w:r>
            <w:r>
              <w:rPr>
                <w:sz w:val="18"/>
                <w:szCs w:val="18"/>
              </w:rPr>
              <w:t xml:space="preserve">. Dodatkowo uczniowie będą mieli możliwość skorzystania z </w:t>
            </w:r>
            <w:r>
              <w:rPr>
                <w:b/>
                <w:sz w:val="18"/>
                <w:szCs w:val="18"/>
              </w:rPr>
              <w:t>zasobów Internetu</w:t>
            </w:r>
            <w:r>
              <w:rPr>
                <w:sz w:val="18"/>
                <w:szCs w:val="18"/>
              </w:rPr>
              <w:t xml:space="preserve"> w celu znalezienia przykładowych tekstów  oraz możliwość wykorzystania </w:t>
            </w:r>
            <w:r>
              <w:rPr>
                <w:b/>
                <w:sz w:val="18"/>
                <w:szCs w:val="18"/>
              </w:rPr>
              <w:t>generatorów dokumentów online</w:t>
            </w:r>
            <w:r>
              <w:rPr>
                <w:sz w:val="18"/>
                <w:szCs w:val="18"/>
              </w:rPr>
              <w:t xml:space="preserve"> w języku angielskim. Kolejną innowacyjną formą pracy może był połączenie uczniów w pary z wykorzystaniem </w:t>
            </w:r>
            <w:r>
              <w:rPr>
                <w:b/>
                <w:sz w:val="18"/>
                <w:szCs w:val="18"/>
              </w:rPr>
              <w:t>pracowni językowej</w:t>
            </w:r>
            <w:r>
              <w:rPr>
                <w:sz w:val="18"/>
                <w:szCs w:val="18"/>
              </w:rPr>
              <w:t xml:space="preserve"> i odegranie w parach symulacji sytuacji realnej, gdzie jeden uczeń z pary jest klientem, a drugi usługodawcą, a ich zadanie polega na wymienieniu się mailami na temat reklamacji usługi lub sprzętu, zamówienia usługi itp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Informacja o sprzęcie i urządzeniach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 zgodnie z podstawą programową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 reazlizacji zajęć uczeń potrafi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rnizacja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zytani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tłumaczyć na język angielski z zachowaniem podstawowych zasad gramatyki i ortografii, teksty zawodowe napisane w języku polskim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zytać i przetłumaczyć anglojęzyczną korespondencję dotycząca zamawianej usług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zytać i przetłumaczyć anglojęzyczne instrukcje dotyczące zasad obsługi urządzeń informatycz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tać informacje zamieszczone w dokumentacji technicznej i instrukcjach obsługi w języku angielski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zytać i przetłumaczyć anglojęzyczne instrukcje dotyczące stosowanego oprogramowan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ać analizy informacji zamieszczonych w anglojęzycznej dokumentacji urządzeń i sprzę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rzystać z anglojęzycznych zasobów Internetu związanych z tematyką zawodow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ać analizy informacji zawartych w anglojęzycznej dokumentacji technicznej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ukać w różnych źródłach informacje dotyczące sprzętu i urządzeń informatycz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rzystać z anglojęzycznych portali internetowych przy wyszukiwaniu ofert szkoleniow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romadzić i przetłumaczyć poprawnie oferty szkoleniowe dla branży informatycznej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Modernizacja polega na </w:t>
            </w:r>
            <w:r>
              <w:rPr>
                <w:b/>
                <w:sz w:val="18"/>
                <w:szCs w:val="18"/>
              </w:rPr>
              <w:t>wykorzystaniu specjalistycznych podręczników</w:t>
            </w:r>
            <w:r>
              <w:rPr>
                <w:sz w:val="18"/>
                <w:szCs w:val="18"/>
              </w:rPr>
              <w:t xml:space="preserve"> i zawartych w nich tekstów fachowych z dziedziny słownictwa zawodowego (np. business English – korespondencja formalna, instrukcje, warunki umowy itp.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Dzięki </w:t>
            </w:r>
            <w:r>
              <w:rPr>
                <w:b/>
                <w:sz w:val="18"/>
                <w:szCs w:val="18"/>
              </w:rPr>
              <w:t>wykorzystaniu tabletów multimedialnych</w:t>
            </w:r>
            <w:r>
              <w:rPr>
                <w:sz w:val="18"/>
                <w:szCs w:val="18"/>
              </w:rPr>
              <w:t xml:space="preserve"> możliwe jest korzystanie z zasobów Internetu związanych z tematyką zawodową (np. wzory dokumentów, wzory tekstów formalnych, autentyczne formularze lub instrukcje obsługi) i tłumaczenie ich z języka angielskiego na język polsk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Dzięki pracy w</w:t>
            </w:r>
            <w:r>
              <w:rPr>
                <w:b/>
                <w:sz w:val="18"/>
                <w:szCs w:val="18"/>
              </w:rPr>
              <w:t xml:space="preserve"> pracowni językowej</w:t>
            </w:r>
            <w:r>
              <w:rPr>
                <w:sz w:val="18"/>
                <w:szCs w:val="18"/>
              </w:rPr>
              <w:t xml:space="preserve"> i możliwości połączenia uczniów w niezależne pary lub grupy, można przydzielić poszczególnym parom/grupom teksty/formularze z brakującymi informacjami. Czytając tekst, a jednocześnie </w:t>
            </w:r>
            <w:r>
              <w:rPr>
                <w:b/>
                <w:sz w:val="18"/>
                <w:szCs w:val="18"/>
              </w:rPr>
              <w:t>komunikując się dzięki słuchawkom</w:t>
            </w:r>
            <w:r>
              <w:rPr>
                <w:sz w:val="18"/>
                <w:szCs w:val="18"/>
              </w:rPr>
              <w:t xml:space="preserve"> można poszukiwać w tekście różnic/brakujących elementów, co pozwala na doskonalenie umiejętności analizy informacji zawartych w tekście, jednocześnie ćwicząc umiejętność czytania i słuchania. Daje to szansę </w:t>
            </w:r>
            <w:r>
              <w:rPr>
                <w:b/>
                <w:sz w:val="18"/>
                <w:szCs w:val="18"/>
              </w:rPr>
              <w:t>rozwoju umiejętności zintegrowanych</w:t>
            </w:r>
            <w:r>
              <w:rPr>
                <w:sz w:val="18"/>
                <w:szCs w:val="18"/>
              </w:rPr>
              <w:t>, ponieważ przypomina realne sytuacje, gdzie w komunikacji wykorzystywane są różne kanał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Sprzęt audio-video</w:t>
            </w:r>
            <w:r>
              <w:rPr>
                <w:sz w:val="18"/>
                <w:szCs w:val="18"/>
              </w:rPr>
              <w:t xml:space="preserve"> w postaci </w:t>
            </w:r>
            <w:r>
              <w:rPr>
                <w:b/>
                <w:sz w:val="18"/>
                <w:szCs w:val="18"/>
              </w:rPr>
              <w:t>monitora naściennego</w:t>
            </w:r>
            <w:r>
              <w:rPr>
                <w:sz w:val="18"/>
                <w:szCs w:val="18"/>
              </w:rPr>
              <w:t xml:space="preserve"> pozwala na wyświetlanie i wspólne w grupie analizowanie tekstu, a przy okazji wprowadzanie i utrwalanie nowego fachowego słownictwa zawartego w tekści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Ponadto, umiejętność czytania może być ćwiczona jednocześnie z umiejętnością pisania, gdy korzystając z </w:t>
            </w:r>
            <w:r>
              <w:rPr>
                <w:b/>
                <w:sz w:val="18"/>
                <w:szCs w:val="18"/>
              </w:rPr>
              <w:t>generowanych online formularzy</w:t>
            </w:r>
            <w:r>
              <w:rPr>
                <w:sz w:val="18"/>
                <w:szCs w:val="18"/>
              </w:rPr>
              <w:t xml:space="preserve">, wykorzystując </w:t>
            </w:r>
            <w:r>
              <w:rPr>
                <w:b/>
                <w:sz w:val="18"/>
                <w:szCs w:val="18"/>
              </w:rPr>
              <w:t>tablety interaktywne</w:t>
            </w:r>
            <w:r>
              <w:rPr>
                <w:sz w:val="18"/>
                <w:szCs w:val="18"/>
              </w:rPr>
              <w:t xml:space="preserve"> można te formularze jednocześnie uzupełniać w języku obcym (pisanie) i </w:t>
            </w:r>
            <w:r>
              <w:rPr>
                <w:b/>
                <w:sz w:val="18"/>
                <w:szCs w:val="18"/>
              </w:rPr>
              <w:t>wydrukować na urządzeniu wielofunkcyjnym</w:t>
            </w:r>
            <w:r>
              <w:rPr>
                <w:sz w:val="18"/>
                <w:szCs w:val="18"/>
              </w:rPr>
              <w:t xml:space="preserve"> do analizy i oceny pracy przez nauczyciela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isani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ić notatkę na temat wysłuchanego teks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edagować notatkę w języku angielskim z tekstu zawodowego słuchanego i czytanego;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18"/>
                <w:szCs w:val="18"/>
              </w:rPr>
              <w:t xml:space="preserve">Modyfikacja metod pracy polega na </w:t>
            </w:r>
            <w:r>
              <w:rPr>
                <w:b/>
                <w:sz w:val="18"/>
                <w:szCs w:val="18"/>
              </w:rPr>
              <w:t>wykorzystaniu do tworzenia tekstów sprzętu elektronicznego i odpowiednich programów.</w:t>
            </w:r>
            <w:r>
              <w:rPr>
                <w:sz w:val="18"/>
                <w:szCs w:val="18"/>
              </w:rPr>
              <w:t xml:space="preserve"> Dodatkowo uczniowie będą mieli możliwość skorzystania z </w:t>
            </w:r>
            <w:r>
              <w:rPr>
                <w:b/>
                <w:sz w:val="18"/>
                <w:szCs w:val="18"/>
              </w:rPr>
              <w:t>zasobów Internetu</w:t>
            </w:r>
            <w:r>
              <w:rPr>
                <w:sz w:val="18"/>
                <w:szCs w:val="18"/>
              </w:rPr>
              <w:t xml:space="preserve"> w celu znalezienia przykładowych tekstów  oraz możliwość wykorzystania </w:t>
            </w:r>
            <w:r>
              <w:rPr>
                <w:b/>
                <w:sz w:val="18"/>
                <w:szCs w:val="18"/>
              </w:rPr>
              <w:t>generatorów dokumentów online</w:t>
            </w:r>
            <w:r>
              <w:rPr>
                <w:sz w:val="18"/>
                <w:szCs w:val="18"/>
              </w:rPr>
              <w:t xml:space="preserve"> w języku angielskim. Kolejną innowacyjną formą pracy będzie połączenie uczniów w pary z wykorzystaniem </w:t>
            </w:r>
            <w:r>
              <w:rPr>
                <w:b/>
                <w:sz w:val="18"/>
                <w:szCs w:val="18"/>
              </w:rPr>
              <w:t>pracowni językowej</w:t>
            </w:r>
            <w:r>
              <w:rPr>
                <w:sz w:val="18"/>
                <w:szCs w:val="18"/>
              </w:rPr>
              <w:t xml:space="preserve"> i odegranie w parach symulacji sytuacji realnej, gdzie jeden uczeń z pary jest klientem, a drugi usługodawcą, a ich zadanie polega na wymienieniu się mailami na temat reklamacji usługi lub sprzętu, zamówienia usługi it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potrzeby szkolenia nauczyciela języka obcego w ramach kursu spedycyjnego:</w:t>
      </w:r>
    </w:p>
    <w:p>
      <w:pPr>
        <w:pStyle w:val="Normal"/>
        <w:jc w:val="both"/>
        <w:rPr/>
      </w:pPr>
      <w:r>
        <w:rPr/>
        <w:t>Zmodernizowane formy i treści kształcenia powodują konieczność dokształcenia nauczyciela na kursach zawodowych powiązanych merytorycznie ze zmianami wprowadzonymi w programach nauczania. Wprowadzone w kształcenie zawodowe z zakresu wykorzystania języka obcego w zawodzie technik spedytor modernizacje wymagają podniesienia kompetencji nauczyciela z zakresu teoretycznej wiedzy dotyczącej podstawowych zagadnień sektora spedycyjnego. Zastosowanie w procesie nauczania dużo bogatszego wachlarza materiałów niż dotychczasowo stosowany podręcznik wymaga od nauczyciela znacznie więcej niż tylko znajomości języka angielskiego. Korzystanie z generatorów dokumentów spedycyjnych online, wyszukiwanie adekwatnych i poprawnych merytorycznie materiałów w sieci (dokumentów, artykułów, nagrań) wymaga od nauczyciela znajomości zasad funkcjonowania spedycji jako działalności gospodarczej. Odbycie kursu z zagadnieniami wymienionymi poniżej, sprawi, że nauczyciel języka obcego będzie mógł lepiej dobierać pomoce naukowe wykorzystywane na zajęciach, ale też będzie mu łatwiej ocenić treść merytoryczną zadań oraz prowadzić zajęcia z mówienia czy pisania w języku obcym zgodnie z przyjętymi zasadami i przepisami obecnie obowiązującymi. W wyniku tego działania  zostaną podniesione  kompetencje zawodowe nauczyciela oraz przybliżone zostaną rzeczywiste warunki pracy w przedsiębiorstwach. Odbycie kursu ma poskutkować zwiększeniem świadomości nauczyciela w zakresie oczekiwań przedsiębiorców wobec absolwentów szkoły oraz zweryfikować dotychczasowe umiejętności i wiedzę. W rezultacie wszystkie te aspekty doprowadzą do podniesienia jakości nauc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adnienia objęte wykładami: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</w:t>
      </w:r>
      <w:r>
        <w:rPr/>
        <w:t>•</w:t>
      </w:r>
      <w:r>
        <w:rPr>
          <w:rFonts w:eastAsia="Calibri"/>
        </w:rPr>
        <w:t xml:space="preserve"> </w:t>
      </w:r>
      <w:r>
        <w:rPr/>
        <w:t>Podstawy prawne spedycji, spedycja jako działalność gospodarcza, dokumenty FIATA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</w:t>
      </w:r>
      <w:r>
        <w:rPr/>
        <w:t>•</w:t>
      </w:r>
      <w:r>
        <w:rPr>
          <w:rFonts w:eastAsia="Calibri"/>
        </w:rPr>
        <w:t xml:space="preserve"> </w:t>
      </w:r>
      <w:r>
        <w:rPr/>
        <w:t>Warunki dostaw oraz rozliczenia  w  handlu zagranicznym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</w:t>
      </w:r>
      <w:r>
        <w:rPr/>
        <w:t>•</w:t>
      </w:r>
      <w:r>
        <w:rPr>
          <w:rFonts w:eastAsia="Calibri"/>
        </w:rPr>
        <w:t xml:space="preserve"> </w:t>
      </w:r>
      <w:r>
        <w:rPr/>
        <w:t>Rzeczoznawstwo i kontrola ładunków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</w:t>
      </w:r>
      <w:r>
        <w:rPr/>
        <w:t>•</w:t>
      </w:r>
      <w:r>
        <w:rPr>
          <w:rFonts w:eastAsia="Calibri"/>
        </w:rPr>
        <w:t xml:space="preserve"> </w:t>
      </w:r>
      <w:r>
        <w:rPr/>
        <w:t>Polityka transportowa UE,  transport multimodalny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</w:t>
      </w:r>
      <w:r>
        <w:rPr/>
        <w:t>•</w:t>
      </w:r>
      <w:r>
        <w:rPr>
          <w:rFonts w:eastAsia="Calibri"/>
        </w:rPr>
        <w:t xml:space="preserve"> </w:t>
      </w:r>
      <w:r>
        <w:rPr/>
        <w:t>Ubezpieczenia cargo, oc spedytora. i przewoźnika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</w:t>
      </w:r>
      <w:r>
        <w:rPr/>
        <w:t>•</w:t>
      </w:r>
      <w:r>
        <w:rPr>
          <w:rFonts w:eastAsia="Calibri"/>
        </w:rPr>
        <w:t xml:space="preserve"> </w:t>
      </w:r>
      <w:r>
        <w:rPr/>
        <w:t>Spedycyjna obsługa przesyłek kontenerowych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</w:t>
      </w:r>
      <w:r>
        <w:rPr/>
        <w:t>•</w:t>
      </w:r>
      <w:r>
        <w:rPr>
          <w:rFonts w:eastAsia="Calibri"/>
        </w:rPr>
        <w:t xml:space="preserve"> </w:t>
      </w:r>
      <w:r>
        <w:rPr/>
        <w:t>Bezpieczeństwo w łańcuchu dostaw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</w:t>
      </w:r>
      <w:r>
        <w:rPr/>
        <w:t>•</w:t>
      </w:r>
      <w:r>
        <w:rPr>
          <w:rFonts w:eastAsia="Calibri"/>
        </w:rPr>
        <w:t xml:space="preserve"> </w:t>
      </w:r>
      <w:r>
        <w:rPr/>
        <w:t>Spedycja w żegludze śródlądowej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</w:t>
      </w:r>
      <w:r>
        <w:rPr/>
        <w:t>•</w:t>
      </w:r>
      <w:r>
        <w:rPr>
          <w:rFonts w:eastAsia="Calibri"/>
        </w:rPr>
        <w:t xml:space="preserve"> </w:t>
      </w:r>
      <w:r>
        <w:rPr/>
        <w:t>Spedycja w  transporcie kolejowym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</w:t>
      </w:r>
      <w:r>
        <w:rPr/>
        <w:t>•</w:t>
      </w:r>
      <w:r>
        <w:rPr>
          <w:rFonts w:eastAsia="Calibri"/>
        </w:rPr>
        <w:t xml:space="preserve"> </w:t>
      </w:r>
      <w:r>
        <w:rPr/>
        <w:t>Spedycja w przewozach drogowych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</w:t>
      </w:r>
      <w:r>
        <w:rPr/>
        <w:t>•</w:t>
      </w:r>
      <w:r>
        <w:rPr>
          <w:rFonts w:eastAsia="Calibri"/>
        </w:rPr>
        <w:t xml:space="preserve"> </w:t>
      </w:r>
      <w:r>
        <w:rPr/>
        <w:t>Spedycja w transporcie morskim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</w:t>
      </w:r>
      <w:r>
        <w:rPr/>
        <w:t>•</w:t>
      </w:r>
      <w:r>
        <w:rPr>
          <w:rFonts w:eastAsia="Calibri"/>
        </w:rPr>
        <w:t xml:space="preserve"> </w:t>
      </w:r>
      <w:r>
        <w:rPr/>
        <w:t>Spedycja w przewozach lotniczych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</w:t>
      </w:r>
      <w:r>
        <w:rPr/>
        <w:t>•</w:t>
      </w:r>
      <w:r>
        <w:rPr>
          <w:rFonts w:eastAsia="Calibri"/>
        </w:rPr>
        <w:t xml:space="preserve"> </w:t>
      </w:r>
      <w:r>
        <w:rPr/>
        <w:t>Obsługa spedycyjna ładunków   niebezpiecznych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</w:t>
      </w:r>
      <w:r>
        <w:rPr/>
        <w:t>•</w:t>
      </w:r>
      <w:r>
        <w:rPr>
          <w:rFonts w:eastAsia="Calibri"/>
        </w:rPr>
        <w:t xml:space="preserve"> </w:t>
      </w:r>
      <w:r>
        <w:rPr/>
        <w:t>Obsługa celna towarów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</w:t>
      </w:r>
      <w:r>
        <w:rPr/>
        <w:t>•</w:t>
      </w:r>
      <w:r>
        <w:rPr>
          <w:rFonts w:eastAsia="Calibri"/>
        </w:rPr>
        <w:t xml:space="preserve"> </w:t>
      </w:r>
      <w:r>
        <w:rPr/>
        <w:t>Rozliczenia finansowe w spedycj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>
          <w:rFonts w:cs="Arial"/>
          <w:b/>
          <w:b/>
        </w:rPr>
      </w:pPr>
      <w:r>
        <w:rPr>
          <w:rFonts w:cs="Arial"/>
          <w:b/>
        </w:rPr>
        <w:t xml:space="preserve">Wzbogacenie metod nauczania po ukończeniu przez nauczycieli kursów: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- języka angielskiego wzbogaconego o słownictwo z branży TSL, agenta celnego,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- spedycji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Celem kształcenia zawodowego jest przygotowanie uczniów do wykonywania pracy zawodowej i aktywnego funkcjonowania na zmieniającym się rynku pracy. Zadania szkoły i innych podmiotów prowadzących kształcenie zawodowe oraz sposób ich realizacji są uwarunkowane zmianami zachodzącymi w otoczeniu gospodarczo-społecznym, na które wpływają w szczególności: idea gospodarki opartej na wiedzy, globalizacja procesów gospodarczych i społecznych, rosnący udział handlu międzynarodowego, mobilność geograficzna i zawodowa, nowe techniki i technologie, a także wzrost oczekiwań pracodawców w zakresie poziomu wiedzy i umiejętności pracowników. W procesie kształcenia zawodowego ważne jest integrowanie i korelowanie kształcenia ogólnego i zawodowego, podejmowane działania wspomagającego rozwój każdego uczącego się, elastycznemu reagowaniu systemu kształcenia zawodowego na potrzeby rynku pracy. Nowoczesna szkoła to wszechstronnie wykształceni nauczyciele, którzy umieją połączyć zagadnienia zawarte w podstawie programowej ze swojego przedmiotu z wiadomościami pokrewnymi, z potrzebami i zmianami na rynku pracy, co pozwoli uczniom kompleksowo spojrzeć na omawiane treści i zadawalająco zdać egzaminy zawodow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ursy dla nauczycieli, mają zwiększyć kompetencje i umiejętności nauczycieli przedmiotów zawodowych w celu podniesienia jakości kształcenia w zawodzie technik spedytor. Kursy, które są proponowane, są to formy kształcenie skierowane przede wszystkim do praktyków pracujących w ciągle rozwijającej się branży TSL. Kontakt nauczycieli z praktykami, aktualną wiedzą praktyczną i podstawami prawnymi  doprowadzi do wprowadzenia modyfikacji programu nauczania, tak, żeby absolwent spedytor był gotowy do podjęcia pracy w zawodzie na rynku krajowym i międzynarodowym.</w:t>
      </w:r>
      <w:bookmarkStart w:id="0" w:name="_GoBack"/>
      <w:bookmarkEnd w:id="0"/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rzedmiot: Podstawy transportu i spedycji</w:t>
      </w:r>
    </w:p>
    <w:p>
      <w:pPr>
        <w:pStyle w:val="ListParagraph"/>
        <w:numPr>
          <w:ilvl w:val="0"/>
          <w:numId w:val="6"/>
        </w:numPr>
        <w:rPr>
          <w:rFonts w:cs="Arial"/>
        </w:rPr>
      </w:pPr>
      <w:r>
        <w:rPr>
          <w:rFonts w:cs="Arial"/>
        </w:rPr>
        <w:t>Podstawowe elementy procesów transportowych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48"/>
        <w:gridCol w:w="3156"/>
        <w:gridCol w:w="3054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fekty kształceni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tody dydaktyczne  zalecane w podstawie programow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tody dydaktyczne po modyfikacji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.31.1(1)1 rozróżnić pojęcia związane z transporte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.31.1(1)2 określić znaczenie transportu dla gospodarki narodowej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.31.1(1)3 określić zakres zadań transportowych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.31.1(2)1 scharakteryzować strukturę transportu w Polsce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.31.1(2)2 rozpoznać popyt i podaż na rynku usług transportowych AU.31.1(2)3 określić cechy i uczestników rynku transportowego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.31.1(2)4 scharakteryzować formy usług transport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.31.2(1)1 zdefiniować ładune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.31.2(1)2 scharakteryzować podatność ładunkó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.31.2(1)3 scharakteryzować ładunki i określić ich właściwośc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kład informacyjny, pokazu z instruktażem i ćwiczenia dotyczące podstawowej terminologii transportowej i spedycyjnej oraz w zakresie wykonywania i organizowania czynności przez spedytora. W trakcie realizacji programu należy zwracać uwagę na poprawne stosowanie pojęć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kład informacyjny, pokaz z instruktażem wzbogacony o słownictwo międzynarodowe w języku angielskim używane w dokumentach przewozowych i ofertach spedycyjnych. Ćwiczenia dotyczące terminologii transportowej i spedycyjnej w języku polskim i angielskim oraz w zakresie wykonywania i organizowania czynności przez spedytora. W trakcie realizacji programu należy zwracać uwagę na poprawne stosowanie pojęć w języku polskim i angielsk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zentacja działów spedycji w tym agencji celnej, która może być odrębną jednostką niezbędną do funkcjonowania firmy spedycyjnej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/>
        </w:rPr>
        <w:t>Charakterystyka usług spedycyjnych</w:t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70"/>
        <w:gridCol w:w="3050"/>
        <w:gridCol w:w="308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fekty kształcen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tody dydaktyczne  zalecane w podstawie programowe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tody dydaktyczne po modyfik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.31.1(1)1 rozróżnić pojęcia związane z transporte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.31.1(1)2 określić znaczenie transportu dla gospodarki narodowej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.31.1(1)3 określić zakres zadań transportowych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.31.1(2)1 scharakteryzować strukturę transportu w Polsce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.31.1(2)2 rozpoznać popyt i podaż na rynku usług transportowych AU.31.1(2)3 określić cechy i uczestników rynku transportowego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.31.1(2)4 scharakteryzować formy usług transportowych na rynk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kład informacyjny, pokaz z instruktażem i ćwiczenia dotyczące podstawowej terminologii transportowej i spedycyjnej oraz w zakresie wykonywania i organizowania czynności przez spedytora. W trakcie realizacji programu należy zwracać uwagę na poprawne stosowanie poję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kład informacyjny, pokaz z instruktażem i ćwiczenia dotyczące terminologii transportowej i spedycyjnej oraz w zakresie wykonywania i organizowania czynności przez spedytora. Prezentacja dokumentów spedycyjnych potrzebnych do odprawy celnej w tym w języku angielsk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zentacja zagadnień jakie musi opanować pracownik agencji celnej w firmie spedycyjnej.</w:t>
            </w:r>
            <w:bookmarkStart w:id="1" w:name="_Hlk630982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Przedmiot:  ekonomika transport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/>
        </w:rPr>
        <w:t>Ocena jakości i efektywności procesów transportowych</w:t>
      </w:r>
      <w:r>
        <w:rPr>
          <w:rFonts w:cs="Arial"/>
          <w:sz w:val="24"/>
          <w:szCs w:val="24"/>
        </w:rPr>
        <w:b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fekty kształc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tody dydaktyczne  zalecane w podstawie program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tody dydaktyczne po modyfikacji</w:t>
            </w:r>
          </w:p>
        </w:tc>
      </w:tr>
      <w:tr>
        <w:trPr>
          <w:trHeight w:val="131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.31.4(6)3 ocenić jakość usług oferowanych przez dostawców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ykonawc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.31.4(6)4 dokonać wyboru dostawców i podwykonawc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y nauczania: sytuacyjnej, inscenizacji, dyskusji dydaktycznej, metody projektów oraz ćwiczeń praktycznych z wykorzystaniem sprzętu informatycznego i audiowizualne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praktyczne poprzedzone mini wykładem, instruktaż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czas realizacji programu nauczania uczniowie powinni klasyfikować usługi według róż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ów oraz dokonywać oceny jakości świadczonych usłu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 nauczania: sytuacyjne, inscenizacji, dyskusji dydaktycznej, metody projektów oraz ćwiczeń praktycznych z wykorzystaniem sprzętu informatycznego i audiowizualnego. Działania praktyczne poprzedzone mini wykładem, instruktaż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czas realizacji programu nauczania uczniowie powinni klasyfikować usługi według róż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ów oraz dokonywać oceny jakości świadczonych usłu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działaniach praktycznych na zajęciach klasyfikują i oceniają  jakość usług w doborze dostawców i podwykonawców  w spedycyjnej obsłudze przesyłek kontenerowych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gludze śródlądowej, transporcie kolejowym, przewozach drog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porcie morskim i przewozach lotniczych. Wybór dostawców, podwykonawców w spedycji krajowej i międzynarodowej jest oparty na rzetelnej i wszechstronnej ocenie oferty w języku polskim i angielski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2. Stosowanie taryfikatorów usług transportowo-spedycyjnych i optymalizacja kosztów.</w:t>
      </w:r>
      <w:r>
        <w:rPr>
          <w:rFonts w:cs="Arial" w:ascii="Arial" w:hAnsi="Arial"/>
          <w:sz w:val="24"/>
          <w:szCs w:val="24"/>
        </w:rPr>
        <w:br/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00"/>
        <w:gridCol w:w="3065"/>
        <w:gridCol w:w="314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fekty kształceni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tody dydaktyczne  zalecane w podstawie programowej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EFA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tody dydaktyczne po modyfikacji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.31.3(5)1 ustalić wynik finansowy operacji spedycyjnej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.31.3(5)2 obliczyć koszty usług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nsportowo–spedycyjnych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.31.3(5)3 obliczyć podatki bezpośrednie i pośrednie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.31.3(5)4 zoptymalizować koszty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ług transportowo–spedycyjnych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.31.3(4)1 posługiwać się cennikami i taryfami za usługi transportowe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.31.3(4)2 obliczać należności za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ługi transportowo – spedycyjn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ody nauczania: sytuacyjne, inscenizacji, dyskusji dydaktycznej, metody projektów oraz ćwiczeń praktycznych z wykorzystaniem sprzętu informatycznego i audiowizualnego. Działania praktyczne poprzedzone mini wykładem, instruktażem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ody nauczania: sytuacyjne, inscenizacji, dyskusji dydaktycznej, metody projektów oraz ćwiczeń praktycznych z wykorzystaniem sprzętu informatycznego i audiowizualnego. Działania praktyczne poprzedzone mini wykładem, instruktażem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zbogacenie materiałów do ćwiczeń dla uczniów o dokumenty rozliczeniowe w j. angielskim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 ćwiczeniach, projektach dotyczących rozliczeń między kontrahentami międzynarodowymi włączenie praktycznych umiejętności w zakresie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osobów zabezpieczania płatności (akredytywa, inkaso dokumentowe); instrumenty i techniki finansowania handlu zagranicznego oraz ich wykorzystanie do zarządzania kapitałem obrotowym w przedsiębiorstwie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względnienie w kosztach działalności transportowej kosztów ubezpieczenia, kosztów odprawy celnej oraz innych kosztów, wynikających ze specyfiki konkretnych usług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zbogacenie metod nauczania po ukończeniu przez nauczycieli następujących form dokształcania i doskonalenia zawodowego:</w:t>
      </w:r>
    </w:p>
    <w:p>
      <w:pPr>
        <w:pStyle w:val="Normal"/>
        <w:spacing w:before="0" w:after="0"/>
        <w:rPr/>
      </w:pPr>
      <w:r>
        <w:rPr/>
        <w:t xml:space="preserve">-studia podyplomowe: </w:t>
      </w:r>
      <w:r>
        <w:rPr>
          <w:b/>
          <w:bCs/>
        </w:rPr>
        <w:t>Grafika komputerowa i multimedia</w:t>
      </w:r>
    </w:p>
    <w:p>
      <w:pPr>
        <w:pStyle w:val="Normal"/>
        <w:spacing w:before="0" w:after="0"/>
        <w:rPr/>
      </w:pPr>
      <w:r>
        <w:rPr/>
        <w:t xml:space="preserve">-kurs </w:t>
      </w:r>
      <w:r>
        <w:rPr>
          <w:b/>
          <w:bCs/>
        </w:rPr>
        <w:t xml:space="preserve">języka angielskiego </w:t>
      </w:r>
      <w:r>
        <w:rPr/>
        <w:t>z elementami słownictwa z branży TSL</w:t>
      </w:r>
    </w:p>
    <w:p>
      <w:pPr>
        <w:pStyle w:val="Normal"/>
        <w:spacing w:before="0" w:after="0"/>
        <w:rPr/>
      </w:pPr>
      <w:r>
        <w:rPr/>
        <w:t xml:space="preserve">- kurs </w:t>
      </w:r>
      <w:r>
        <w:rPr>
          <w:b/>
          <w:bCs/>
        </w:rPr>
        <w:t>agenta celneg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wyższe formy dokształcania i doskonalenia wynikają z celów kształcenia zawodowego oraz zadań szkoły,</w:t>
      </w:r>
    </w:p>
    <w:p>
      <w:pPr>
        <w:pStyle w:val="Normal"/>
        <w:spacing w:before="0" w:after="0"/>
        <w:jc w:val="both"/>
        <w:rPr/>
      </w:pPr>
      <w:r>
        <w:rPr/>
        <w:t>którymi między innymi jest przygotowanie uczniów do wykonywania pracy zawodowej i aktywnego</w:t>
      </w:r>
    </w:p>
    <w:p>
      <w:pPr>
        <w:pStyle w:val="Normal"/>
        <w:spacing w:before="0" w:after="0"/>
        <w:jc w:val="both"/>
        <w:rPr/>
      </w:pPr>
      <w:r>
        <w:rPr/>
        <w:t>funkcjonowania na zmieniającym się rynku pracy.</w:t>
      </w:r>
    </w:p>
    <w:p>
      <w:pPr>
        <w:pStyle w:val="Normal"/>
        <w:spacing w:before="0" w:after="0"/>
        <w:jc w:val="both"/>
        <w:rPr/>
      </w:pPr>
      <w:r>
        <w:rPr/>
        <w:t>Zadania szkoły i sposób ich realizacji:</w:t>
      </w:r>
    </w:p>
    <w:p>
      <w:pPr>
        <w:pStyle w:val="Normal"/>
        <w:spacing w:before="0" w:after="0"/>
        <w:jc w:val="both"/>
        <w:rPr/>
      </w:pPr>
      <w:r>
        <w:rPr/>
        <w:t>1) współpraca z lokalnymi pracodawcami</w:t>
      </w:r>
    </w:p>
    <w:p>
      <w:pPr>
        <w:pStyle w:val="Normal"/>
        <w:spacing w:before="0" w:after="0"/>
        <w:jc w:val="both"/>
        <w:rPr/>
      </w:pPr>
      <w:r>
        <w:rPr/>
        <w:t>2) przygotowanie uczniów na zmiany zachodzące w otoczeniu gospodarczo-społecznym oraz potrzeby lokalnego i globalnego rynku pracy</w:t>
      </w:r>
    </w:p>
    <w:p>
      <w:pPr>
        <w:pStyle w:val="Normal"/>
        <w:spacing w:before="0" w:after="0"/>
        <w:jc w:val="both"/>
        <w:rPr/>
      </w:pPr>
      <w:r>
        <w:rPr/>
        <w:t>3) rozwój umiejętności dostosowania się do wymogów rynku pracy poprzez gotowość do zmian pracy, doskonalenia kwalifikacji zawodowych i dostosowania się do wymogów pracodawcy</w:t>
      </w:r>
    </w:p>
    <w:p>
      <w:pPr>
        <w:pStyle w:val="Normal"/>
        <w:spacing w:before="0" w:after="0"/>
        <w:jc w:val="both"/>
        <w:rPr/>
      </w:pPr>
      <w:r>
        <w:rPr/>
        <w:t>4) wszechstronne wykształcenie nauczyciele i ustawiczne poszerzanie kwalifikacji nauczycieli pozwalające na łączenie wiedzy ze swojego przedmiotu z wiadomościami pokrewnymi, potrzebami i zmianami na rynku pracy w tym zmiany w zakresie rozwoju technologii informacyjno-komunikacyjnej</w:t>
      </w:r>
    </w:p>
    <w:p>
      <w:pPr>
        <w:pStyle w:val="Normal"/>
        <w:spacing w:before="0" w:after="0"/>
        <w:jc w:val="both"/>
        <w:rPr/>
      </w:pPr>
      <w:r>
        <w:rPr/>
        <w:t>5) wykorzystanie posiadanej wiedzy i umiejętności do skutecznego przygotowania uczniów do egzaminów zawod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Arial"/>
      <w:sz w:val="20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5:00Z</dcterms:created>
  <dc:creator>Kamil Myszka</dc:creator>
  <dc:description/>
  <dc:language>en-US</dc:language>
  <cp:lastModifiedBy>Starostwo Braniewo</cp:lastModifiedBy>
  <cp:lastPrinted>2019-02-15T13:59:00Z</cp:lastPrinted>
  <dcterms:modified xsi:type="dcterms:W3CDTF">2019-02-15T13:05:00Z</dcterms:modified>
  <cp:revision>2</cp:revision>
  <dc:subject/>
  <dc:title/>
</cp:coreProperties>
</file>