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b w:val="false"/>
          <w:bCs w:val="false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Załącznik nr 2 </w:t>
        <w:br/>
        <w:t xml:space="preserve">do Regulaminu przyznawania </w:t>
        <w:br/>
        <w:t>Patronatu Honorowego Starosty Braniewskiego</w:t>
      </w:r>
      <w:r>
        <w:rPr>
          <w:rFonts w:cs="Times New Roman" w:ascii="Times New Roman" w:hAnsi="Times New Roman"/>
        </w:rPr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rażenie zgod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zystanie z herbu Powiatu Braniewski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imię, nazwisko lub  nazwa firmy, instytu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nioskodawcy  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nternetowy i nr telefonu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posobu eksponowania herbu Powiatu Braniewski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(na jaki ma być przyznane prawo do używania  herbu Powiatu Braniewskiego)</w:t>
        <w:b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pt-BR"/>
        </w:rPr>
        <w:t xml:space="preserve">U z a s a d n i e n i e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ab/>
        <w:t xml:space="preserve">  </w:t>
      </w:r>
      <w:r>
        <w:rPr/>
        <w:tab/>
        <w:t xml:space="preserve">    ……………………………………………….</w:t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/>
      </w:pPr>
      <w:r>
        <w:rPr/>
        <w:tab/>
        <w:t>(</w:t>
      </w:r>
      <w:r>
        <w:rPr>
          <w:sz w:val="24"/>
          <w:szCs w:val="24"/>
          <w:vertAlign w:val="superscript"/>
        </w:rPr>
        <w:t>miejsce i data)</w:t>
        <w:tab/>
        <w:tab/>
        <w:tab/>
        <w:tab/>
        <w:t xml:space="preserve">               (  podpis czytelny  lub opatrzony pieczątka imienną ) </w:t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yzja Rady Powia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.............................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ytywna           /        negatywna  (*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........................                                                              ………………………………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zewodniczącego Rad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Niepotrzebne skreślić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" w:hAnsi="Liberation Serif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" w:hAnsi="Liberation Serif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Liberation Serif" w:hAnsi="Liberation Serif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erif" w:hAnsi="Liberation Serif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1:00Z</dcterms:created>
  <dc:creator>Starostwo Powiatowe w Braniewie</dc:creator>
  <dc:description/>
  <cp:keywords/>
  <dc:language>en-US</dc:language>
  <cp:lastModifiedBy>Starostwo Braniewo</cp:lastModifiedBy>
  <cp:lastPrinted>2019-02-27T09:06:00Z</cp:lastPrinted>
  <dcterms:modified xsi:type="dcterms:W3CDTF">2019-03-01T11:16:00Z</dcterms:modified>
  <cp:revision>3</cp:revision>
  <dc:subject/>
  <dc:title/>
</cp:coreProperties>
</file>