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chwały Nr VIII/80/19</w:t>
      </w:r>
    </w:p>
    <w:p>
      <w:pPr>
        <w:pStyle w:val="Normal"/>
        <w:spacing w:lineRule="auto" w:line="240" w:before="0" w:after="0"/>
        <w:ind w:left="9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Powiatu Braniewskiego </w:t>
      </w:r>
    </w:p>
    <w:p>
      <w:pPr>
        <w:pStyle w:val="Normal"/>
        <w:spacing w:lineRule="auto" w:line="240" w:before="0" w:after="0"/>
        <w:ind w:left="9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3 czerwca 2019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20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n sieci publicznych szkół ponadpodstaw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ubliczne szkoły ponadpodstawowe prowadzone przez Powiat Branie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75"/>
      </w:tblGrid>
      <w:tr>
        <w:trPr/>
        <w:tc>
          <w:tcPr>
            <w:tcW w:w="14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zteroletnie licea ogólnokształcąc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eum Ogólnokształcące im. Feliksa Nowowiejskiego, ul. Sikorskiego 15 w Braniew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eum Ogólnokształcące im. 9 Braniewskiej Brygady Kawalerii Pancernej im. Króla Stefana Batorego w Zespole Szkół Budowlanych, ul. Wiejska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Braniew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eum Ogólnokształcące dla Dorosłych w Zespole Szkół Budowlanych, ul. Wiejska 2 w Braniew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eum Ogólnokształcące dla Dorosłych w Zespole Szkół Zawodowych im. Jana Liszewskiego, ul. Gdańska 19 w Braniewie</w:t>
            </w:r>
          </w:p>
        </w:tc>
      </w:tr>
      <w:tr>
        <w:trPr/>
        <w:tc>
          <w:tcPr>
            <w:tcW w:w="14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ięcioletnie technik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chnikum im. 9 Braniewskiej Brygady Kawalerii Pancernej im. Króla Stefana Batorego w Zespole Szkół Budowlanych, ul. Wiejska 2 w Braniew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chnikum w Zespole Szkół Zawodowych im. Jana Liszewskiego, ul. Gdańska 19 w Braniewie</w:t>
            </w:r>
          </w:p>
        </w:tc>
      </w:tr>
      <w:tr>
        <w:trPr/>
        <w:tc>
          <w:tcPr>
            <w:tcW w:w="14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ranżowe szkoły I stopni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ranżowa Szkoła I Stopnia w Zespole Szkół Zawodowych im. Jana Liszewskiego, ul. Gdańska 19 w Braniewie</w:t>
            </w:r>
          </w:p>
        </w:tc>
      </w:tr>
      <w:tr>
        <w:trPr/>
        <w:tc>
          <w:tcPr>
            <w:tcW w:w="14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zkoły policealn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ła Policealna w Zespole Szkół Budowlanych, ul. Wiejska 2 w Braniew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ła Policealna w Zespole Szkół Zawodowych im. Jana Liszewskiego, ul. Gdańska 19 w Braniewie</w:t>
            </w:r>
          </w:p>
        </w:tc>
      </w:tr>
      <w:tr>
        <w:trPr/>
        <w:tc>
          <w:tcPr>
            <w:tcW w:w="14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entrum kształcenia zawodowego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entrum Kształcenia Zawodowego w Zespole Szkół Zawodowych im. Jana Liszewskiego, ul. Gdańska 19 w Braniew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ubliczne szkoły ponadpodstawowe prowadzone przez Powiat Braniewski,  w których funkcjonują odpowiednio klasy dotychczasowego trzyletniego liceum ogólnokształcącego i dotychczasowego czteroletniego technikum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75"/>
      </w:tblGrid>
      <w:tr>
        <w:trPr/>
        <w:tc>
          <w:tcPr>
            <w:tcW w:w="14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zteroletnie licea ogólnokształcąc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eum Ogólnokształcące im. Feliksa Nowowiejskiego, ul. Sikorskiego 15 w Braniew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eum Ogólnokształcące im. 9 Braniewskiej Brygady Kawalerii Pancernej im. Króla Stefana Batorego w Zespole Szkół Budowlanych, ul. Wiejska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Braniew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eum Ogólnokształcące dla Dorosłych w Zespole Szkół Budowlanych, ul. Wiejska 2 w Braniew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ceum Ogólnokształcące dla Dorosłych w Zespole Szkół Zawodowych im. Jana Liszewskiego, ul. Gdańska 19 w Braniewie</w:t>
            </w:r>
          </w:p>
        </w:tc>
      </w:tr>
      <w:tr>
        <w:trPr/>
        <w:tc>
          <w:tcPr>
            <w:tcW w:w="147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ięcioletnie technik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chnikum im. 9 Braniewskiej Brygady Kawalerii Pancernej im. Króla Stefana Batorego w Zespole Szkół Budowlanych, ul. Wiejska 2 w Braniew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chnikum w Zespole Szkół Zawodowych im. Jana Liszewskiego, ul. Gdańska 19 w Braniew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217 ust.6 ustawy z dnia 14 grudnia 2016 r.- Przypisy wprowadzające ustawę – prawo oświatowe( Dz. U. z 2017r. poz.60, z późn.zm.),w planie sieci publicznych szkół ponadpodstawowych uwzględnia się klasy dotychczasowych  publicznych zasadniczych szkół zawodowych ,dotychczasowych publicznych trzyletnich liceów ogólnokształcących oraz dotychczasowych publicznych czteroletnich techników, prowadzonych przez powiat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e460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e46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02ec6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f2c4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f2c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706b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06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2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f2c44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706b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86e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b3b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BE84F-0A09-416E-8E0D-0C3D3BB9B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50</Words>
  <Characters>2100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0:00Z</dcterms:created>
  <dc:creator>Starostwo Braniewo</dc:creator>
  <dc:description/>
  <dc:language>en-US</dc:language>
  <cp:lastModifiedBy>Starostwo Braniewo</cp:lastModifiedBy>
  <cp:lastPrinted>2019-06-13T06:03:00Z</cp:lastPrinted>
  <dcterms:modified xsi:type="dcterms:W3CDTF">2019-06-17T1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