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chwały Nr </w:t>
      </w:r>
    </w:p>
    <w:p>
      <w:pPr>
        <w:pStyle w:val="Normal"/>
        <w:spacing w:lineRule="auto" w:line="240" w:before="0" w:after="0"/>
        <w:ind w:left="9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Powiatu Braniewskiego </w:t>
      </w:r>
    </w:p>
    <w:p>
      <w:pPr>
        <w:pStyle w:val="Normal"/>
        <w:spacing w:lineRule="auto" w:line="240" w:before="0" w:after="0"/>
        <w:ind w:left="9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sieci publicznych szkół  specj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ubliczne szkoły specjalne prowadzone przez Powiat Brani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75"/>
      </w:tblGrid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zkoły podstawowe specjal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dstawowa Specjalna w Specjalnym Ośrodku Szkolno – Wychowawczym, ul. Moniuszki 22 E w Braniewie</w:t>
            </w:r>
          </w:p>
        </w:tc>
      </w:tr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ranżowe szkoły I stopnia specjal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ranżowa Szkoła I Stopnia Specjalna w Specjalnym Ośrodku Szkolno – Wychowawczym, ul. Moniuszki 22 E w Braniewie</w:t>
            </w:r>
          </w:p>
        </w:tc>
      </w:tr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zkoły specjalne przysposabiające do pracy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Specjalna Przysposabiająca do Pracy w Specjalnym Ośrodku Szkolno – Wychowawczym, ul. Moniuszki 22 E w Braniew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</w:tblGrid>
      <w:tr>
        <w:trPr>
          <w:trHeight w:val="261" w:hRule="atLeast"/>
        </w:trPr>
        <w:tc>
          <w:tcPr>
            <w:tcW w:w="30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217 ust.6 ustawy z dnia 14 grudnia 2016 r.- Przypisy wprowadzające ustawę – prawo oświatowe( Dz. U. z 2017r. poz.60, z późn.zm.),w planie sieci publicznych szkół ponadpodstawowych uwzględnia się klasy dotychczasowych  publicznych zasadniczych szkół zawodowych ,dotychczasowych publicznych trzyletnich liceów ogólnokształcących oraz dotychczasowych publicznych czteroletnich techników, prowadzonych przez pow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9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559a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59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559a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559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28</Characters>
  <CharactersWithSpaces>1080</CharactersWithSpaces>
  <Paragraphs>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5:00Z</dcterms:created>
  <dc:creator>Starostwo Braniewo</dc:creator>
  <dc:description/>
  <dc:language>en-US</dc:language>
  <cp:lastModifiedBy>Starostwo Braniewo</cp:lastModifiedBy>
  <dcterms:modified xsi:type="dcterms:W3CDTF">2019-06-17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