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1"/>
        <w:ind w:left="0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Załącznik </w:t>
      </w:r>
    </w:p>
    <w:p>
      <w:pPr>
        <w:pStyle w:val="Akapitzlist1"/>
        <w:ind w:left="0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do Uchwały Nr 129/19 </w:t>
      </w:r>
    </w:p>
    <w:p>
      <w:pPr>
        <w:pStyle w:val="Akapitzlist1"/>
        <w:ind w:left="0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Zarządu Powiatu Braniewskiego </w:t>
      </w:r>
    </w:p>
    <w:p>
      <w:pPr>
        <w:pStyle w:val="Akapitzlist1"/>
        <w:ind w:left="0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z dnia 26 września 2019 roku </w:t>
      </w:r>
    </w:p>
    <w:p>
      <w:pPr>
        <w:pStyle w:val="Akapitzlist1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Wykaz ostatecznej lokalizacji nowych przystanków komunikacyjnych,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których właścicielem lub zarządzającym jest Powiat Braniewsk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Style w:val="Tabela-Siatka"/>
        <w:tblW w:w="11055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9"/>
        <w:gridCol w:w="1410"/>
        <w:gridCol w:w="851"/>
        <w:gridCol w:w="1697"/>
        <w:gridCol w:w="1978"/>
        <w:gridCol w:w="1413"/>
        <w:gridCol w:w="856"/>
        <w:gridCol w:w="1413"/>
        <w:gridCol w:w="866"/>
      </w:tblGrid>
      <w:tr>
        <w:trPr/>
        <w:tc>
          <w:tcPr>
            <w:tcW w:w="56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  <w:t>Lp.</w:t>
            </w:r>
          </w:p>
        </w:tc>
        <w:tc>
          <w:tcPr>
            <w:tcW w:w="14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  <w:t>Kod terytorialny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  <w:t>Nr drogi</w:t>
            </w:r>
          </w:p>
        </w:tc>
        <w:tc>
          <w:tcPr>
            <w:tcW w:w="169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  <w:t>Przebieg drogi powiatowej</w:t>
            </w:r>
          </w:p>
        </w:tc>
        <w:tc>
          <w:tcPr>
            <w:tcW w:w="197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  <w:t>Nazwa przystanku</w:t>
            </w:r>
          </w:p>
        </w:tc>
        <w:tc>
          <w:tcPr>
            <w:tcW w:w="4548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  <w:t>lokalizacja</w:t>
            </w:r>
          </w:p>
        </w:tc>
      </w:tr>
      <w:tr>
        <w:trPr/>
        <w:tc>
          <w:tcPr>
            <w:tcW w:w="569" w:type="dxa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</w:r>
          </w:p>
        </w:tc>
        <w:tc>
          <w:tcPr>
            <w:tcW w:w="1410" w:type="dxa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</w:r>
          </w:p>
        </w:tc>
        <w:tc>
          <w:tcPr>
            <w:tcW w:w="1697" w:type="dxa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</w:r>
          </w:p>
        </w:tc>
        <w:tc>
          <w:tcPr>
            <w:tcW w:w="1978" w:type="dxa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  <w:t>Nr przystanku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  <w:t>Str. lewa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  <w:t>Nr przystanku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  <w:t>Str. prawa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  <w:t>1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pl-PL"/>
              </w:rPr>
              <w:t>2802 01 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pl-PL"/>
              </w:rPr>
              <w:t>1314N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pl-PL"/>
              </w:rPr>
              <w:t>Braniewo - Świętochowo</w:t>
            </w:r>
          </w:p>
        </w:tc>
        <w:tc>
          <w:tcPr>
            <w:tcW w:w="1978" w:type="dxa"/>
            <w:tcBorders/>
          </w:tcPr>
          <w:p>
            <w:pPr>
              <w:pStyle w:val="Zawartotabeli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l-PL"/>
              </w:rPr>
              <w:t>Rogity Lipówka</w:t>
            </w:r>
          </w:p>
          <w:p>
            <w:pPr>
              <w:pStyle w:val="Zawartotabeli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pl-PL"/>
              </w:rPr>
              <w:t>lub Rogity Morgi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  <w:t>01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  <w:t>1+829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  <w:t>02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  <w:t>1+829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  <w:t>2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pl-PL" w:eastAsia="pl-PL" w:bidi="ar-SA"/>
              </w:rPr>
              <w:t>2802 02 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1320N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Żelazna Góra - Kwiatkowo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pl-PL" w:eastAsia="pl-PL" w:bidi="ar-SA"/>
              </w:rPr>
              <w:t>Krasnolipie I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  <w:t>01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  <w:t>2+753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  <w:t>02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  <w:t>2+753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  <w:t>3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pl-PL" w:eastAsia="pl-PL" w:bidi="ar-SA"/>
              </w:rPr>
              <w:t>2802 02 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1393N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Grzechotki - Gronówko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pl-PL" w:eastAsia="pl-PL" w:bidi="ar-SA"/>
              </w:rPr>
              <w:t>Żelazna Góra kol.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  <w:t>01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  <w:t>3+157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  <w:t>02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  <w:t>3+157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  <w:t>4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pl-PL" w:eastAsia="pl-PL" w:bidi="ar-SA"/>
              </w:rPr>
              <w:t>2802 02 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1393N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Grzechotki - Gronówko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pl-PL" w:eastAsia="pl-PL" w:bidi="ar-SA"/>
              </w:rPr>
              <w:t>Krzewno kol.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  <w:t>01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  <w:t>7+783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  <w:t>02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  <w:t>7+783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  <w:t>5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pl-PL" w:eastAsia="pl-PL" w:bidi="ar-SA"/>
              </w:rPr>
              <w:t>2802 07 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1340N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Wilczęta - Karwiny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pl-PL" w:eastAsia="pl-PL" w:bidi="ar-SA"/>
              </w:rPr>
              <w:t>Wilczęta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  <w:t>01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  <w:t>0+524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  <w:t>02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  <w:t>0+524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  <w:t>6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pl-PL" w:eastAsia="pl-PL" w:bidi="ar-SA"/>
              </w:rPr>
              <w:t>2802 07 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1348N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Gładysze - Tatarki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pl-PL" w:eastAsia="pl-PL" w:bidi="ar-SA"/>
              </w:rPr>
              <w:t>Gładysze Brama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  <w:t>01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  <w:t>0+687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  <w:t>02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  <w:t>0+687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  <w:t>7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pl-PL" w:eastAsia="pl-PL" w:bidi="ar-SA"/>
              </w:rPr>
              <w:t>2802 07 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1389N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Książki - Ławki - Wilczęta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pl-PL" w:eastAsia="pl-PL" w:bidi="ar-SA"/>
              </w:rPr>
              <w:t>Ławki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  <w:t>01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  <w:t>1+222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  <w:t>02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  <w:t>1+222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  <w:t>8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pl-PL" w:eastAsia="pl-PL" w:bidi="ar-SA"/>
              </w:rPr>
              <w:t>2802 07 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1389N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Książki - Ławki - Wilczęta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pl-PL" w:eastAsia="pl-PL" w:bidi="ar-SA"/>
              </w:rPr>
              <w:t>Ławki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  <w:t>01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  <w:t>2+435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  <w:t>02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  <w:t>2+435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  <w:t>9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pl-PL" w:eastAsia="pl-PL" w:bidi="ar-SA"/>
              </w:rPr>
              <w:t>2802 07 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1338N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Księżno - Słobity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pl-PL" w:eastAsia="pl-PL" w:bidi="ar-SA"/>
              </w:rPr>
              <w:t>Lipowa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  <w:t>01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  <w:t>2+163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  <w:t>02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  <w:t>2+163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  <w:t>10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pl-PL" w:eastAsia="pl-PL" w:bidi="ar-SA"/>
              </w:rPr>
              <w:t>2802 07 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1338N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Księżno - Słobity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pl-PL" w:eastAsia="pl-PL" w:bidi="ar-SA"/>
              </w:rPr>
              <w:t>Bronki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  <w:t>01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  <w:t>3+842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  <w:t>02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  <w:t>3+842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  <w:t>11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pl-PL" w:eastAsia="pl-PL" w:bidi="ar-SA"/>
              </w:rPr>
              <w:t>2802 07 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1338N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Księżno - Słobity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pl-PL" w:eastAsia="pl-PL" w:bidi="ar-SA"/>
              </w:rPr>
              <w:t>Słobity Macierz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  <w:t>01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  <w:t>5+365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  <w:t>02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  <w:t>5+365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  <w:t>12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  <w:t>2802 07 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pl-PL"/>
              </w:rPr>
              <w:t>1154N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  <w:t>Granica powiatu (Łukszty) - Słobity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  <w:t>Górski Las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  <w:t>01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  <w:t>7+310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  <w:t>02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  <w:t>7+310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  <w:t>13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l-PL"/>
              </w:rPr>
              <w:t>2802 04 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l-PL"/>
              </w:rPr>
              <w:t>1397N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l-PL"/>
              </w:rPr>
              <w:t>Piele - Glebiska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Zawartotabeli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l-PL"/>
              </w:rPr>
              <w:t>Zagaje Osiedle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  <w:t>01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  <w:t>4+610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  <w:t>02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  <w:t>4+610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  <w:t>14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pl-PL"/>
              </w:rPr>
              <w:t>2802 03 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pl-PL"/>
              </w:rPr>
              <w:t>1308N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pl-PL"/>
              </w:rPr>
              <w:t>Baranówka - Chruściel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Zawartotabeli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l-PL"/>
              </w:rPr>
              <w:t>Wielkie Wierzno Osiedle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  <w:t>01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  <w:t>4+529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  <w:t>02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  <w:t>4+529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Calibri" w:cs="Times New Roman" w:asciiTheme="minorHAnsi" w:eastAsiaTheme="minorHAnsi" w:hAnsiTheme="minorHAns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eastAsiaTheme="minorHAns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Calibri" w:cs="Times New Roman" w:asciiTheme="minorHAnsi" w:eastAsiaTheme="minorHAnsi" w:hAnsiTheme="minorHAns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eastAsiaTheme="minorHAns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Calibri" w:cs="Times New Roman" w:asciiTheme="minorHAnsi" w:eastAsiaTheme="minorHAnsi" w:hAnsiTheme="minorHAns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eastAsiaTheme="minorHAns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Calibri" w:cs="Times New Roman" w:asciiTheme="minorHAnsi" w:eastAsiaTheme="minorHAnsi" w:hAnsiTheme="minorHAns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eastAsiaTheme="minorHAns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Calibri" w:cs="Times New Roman" w:asciiTheme="minorHAnsi" w:eastAsiaTheme="minorHAnsi" w:hAnsiTheme="minorHAns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eastAsiaTheme="minorHAns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Calibri" w:cs="Times New Roman" w:asciiTheme="minorHAnsi" w:eastAsiaTheme="minorHAnsi" w:hAnsiTheme="minorHAns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eastAsiaTheme="minorHAns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Calibri" w:cs="Times New Roman" w:asciiTheme="minorHAnsi" w:eastAsiaTheme="minorHAnsi" w:hAnsiTheme="minorHAns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eastAsiaTheme="minorHAns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Calibri" w:cs="Times New Roman" w:asciiTheme="minorHAnsi" w:eastAsiaTheme="minorHAnsi" w:hAnsiTheme="minorHAns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eastAsiaTheme="minorHAns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Calibri" w:cs="Times New Roman" w:asciiTheme="minorHAnsi" w:eastAsiaTheme="minorHAnsi" w:hAnsiTheme="minorHAns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eastAsiaTheme="minorHAns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855" w:hRule="atLeast"/>
        </w:trPr>
        <w:tc>
          <w:tcPr>
            <w:tcW w:w="5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  <w:t>1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pl-PL"/>
              </w:rPr>
              <w:t>2802 06 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pl-PL"/>
              </w:rPr>
              <w:t>1332N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pl-PL"/>
              </w:rPr>
              <w:t>Lubnowo-Wysoko Braniewska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pl-PL"/>
              </w:rPr>
              <w:t>Tolkowiec N/Ż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  <w:t>01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  <w:t>6+113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  <w:t>02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  <w:t>6+11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</w:r>
          </w:p>
        </w:tc>
      </w:tr>
      <w:tr>
        <w:trPr>
          <w:trHeight w:val="810" w:hRule="atLeast"/>
        </w:trPr>
        <w:tc>
          <w:tcPr>
            <w:tcW w:w="5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  <w:t>16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l-PL"/>
              </w:rPr>
              <w:t>2802 04 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l-PL"/>
              </w:rPr>
              <w:t>1320N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l-PL"/>
              </w:rPr>
              <w:t>Żelazna Góra - Kwiatkowo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l-PL"/>
              </w:rPr>
              <w:t>Krzekoty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  <w:t>01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  <w:t>9+675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  <w:t>02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  <w:t>9+67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f7ada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Arial Unicode MS" w:cs="Mangal"/>
      <w:color w:val="auto"/>
      <w:kern w:val="2"/>
      <w:sz w:val="24"/>
      <w:szCs w:val="24"/>
      <w:lang w:eastAsia="hi-IN" w:bidi="hi-IN" w:val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 w:customStyle="1">
    <w:name w:val="Akapit z listą1"/>
    <w:basedOn w:val="Normal"/>
    <w:qFormat/>
    <w:rsid w:val="008f7ada"/>
    <w:pPr>
      <w:ind w:left="720" w:hanging="0"/>
    </w:pPr>
    <w:rPr/>
  </w:style>
  <w:style w:type="paragraph" w:styleId="Zawartotabeli" w:customStyle="1">
    <w:name w:val="Zawartość tabeli"/>
    <w:basedOn w:val="Normal"/>
    <w:qFormat/>
    <w:rsid w:val="008f7ada"/>
    <w:pPr>
      <w:widowControl w:val="false"/>
      <w:suppressLineNumbers/>
    </w:pPr>
    <w:rPr>
      <w:rFonts w:eastAsia="SimSun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8f7ad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223</Words>
  <Characters>1340</Characters>
  <CharactersWithSpaces>1560</CharactersWithSpaces>
  <Paragraphs>3</Paragraphs>
  <Company>Starostwo Powiatowe Braniew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9:10:00Z</dcterms:created>
  <dc:creator>Starostwo Braniewo</dc:creator>
  <dc:description/>
  <dc:language>en-US</dc:language>
  <cp:lastModifiedBy>Starostwo Braniewo</cp:lastModifiedBy>
  <cp:lastPrinted>2019-09-26T09:42:00Z</cp:lastPrinted>
  <dcterms:modified xsi:type="dcterms:W3CDTF">2019-09-26T09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