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133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u Powiatu Braniew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października 2019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y, olimpiady, turnieje lub zawody sportow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owane przez szkoł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tórych organem prowadzącym jest Powiat Braniewski, w roku 2020.</w:t>
      </w:r>
    </w:p>
    <w:p>
      <w:pPr>
        <w:pStyle w:val="Normal"/>
        <w:shd w:fill="FFFFFF" w:val="clear"/>
        <w:spacing w:lineRule="auto" w:line="240"/>
        <w:ind w:left="28" w:right="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7"/>
        <w:gridCol w:w="4705"/>
      </w:tblGrid>
      <w:tr>
        <w:trPr>
          <w:trHeight w:val="76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p.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zkoła/Placówk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azwa wydarzenia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Feliksa Nowow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owiatowy Konkurs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Literatu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ykl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a epoka ma swe własne cele”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Jana Lisze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Ortograficzny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Konkurs Sztuki Kulin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wy z drobiu i dzikiego ptactwa ….”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Recytat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sołe wierszyki”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a zdrowa rodzina”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i zawody sportowe organizowane w ram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niku integ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O, T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w się z n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drowym ciele – zdrowy duch”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Starostwo Braniewo</dc:creator>
  <dc:description/>
  <cp:keywords/>
  <dc:language>en-US</dc:language>
  <cp:lastModifiedBy>Starostwo Braniewo</cp:lastModifiedBy>
  <cp:lastPrinted>2019-10-01T12:46:00Z</cp:lastPrinted>
  <dcterms:modified xsi:type="dcterms:W3CDTF">2019-10-04T07:52:00Z</dcterms:modified>
  <cp:revision>67</cp:revision>
  <dc:subject/>
  <dc:title>Załącznik do Uchwały Nr 63/15</dc:title>
</cp:coreProperties>
</file>