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X/97/2019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Rady Powiatu Braniewskiego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  z dnia 10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października 2019 rok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POWIATU Z ZAKRESU REHABILITACJI ZAWODOWEJ I SPOŁECZNEJ ORAZ PODZIAŁ ŚRODKÓW PAŃSTWOWEGO FUNDUSZU REHABILITACJI OSÓB NIEPEŁNOSPRAWNYCH NA ICH REALIZACJĘ W 2019 ROK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7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inansowe w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anie i rehabilitacja zawodowa osób niepełnosprawnych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rot wydatków na instrumenty i usługi rynku pracy na rzecz osób niepełnosprawnych poszukujących pracy i niepozostających w zatrudnieniu         ( art.11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elanie jednorazowo środków na rozpoczęcia działalności gospodarczej, rolniczej albo na wniesienie wkładu do spółdzielni socjalnej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12a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ahoma" w:cs="Arial"/>
                <w:bCs/>
              </w:rPr>
            </w:pPr>
            <w:r>
              <w:rPr>
                <w:rFonts w:eastAsia="Tahoma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rot kosztów wyposażenia stanowiska pracy dla osoby niepełnosprawnej                  ( art. 26e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 13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rot kosztów przystosowania tworzonych lub istniejących (art.26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rot kosztów zatrudnienia pracowników pomagających pracownikom niepełnosprawnym w pracy (art.26d) -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owanie kosztów szkolenia i przekwalifikowania zawodowego osób niepełnosprawnych (art. 38 i 40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wrot kosztów poniesionych przez pracodawcę na szkolenia zatrudnionych osób niepełnosprawnych (art.41) – realizacja P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36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rehabilitacja zawodow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abilitacja społeczna osób niepełnosprawnych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finansowanie kosztów tworzenia i działania warsztatów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rt. 35a ust.1 pkt. 8) – realizacja PCP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 880,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a uczestnictwa osób niepełnosprawnych i ich opiekunów              w turnusach rehabilitacyjnych (art.35a ust.1 pkt. 7a) – realizacja PCP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e likwidacji barier architektonicznych w komunikowaniu się                      i technicznych w związku z indywidualnymi potrzebami osób niepełnosprawnych  (art. 35a ust.1 pkt. 7 lit. d ) – realizacja PCP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 3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e sportu, kultury, rekreacji   i turystyki osób niepełnosprawnych  (art. 35a ust.1 pkt.7 lit. b ) – realizacja PCP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e zaopatrzenia w sprzęt rehabilitacyjny, przedmioty ortopedyczne i środki pomocnicze przyznawane osobom niepełnosprawnym na podstawie odrębnych przepisów (art. 35a ust.1 pkt.7 lit.c) - realizacja PCP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e usług tłumacza migowego lub tłumacza przewodnika (art. 35a ust. 1 pkt.7 lit. f ) – realizacja PCP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rehabilitacja społeczn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67 271,00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jc w:val="right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uppressAutoHyphens w:val="true"/>
              <w:spacing w:before="0" w:after="0"/>
              <w:jc w:val="right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środki finansowe w roku 2019 dla Powiatu Braniewskie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07 2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0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8</Words>
  <Characters>2450</Characters>
  <CharactersWithSpaces>2853</CharactersWithSpaces>
  <Paragraphs>5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31:00Z</dcterms:created>
  <dc:creator>Starostwo Braniewo</dc:creator>
  <dc:description/>
  <dc:language>en-US</dc:language>
  <cp:lastModifiedBy>Starostwo Braniewo</cp:lastModifiedBy>
  <cp:lastPrinted>2019-10-10T05:36:00Z</cp:lastPrinted>
  <dcterms:modified xsi:type="dcterms:W3CDTF">2019-10-10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