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Załącznik  do Uchwały Zarządu Powiatu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Nr 150/19  z dnia  13.11.2019 r. 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hwała Nr 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y Powiatu Braniewskieg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nia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chwalenia budżetu powiatu Braniewskiego na  rok 202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 podstawie art.12 pkt 5 i pkt. 8 lit. d oraz art. 51 ustawy z dnia  05 czerwca 1998 r. o samorządzie powiatowym (tekst jedn. Dz. U. z 2019 r poz.511z późn.zm.) </w:t>
      </w:r>
      <w:r>
        <w:rPr>
          <w:rFonts w:cs="Times New Roman" w:ascii="Times New Roman" w:hAnsi="Times New Roman"/>
          <w:color w:val="000000"/>
          <w:szCs w:val="22"/>
        </w:rPr>
        <w:t xml:space="preserve">a także art.211, art.212, art.214, art.215, art.222, art.235, art.236, art.237, art.239, art.258  i art. 264 ust. 3 ustawy z dnia 27 sierpnia 2009 r. o finansach publicznych (tekst jedn. Dz. U. z 2019 r. poz.869 z późn.zm.)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Rada Powiatu  uchwala co następuje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ochody budżetu powiatu w wysokości 65.922.009 zł zgodnie z załącznikiem nr 1, z tego: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dochody bieżące w wysokości  61.042.417 zł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dochody  majątkowe w wysokości  4.879.592 zł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Wydatki budżetu powiatu w wysokości 66.734.793 zł, zgodnie z załącznikiem  nr 2, z tego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wydatki bieżące w wysokości 55.635.379 zł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wydatki majątkowe w wysokości 11.099.414 zł.</w:t>
      </w:r>
    </w:p>
    <w:p>
      <w:pPr>
        <w:pStyle w:val="Tekstpodstawowywcity2"/>
        <w:numPr>
          <w:ilvl w:val="0"/>
          <w:numId w:val="3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datki inwestycyjne  w 2020 roku w wysokości 9.956.414 zł, zgodnie z zał. Nr 2 i 3.</w:t>
      </w:r>
    </w:p>
    <w:p>
      <w:pPr>
        <w:pStyle w:val="Tekstpodstawowywcity2"/>
        <w:numPr>
          <w:ilvl w:val="0"/>
          <w:numId w:val="3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datki na programy i projekty realizowane ze środków pochodzących z funduszy strukturalnych </w:t>
      </w:r>
    </w:p>
    <w:p>
      <w:pPr>
        <w:pStyle w:val="Tekstpodstawowywcity2"/>
        <w:ind w:left="36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i Funduszy Spójności oraz pozostałe  środki pochodzące ze źródeł zagranicznych nie podlegających zwrotowi w wysokości 5.383.075 zł, zgodnie z załącznikiem nr 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2"/>
          <w:szCs w:val="22"/>
        </w:rPr>
        <w:t xml:space="preserve">Dochody i </w:t>
      </w:r>
      <w:r>
        <w:rPr>
          <w:sz w:val="22"/>
          <w:szCs w:val="22"/>
        </w:rPr>
        <w:t>wydatki związane z realizacją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dań z zakresu administracji rządowej i innych zleconych powiatowi odrębnymi ustawami,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tanowią załącznik nr 5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zadań realizowanych w drodze umów lub porozumień między jednostkami samorządu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ytorialnego, stanowią załącznik nr 6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zadań z zakresu administracji rządowej realizowanych na podstawie porozumień z organami administracj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ządowej, stanowią załącznik nr 8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Tekstpodstawowywcity2"/>
        <w:ind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eficyt budżetu powiatu w wysokości 812.784 zł zostanie pokryty przychodami pochodzącymi z kredytów w kwocie 812.784 zł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</w:t>
      </w:r>
    </w:p>
    <w:p>
      <w:pPr>
        <w:pStyle w:val="Tekstpodstawowywcity2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.</w:t>
      </w:r>
    </w:p>
    <w:p>
      <w:pPr>
        <w:pStyle w:val="Tekstpodstawowywcity2"/>
        <w:ind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Przychody budżetu w wysokości 2.500.284 zł, rozchody w wysokości 1.687.500 zł,  zgodnie z załącznikiem </w:t>
      </w:r>
    </w:p>
    <w:p>
      <w:pPr>
        <w:pStyle w:val="Tekstpodstawowywcity2"/>
        <w:ind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7.</w:t>
      </w:r>
    </w:p>
    <w:p>
      <w:pPr>
        <w:pStyle w:val="Tekstpodstawowywcity2"/>
        <w:ind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wcity2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.</w:t>
      </w:r>
    </w:p>
    <w:p>
      <w:pPr>
        <w:pStyle w:val="Tekstpodstawowy2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imity zobowiązań z tytułu zaciągniętych kredytów i pożyczek ,  na :</w:t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  <w:szCs w:val="22"/>
        </w:rPr>
        <w:t>1. finansowanie przejściowego deficytu budżetu w kwocie – 1.000.000 zł,</w:t>
      </w:r>
    </w:p>
    <w:p>
      <w:pPr>
        <w:pStyle w:val="Tekstpodstawowy2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 finansowanie planowanego deficytu budżetu  w kwocie –  812.784 </w:t>
      </w:r>
      <w:r>
        <w:rPr>
          <w:rFonts w:cs="Times New Roman" w:ascii="Times New Roman" w:hAnsi="Times New Roman"/>
          <w:bCs/>
          <w:szCs w:val="22"/>
        </w:rPr>
        <w:t>zł,</w:t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  <w:szCs w:val="22"/>
        </w:rPr>
        <w:t>3.spłatę wcześniej zaciągniętych zobowiązań z tytułu  kredytów  w kwocie 1.687.500 zł.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kstpodstawowywcity2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§ 6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stala się maksymalną wysokość pożyczek i poręczeń udzielanych przez Zarząd Powiatu Braniewskiego w roku budżetowym 2020 na kwotę 500.000 zł.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  <w:b/>
          <w:szCs w:val="22"/>
        </w:rPr>
        <w:t>§ 7.</w:t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  <w:bCs/>
          <w:szCs w:val="22"/>
        </w:rPr>
        <w:t xml:space="preserve">Ustala się dochody i wydatki z tytułu opłat i kar, o których mowa w art.402 ust.4-6 i art.403 ustawy z dnia 27 kwietnia 2001 roku - Prawo ochrony środowiska (tekst jedn. Dz. U. z 2019 r. poz.1396 z póżn.zm.): </w:t>
      </w:r>
    </w:p>
    <w:p>
      <w:pPr>
        <w:pStyle w:val="Tekstpodstawowy2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bCs/>
          <w:szCs w:val="22"/>
        </w:rPr>
        <w:t>dochody w wysokości 80.000 zł,</w:t>
      </w:r>
    </w:p>
    <w:p>
      <w:pPr>
        <w:pStyle w:val="Tekstpodstawowy2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bCs/>
          <w:szCs w:val="22"/>
        </w:rPr>
        <w:t>wydatki w wysokości  80.000 zł.</w:t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  <w:b/>
          <w:szCs w:val="22"/>
        </w:rPr>
        <w:t>§ 8.</w:t>
      </w:r>
    </w:p>
    <w:p>
      <w:pPr>
        <w:pStyle w:val="Tekstpodstawowy2"/>
        <w:jc w:val="left"/>
        <w:rPr>
          <w:rFonts w:ascii="Times New Roman" w:hAnsi="Times New Roman" w:cs="Times New Roman"/>
          <w:bCs/>
          <w:color w:val="FF6600"/>
          <w:szCs w:val="22"/>
        </w:rPr>
      </w:pPr>
      <w:r>
        <w:rPr>
          <w:rFonts w:cs="Times New Roman" w:ascii="Times New Roman" w:hAnsi="Times New Roman"/>
          <w:bCs/>
          <w:szCs w:val="22"/>
        </w:rPr>
        <w:t>Zestawienie planowanych kwot dotacji udzielonych z budżetu jednostki samorządu terytorialnego, stanowi załącznik nr 9.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color w:val="FF6600"/>
          <w:szCs w:val="22"/>
        </w:rPr>
      </w:pPr>
      <w:r>
        <w:rPr>
          <w:rFonts w:cs="Times New Roman" w:ascii="Times New Roman" w:hAnsi="Times New Roman"/>
          <w:b/>
          <w:bCs/>
          <w:color w:val="FF6600"/>
          <w:szCs w:val="22"/>
        </w:rPr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  <w:b/>
          <w:szCs w:val="22"/>
        </w:rPr>
        <w:t>§ 9.</w:t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  <w:bCs/>
          <w:szCs w:val="22"/>
        </w:rPr>
        <w:t>1. Rezerwa ogólna wynosi 195.000 zł.</w:t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  <w:bCs/>
          <w:szCs w:val="22"/>
        </w:rPr>
        <w:t>2. Rezerwa celowa wynosi   105.000 zł, z przeznaczeniem na realizację zadań własnych z zakresu  zarządzania kryzysowego.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  <w:b/>
          <w:szCs w:val="22"/>
        </w:rPr>
        <w:t>§ 10.</w:t>
      </w:r>
    </w:p>
    <w:p>
      <w:pPr>
        <w:pStyle w:val="Tekstpodstawowywcity2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Upoważnia się Zarząd Powiatu do zaciągania kredytów do wysokości poszczególnych limitów  zobowiązań, </w:t>
      </w:r>
    </w:p>
    <w:p>
      <w:pPr>
        <w:pStyle w:val="Tekstpodstawowywcity2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określonych w § 5 Uchwały na :</w:t>
      </w:r>
    </w:p>
    <w:p>
      <w:pPr>
        <w:pStyle w:val="Tekstpodstawowy2"/>
        <w:numPr>
          <w:ilvl w:val="0"/>
          <w:numId w:val="5"/>
        </w:numPr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inansowanie przejściowego deficytu budżetu ,</w:t>
      </w:r>
    </w:p>
    <w:p>
      <w:pPr>
        <w:pStyle w:val="Tekstpodstawowy2"/>
        <w:numPr>
          <w:ilvl w:val="0"/>
          <w:numId w:val="5"/>
        </w:numPr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inansowanie planowanego deficytu budżetu,</w:t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 xml:space="preserve">3)  spłatę wcześniej zaciągniętych zobowiązań z tytułu  kredytów.                                                                         </w:t>
      </w:r>
    </w:p>
    <w:p>
      <w:pPr>
        <w:pStyle w:val="Tekstpodstawowywcity2"/>
        <w:spacing w:lineRule="auto" w:line="240"/>
        <w:ind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 Ponadto upoważnia się Zarząd Powiatu do:</w:t>
      </w:r>
    </w:p>
    <w:p>
      <w:pPr>
        <w:pStyle w:val="Tekstpodstawowywcity2"/>
        <w:spacing w:lineRule="auto" w:line="240"/>
        <w:ind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</w:p>
    <w:p>
      <w:pPr>
        <w:pStyle w:val="Tekstpodstawowywcity2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dokonywania innych zmian w planie wydatków niż określone w art.257 ustawy o </w:t>
      </w:r>
      <w:r>
        <w:rPr>
          <w:rFonts w:cs="Times New Roman" w:ascii="Times New Roman" w:hAnsi="Times New Roman"/>
          <w:sz w:val="22"/>
          <w:szCs w:val="22"/>
        </w:rPr>
        <w:t xml:space="preserve"> finansach </w:t>
      </w:r>
    </w:p>
    <w:p>
      <w:pPr>
        <w:pStyle w:val="Tekstpodstawowywcity2"/>
        <w:ind w:left="57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blicznych, z wyłączeniem przeniesień wydatków między działami, to jest  :</w:t>
      </w:r>
    </w:p>
    <w:p>
      <w:pPr>
        <w:pStyle w:val="Tekstpodstawowywcity2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- do przeniesień  wydatków na wynagrodzenia ze stosunku pracy  między paragrafami i rozdziałami o ile  </w:t>
      </w:r>
    </w:p>
    <w:p>
      <w:pPr>
        <w:pStyle w:val="Tekstpodstawowywcity2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nie powodują zwiększenia lub zmniejszenia planowanych wydatków na  wynagrodzenia ze stosunku  </w:t>
      </w:r>
    </w:p>
    <w:p>
      <w:pPr>
        <w:pStyle w:val="Tekstpodstawowywcity2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pracy,  </w:t>
      </w:r>
    </w:p>
    <w:p>
      <w:pPr>
        <w:pStyle w:val="Tekstpodstawowywcity2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- do dokonywania zmian w planie wydatków inwestycyjnych polegających na przesunięciach</w:t>
      </w:r>
    </w:p>
    <w:p>
      <w:pPr>
        <w:pStyle w:val="Tekstpodstawowywcity2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wydatków  między zadaniami inwestycyjnymi jednorocznymi, w  ramach środków przeznaczonych na </w:t>
      </w:r>
    </w:p>
    <w:p>
      <w:pPr>
        <w:pStyle w:val="Tekstpodstawowywcity2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inwestycje w  obrębie tego samego działu , z wyłączeniem  prawa  podejmowania  nowych zadań   </w:t>
      </w:r>
    </w:p>
    <w:p>
      <w:pPr>
        <w:pStyle w:val="Tekstpodstawowywcity2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inwestycyjnych  i likwidacji zadań już istniejących . </w:t>
      </w:r>
    </w:p>
    <w:p>
      <w:pPr>
        <w:pStyle w:val="Normal"/>
        <w:ind w:left="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5" w:hanging="360"/>
        <w:rPr>
          <w:sz w:val="22"/>
          <w:szCs w:val="22"/>
        </w:rPr>
      </w:pPr>
      <w:r>
        <w:rPr>
          <w:sz w:val="22"/>
          <w:szCs w:val="22"/>
        </w:rPr>
        <w:t>zaciągania zobowiązań z tytułu umów, których realizacja w roku budżetowym i w latach następnych  jest niezbędna dla  zapewnienia ciągłości działania powiatu i z których wynikające płatności wykraczają  poza rok budżetowy,</w:t>
      </w:r>
    </w:p>
    <w:p>
      <w:pPr>
        <w:pStyle w:val="Normal"/>
        <w:numPr>
          <w:ilvl w:val="0"/>
          <w:numId w:val="2"/>
        </w:numPr>
        <w:spacing w:lineRule="auto" w:line="360"/>
        <w:ind w:left="285" w:hanging="360"/>
        <w:rPr>
          <w:sz w:val="22"/>
          <w:szCs w:val="22"/>
        </w:rPr>
      </w:pPr>
      <w:r>
        <w:rPr>
          <w:sz w:val="22"/>
          <w:szCs w:val="22"/>
        </w:rPr>
        <w:t xml:space="preserve">przekazywania uprawnień kierownikom jednostek budżetowych powiatu do zaciągania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obowiązań z tytułu umów, których realizacja w roku budżetowym i w latach   następnych  jest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iezbędna do zapewnienia ciągłości działania jednostki i z których wynikające płatności wykraczają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za rok budżetowy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) lokowania wolnych środków budżetowych na rachunkach bankowych w innych bankach  niż  bank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owadzący obsługę budżetu powiatu.</w:t>
      </w:r>
    </w:p>
    <w:p>
      <w:pPr>
        <w:pStyle w:val="Tekstpodstawowywcity2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§ 11.</w:t>
      </w:r>
    </w:p>
    <w:p>
      <w:pPr>
        <w:pStyle w:val="Tekstpodstawowywcity2"/>
        <w:spacing w:lineRule="auto" w:line="240" w:before="0" w:after="8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wcity2"/>
        <w:spacing w:lineRule="auto" w:line="240" w:before="0" w:after="80"/>
        <w:ind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ie Uchwały powierza się Zarządowi Powiatu.</w:t>
      </w:r>
    </w:p>
    <w:p>
      <w:pPr>
        <w:pStyle w:val="Tekstpodstawowywcity2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wcity2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§ 12.</w:t>
      </w:r>
    </w:p>
    <w:p>
      <w:pPr>
        <w:pStyle w:val="Tekstpodstawowywcity2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chwała wchodzi w życie z dniem  1 stycznia 2020 roku i podlega ogłoszeniu w Dzienniku Urzędowym Województwa Warmińsko-Mazurskiego.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663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ahoma" w:hAnsi="Tahoma" w:cs="Tahoma"/>
    </w:rPr>
  </w:style>
  <w:style w:type="character" w:styleId="Tekstpodstawowy2Znak">
    <w:name w:val="Tekst podstawowy 2 Znak"/>
    <w:qFormat/>
    <w:rPr>
      <w:rFonts w:ascii="Tahoma" w:hAnsi="Tahoma" w:cs="Tahoma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3:39:00Z</dcterms:created>
  <dc:creator>ED</dc:creator>
  <dc:description/>
  <cp:keywords/>
  <dc:language>en-US</dc:language>
  <cp:lastModifiedBy>FIN_ED</cp:lastModifiedBy>
  <cp:lastPrinted>2019-11-06T11:03:00Z</cp:lastPrinted>
  <dcterms:modified xsi:type="dcterms:W3CDTF">2019-11-12T10:33:00Z</dcterms:modified>
  <cp:revision>158</cp:revision>
  <dc:subject/>
  <dc:title>PROJEKT </dc:title>
</cp:coreProperties>
</file>