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Projekt budżetu na rok 2020</w:t>
      </w:r>
    </w:p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UZASADNI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budżetu Powiatu Braniewskiego został opracowany w oparciu o aktualnie obowiązujące przepisy, w tym w szczególności  ustawę o finansach publicznych z 27 sierpnia 2009 roku  oraz ustawę o dochodach jednostek samorządu terytorialnego z 13 listopada 2003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chody - część opisowa załącznika nr 1 do projektu Uchwały  Rady Powiatu w  sprawie  budżetu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Powiatu Braniewskiego  na rok 2020.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Ustalenie kwoty planowanych na 2020 rok dochodów budżetowych nastąpiło na podstawie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przewidywanego wykonania dochodów budżetowych w 2019 roku w oparciu o analizę bieżących  wyników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ealizacji budżetu,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analizy przepisów podatkowych w zakresie podatków dochodowych budżetu państwa, w których  powiat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iada udział,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formacji uzyskanych z Ministerstwa Finansów i Warmińsko-Mazurskiego Urzędu Wojewódzkiego o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zyznanych powiatowi kwotach subwencji i dotacji oraz prognozowanych wpływach  z tytułu  udziału w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datku dochodowym od osób fizycznych  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Do projektu budżetu roku 2020 przyjęto następujące dochody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1. subwencje zgodnie z pismem Ministerstwa Finansów, Inwestycji i Rozwoju  z dnia 15.10.2019 roku znak  ST8.4750.8.2019  w  kwocie ogółem 35.804.509  zł, z tego:</w:t>
      </w:r>
    </w:p>
    <w:p>
      <w:pPr>
        <w:pStyle w:val="Listapunktowana2"/>
        <w:rPr/>
      </w:pPr>
      <w:r>
        <w:rPr/>
        <w:t xml:space="preserve">- subwencja wyrównawcza w wysokości 15.410.952  zł, w tym: </w:t>
      </w:r>
    </w:p>
    <w:p>
      <w:pPr>
        <w:pStyle w:val="Lista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/ kwota podstawowa części wyrównawczej subwencji ogólnej 4.196.799 zł,</w:t>
      </w:r>
    </w:p>
    <w:p>
      <w:pPr>
        <w:pStyle w:val="Lista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/ kwota uzupełniająca części wyrównawczej subwencji ogólnej 11.214.153 zł,</w:t>
      </w:r>
    </w:p>
    <w:p>
      <w:pPr>
        <w:pStyle w:val="Listapunktowana2"/>
        <w:rPr/>
      </w:pPr>
      <w:r>
        <w:rPr/>
        <w:t>- subwencja równoważąca w wysokości  2.915.299 zł,</w:t>
      </w:r>
    </w:p>
    <w:p>
      <w:pPr>
        <w:pStyle w:val="Listapunktowana2"/>
        <w:rPr/>
      </w:pPr>
      <w:r>
        <w:rPr/>
        <w:t>- subwencja oświatowa     w wysokości  17.478.258  z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ć subwencji ogólnej na 2020 rok jest  wyższa od subwencji 2019 r. o  18,4 % tj. o  5.567.649 zł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/>
      </w:pPr>
      <w:r>
        <w:rPr>
          <w:color w:val="000000"/>
          <w:sz w:val="22"/>
          <w:szCs w:val="22"/>
        </w:rPr>
        <w:t xml:space="preserve">2. dotacje zgodnie z pismem  Warmińsko –Mazurskiego Urzędu Wojewódzkiego w  Olsztynie znak </w:t>
      </w:r>
    </w:p>
    <w:p>
      <w:pPr>
        <w:pStyle w:val="List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K-I .3110.26.2019   z dnia  21 .10.2019 r., w projekcie przyjęto na kwotę 9.431.174  zł, z tego :</w:t>
      </w:r>
    </w:p>
    <w:p>
      <w:pPr>
        <w:pStyle w:val="Listapunktowana2"/>
        <w:rPr/>
      </w:pPr>
      <w:r>
        <w:rPr/>
        <w:t xml:space="preserve"> </w:t>
      </w:r>
      <w:r>
        <w:rPr/>
        <w:t>- dotacje celowe na finansowanie zadań bieżących zleconych i powierzonych  z zakresu  administracji  rządowej w kwocie 8.181.159 zł . Dotacje te stanowią  96,0  % przewidywanego wykonania tych dochodów w 2019 roku.</w:t>
      </w:r>
    </w:p>
    <w:p>
      <w:pPr>
        <w:pStyle w:val="Listapunktowana2"/>
        <w:rPr/>
      </w:pPr>
      <w:r>
        <w:rPr/>
        <w:t xml:space="preserve"> </w:t>
      </w:r>
      <w:r>
        <w:rPr/>
        <w:t>- dotacje celowe na dofinansowanie własnych zadań bieżących w kwocie 1.245.015  zł. Dotacje te stanowią     76,7 % przewidywanego wykonania tych dochodów w 2019 roku .</w:t>
      </w:r>
    </w:p>
    <w:p>
      <w:pPr>
        <w:pStyle w:val="Listapunktowana2"/>
        <w:rPr/>
      </w:pPr>
      <w:r>
        <w:rPr/>
        <w:t xml:space="preserve"> </w:t>
      </w:r>
      <w:r>
        <w:rPr/>
        <w:t xml:space="preserve">-  dotacje celowe otrzymane z budżetu państwa na zadania bieżące realizowane przez powiat na podstawie porozumień z organami administracji rządowej w kwocie 5.000 zł na zorganizowanie i przeprowadzenie kwalifikacji wojskowej       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/>
      </w:pPr>
      <w:r>
        <w:rPr>
          <w:sz w:val="22"/>
          <w:szCs w:val="22"/>
        </w:rPr>
        <w:t xml:space="preserve">3. Pozostałe dotacje </w:t>
      </w:r>
      <w:r>
        <w:rPr/>
        <w:t xml:space="preserve">na zadania realizowane na podstawie umów i porozumień oraz dochody o charakterze celowym otrzymywane od podmiotów zewnętrznych w łącznej kwocie 8.215.866 zł są niższe od przewidywanego wykonania  2019 roku o 3.992.274 zł.  </w:t>
      </w:r>
    </w:p>
    <w:p>
      <w:pPr>
        <w:pStyle w:val="Listapunktowana2"/>
        <w:rPr/>
      </w:pPr>
      <w:r>
        <w:rPr/>
      </w:r>
    </w:p>
    <w:p>
      <w:pPr>
        <w:pStyle w:val="Listapunktowana2"/>
        <w:ind w:left="0" w:hanging="0"/>
        <w:rPr>
          <w:color w:val="000000"/>
        </w:rPr>
      </w:pPr>
      <w:r>
        <w:rPr/>
        <w:t>4. dochody  własne zaplanowano wysokości 12.475.460 zł, co stanowi 101,0 % przewidywanego w</w:t>
      </w:r>
      <w:r>
        <w:rPr>
          <w:color w:val="000000"/>
        </w:rPr>
        <w:t xml:space="preserve">ykonania  </w:t>
      </w:r>
    </w:p>
    <w:p>
      <w:pPr>
        <w:pStyle w:val="Listapunktowana2"/>
        <w:rPr/>
      </w:pPr>
      <w:r>
        <w:rPr/>
        <w:t xml:space="preserve">    </w:t>
      </w:r>
      <w:r>
        <w:rPr/>
        <w:t xml:space="preserve">dochodów 2019 r., w tym m.in.  </w:t>
      </w:r>
    </w:p>
    <w:p>
      <w:pPr>
        <w:pStyle w:val="Listapunktowana2"/>
        <w:numPr>
          <w:ilvl w:val="0"/>
          <w:numId w:val="9"/>
        </w:numPr>
        <w:rPr/>
      </w:pPr>
      <w:r>
        <w:rPr/>
        <w:t xml:space="preserve"> </w:t>
      </w:r>
      <w:r>
        <w:rPr/>
        <w:t>udział we wpływach z podatku dochodowego od osób fizycznych w wysokości  7.413.239 zł, co  stanowi 99,1  %  przewidywanego wykonania dochodów w 2019  r.</w:t>
      </w:r>
    </w:p>
    <w:p>
      <w:pPr>
        <w:pStyle w:val="Listapunktowana2"/>
        <w:numPr>
          <w:ilvl w:val="0"/>
          <w:numId w:val="9"/>
        </w:numPr>
        <w:rPr/>
      </w:pPr>
      <w:r>
        <w:rPr/>
        <w:t xml:space="preserve">udział w wpływach z podatku dochodowego od osób prawnych w wysokości 175.000 zł, co stanowi </w:t>
      </w:r>
    </w:p>
    <w:p>
      <w:pPr>
        <w:pStyle w:val="Listapunktowana2"/>
        <w:rPr/>
      </w:pPr>
      <w:r>
        <w:rPr/>
        <w:t xml:space="preserve">          </w:t>
      </w:r>
      <w:r>
        <w:rPr/>
        <w:t>100,0 %  przewidywanego wykonania 2019 r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Planowane na 2020 rok dochody Powiatu Braniewskiego wynoszą ogółem  65.922.009 zł.</w:t>
      </w:r>
    </w:p>
    <w:p>
      <w:pPr>
        <w:pStyle w:val="Listapunktowana2"/>
        <w:rPr/>
      </w:pPr>
      <w:r>
        <w:rPr/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Dochody zostały zaplanowane w budżecie powiatu, w szczegółowości dział, rozdział, paragraf , zgodnie z załącznikiem nr 1 do Uchwały Rady Powiatu w sprawie budżetu Powiatu Braniewskiego na rok 202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Załącznik Nr 1 do części opisowej prezentuje dochody budżetu powiatu z podziałem na jednostki  organizacyjne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kładzie strukturalnym planowane dochody powiatu przedstawia poniższa  tabela 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701"/>
        <w:gridCol w:w="1559"/>
      </w:tblGrid>
      <w:tr>
        <w:trPr>
          <w:trHeight w:val="140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5"/>
              <w:ind w:left="360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widywane wykonanie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 wg stanu na 31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jekt planu na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ruktura dochodów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lanowanych na 2020 r.</w:t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%</w:t>
            </w:r>
          </w:p>
        </w:tc>
      </w:tr>
      <w:tr>
        <w:trPr>
          <w:trHeight w:val="203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. Udziały we wpływach z podatku dochodowego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656.583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7.588.239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1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od osób prawnych  § 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481.583,00</w:t>
            </w:r>
          </w:p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413.239,00</w:t>
            </w:r>
          </w:p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5</w:t>
            </w:r>
          </w:p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II. Dochody z majątku powiat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.055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.839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ze sprzedaż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4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.3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z najmu i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.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.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III. Pozostałe dochod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87.657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59.38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 dochody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I+II+II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.355.777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75.46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. Subwen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236.86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804.509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1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. Ogółem dotacje i dochody o charakterze celowym otrzymywane od podmiotów zewnętrznych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355.104,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642.04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Dotacje celowe otrzymane z budżetu państwa na zadania własne powiatu § 2130,6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3.2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5.0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Dotacje celowe otrzymane z budżetu państwa na zadania z zakresu adm. rządowej wykonywane przez powiat oraz na realizację zadań służb, inspekcji i straży § 2110,2160, 6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3.7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1.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Dotacje celowe na zadania realizowane na podstawie umów i porozumień § 2120; 2310,2320,2057,2059,,6257, 630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302.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7.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Inne dotacje </w:t>
            </w:r>
            <w:r>
              <w:rPr>
                <w:bCs/>
                <w:color w:val="000000"/>
                <w:sz w:val="22"/>
                <w:szCs w:val="22"/>
              </w:rPr>
              <w:t xml:space="preserve">oraz dochody o charakterze celowym otrzymywane od podmiotów zewnętrznych </w:t>
            </w:r>
            <w:r>
              <w:rPr>
                <w:color w:val="000000"/>
                <w:sz w:val="22"/>
                <w:szCs w:val="22"/>
              </w:rPr>
              <w:t>§2460,2900;2690;6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905.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8.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Ogółem subwencje, dotacje ora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ochody o charakterze celowym otrzymywane od podmiotów zewnętrz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IV+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91.964,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46.549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8</w:t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ody ogółem ( A+ B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947.741,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922.009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dochodów w poszczególnych działach i rozdziałach przedstawia się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010  Rolnictwo i Łowiectw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01005 Prace geodezyjno - urządzeniowe na potrzeby rolnictwa  paragraf  2110 – 4.000 zł -  dotacje celowe na zadania bieżące z zakresu administracji rządowej, zgodne z pismem  Urzędu Wojewódzkiego w Olsztynie z przeznaczeniem na prace geodezyjno-urządzeniowe na potrzeby rolnictwa.  Wysokość dotacji stanowi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0 % przewidywanego wykonania roku 2019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rodki przeznaczone na prace geodezyjno-urządzeniowe na potrzeby rolnictwa, w tym scalanie i wymiana gruntów oraz zagospodarowanie poscaleniowe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020  Leśnictwo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Rozdział 02001 -  Gospodarka Leśna paragraf  2460 – 177.300  zł - środki przekazane przez pozostałe jednostki zaliczane do sektora finansów publicznych - Agencję Restrukturyzacji i Modernizacji Rolnictwa na wypłatę ekwiwalentów należnych właścicielom gruntów rolnych za wyłączenie tych gruntów z upraw rolnych i prowadzenie upraw leśnych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600 Transport i Łącznoś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na 2020 rok w wysokości  2.244.080 zł stanowią 30,9 % przewidywanych na rok 2019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dochodów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dochody własne planowane w łącznej wysokości  321.580 zł  obejmują dochody z następujących  tytułów :</w:t>
      </w:r>
    </w:p>
    <w:p>
      <w:pPr>
        <w:pStyle w:val="Lista2"/>
        <w:numPr>
          <w:ilvl w:val="0"/>
          <w:numId w:val="17"/>
        </w:numPr>
        <w:spacing w:lineRule="auto" w:line="276"/>
        <w:rPr/>
      </w:pPr>
      <w:r>
        <w:rPr>
          <w:color w:val="000000"/>
          <w:sz w:val="22"/>
          <w:szCs w:val="22"/>
        </w:rPr>
        <w:t>paragraf 0640- wpływy z tytułu kosztów egzekucyjnych, opłaty komorniczej i kosztów upomnień   - zaplanowano kwotę  386 zł,</w:t>
      </w:r>
    </w:p>
    <w:p>
      <w:pPr>
        <w:pStyle w:val="Lista2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0750 – dochody z najmu pomieszczeń - zaplanowano w kwocie 143.799  zł – zwiększenie</w:t>
      </w:r>
    </w:p>
    <w:p>
      <w:pPr>
        <w:pStyle w:val="Lista2"/>
        <w:spacing w:lineRule="auto" w:line="276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15.845  zł tj. o 12,4  %  w stosunku do  przewidywanego wykonania dochodów 2019  r.,</w:t>
      </w:r>
    </w:p>
    <w:p>
      <w:pPr>
        <w:pStyle w:val="Lista2"/>
        <w:numPr>
          <w:ilvl w:val="0"/>
          <w:numId w:val="6"/>
        </w:numPr>
        <w:spacing w:lineRule="auto" w:line="276"/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paragraf 0920 – pozostałe odsetki od środków zgromadzonych na rachunkach bankowych – zaplanowano w kwocie 1.904  zł tj. na poziomie 136,0  % przewidywanego wykonania dochodów  2019 r.,</w:t>
      </w:r>
    </w:p>
    <w:p>
      <w:pPr>
        <w:pStyle w:val="Lista2"/>
        <w:numPr>
          <w:ilvl w:val="0"/>
          <w:numId w:val="6"/>
        </w:numPr>
        <w:spacing w:lineRule="auto" w:line="276"/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paragraf 0950 – wpływy z tytułu kar i odszkodowań – zaplanowano w kwocie 459 zł,</w:t>
      </w:r>
    </w:p>
    <w:p>
      <w:pPr>
        <w:pStyle w:val="Lista2"/>
        <w:numPr>
          <w:ilvl w:val="0"/>
          <w:numId w:val="6"/>
        </w:numPr>
        <w:spacing w:lineRule="auto" w:line="276"/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paragraf 0970 – wpływy z różnych dochodów – zaplanowano w kwocie 154.061 zł co stanowi 144,5 % przewidywanego wykonania 2019 roku – dochody z tytułu dofinansowania do wynagrodzeń i pochodnych wynagrodzeń pracowników zatrudnionych w ramach robót publicznych.</w:t>
      </w:r>
    </w:p>
    <w:p>
      <w:pPr>
        <w:pStyle w:val="Lista2"/>
        <w:numPr>
          <w:ilvl w:val="0"/>
          <w:numId w:val="6"/>
        </w:numPr>
        <w:spacing w:lineRule="auto" w:line="276"/>
        <w:ind w:left="720" w:right="-569" w:hanging="360"/>
        <w:rPr/>
      </w:pPr>
      <w:r>
        <w:rPr>
          <w:sz w:val="22"/>
          <w:szCs w:val="22"/>
        </w:rPr>
        <w:t xml:space="preserve">paragraf 0870 – wpływy ze sprzedaży składników majątkowych zaplanowano w kwocie 20.971  zł, co stanowi 102,5 % przewidywanego wykonania 2019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 wpływy z tytułu pomocy finansowej na dofinansowanie zadań inwestycyjnych  w wysokości 200.000  zł</w:t>
      </w:r>
    </w:p>
    <w:p>
      <w:pPr>
        <w:pStyle w:val="Heading1"/>
        <w:spacing w:lineRule="auto" w:line="276"/>
        <w:rPr/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obejmują  dotację na realizację </w:t>
      </w:r>
      <w:r>
        <w:rPr>
          <w:b w:val="false"/>
          <w:sz w:val="22"/>
          <w:szCs w:val="22"/>
        </w:rPr>
        <w:t xml:space="preserve">zadania pn.” Poprawa warunków komunikacyjnych w ciągu drogi powiatowej  </w:t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Nr 1381 N ul. Stefczyka w Braniewie –I etap. 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moc finansowa  planowana do pozyskania z Gminy Miasta </w:t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Braniewo,</w:t>
      </w:r>
    </w:p>
    <w:p>
      <w:pPr>
        <w:pStyle w:val="Lis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-  środki na dofinansowanie własnych zadań inwestycyjnych do  pozyskania z Funduszu Dróg Samorządowych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zaplanowano w kwocie 1.722.500 zł  tj. na poziomie 26,5% przewidywanego wykonania roku 2019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00  Gospodarka mieszkanio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70005 - gospodarka gruntami i nieruchomościami – planowane dochody w kwocie 545.726  zł obejmują:</w:t>
      </w:r>
    </w:p>
    <w:p>
      <w:pPr>
        <w:pStyle w:val="Listapunktowana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2"/>
        <w:numPr>
          <w:ilvl w:val="0"/>
          <w:numId w:val="15"/>
        </w:numPr>
        <w:spacing w:lineRule="auto" w:line="276"/>
        <w:rPr/>
      </w:pPr>
      <w:r>
        <w:rPr>
          <w:sz w:val="22"/>
          <w:szCs w:val="22"/>
        </w:rPr>
        <w:t>wpływy z opłat za trwały zarząd, użytkowanie i użytkowanie wieczyste - paragraf  0470 i  paragraf 0550– zaplanowano w kwocie 61.870 zł tj.100,0  % przewidywanego wykonania  dochodów  2019 r.,</w:t>
      </w:r>
    </w:p>
    <w:p>
      <w:pPr>
        <w:pStyle w:val="Lista2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chody z najmu i dzierżawy -  paragraf  0750 – zaplanowano  w kwocie 132.700  zł, co stanowi </w:t>
      </w:r>
    </w:p>
    <w:p>
      <w:pPr>
        <w:pStyle w:val="Lista2"/>
        <w:spacing w:lineRule="auto" w:line="276"/>
        <w:ind w:left="720" w:hanging="0"/>
        <w:rPr/>
      </w:pPr>
      <w:r>
        <w:rPr>
          <w:sz w:val="22"/>
          <w:szCs w:val="22"/>
        </w:rPr>
        <w:t>86,7 %  przewidywanego wykonania dochodów 2019 r.</w:t>
      </w:r>
    </w:p>
    <w:p>
      <w:pPr>
        <w:pStyle w:val="TextBodyIndent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2110 – dotacja celowa z budżetu państwa na wydatki związane z  gospodarką gruntami i nieruchomościami Skarbu Państwa  w kwocie 46.156  zł stanowi  63,5 % przewidywanego wykonania 2019 r.</w:t>
      </w:r>
    </w:p>
    <w:p>
      <w:pPr>
        <w:pStyle w:val="TextBodyInden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Środki z budżetu państwa przeznaczone są na regulację stanu prawnego nieruchomości oraz</w:t>
      </w:r>
    </w:p>
    <w:p>
      <w:pPr>
        <w:pStyle w:val="TextBodyInden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gospodarowanie mieniem Skarbu Państwa.</w:t>
      </w:r>
    </w:p>
    <w:p>
      <w:pPr>
        <w:pStyle w:val="Lista2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2360 – dochód powiatu związany z gospodarką nieruchomościami Skarbu  Państwa planowany w wysokości 65.000  zł stanowi  32,5 % przewidywanego wykonania 2019 r. Dochód powiatu stanowi  25 % wpływów osiągniętych przez powiat ze sprzedaży, opłat z tytułu trwałego zarządu, użytkowania, użytkowania wieczystego, czynszu dzierżawnego i najmu nieruchomości Skarbu Państwa.</w:t>
      </w:r>
    </w:p>
    <w:p>
      <w:pPr>
        <w:pStyle w:val="Lista2"/>
        <w:numPr>
          <w:ilvl w:val="0"/>
          <w:numId w:val="15"/>
        </w:numPr>
        <w:spacing w:lineRule="auto" w:line="276"/>
        <w:rPr/>
      </w:pPr>
      <w:r>
        <w:rPr>
          <w:sz w:val="22"/>
          <w:szCs w:val="22"/>
        </w:rPr>
        <w:t>paragraf 0770 – wpłaty z tytułu odpłatnego nabycia prawa własności oraz prawa użytkowania wieczystego – planowane dochody w kwocie 240.000 zł przewidziane do pozyskania w wyniku sprzedaży 6 działek budowlanych położonych we Fromborku przy ul. Braniewskiej.</w:t>
      </w:r>
    </w:p>
    <w:p>
      <w:pPr>
        <w:pStyle w:val="Lista2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10  Działalność Usługo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Planowane dochody na 2020 rok w wysokości 3.250.060 zł stanowią 360,9 % przewidywanego wykonania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ów w roku 2019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1012 Zadania z zakresu geodezji i kartografii paragraf  2110- dotacja celowa na zadania bieżące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kresu administracji rządowej zgodnie z pismem Urzędu Wojewódzkiego w Olsztynie wynosi 148.876 zł .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Środki przeznaczone na prowadzenie państwowego zasobu geodezyjnego i kartograficznego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1015 nadzór budowlany- łącznie planowany dochód wynosi 338.243 zł, w tym:</w:t>
      </w:r>
    </w:p>
    <w:p>
      <w:pPr>
        <w:pStyle w:val="Listapunktowana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graf 2110 –  dotacja celowa na zadania bieżące z zakresu administracji  rządowej zgodnie z pismem Urzędu Wojewódzkiego w Olsztynie wynosi 338.143 zł i jest wyższa od przewidywanego wykonania 2019 r. o  7.634 zł tj. o 2,3 %.</w:t>
      </w:r>
    </w:p>
    <w:p>
      <w:pPr>
        <w:pStyle w:val="Lista2"/>
        <w:numPr>
          <w:ilvl w:val="0"/>
          <w:numId w:val="16"/>
        </w:numPr>
        <w:spacing w:lineRule="auto" w:line="276"/>
        <w:rPr/>
      </w:pPr>
      <w:r>
        <w:rPr>
          <w:color w:val="000000"/>
          <w:sz w:val="22"/>
          <w:szCs w:val="22"/>
        </w:rPr>
        <w:t>dochód powiatu z tytułu odsetek od środków zgromadzonych na wyodrębnionym rachunku   bankowym wynosi  100 zł.</w:t>
      </w:r>
    </w:p>
    <w:p>
      <w:pPr>
        <w:pStyle w:val="Lista2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rozdział 71095 pozostała działalność – zaplanowane dochody w wysokości 2.762.941 zł dotyczą </w:t>
      </w:r>
      <w:r>
        <w:rPr>
          <w:sz w:val="22"/>
          <w:szCs w:val="22"/>
        </w:rPr>
        <w:t xml:space="preserve"> sprzedaży </w:t>
      </w:r>
    </w:p>
    <w:p>
      <w:pPr>
        <w:pStyle w:val="Lista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sług  Ośrodka Dokumentacji Geodezyjno – Kartograficznej realizującego wcześniej  zadania przypisane </w:t>
      </w:r>
    </w:p>
    <w:p>
      <w:pPr>
        <w:pStyle w:val="Lista2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wiatowemu Funduszowi Gospodarki Zasobem Geodezyjnym i Kartograficznym w kwocie 280.000   zł oraz</w:t>
      </w:r>
      <w:r>
        <w:rPr>
          <w:color w:val="000000"/>
          <w:sz w:val="22"/>
          <w:szCs w:val="22"/>
        </w:rPr>
        <w:t xml:space="preserve"> 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tacji celowej w ramach programów finansowanych  z udziałem środków europejskich -  RPO 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ojewództwa Warmińsko Mazurskiego na lata 2014-2020 w kwocie  2.482.941 zł na dofinansowanie zadania 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n. „ Wdrożenie e- usług publicznych w Starostwie Powiatowym w Braniewie w zakresie udostępnienia 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wiatowego zasobu geodezyjnego i kartograficznego”. 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50  Administracja Publicz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lanowane dochody na 2020 rok w wysokości 65.084  zł stanowią 47 % przewidywanego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19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11 Urzędy Wojewódzkie paragraf  2110 – dotacja celowa na zadania bieżące z zakresu administracji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ządowej zgodnie z pismem Urzędu Wojewódzkiego w Olsztynie wynosi 684 zł, co stanowi 100,0  % kwoty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tacji przewidzianej do realizacji w roku 2019 na realizację  zadań wynikających z ustawy kompetencyjnej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20 Starostwa Powiatowe – planowane dochody w wysokości 47.400 zł są niższe od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widywanego  wykonania 2019 r. o kwotę 66.580  zł i stanowią 41,6 % przewidywanego wykonania 2019 roku,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tym:</w:t>
      </w:r>
    </w:p>
    <w:p>
      <w:pPr>
        <w:pStyle w:val="TextBodyIndent"/>
        <w:numPr>
          <w:ilvl w:val="0"/>
          <w:numId w:val="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graf 0690 –   3.400 zł -  wpływy z różnych opłat - dochody uzyskiwane przez  Starostwo Powiatowe z tytułu różnych opłat (karty wędkarskie, dziennik budowy)  zaplanowane na poziomie </w:t>
      </w:r>
    </w:p>
    <w:p>
      <w:pPr>
        <w:pStyle w:val="TextBodyIndent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>100 % przewidywanego wykonania 2019 roku,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color w:val="000000"/>
          <w:sz w:val="22"/>
          <w:szCs w:val="22"/>
        </w:rPr>
        <w:t>paragraf 0920  – 30.000 zł - pozostałe odsetki - dochody uzyskiwane przez Starostwo Powiatowe z tytułu oprocentowania  środków na rachunkach bankowych zaplanowane na poziomie 117,6 % przewidywanego wykonania 2019 roku,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paragraf 0970 – 14.000  zł – dochody uzyskiwane przez Starostwo Powiatowe z tytułu  różnych  dochodów  w tym m. in. z tytułu</w:t>
      </w:r>
      <w:r>
        <w:rPr>
          <w:sz w:val="22"/>
          <w:szCs w:val="22"/>
        </w:rPr>
        <w:t xml:space="preserve"> refundacji płac i narzutów od płac pracowników  interwencyjnych oraz  zwrotu kosztów za prywatne rozmowy telefoniczne. Nie planowano dodatkowych dochodów z tytułu zwrotu kosztów ponoszonych przez powiat za  holowanie i przechowywanie pojazdów usuniętych z dróg w latach poprzednich  ze względu na niską skuteczność prowadzonych egzekucji.  </w:t>
      </w:r>
      <w:r>
        <w:rPr/>
        <w:t xml:space="preserve">Zaplanowane  dochody są niższe o 55.090 zł od przewidywanego wykonania </w:t>
      </w:r>
      <w:r>
        <w:rPr>
          <w:color w:val="000000"/>
          <w:sz w:val="22"/>
          <w:szCs w:val="22"/>
        </w:rPr>
        <w:t>2019 roku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45 Kwalifikacja wojskowa - paragraf 2110 –12.000  zł - dotacja celowa na zadania bieżące z zakresu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ministracji rządowej oraz paragraf 2120 – 5.000 zł - zgodne z pismem Urzędu Wojewódzkiego w Olsztynie na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datki komisji  przeprowadzającej kwalifikacje wojskową ; planowany spadek dotacji w stosunku do 2019 r. o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8,7 % tj.  o 6.873 z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754   Bezpieczeństwo publiczne i ochrona przeciwpożarowa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Rozdział 75411 Komendy Powiatowe Państwowej Straży Pożarnej- planowane dochody w łącznej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wysokości 4.186.860 zł stanowią 103,0 % przewidywanego wykonania 2019 r., w tym:</w:t>
      </w:r>
    </w:p>
    <w:p>
      <w:pPr>
        <w:pStyle w:val="Listapunktowana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f 2110 – 4.185.060  zł - dotacja celowa na zadania bieżące z zakresu administracji rządowej zgodna z pismem Urzędu Wojewódzkiego w Olsztynie z przeznaczeniem na wydatki Komendy Powiatowej Państwowej Straży Pożarnej w Braniewie;  planowany wzrost dotacji w stosunku do 2019 r. o  120.632 zł</w:t>
      </w:r>
    </w:p>
    <w:p>
      <w:pPr>
        <w:pStyle w:val="Listapunktowana"/>
        <w:spacing w:lineRule="auto" w:line="276"/>
        <w:ind w:left="720" w:right="-42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j. o 3,0 %,</w:t>
      </w:r>
    </w:p>
    <w:p>
      <w:pPr>
        <w:pStyle w:val="Listapunktowana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f 2360 -  800 zł - dochody własne powiatu z tytułu realizacji zadań z zakresu administracji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ządowej oraz innych zadań zleconych ustawami.</w:t>
      </w:r>
    </w:p>
    <w:p>
      <w:pPr>
        <w:pStyle w:val="Lista3"/>
        <w:spacing w:lineRule="auto" w:line="27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chody powiatu z tego </w:t>
      </w:r>
      <w:r>
        <w:rPr>
          <w:sz w:val="22"/>
          <w:szCs w:val="22"/>
        </w:rPr>
        <w:t>tytułu stanowią 5 % uzyskanych przez KP PSP w Braniewie dochodów na</w:t>
      </w:r>
    </w:p>
    <w:p>
      <w:pPr>
        <w:pStyle w:val="List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zecz Skarbu Państwa,</w:t>
      </w:r>
    </w:p>
    <w:p>
      <w:pPr>
        <w:pStyle w:val="Lista3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paragraf 0920 –  1.000 zł- dochody własne powiatu z tytułu odsetek bankowych od środków  </w:t>
      </w:r>
    </w:p>
    <w:p>
      <w:pPr>
        <w:pStyle w:val="Lista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gromadzonych na rachunkach bankowych,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ał 755  Wymiar sprawiedliwości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w rozdziale 75515 dochody z tytułu dotacji celowej z budżetu państwa na zadania bieżące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zakresu administracji rządowej  w kwocie 132.000 zł  stanowią 100,0 % przewidywanego wykonania 2019 roku.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Środki przeznaczone na zorganizowanie i prowadzenie 2 punków świadczących nieodpłatną pomoc prawną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o uprawnionym mieszkańcom powiatu.</w:t>
      </w:r>
    </w:p>
    <w:p>
      <w:pPr>
        <w:pStyle w:val="Lista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6  Dochody od osób prawnych, od osób fizycznych i od innych jednostek nie posiadających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osobowości prawnej oraz wydatki  </w:t>
      </w:r>
      <w:r>
        <w:rPr>
          <w:b/>
          <w:color w:val="000000"/>
          <w:sz w:val="22"/>
          <w:szCs w:val="22"/>
        </w:rPr>
        <w:t>związane z ich poborem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lanowane dochody na 2020 rok w wysokości  8.849.262 zł stanowią 99,2 % przewidywanego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19, w tym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- rozdział 75618 paragraf 0420,0620, 0690 oraz 0650  – 803.500 zł - dochody uzyskiwane przez Starostwo   </w:t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wiatowe w Braniewie   z  tytułu  opłaty komunikacyjnej , wpływów z opłat za wydanie prawa jazdy oraz 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óżnych opłat . Dochody  zaplanowano na   poziomie  101  %</w:t>
      </w:r>
      <w:r>
        <w:rPr>
          <w:sz w:val="22"/>
          <w:szCs w:val="22"/>
        </w:rPr>
        <w:t xml:space="preserve">  przewidywanego wykonania 2019 r.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aragrafie 0490 zaplanowano dochody w kwocie 457.523 zł przewidziane do realizacji przez Zarząd Dróg  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wiatowych w Braniewie  z tytułu opłat za zajęcie pasa drogowego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- rozdział 75622 paragraf  0010 – 7.413.239 zł - udziały w podatku dochodowym od osób fizycznych; planowany              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adek w stosunku do 2019 r. o kwotę 68.344 zł tj. o 0,9 %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- rozdział 75622 paragraf 0020 –175.000  zł - udziały w podatku dochodowym od osób  prawnych -  planowany  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acunkowo dochód na poziomie 100,0 % przewidywanego wykonania 2019 r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58  Różne rozliczenia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na 2020 rok w wysokości 35.804.509 zł stanowią 118,4  % przewidywanego wykonania tych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19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75801 paragraf  2920 –17.478.258 zł - dochody z tytułu subwencji ogólnej – część oświatowa subwencji;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większenie w stosunku do 2019 r. o 23,7 % tj. o 3.350.557 zł.</w:t>
      </w:r>
    </w:p>
    <w:p>
      <w:pPr>
        <w:pStyle w:val="Akapit"/>
        <w:spacing w:lineRule="auto" w:line="276" w:before="0" w:after="240"/>
        <w:ind w:hanging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Kwota części oświatowej subwencji ogólnej została skalkulowana z uwzględnieniem:</w:t>
      </w:r>
    </w:p>
    <w:p>
      <w:pPr>
        <w:pStyle w:val="Akapit"/>
        <w:numPr>
          <w:ilvl w:val="0"/>
          <w:numId w:val="13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lanowanych skutków wydatków płacowych wynikających z podwyżek wynagrodzeń nauczycieli oraz z tytułu  uzyskania kolejnego stopnia awansu  zawodowego przez nauczycieli ,</w:t>
      </w:r>
    </w:p>
    <w:p>
      <w:pPr>
        <w:pStyle w:val="Akapit"/>
        <w:numPr>
          <w:ilvl w:val="0"/>
          <w:numId w:val="13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ypów i rodzajów szkół,</w:t>
      </w:r>
    </w:p>
    <w:p>
      <w:pPr>
        <w:pStyle w:val="Akapit"/>
        <w:numPr>
          <w:ilvl w:val="0"/>
          <w:numId w:val="13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owych zadań oświatowych,</w:t>
      </w:r>
    </w:p>
    <w:p>
      <w:pPr>
        <w:pStyle w:val="Akapit"/>
        <w:numPr>
          <w:ilvl w:val="0"/>
          <w:numId w:val="13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kutków finansowych wynikających ze zmiany liczby uczniów w stosunku do roku  ubiegłego </w:t>
      </w:r>
    </w:p>
    <w:p>
      <w:pPr>
        <w:pStyle w:val="Akapit"/>
        <w:spacing w:lineRule="auto" w:line="276" w:before="0" w:after="240"/>
        <w:ind w:left="720" w:hanging="0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>na podstawie prognoz przedstawianych przez resort edukacji.</w:t>
      </w:r>
    </w:p>
    <w:p>
      <w:pPr>
        <w:pStyle w:val="Akapit"/>
        <w:spacing w:lineRule="auto" w:line="276" w:before="120" w:after="120"/>
        <w:ind w:hanging="0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Według sprawozdań sporządzanych przez jednostki oświatowe na dzień 30.09.2019 r. w   stosunku do stanu   </w:t>
      </w:r>
    </w:p>
    <w:p>
      <w:pPr>
        <w:pStyle w:val="Akapit"/>
        <w:spacing w:lineRule="auto" w:line="276" w:before="120" w:after="120"/>
        <w:ind w:hanging="0"/>
        <w:contextualSpacing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na 30.09.2018 r. </w:t>
      </w:r>
      <w:r>
        <w:rPr>
          <w:rFonts w:cs="Times New Roman" w:ascii="Times New Roman" w:hAnsi="Times New Roman"/>
          <w:bCs/>
          <w:szCs w:val="22"/>
        </w:rPr>
        <w:t>następuje wzrost  liczby uczniów o  181 osób, przy  czym liczba uczniów szkół</w:t>
      </w:r>
    </w:p>
    <w:p>
      <w:pPr>
        <w:pStyle w:val="Akapit"/>
        <w:spacing w:lineRule="auto" w:line="276" w:before="120" w:after="120"/>
        <w:ind w:hanging="0"/>
        <w:contextualSpacing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</w:t>
      </w:r>
      <w:r>
        <w:rPr>
          <w:rFonts w:cs="Times New Roman" w:ascii="Times New Roman" w:hAnsi="Times New Roman"/>
          <w:bCs/>
          <w:szCs w:val="22"/>
        </w:rPr>
        <w:t>dziennych zwiększyła się o  214  osób.</w:t>
      </w:r>
    </w:p>
    <w:p>
      <w:pPr>
        <w:pStyle w:val="Listapunktowana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803 paragraf  2920 –  15.410.952 zł, dochody z tytułu subwencji ogólnej – część  wyrównawcza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bwencji; zwiększenie w stosunku do 2019 r. o  22,2  % tj. o 2.796.931 zł.</w:t>
      </w:r>
    </w:p>
    <w:p>
      <w:pPr>
        <w:pStyle w:val="Akapit"/>
        <w:spacing w:lineRule="auto" w:line="276" w:before="120" w:after="12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ęść wyrównawcza subwencji ogólnej dla powiatów  składa się z kwoty podstawowej i kwoty uzupełniającej.</w:t>
      </w:r>
    </w:p>
    <w:p>
      <w:pPr>
        <w:pStyle w:val="Akapit"/>
        <w:spacing w:lineRule="auto" w:line="276" w:before="120" w:after="120"/>
        <w:ind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wotę podstawową otrzymują powiaty, w których wskaźnik dochodów podatkowych z tytułu udziału we wpływach z podatku dochodowego od osób fizycznych (PIT) i udziału we wpływach z podatku dochodowego od osób prawnych (CIT) na 1 mieszkańca w powiecie jest mniejszy niż wskaźnik dochodów podatkowych dla wszystkich powiatów.</w:t>
      </w:r>
    </w:p>
    <w:p>
      <w:pPr>
        <w:pStyle w:val="Akapit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równanie stanowi 90% różnicy między średnim dochodem podatkowym na 1 mieszkańca kraju a dochodem podatkowym na 1 mieszkańca powiatu. Kwota podstawowa stanowi iloczyn ww. kwoty wyrównania na 1 mieszkańca i liczby mieszkańców danego powiatu.</w:t>
      </w:r>
    </w:p>
    <w:p>
      <w:pPr>
        <w:pStyle w:val="Akapit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wota uzupełniająca zależy od wskaźnika bezrobocia w danym powiecie i przeznaczona jest dla tych powiatów, w których wskaźnik bezrobocia - liczony jako iloraz stopy bezrobocia w powiecie i stopy bezrobocia w kraju - jest wyższy od 1,10. Im wyższy jest wskaźnik bezrobocia w powiecie, tym wyższa jest ta kwota.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75832 paragraf 2920 –  2.915.299 zł, dochody z tytułu subwencji ogólnej – część równoważąca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wencji  ogólnej; zwiększenie w stosunku do przewidywanego wykonania 2019 r. o 13,9 % tj. o 355.643 zł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równoważąca subwencji ogólnej jest rozdzielana między powiaty według kryteriów określonych w ustawie o dochodach jednostek samorządu terytorialnego z dnia 13.11.2003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01 Oświata i Wychowa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e dochody ogółem w kwocie 2.478.881 zł stanowią 99,0 % przewidywanego wykonania 2019 ro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/>
      </w:pPr>
      <w:r>
        <w:rPr>
          <w:sz w:val="22"/>
          <w:szCs w:val="22"/>
        </w:rPr>
        <w:t xml:space="preserve">-  rozdział 80115 Technika –planowane dochody w kwocie  120.055 zł przewidziane są do realizacji przez ZSB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Braniewie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ozdział 80117 Branżowe szkoły I i II stopnia – planowane dochody w łącznej wysokości 45.050 zł obejmują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chody wypracowywane przez jednostki organizacyjne powiatu,</w:t>
      </w:r>
    </w:p>
    <w:p>
      <w:pPr>
        <w:pStyle w:val="Listapunktowana"/>
        <w:ind w:left="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rozdział 80120 Licea Ogólnokształcące –  planowane dochody w łącznej wysokości 18.374  zł   obejmują </w:t>
      </w:r>
    </w:p>
    <w:p>
      <w:pPr>
        <w:pStyle w:val="Listapunktowana"/>
        <w:ind w:left="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ochody  generowane przez jednostki organizacyjne powiatu i stanowią 104,9 %  przewidywanego wykonania </w:t>
      </w:r>
    </w:p>
    <w:p>
      <w:pPr>
        <w:pStyle w:val="Listapunktowana"/>
        <w:ind w:left="0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9 r.</w:t>
      </w:r>
    </w:p>
    <w:p>
      <w:pPr>
        <w:pStyle w:val="Normal"/>
        <w:rPr/>
      </w:pPr>
      <w:r>
        <w:rPr>
          <w:sz w:val="22"/>
          <w:szCs w:val="22"/>
        </w:rPr>
        <w:t xml:space="preserve">- rozdział 80195 – pozostała działalność - planowane dochody w kwocie  2.295.402 zł, dotyczą  m.in. środk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yskiwanych na realizację projektów z dofinansowanie unijnym w kwocie  2.245.552 zł, w tym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tacji na realizację projektu pn. „ Mój zawód –moja pasja ”- 470.957  zł. Projekt realizowany przez ZSB w Braniewie ma na celu rozwój zawodowy osób uczących się i kadry w ramach kształcenia zawodowego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tacji na realizację projektu pn. „ Profesjonalny start na rynku pracy   ”- 542.198 zł. Projekt realizowany przez ZSZ w Braniewie ma na celu rozwój zawodowy osób uczących się i kadry w ramach kształcenia zawodowego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tacji na realizację projektu pn. „ Postaw na LO – nowoczesna baza edukacyjna –dostęp do wysokiej jakości usług publicznych   ”- 133.971 zł. Projekt realizowany przez LO w Braniewie ma na celu doposażenie jednostki w materiału dydaktyczne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acji na realizację projektu pn. „ ZSB-nowoczesna szkoła „- kwota  495.951 zł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otacji na realizację przez ZSB w Braniewie 4 projektów w ramach programu Erasmus + - planowane dochody z tego tytułu wynoszą 602.475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Dodatkowo zaplanowano dotację celową w kwocie 47.400 zł na realizację zadań wynikających z rządowego programu  kompleksowego   wsparcia dla rodzin „Za życiem” oraz  odsetki od środków gromadzonych na wyodrębnionych rachunkach bankowych prowadzonych dla projektów w kwocie  2.45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51 Ochrona Zdrow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nowane dochody  w rozdziale 85156 - Składki na ubezpieczenie społeczne oraz świadczenia dla osób nieobjętych obowiązkiem ubezpieczenia zdrowotnego z tytułu dotacji celowej zgodnie z pismem  Urzędu Wojewódzkiego w Olsztynie wynoszą  1.665.296 zł. W stosunku do  przewidywanego wykonania tych dochodów w 2019 roku są one niższe  o 6,4 % tj. o  113.682 zł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852  Pomoc Społecz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lanowane dochody ogółem w kwocie 3.769.184  zł stanowią 92,2 %  przewidywanego wykonania 2019 roku, w tym:</w:t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85202  domy pomocy społecznej – planowane dochody wynoszą 3.091.416 zł, co stanowi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1,1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</w:rPr>
        <w:t xml:space="preserve"> przewidywanego wykonania 2019 roku i obejmują: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0"/>
          <w:numId w:val="8"/>
        </w:numPr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dochody wypracowane przez jednostkę organizacyjną powiatu w wysokości 1.672.802  zł, co stanowi </w:t>
      </w:r>
    </w:p>
    <w:p>
      <w:pPr>
        <w:pStyle w:val="Listapunktowana"/>
        <w:spacing w:lineRule="auto" w:line="276"/>
        <w:ind w:left="420" w:right="-425" w:hanging="0"/>
        <w:jc w:val="left"/>
        <w:rPr/>
      </w:pPr>
      <w:r>
        <w:rPr>
          <w:rFonts w:cs="Times New Roman" w:ascii="Times New Roman" w:hAnsi="Times New Roman"/>
        </w:rPr>
        <w:t>91,1  % przewidywanego wykonania 2019 r., z tego: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aragraf  0830 wpływy z usług –  w wysokości 1.844.533  zł wzrost o 4,6 % w stosunku do  </w:t>
      </w:r>
    </w:p>
    <w:p>
      <w:pPr>
        <w:pStyle w:val="Listapunktowana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widywanego  wykonania 2019 r. tj. o  81.349 zł – dochód związany z odpłatnością  mieszkańców za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byt w jednostce.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aragraf 0870 – wpływy ze sprzedaży składników majątkowych w wysokości  400 zł tj.39,5 %  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widywanego wykonania 2019 r.,</w:t>
      </w:r>
    </w:p>
    <w:p>
      <w:pPr>
        <w:pStyle w:val="TextBodyInden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aragraf  0920 – pozostałe odsetki w wysokości 938  zł przyjęto na poziomie  100,0 % przewidywanego </w:t>
      </w:r>
    </w:p>
    <w:p>
      <w:pPr>
        <w:pStyle w:val="TextBodyIndent"/>
        <w:spacing w:lineRule="auto" w:line="27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nia 2019 r., </w:t>
      </w:r>
    </w:p>
    <w:p>
      <w:pPr>
        <w:pStyle w:val="TextBodyIndent"/>
        <w:spacing w:lineRule="auto" w:line="276"/>
        <w:rPr/>
      </w:pPr>
      <w:r>
        <w:rPr>
          <w:color w:val="000000"/>
          <w:sz w:val="22"/>
          <w:szCs w:val="22"/>
        </w:rPr>
        <w:t xml:space="preserve">- paragraf 0970 wpływy z różnych dochodów – w kwocie  530 zł tj. na poziomie 9,9 % przewidywanego   </w:t>
      </w:r>
    </w:p>
    <w:p>
      <w:pPr>
        <w:pStyle w:val="TextBodyInden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nia 2019 r.</w:t>
      </w:r>
    </w:p>
    <w:p>
      <w:pPr>
        <w:pStyle w:val="TextBodyIndent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color w:val="000000"/>
          <w:sz w:val="22"/>
          <w:szCs w:val="22"/>
        </w:rPr>
        <w:t>dotacje celowe na realizację zadań własnych powiatu  - paragraf 2130 - dotacja celowa z  budżetu państwa na realizację zadań własnych powiatu  w kwocie 1.245.015 zł została zmniejszona w  stosunku do  przewidywanego wykonania  2019 r. o 5,5 % tj. o  73.054 zł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rozdział 85203 ośrodki wsparcia - </w:t>
      </w:r>
      <w:r>
        <w:rPr>
          <w:sz w:val="22"/>
          <w:szCs w:val="22"/>
        </w:rPr>
        <w:t xml:space="preserve">dotacja celowa na zadania z zakresu administracji rządowej  zgodnie z 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smem  Urzędu Wojewódzkiego w Olsztynie wynosi  675.063 zł i stanowi 100,0 %   </w:t>
      </w:r>
      <w:r>
        <w:rPr>
          <w:color w:val="000000"/>
          <w:sz w:val="22"/>
          <w:szCs w:val="22"/>
        </w:rPr>
        <w:t xml:space="preserve">przewidywanego  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nia 2019 r. 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 tytułu obsługi zadań z zakresu administracji rządowej zaplanowany dochód powiatu wynosi 230 zł.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218  powiatowe centra pomocy rodzinie – planowane dochody wynoszą 2.475 zł co  stanowi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,2 %  przewidywanego wykonania 2019 r.  Planowane dochody obejmują  dochody wypracowywane prze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ednostkę organizacyjną z tytułu odsetek  bankowych oraz dofinansowania do wynagrodzenia pracownika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trudnionego w ramach robót publicznych 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53 Pozostałe zadania w zakresie polityki społecznej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dochody ogółem w kwocie 644.479 zł stanowią 32,4 %  przewidywanego wykonania 2019 roku, w tym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321 Zespoły ds. orzekania o niepełnosprawności – dotacja celowa na zadania bieżące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kresu administracji rządowej w kwocie 175.872 zł  jest niższa o 16,7 % tj. o 35.133,20 zł w stosunku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przewidywanego wykonania 2019 r. Dodatkowo przewiduje się dochód powiatu z tytułu   realizacji  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chodów na rzecz Skarbu Państwa  </w:t>
      </w:r>
      <w:r>
        <w:rPr>
          <w:color w:val="000000"/>
          <w:sz w:val="22"/>
          <w:szCs w:val="22"/>
        </w:rPr>
        <w:t xml:space="preserve">związanych z realizacją zadań z zakresu administracji   rządowej w 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kwocie  187 zł.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- rozdział 85322 Fundusz pracy – planowane dochody do uzyskania  z Funduszu Pracy w kwocie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8.000 zł na dofinansowanie wynagrodzeń i pochodnych od wynagrodzeń pracowników powiatowych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rzędów pracy tj. na poziomie przewidywanego wykonania roku 2019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85324 Państwowy Fundusz Rehabilitacji Osób Niepełnosprawnych – planowany dochód w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wocie 25.000 zł z tytułu obsługi PFRON ustalono na podstawie kwoty przewidzianej do rozdysponowania prze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wiat Braniewski w 2020 r.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85333 Powiatowe urzędy pracy – zaplanowane dochody w kwocie 152.620 zł stanowią 114,1 %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hodów przewidzianych do uzyskania w roku 2019 z czego planowane dochody w kwocie 122.400  zł związane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 z dodatkowymi środkami z Funduszu Pracy na dodatki specjalne dla doradców  zawodowych i pośredników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nku pracy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jc w:val="left"/>
        <w:rPr/>
      </w:pPr>
      <w:r>
        <w:rPr>
          <w:color w:val="000000"/>
          <w:sz w:val="22"/>
          <w:szCs w:val="22"/>
        </w:rPr>
        <w:t>Dział 854 Edukacyjna opieka wychowawc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dochody ogółem w kwocie 97.452 zł stanowią 88,1 %  przewidywanego wykonania 2019 roku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 85403 Specjalne ośrodki szkolno - wychowawcze –  planowane na 2020 r. dochody wynoszą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082 zł i stanowią 95,2 % przewidywanego wykonania 2019 r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owane dochody bieżące obejmują  dochody wypracowywane przez jednostkę organizacyjną  powiatu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paragraf 0830 - wpływy z usług – planowane dochody w kwocie 21.412  zł z tytułu odpłatności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chowanków przebywających w internacie SOSW w Braniewie za wyżywienie,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paragraf 0640 – wpływy z tytułu kosztów egzekucyjnych, opłaty komorniczej i kosztów upomnień  - 119 zł,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) paragraf 0920 -  pozostałe odsetki – dochód w kwocie 4.551 zł stanowi 102,5 % przewidywanego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nia 2019 r.,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 paragraf 0970 – wpływy z różnych dochodów – dochód w kwocie 1.000 zł stanowi 33,3 %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widywanego wykonania 2019 roku.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rozdział 85406 Poradnie psychologiczno – pedagogiczne, w tym poradnie specjalistyczne –  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planowano dochody w kwocie 370 zł tj. na poziomie 22,9 % przewidywanego wykonania 2019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ku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85410 Internaty i bursy szkolne – planowane docho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kwocie 70.000 zł stanowią 102,9 %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widywanego wykonania 2019 r. Dochody związane z  odpłatnością uczniów przebywających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internacie za wyżywien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5  Rodzin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Dział „855 – Rodzina” obejmuje świadczenia związane z realizacją rządowego programu „Rodzina 500 plus”, który został wprowadzony przepisami ustawy z 11 lutego 2016 r. o pomocy państwa w wychowywaniu dzieci , wydatki ponoszone na wspieranie rodziny (m.in. na asystentów rodziny i rodziny wspierające oraz placówki wsparcia dziennego) zgodnie z przepisami ustawy z 9 czerwca 2011 r. o wspieraniu rodziny i systemie pieczy zastępczej  oraz wydatki wynikające z ustawy z 5 grudnia 2014 r. o Karcie Dużej Rodziny 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e  dochody budżetu  na 2020 w kwocie 1.927.836 zł obejmują : 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- rozdział 85504 wspieranie rodziny  - zaplanowane dochody w wysokości 40.464 zł z tytułu dotacji celowej z  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udżetu państwa na realizację zadań z zakresu administracji rządowej przeznaczone są na realizację 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ządowego programu „Dobry Start”,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/>
        <w:t>- rozdział 85508 rodziny zastępcze – zaplanowano dochody ogółem w wysokości 904.284 zł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na podstawie zawartych porozumień z innymi powiatami zaplanowano dotacje na pokrycie  kosztów utrzymania dzieci pochodzących z terenu innych powiatów  przebywających w rodzinach   zastępczych na terenie Powiatu Braniewskiego w kwocie 66.286 zł,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wpływy z wpłat gmin w kwocie  316.372 zł 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chody dotyczą przewidywanej odpłatności gmin za pobyt dzieci,  umieszczonych w rodzinach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stępczych, w oparciu o ustawę z dnia   9.06.2011 roku o wspieraniu rodziny i  systemie pieczy zastępczej,</w:t>
      </w:r>
    </w:p>
    <w:p>
      <w:pPr>
        <w:pStyle w:val="Listapunktowana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ę celową z budżetu państwa na zadania bieżące z zakresu administracji rządowej w kwocie 450.372 zł. Środki przeznaczone na  realizacją rządowego programu „Rodzina 500 plus”, który został wprowadzony przepisami ustawy z 11 lutego 2016 r. o pomocy państwa w wychowywaniu dzieci .</w:t>
      </w:r>
    </w:p>
    <w:p>
      <w:pPr>
        <w:pStyle w:val="Listapunktowana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</w:rPr>
        <w:t>pozostałe dochody w kwocie 71.254 zł obejmują środki przewidziane do pozyskania na dofinansowanie wynagrodzeń koordynatorów pieczy zastępczej.</w:t>
      </w:r>
    </w:p>
    <w:p>
      <w:pPr>
        <w:pStyle w:val="Tekstpodstawowy3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510 Działalność placówek opiekuńczo - wychowawczych – planowane dochody w wysokości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83.088 zł  obejmują :</w:t>
      </w:r>
    </w:p>
    <w:p>
      <w:pPr>
        <w:pStyle w:val="Listakontynuacja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paragraf 0750 – dochody z najmu lokali w kwocie 9.600 zł ,</w:t>
      </w:r>
    </w:p>
    <w:p>
      <w:pPr>
        <w:pStyle w:val="Listakontynuacja"/>
        <w:numPr>
          <w:ilvl w:val="0"/>
          <w:numId w:val="3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>paragraf 0830-  wpływy z usług w kwocie  200 zł,</w:t>
      </w:r>
    </w:p>
    <w:p>
      <w:pPr>
        <w:pStyle w:val="Listakontynuacja"/>
        <w:numPr>
          <w:ilvl w:val="0"/>
          <w:numId w:val="3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graf 0920  pozostałe odsetki w kwocie  400 zł,</w:t>
      </w:r>
    </w:p>
    <w:p>
      <w:pPr>
        <w:pStyle w:val="Listakontynuacja"/>
        <w:numPr>
          <w:ilvl w:val="0"/>
          <w:numId w:val="3"/>
        </w:numPr>
        <w:spacing w:lineRule="auto" w:line="276"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0960 otrzymane spadki, zapisy i darowizny w postaci pieniężnej w kwocie  3.000  zł,</w:t>
      </w:r>
    </w:p>
    <w:p>
      <w:pPr>
        <w:pStyle w:val="Listakontynuacja"/>
        <w:numPr>
          <w:ilvl w:val="0"/>
          <w:numId w:val="3"/>
        </w:numPr>
        <w:spacing w:lineRule="auto" w:line="276"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 0970  wpływy z różnych dochodów - zaplanowano w wysokości 1.000 zł,</w:t>
      </w:r>
    </w:p>
    <w:p>
      <w:pPr>
        <w:pStyle w:val="Listakontynuacja"/>
        <w:numPr>
          <w:ilvl w:val="0"/>
          <w:numId w:val="3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>paragraf 2900 – wpływy z wpłat gmin w kwocie  661.715 zł. Dochody dotyczą przewidywanej   odpłatności gmin za pobyt dzieci, które są umieszczane w placówkach opiekuńczo –  wychowawczych powiatu , w oparciu o ustawę z dnia   9.06.2011 roku o wspieraniu rodziny i   systemie pieczy zastępczej,</w:t>
      </w:r>
    </w:p>
    <w:p>
      <w:pPr>
        <w:pStyle w:val="Listapunktowana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dotację celową z budżetu państwa na zadania bieżące z zakresu administracji rządowej w kwocie 307.173 zł. Środki przeznaczone na  realizacją rządowego programu „Rodzina 500 plus”, który został wprowadzony przepisami ustawy z 11 lutego 2016 r. o pomocy państwa w wychowywaniu dzieci.</w:t>
      </w:r>
    </w:p>
    <w:p>
      <w:pPr>
        <w:pStyle w:val="Listapunktowa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punktowa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900 Gospodarka komunalna i ochrona środowis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lanowane dochody w kwocie 80.000 zł dotyczą wpływów związanych z opłatami i karami za korzystanie ze środowiska .  D</w:t>
      </w:r>
      <w:r>
        <w:rPr>
          <w:sz w:val="22"/>
          <w:szCs w:val="22"/>
        </w:rPr>
        <w:t xml:space="preserve">ochody pochodzą z Urzędu Marszałkowskiego w Olsztynie (przelewy redystrybucyj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Łącznie planowane na rok 2020 dochody Powiatu Braniewskiego  w wysokości 65.922.009 zł  składają się w 81,08  % z dotacji, subwencji oraz środków celowych zewnętrznych  co stanowi kwotę 53.446,549  zł oraz w 18,92 % z dochodów własnych w wysokości  12.475.460 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gólnej sumie planowanych dochodów 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- dochody majątkowe </w:t>
      </w:r>
      <w:r>
        <w:rPr>
          <w:sz w:val="22"/>
          <w:szCs w:val="22"/>
        </w:rPr>
        <w:t xml:space="preserve">wynoszą 4.879.592 zł i stanowią 7,40 % planowanych do uzyskania dochodów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dochody bieżące wynoszą  61.042.417 zł i stanowią 92,60 % planowanych do uzyskania dochodów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 Wydatki planowane na rok 2020 - załącznik nr 2 do projektu Uchwały  Rady Powiatu w  sprawie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budżetu Powiatu Braniewskiego  na rok 2020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nowane w budżecie powiatu wydatki na 2020 r. wynoszą ogółem 66.734.793  zł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Zakładany jest ich spadek o 2,8 % tj. o  1.924.911,10 zł</w:t>
      </w:r>
      <w:r>
        <w:rPr>
          <w:color w:val="000000"/>
          <w:sz w:val="22"/>
          <w:szCs w:val="22"/>
        </w:rPr>
        <w:t xml:space="preserve"> w stosunku do przewidywanego wykonania 2019 rok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lanowanej kwocie wydatków wyszczególnione są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wydatki bieżące    </w:t>
        <w:tab/>
        <w:tab/>
        <w:t>-  55.635.379 zł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wydatki majątkowe </w:t>
        <w:tab/>
        <w:t xml:space="preserve">            -  11.099.414 z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Wydatki bieżące przeznaczone do realizacji przez jednostki organizacyjne powiatu i Starostwo  Powiatowe obejmują  wynagrodzenia wraz z pochodnymi oraz minimum wydatków rzeczowych związanych z eksploatacją i utrzymaniem placówe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soki poziom wydatków bieżących jest związany przede wszystkim z charakterem zadań wykonywanych przez powiat - głownie zadań z zakresu oświaty, edukacyjnej opieki wychowawczej, pomocy społecznej, bezpieczeństwa i administr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2020 roku zabezpieczono na realizację  wydatków bieżących w zakresi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oświaty oraz edukacyjnej opieki wychowawczej kwotę 22.600.884 zł, w tym na realizację projektów z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finansowaniem unijnym 2.428.123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rodziny, pomocy społecznej oraz pozostałych zadań w zakresie polityki społecznej  kwotę  13.176.726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bezpieczeństwa publicznego i ochrony przeciwpożarowej kwotę 4.208.560 zł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administracji publicznej  kwotę  6.566.207 zł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 uwagi na wzrost od 01 stycznia 2020 roku najniższego wynagrodzenia oraz zmiany w sposobie jego ustalania w budżecie powiatu zabezpieczono środki na regulacje wynagrodzeń pracowników administracji i obsług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lanowane wydatki inwestycyjne w budżecie powiatu na 2020 rok w wysokości 9.956.414  zł obejmują:</w:t>
      </w:r>
    </w:p>
    <w:p>
      <w:pPr>
        <w:pStyle w:val="List"/>
        <w:numPr>
          <w:ilvl w:val="0"/>
          <w:numId w:val="14"/>
        </w:numPr>
        <w:spacing w:lineRule="auto" w:line="276"/>
        <w:rPr/>
      </w:pPr>
      <w:r>
        <w:rPr>
          <w:color w:val="000000"/>
          <w:sz w:val="22"/>
          <w:szCs w:val="22"/>
        </w:rPr>
        <w:t xml:space="preserve">wydatki  inwestycje związane z modernizacją dróg powiatowych w łącznej wysokości  6.497.920 zł, </w:t>
      </w:r>
    </w:p>
    <w:p>
      <w:pPr>
        <w:pStyle w:val="List"/>
        <w:numPr>
          <w:ilvl w:val="0"/>
          <w:numId w:val="1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drożenie e-usług  publicznych w zakresie udostępniania  zasobu geodezyjnego i kartograficznego  - kwota 2.954.952  zł,</w:t>
      </w:r>
    </w:p>
    <w:p>
      <w:pPr>
        <w:pStyle w:val="List"/>
        <w:numPr>
          <w:ilvl w:val="0"/>
          <w:numId w:val="1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rnizacja siedziby  Starostwa Powiatowego w Braniewie I etap – 180.000 zł,</w:t>
      </w:r>
    </w:p>
    <w:p>
      <w:pPr>
        <w:pStyle w:val="List"/>
        <w:numPr>
          <w:ilvl w:val="0"/>
          <w:numId w:val="1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izolacji budynku przy ul. Moniuszki 22E w Braniewie – siedziby SOSW – 75.000 zł,  </w:t>
      </w:r>
    </w:p>
    <w:p>
      <w:pPr>
        <w:pStyle w:val="List"/>
        <w:numPr>
          <w:ilvl w:val="0"/>
          <w:numId w:val="1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upy inwestycyjne  - 248.542 zł. 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o w budżecie w ramach wydatków majątkowych  zabezpieczono środki w kwocie 1.143.000</w:t>
      </w:r>
      <w:r>
        <w:rPr>
          <w:sz w:val="22"/>
          <w:szCs w:val="22"/>
        </w:rPr>
        <w:t xml:space="preserve">  zł na podwyższenie kapitału założycielskiego  spółki Powiatowe Centrum Medyczne   spółka z o.o. w  Braniewie.  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Realizacja planowanego budżetu 2020 rok wymaga wielu wyrzeczeń, reorganizacji i dostosowania wydatków przez poszczególne jednostki organizacyjne do otrzymanych środków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owane wydatki na 2020 rok są realne do wykonania przy zachowaniu wyjątkowej dyscypliny budżetowej  przez  poszczególne jednostki  organizacyjne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>Załącznik Nr 2  do projektu Uchwały Rady w sprawie budżetu powiatu przedstawia wydatki w szczegółowości do paragrafu.</w:t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 xml:space="preserve">Załącznik Nr 2  do uzasadnienia projektu przedstawia wydatki w podziale na działy.   </w:t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 xml:space="preserve">Załącznik Nr 3 do uzasadnienia projektu budżetu prezentuje wydatki budżetu powiatu z podziałem  </w:t>
      </w:r>
    </w:p>
    <w:p>
      <w:pPr>
        <w:pStyle w:val="Lis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na jednostki organizacyjne.</w:t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2"/>
        <w:ind w:left="0" w:hanging="0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ceum</w:t>
      </w:r>
      <w:r>
        <w:rPr>
          <w:b/>
          <w:color w:val="000000"/>
          <w:sz w:val="22"/>
          <w:szCs w:val="22"/>
          <w:u w:val="single"/>
        </w:rPr>
        <w:t xml:space="preserve"> Ogólnokształcące w Braniewie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a ponadpodstawowa finansowana z subwencji oświatowej. W szkole prowadzone jest nauczanie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w systemie dziennym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jednostka zatrudnia ogółem 32 osoby na  27,1 etatu, w tym:</w:t>
      </w:r>
    </w:p>
    <w:p>
      <w:pPr>
        <w:pStyle w:val="Listapunktowana3"/>
        <w:rPr/>
      </w:pPr>
      <w:r>
        <w:rPr>
          <w:sz w:val="22"/>
          <w:szCs w:val="22"/>
        </w:rPr>
        <w:t>zatrudnienie nauczycieli   -       23 osoby zatrudnione na 19,6 etatu.</w:t>
      </w:r>
    </w:p>
    <w:p>
      <w:pPr>
        <w:pStyle w:val="Listapunktowana3"/>
        <w:rPr/>
      </w:pPr>
      <w:r>
        <w:rPr>
          <w:sz w:val="22"/>
          <w:szCs w:val="22"/>
        </w:rPr>
        <w:t>obsługa wraz z administracją  -  9 osób zatrudnionych na  7,5 etat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Nauka prowadzona jest w  10 oddziałach. Liczba oddziałów w stosunku do stanu z 30.09.2019 r. zwiększyła się o 2.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Liczba uczniów według stanu na 30.09.2019 r.- 240 osób  tj. o 29 osób więcej niż w analogicznym okresie roku ubiegł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a kwota wydatków na 2020 r. w rozdziale 80120- licea ogólnokształcące  wynosi 2.285.865  zł i została zwiększona  w stosunku do przewidywanego wykonania 2019 roku w tym rozdziale o 11,7  % tj. o 238.942 zł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planowanych wydatków w jednostce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Wydatki bieżące –2.434.725  zł , w tym na realizację projektów z dofinansowaniem unijnym  148.860 zł 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czego 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wynagrodzenia i składki od nich naliczone    1.918.635 zł co stanowi 83,93 % wydatków bieżących nie związanych z realizacją projektów,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odpisy na  Zakładowy Fundusz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Świadczeń Socjalnych</w:t>
        <w:tab/>
        <w:t xml:space="preserve">                                   65.430 zł co stanowi 2,86  % wydatków bieżących nie związanych z realizacją projektów ,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pozostałe wydatki bieżące                    </w:t>
        <w:tab/>
        <w:t xml:space="preserve">          301.800 zł co stanowi  13,21 % wydatków</w:t>
      </w:r>
      <w:r>
        <w:rPr/>
        <w:t xml:space="preserve"> bieżących  </w:t>
      </w:r>
    </w:p>
    <w:p>
      <w:pPr>
        <w:pStyle w:val="Listapunktowana3"/>
        <w:spacing w:lineRule="auto" w:line="276"/>
        <w:rPr/>
      </w:pPr>
      <w:r>
        <w:rPr/>
        <w:t xml:space="preserve">      </w:t>
      </w:r>
      <w:r>
        <w:rPr/>
        <w:t>nie związanych z realizacją projektu.</w:t>
      </w:r>
    </w:p>
    <w:p>
      <w:pPr>
        <w:pStyle w:val="Listapunktowana3"/>
        <w:spacing w:lineRule="auto" w:line="276"/>
        <w:rPr/>
      </w:pPr>
      <w:r>
        <w:rPr/>
      </w:r>
    </w:p>
    <w:p>
      <w:pPr>
        <w:pStyle w:val="Listapunktowana3"/>
        <w:spacing w:lineRule="auto" w:line="276"/>
        <w:rPr/>
      </w:pPr>
      <w:r>
        <w:rPr/>
        <w:t xml:space="preserve">  </w:t>
      </w:r>
      <w:r>
        <w:rPr>
          <w:sz w:val="22"/>
          <w:szCs w:val="22"/>
        </w:rPr>
        <w:t xml:space="preserve">W 2020 roku  jednostka kontynuuje realizację projektu  pn. Postaw na LO- -nowoczesna baza edukacyjna-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stęp do wysokiej jakości usług publicznych .Projekt realizowany w ramach RPO Województwa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armińsko-Mazurskiego na lata 2014-2020.Planowane wydatki bieżące na realizację projektu w 2020 roku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noszą 148.860 zł.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 xml:space="preserve"> wydatki majątkowe  - nie występują 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espół Szkół  Zawodowych w Braniewi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Szkoła ponadpodstawowa finansowana z subwencji oświatowej. Jednostka prowadzi nauczanie  w szkołach  zawodowych  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Zatrudnienie ogółem -   50 osób zatrudnionych na 46,77 etatu, w tym:                                                         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- zatrudnienie 39  nauczycieli w różnym wymiarze czasu pracy – 35,77 etatu ,                            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- administracja i obsługa  - 11 osób zatrudnionych na 11 etatach.                                                                                                                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ka prowadzona jest w 20 oddziałach szkolnych. Łącznie liczba oddziałów na rok szkolny 2019/2020 zwiększyła się  o 5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uczniów według stanu na 30.09.2019 r.- 484 osób tj. o 117 osób więcej  niż w analogicznym okresie roku ubiegłego.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 wydatków w jednostce w rozdziałach :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15- technika</w:t>
      </w:r>
    </w:p>
    <w:p>
      <w:pPr>
        <w:pStyle w:val="Listapunktowana3"/>
        <w:rPr/>
      </w:pPr>
      <w:r>
        <w:rPr>
          <w:color w:val="000000"/>
          <w:sz w:val="22"/>
          <w:szCs w:val="22"/>
        </w:rPr>
        <w:t>80117 –branżowe szkoły I i II stopnia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0152- </w:t>
      </w:r>
      <w:r>
        <w:rPr>
          <w:sz w:val="22"/>
          <w:szCs w:val="22"/>
        </w:rPr>
        <w:t xml:space="preserve">realizacja zadań wymagających specjalnej nauki i metod pracy dla dzieci i młodzieży w </w:t>
      </w:r>
    </w:p>
    <w:p>
      <w:pPr>
        <w:pStyle w:val="Listapunktowana3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zkołach podstawowych, gimnazjach, liceach profilowanych i szkołach zawodowych oraz  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ystycznych  </w:t>
      </w:r>
    </w:p>
    <w:p>
      <w:pPr>
        <w:pStyle w:val="Listapunktowana3"/>
        <w:rPr/>
      </w:pPr>
      <w:r>
        <w:rPr>
          <w:sz w:val="22"/>
          <w:szCs w:val="22"/>
        </w:rPr>
        <w:t xml:space="preserve">wynosi  4.251.475  zł co stanowi 126,3 % przewidywanego wykonania wydatków w tych rozdziałach w 2019 rok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Struktura wydatków w jednostce  przedstawia się następująco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datki bieżące – 4.676.310  zł,  w tym na realizację projektów z dofinansowaniem unijnym – 424.835zł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czego 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  wynagrodzenia i składki od nich naliczone  wynoszą 3.660.726 zł i stanowią 86,10 % wydatków nie związanych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realizacją projektów 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 odpisy na Zakładowy Fundusz Świadczeń Socjalnych wynoszą  128.473  zł co stanowi 3,02  %  wydatków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objętych projektami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  pozostałe wydatki bieżące  nieobjęte projektami wynoszą  462.276  zł co stanowi  10,88  % tych wydatków,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2. Wydatki majątkowe  w kwocie 177.610 zł związane są z zakupami  programów i wyposażenia w ramach 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jektu pn. „ ZSZ- profesjonalny start na rynku pracy” .   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W 2020 roku jednostka kontynuuje realizację w ramach RPO Województwa Warmińsko-Mazurskiego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>na lata 2014-2020  projektu  pn.” ZSZ- profesjonalny start na rynku pracy „  o  wartości 670.070 zł, z  czego planowane wydatki 2020 roku wynoszą 602.445  zł,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espół Szkół Budowlanych w Braniewie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Jedna z większych  placówek oświatowych powiatu prowadzi obecnie nauczanie w systemie  dziennym i zaocznym . Nauczanie prowadzone jest w szkołach zawodowych i licealnych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Zatrudnienie 61 osób  w różnych wymiarach czasu pracy wynosi w etatach 54,78 etatu, w tym:</w:t>
      </w:r>
    </w:p>
    <w:p>
      <w:pPr>
        <w:pStyle w:val="Listapunktowana3"/>
        <w:rPr/>
      </w:pPr>
      <w:r>
        <w:rPr>
          <w:sz w:val="22"/>
          <w:szCs w:val="22"/>
        </w:rPr>
        <w:t xml:space="preserve">nauczyciele                                  39 osób zatrudnionych na  35,32 etatu                                                                                                  </w:t>
      </w:r>
    </w:p>
    <w:p>
      <w:pPr>
        <w:pStyle w:val="Listapunktowana3"/>
        <w:rPr/>
      </w:pPr>
      <w:r>
        <w:rPr>
          <w:sz w:val="22"/>
          <w:szCs w:val="22"/>
        </w:rPr>
        <w:t xml:space="preserve">administracja i obsługa                22 osoby zatrudnione na   19,46 etatu .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ka prowadzona jest w 17 oddziałach, w tym  16 oddziałów nauczania w systemie dziennym oraz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 oddział nauczania w systemie zaocznym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oddziałów  w stosunku do ubiegłego roku zwiększyła się o 1 przy czym w systemie dziennym nastąpił wzrost o 2 oddziały w systemie zaocznym zmniejszył się o 1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Liczba uczniów na dzień 30.09.2019 r.-  433 osób, w tym uczących się w szkołach  dziennych –412 osób,  zaocznych –21 osób.                                                                         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tosunku do analogicznego okresu roku ubiegłego liczba uczniów zwiększyła  się o 35 osób, w tym w szkołach dziennych nastąpił wzrost liczy uczniów o 68 osób, przy zmniejszeniu liczby uczniów w szkołach zaocznych o 33 osoby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jednostce funkcjonuje internat szkolny . Liczba osób korzystających z internatu na 30.09.2019 roku –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70 uczni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 wydatków w jednostce w rozdziałach 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75295 –pozostała działalność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80115 – technika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80116 – szkoły policealn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0152 - </w:t>
      </w:r>
      <w:r>
        <w:rPr>
          <w:sz w:val="22"/>
          <w:szCs w:val="22"/>
        </w:rPr>
        <w:t>realizacja zadań wymagających specjalnej nauki i metod pracy dla dzieci i młodzieży w szkołach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80195 – pozostała działalność – w części dotyczącej realizacji programu rządowego „Za życiem”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410 – internaty i bursy szkoln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601- obiekty sportowe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nosi  5.452.045  zł co stanowi  117,5 % przewidywanego wykonania wydatków w tych rozdziałach 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w 2019 rok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w tych rozdziałach przedstawia się następująco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datki bieżące – 7.022.999 zł,  w tym na realizację projektów z dofinansowaniem unijnym – 1.623.886 zł, z czego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 wynagrodzenia i składki od nich naliczone wynoszą 4.496.560 zł, co stanowi 83,28 % wydatków poza projektami,</w:t>
      </w:r>
    </w:p>
    <w:p>
      <w:pPr>
        <w:pStyle w:val="Listapunktowana3"/>
        <w:rPr/>
      </w:pPr>
      <w:r>
        <w:rPr>
          <w:sz w:val="22"/>
          <w:szCs w:val="22"/>
        </w:rPr>
        <w:t xml:space="preserve">-  odpisy na Zakładowy Fundusz  Świadczeń Socjalnych wynoszą 132.622  zł, co stanowi 2,46  % wydatków </w:t>
      </w:r>
    </w:p>
    <w:p>
      <w:pPr>
        <w:pStyle w:val="Listapunktowana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a projektami,</w:t>
      </w:r>
    </w:p>
    <w:p>
      <w:pPr>
        <w:pStyle w:val="Listapunktowana3"/>
        <w:rPr/>
      </w:pPr>
      <w:r>
        <w:rPr>
          <w:sz w:val="22"/>
          <w:szCs w:val="22"/>
        </w:rPr>
        <w:t>-  pozostałe wydatki bieżące  niezwiązane z realizacja projektów z dofinansowaniem unijnym  wynoszą</w:t>
      </w:r>
    </w:p>
    <w:p>
      <w:pPr>
        <w:pStyle w:val="Listapunktowana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69.931  zł i stanowią 14,26  % wydatków,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2020  roku jednostka planuje kontynuować realizację 2 projektów w ramach RPO Województwa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armińsko-  Mazurskiego na lata 2014-2020 oraz  4 w ramach programu ERASMUS + :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Łącznie na  realizację projektów z dofinansowaniem środkami unijnymi przewiduje się w  2020 roku 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wydatków bieżących  wydatkować  kwotę   1.623.886 zł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Wydatki majątkowe w kwocie 52.932 zł  związane są z zakupem serwera  w ramach projektu pn. „ ZSB- nowoczesna szkoła” .    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pecjalny Ośrodek Szkolno – Wychowawczy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sz w:val="22"/>
          <w:szCs w:val="22"/>
        </w:rPr>
        <w:t xml:space="preserve">Placówka zajmująca się nauczaniem i wychowaniem dzieci i młodzieży niepełnosprawnej. Prowadzi zajęcia w szkołach podstawowych oraz  zawodowych. Finansowana z subwencji oświatowej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w placówce przebywa 118 wychowanków pobierających naukę w 18 oddziałach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Liczba oddziałów w roku szkolnym 2019/2020 w stosunku do roku szkolnego 2018/2019 pozostała na niezmienionym poziomie  przy niezmienionej liczbie uczniów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Stan zatrudnienia ogółem –  54 osoby zatrudnione na 52,38 etatu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racownicy pedagogiczni   42 osoby zatrudnione na   42,00 etatach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obsługa i administracja       12 osób zatrudnionych na 10,38 etat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ny Ośrodek Szkolno – Wychowawczy jest kosztowną jednostką w utrzymaniu ze względu  na  konieczność rozmieszczenia jednostki  w 2 obiektach tj.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a wraz z internatem – mieści się w Braniewie przy ul. Moniuszki,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a – obiekt położony w Braniewie przy ul. Rzemieślniczej.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ony przy szkole internat posiada 72 miejsca i jest wykorzystany w 68  %.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edług stanu na 30.09.2019 roku w internacie przebywało 49  uczni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Środki przeznaczone na wydatki w 2020 r. dla omawianej jednostki  wynoszą 6.212.912  zł i zwiększyły się w stosunku do przewidywanego wykonania 2019 r.  o 3,6 % tj. o  214.930,10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planowanych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Cs w:val="22"/>
        </w:rPr>
        <w:t>1. Wydatki bieżące –  6.137.912  zł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nagrodzenia i składki od nich naliczone   5.327.209 zł co stanowi 86,79 % wydatków bieżących</w:t>
      </w:r>
      <w:r>
        <w:rPr>
          <w:rFonts w:cs="Times New Roman" w:ascii="Times New Roman" w:hAnsi="Times New Roman"/>
          <w:color w:val="FF0000"/>
        </w:rPr>
        <w:t>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dpisy na Zakładowy Fundusz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Świadczeń Socjalnych                                     138.748 zł co stanowi   2,26 % wydatków bieżących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łe wydatki bieżące                                    671.955 zł co stanowi 10,95 % wydatków bieżących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czego na zakup energii  zabezpieczono 206.870 zł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majątkowe – 75.000 zł przeznaczone są na wykonanie izolacji ściany budynku SOSW w Braniewie ul.Moniuszki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radnia Psychologiczno  - Pedagogiczna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stka finansowana z subwencji oświatowej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Placówka obecnie zatrudnia 15 pracowników na 14,25  etatach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nauczyciele                 11 osób zatrudnionych na 11,00 etatu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administracja i obsługa  4 osoby zatrudnione na    3,25 etat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ady udzielane są dzieciom od wieku przedszkolnego do młodzieży ze szkół ponadpodstawowych. Zasięgiem swoim obejmuje teren całego Powiatu  Braniewskiego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lanowana kwota wydatków na 2020 r. w rozdziale 85406- poradnie psychologiczno-pedagogiczne oraz inne poradnie specjalistyczne – wynosi 1.253.366  zł i jest niższa od przewidywanego w tym rozdziale wykonania 2019 r. o  8,8  % tj.  o 101.227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1. Wydatki bieżące – 1.253.366 zł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wynagrodzenia i składki od nich naliczone   1.112.042 zł co stanowi 88,72 % wydatków bieżących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Świadczeń Socjalnych</w:t>
        <w:tab/>
        <w:t xml:space="preserve">                                  41.378  zł co stanowi     3,30 %   wydatków bieżących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pozostałe wydatki bieżące   </w:t>
        <w:tab/>
        <w:t xml:space="preserve"> </w:t>
        <w:tab/>
        <w:t xml:space="preserve">                   99.946 zł co stanowi   7,98 %  wydatków bieżących,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majątkowe – nie występują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wiatowy Dom Dziecka we Fromborku</w:t>
      </w:r>
    </w:p>
    <w:p>
      <w:pPr>
        <w:pStyle w:val="Listakontynuacj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zajmująca się wychowaniem dzieci  pozbawionych własnych rodzin.</w:t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utowa liczba miejsc w Powiatowym Domu Dziecka wynosi 30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w placówce przebywa 30 dzieci pochodzących z terenu naszego powiatu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Stan zatrudnienia -  22 osoby zatrudnione na 20,5 etatach.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howawcy zatrudnieni na podstawie Kodeksu pracy – 12 osób zatrudnionych na 11,5 etatu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- pracownicy administracji i obsługi – 10 osób zatrudnionych na 9 etatach.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 wydatków jednostki na 2020 r. wynosi  1.592.281 zł, w tym w rozdziale –działalność  placówek opiekuńczo –wychowawczych wynosi 1.552.193  zł i został zmniejszony w stosunku do przewidywanego wykonania 2019 r. w tym rozdziale o 69.535 zł  tj. o 4,3 %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żecie jednostki przewidziane są również wydatki związane z opłatą ubezpieczeń zdrowotnych wychowanków – rozdział 85156 - w kwocie  20.088 zł - wydatki finansowane dotacją celową na zadania zlecone z zakresu administracji rządowej. Dodatkowo zabezpieczono w budżecie jednostki kwotę 20.000  zł na organizacje wypoczynku dzieci na koloniach i obozach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datki bieżące –   1.592.281 zł, w tym:</w:t>
      </w:r>
    </w:p>
    <w:p>
      <w:pPr>
        <w:pStyle w:val="Listapunktowana2"/>
        <w:rPr/>
      </w:pPr>
      <w:r>
        <w:rPr/>
        <w:t>- wynagrodzenia i składki od nich naliczone   1.135.191 zł  co stanowi  71,23 %  wydatków,</w:t>
      </w:r>
    </w:p>
    <w:p>
      <w:pPr>
        <w:pStyle w:val="Listapunktowana2"/>
        <w:rPr/>
      </w:pPr>
      <w:r>
        <w:rPr/>
        <w:t>- odpisy na Zakładowy Fundusz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wiadczeń Socjalnych</w:t>
        <w:tab/>
        <w:t xml:space="preserve">                             28.602 zł  co stanowi     1,86 %  wydatków,</w:t>
      </w:r>
    </w:p>
    <w:p>
      <w:pPr>
        <w:pStyle w:val="Listapunktowana2"/>
        <w:rPr/>
      </w:pPr>
      <w:r>
        <w:rPr/>
        <w:t xml:space="preserve">- pozostałe wydatki bieżące             </w:t>
        <w:tab/>
        <w:t xml:space="preserve">              428.488 zł  co stanowi    26,91 %  wydatków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2. Wydatki majątkowe –  nie występują  zł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apunktowana"/>
        <w:rPr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wiatowy Dom Pomocy Społecznej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Placówka sprawująca opiekę nad osobami przewlekle chorymi psychicznie, wymagającymi całodobowej opieki. Dom legitymuje się wymaganym przez ustawę standardem świadczonych usług.  Obecnie w jednostce przebywa 68  podopiecznych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Stan zatrudnienia – 50 osób zatrudnionych na  50,0 etatach, w tym: 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dministracja – 6 osób zatrudnionych na 6 etatach, 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- pozostali pracownicy (dział administracyjno-gospodarczy i opiekuńczo terapeutyczny)  - </w:t>
      </w:r>
      <w:r>
        <w:rPr/>
        <w:t xml:space="preserve">44 osoby 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>zatrudnionych na 44 etatach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Budżet jednostki planowany na 2020 r. w kwocie 3.382.102 zł został skonstruowany z uwzględnieniem: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 </w:t>
      </w:r>
      <w:r>
        <w:rPr/>
        <w:t>dotacji celowych otrzymanych z budżetu państwa na realizację bieżących zadań własnych</w:t>
      </w:r>
    </w:p>
    <w:p>
      <w:pPr>
        <w:pStyle w:val="Listapunktowana2"/>
        <w:rPr/>
      </w:pPr>
      <w:r>
        <w:rPr/>
        <w:t xml:space="preserve">            </w:t>
      </w:r>
      <w:r>
        <w:rPr/>
        <w:t>powiatu w kwocie  1.245.015 zł,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 </w:t>
      </w:r>
      <w:r>
        <w:rPr/>
        <w:t>dochodów wypracowywanych przez jednostkę w kwocie  1.846.401  zł,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 </w:t>
      </w:r>
      <w:r>
        <w:rPr/>
        <w:t>pozostałych środków zaangażowanych przez powiat  w kwocie 290.686 zł.</w:t>
      </w:r>
    </w:p>
    <w:p>
      <w:pPr>
        <w:pStyle w:val="Lista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wydatki w 2020 r. w stosunku do przewidywanego wykonania w 2019 r. są niższe o 5,9 %  tj.</w:t>
      </w:r>
    </w:p>
    <w:p>
      <w:pPr>
        <w:pStyle w:val="Lista3"/>
        <w:ind w:left="0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210.909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Struktura wydatków przedstawia się następująco:</w:t>
      </w:r>
      <w:r>
        <w:rPr>
          <w:color w:val="FF0000"/>
          <w:sz w:val="22"/>
          <w:szCs w:val="22"/>
        </w:rPr>
        <w:t xml:space="preserve">  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ydatki bieżące – 3.382.102 zł, w tym:</w:t>
      </w:r>
    </w:p>
    <w:p>
      <w:pPr>
        <w:pStyle w:val="Listapunktowana2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wynagrodzenia i składki od nich naliczone     2.729.131 zł co stanowi 80,69 % ogółu wydatków,</w:t>
      </w:r>
    </w:p>
    <w:p>
      <w:pPr>
        <w:pStyle w:val="Listapunktowana2"/>
        <w:rPr/>
      </w:pPr>
      <w:r>
        <w:rPr/>
        <w:t xml:space="preserve">  </w:t>
      </w:r>
      <w:r>
        <w:rPr/>
        <w:t>- odpisy na Zakładowy Fundusz</w:t>
      </w:r>
    </w:p>
    <w:p>
      <w:pPr>
        <w:pStyle w:val="Listakontynuacja2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Świadczeń Socjalnych</w:t>
        <w:tab/>
        <w:tab/>
        <w:t xml:space="preserve">                    83.388 zł co stanowi  2,47 % ogółu wydatków,</w:t>
      </w:r>
    </w:p>
    <w:p>
      <w:pPr>
        <w:pStyle w:val="Listapunktowana2"/>
        <w:rPr/>
      </w:pPr>
      <w:r>
        <w:rPr/>
        <w:t xml:space="preserve">  </w:t>
      </w:r>
      <w:r>
        <w:rPr/>
        <w:t>- pozostałe wydatki bieżące</w:t>
        <w:tab/>
        <w:t xml:space="preserve"> </w:t>
        <w:tab/>
        <w:t xml:space="preserve">                    569.583  zł co stanowi 16,84  % ogółu wydatków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2. Wydatki majątkowe – nie występują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</w:r>
    </w:p>
    <w:p>
      <w:pPr>
        <w:pStyle w:val="Listapunktowana2"/>
        <w:rPr>
          <w:b/>
          <w:b/>
          <w:u w:val="single"/>
        </w:rPr>
      </w:pPr>
      <w:r>
        <w:rPr>
          <w:b/>
          <w:u w:val="single"/>
        </w:rPr>
        <w:t xml:space="preserve">Powiatowe Centrum Pomocy Rodzinie w Braniewie </w:t>
      </w:r>
    </w:p>
    <w:p>
      <w:pPr>
        <w:pStyle w:val="Listakontynuacja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powołana do realizacji zadań polegających m.in. na :</w:t>
      </w:r>
    </w:p>
    <w:p>
      <w:pPr>
        <w:pStyle w:val="Listapunktowana2"/>
        <w:rPr/>
      </w:pPr>
      <w:r>
        <w:rPr/>
        <w:t>a) koordynacji działań placówek opiekuńczo-wychowawczych</w:t>
      </w:r>
    </w:p>
    <w:p>
      <w:pPr>
        <w:pStyle w:val="Listapunktowana2"/>
        <w:rPr/>
      </w:pPr>
      <w:r>
        <w:rPr/>
        <w:t>b) obsłudze rodzin zastępczych</w:t>
      </w:r>
    </w:p>
    <w:p>
      <w:pPr>
        <w:pStyle w:val="Listapunktowana2"/>
        <w:rPr/>
      </w:pPr>
      <w:r>
        <w:rPr/>
        <w:t>c) obsłudze zespołu ds. orzekania o stopniu niepełnosprawności</w:t>
      </w:r>
    </w:p>
    <w:p>
      <w:pPr>
        <w:pStyle w:val="Listapunktowana2"/>
        <w:rPr/>
      </w:pPr>
      <w:r>
        <w:rPr/>
        <w:t>d) realizacji zadań powiatu w zakresie opieki społecznej i pomocy rodzino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lacówka obecnie  zatrudnia 15 osób na 15 etatach i finansowana jest z dotacji celowych jak i  środków własnych powiat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 wydatków na 2020 r. wynosi 3.965.440 zł i  został zmniejszony w stosunku do przewidywanego wykonania 2019 r. o  23,9 % tj.  o 1.248.783,20 zł. Zmniejszenie  planu wydatków związane jest z zakończeniem w 2019 roku realizacji projektu pn. Rodzina to nasza przyszłość 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0 roku w jednostce zaplanowano realizację tylko wydatków bieżących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Struktura tych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1"/>
        </w:numPr>
        <w:rPr/>
      </w:pPr>
      <w:r>
        <w:rPr>
          <w:sz w:val="22"/>
          <w:szCs w:val="22"/>
        </w:rPr>
        <w:t>Rozdział 85321 - Zespoły ds. orzekania o stopniu niepełnosprawności –  planowane wydatki w kwocie  175.872 zł stanowią 4,44  % ogółu wydatków jednostki, w tym:</w:t>
      </w:r>
    </w:p>
    <w:p>
      <w:pPr>
        <w:pStyle w:val="Listapunktowana2"/>
        <w:rPr/>
      </w:pPr>
      <w:r>
        <w:rPr/>
        <w:t xml:space="preserve">   </w:t>
      </w:r>
      <w:r>
        <w:rPr/>
        <w:t>- wynagrodzenia i składki od nich naliczone   130.303 zł co stanowi 74,09 %  wydatków w  rozdziale,</w:t>
      </w:r>
    </w:p>
    <w:p>
      <w:pPr>
        <w:pStyle w:val="Listapunktowana2"/>
        <w:rPr/>
      </w:pPr>
      <w:r>
        <w:rPr/>
        <w:t xml:space="preserve">   </w:t>
      </w:r>
      <w:r>
        <w:rPr/>
        <w:t>-  odpisy na Zakładowy Fundusz</w:t>
      </w:r>
    </w:p>
    <w:p>
      <w:pPr>
        <w:pStyle w:val="Listakontynuacja3"/>
        <w:ind w:left="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Świadczeń Socjalnych                                       2.755 zł co stanowi   1,57  %  wydatków w  rozdziale,</w:t>
      </w:r>
    </w:p>
    <w:p>
      <w:pPr>
        <w:pStyle w:val="Listapunktowana2"/>
        <w:rPr/>
      </w:pPr>
      <w:r>
        <w:rPr/>
        <w:t xml:space="preserve">   </w:t>
      </w:r>
      <w:r>
        <w:rPr/>
        <w:t xml:space="preserve">-  pozostałe wydatki bieżące           </w:t>
        <w:tab/>
        <w:t xml:space="preserve">                  42.814 zł co stanowi  24,34  % wydatków w  rozdzia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finansowane w ramach dotacji na zadania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1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18 – powiatowe centra pomocy rodzinie – </w:t>
      </w:r>
      <w:r>
        <w:rPr>
          <w:sz w:val="22"/>
          <w:szCs w:val="22"/>
        </w:rPr>
        <w:t xml:space="preserve">planowane wydatki w kwocie  708.788 zł stanowią </w:t>
      </w:r>
    </w:p>
    <w:p>
      <w:pPr>
        <w:pStyle w:val="Lista2"/>
        <w:ind w:left="360" w:hanging="0"/>
        <w:rPr/>
      </w:pPr>
      <w:r>
        <w:rPr>
          <w:sz w:val="22"/>
          <w:szCs w:val="22"/>
        </w:rPr>
        <w:t>17,87 % ogółu wydatków, w tym:</w:t>
      </w:r>
    </w:p>
    <w:p>
      <w:pPr>
        <w:pStyle w:val="Listapunktowana2"/>
        <w:rPr/>
      </w:pPr>
      <w:r>
        <w:rPr/>
        <w:t xml:space="preserve">    </w:t>
      </w:r>
      <w:r>
        <w:rPr/>
        <w:t>- wynagrodzenia i składki od nich naliczone           653.051 zł tj.  92,14 % wydatków w rozdziale,</w:t>
      </w:r>
    </w:p>
    <w:p>
      <w:pPr>
        <w:pStyle w:val="Listapunktowana2"/>
        <w:rPr/>
      </w:pPr>
      <w:r>
        <w:rPr/>
        <w:t xml:space="preserve">    </w:t>
      </w:r>
      <w:r>
        <w:rPr/>
        <w:t>- odpisy na Zakładowy Fundusz</w:t>
      </w:r>
    </w:p>
    <w:p>
      <w:pPr>
        <w:pStyle w:val="Listakontynuacja2"/>
        <w:ind w:left="36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Świadczeń Socjalnych</w:t>
        <w:tab/>
        <w:t xml:space="preserve">              </w:t>
        <w:tab/>
        <w:t xml:space="preserve">             11.653 zł tj.  1,64 % wydatków w rozdziale,</w:t>
      </w:r>
    </w:p>
    <w:p>
      <w:pPr>
        <w:pStyle w:val="Listapunktowana2"/>
        <w:rPr/>
      </w:pPr>
      <w:r>
        <w:rPr/>
        <w:t xml:space="preserve">    </w:t>
      </w:r>
      <w:r>
        <w:rPr/>
        <w:t>- pozostałe wydatki bieżące</w:t>
        <w:tab/>
        <w:t xml:space="preserve"> </w:t>
        <w:tab/>
        <w:t xml:space="preserve">                          44.084 zł tj.  6,22 % wydatków w rozdziale.</w:t>
      </w:r>
    </w:p>
    <w:p>
      <w:pPr>
        <w:pStyle w:val="Listapunktowana2"/>
        <w:rPr/>
      </w:pPr>
      <w:r>
        <w:rPr/>
      </w:r>
    </w:p>
    <w:p>
      <w:pPr>
        <w:pStyle w:val="TextBody"/>
        <w:numPr>
          <w:ilvl w:val="0"/>
          <w:numId w:val="1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05 – zadania w zakresie przeciwdziałania przemocy w rodzinie – planowane wydatki 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w kwocie  4.000 zł stanowią 0,10 % ogółu wydatków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20- jednostki specjalistycznego poradnictwa, mieszkania chronione i ośrodki  interwencji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kryzysowej – planowane wydatki w kwocie 28.022 zł stanowią  0,71 % ogółu  wydatków. Środki zabezpieczone na prowadzenie przez jednostkę specjalistycznego poradnictwa  - porady prawne, psychologiczne.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color w:val="000000"/>
          <w:sz w:val="22"/>
          <w:szCs w:val="22"/>
        </w:rPr>
        <w:t xml:space="preserve">Rozdział 85156 – składki na ubezpieczenia zdrowotne oraz świadczenia dla osób nieobjętych  obowiązkiem ubezpieczenia zdrowotnego – planowane wydatki w kwocie 17.410   zł stanowią 0,44  % ogółu wydatków.  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zabezpieczone na pokrycie kosztów ubezpieczenia dzieci  przebywających w placówkach opiekuńczo wychowawczych wykonujących zadania na zlecenie  Powiatu Braniewski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Rozdział 85504 – Wspieranie rodziny – planowane wydatki w kwocie 40.464 zł stanowią 1,02 % ogółu  </w:t>
      </w:r>
    </w:p>
    <w:p>
      <w:pPr>
        <w:pStyle w:val="TextBody"/>
        <w:spacing w:lineRule="auto" w:line="276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wydatków. Wydatki do sfinansowania dotacją z budżetu państwa na realizację rządowego programu „Dobry start” -  zadania z zakresu administracji  rządowej.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color w:val="000000"/>
          <w:sz w:val="22"/>
          <w:szCs w:val="22"/>
        </w:rPr>
        <w:t xml:space="preserve">Rozdział 85508 – rodziny zastępcze . </w:t>
      </w:r>
      <w:r>
        <w:rPr>
          <w:sz w:val="22"/>
          <w:szCs w:val="22"/>
        </w:rPr>
        <w:t>Planowane na 2020 rok  wydatki w kwocie 2.360.666</w:t>
      </w:r>
      <w:r>
        <w:rPr>
          <w:color w:val="000000"/>
          <w:sz w:val="22"/>
          <w:szCs w:val="22"/>
        </w:rPr>
        <w:t xml:space="preserve"> zł stanowią  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>59,53 % ogółu wydatków. Planowane wydatki w zakresie pomocy rodzinom zastępczym, pełnoletnim wychowankom rodzin zastępczych oraz pogotowia rodzinnego obejmują :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- pomoc pieniężną na częściowe pokrycie kosztów utrzymania  dzieci w rodzinach  zastępczych oraz na   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omoc jednorazową w związki z planowanym przyjęciem  dzieci do   rodzin, 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- pomoc pieniężną na kontynuowanie nauki dla  pełnoletnich wychowanków rodzin zastępczych,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moc rzeczową i pomoc pieniężna w związku  z usamodzielnieniem pełnoletnich wychowanków rodzin </w:t>
      </w:r>
    </w:p>
    <w:p>
      <w:pPr>
        <w:pStyle w:val="Lista2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stępczych,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- wynagrodzenia rodzin zastępczych zawodowych, w tym rodzin  pełniących zadania pogotowia  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odzinnego i rodzinnego domu dziecka,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lenia rodzin zastępczych,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>- wypłatę dodatku wychowawczego 500+.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 xml:space="preserve">Rozdział 85510 – działalność placówek opiekuńczo- wychowawczych . </w:t>
      </w:r>
      <w:r>
        <w:rPr>
          <w:sz w:val="22"/>
          <w:szCs w:val="22"/>
        </w:rPr>
        <w:t>Planowane na 2020 rok  wydatki w</w:t>
      </w:r>
    </w:p>
    <w:p>
      <w:pPr>
        <w:pStyle w:val="Lista2"/>
        <w:ind w:left="360" w:hanging="0"/>
        <w:rPr/>
      </w:pPr>
      <w:r>
        <w:rPr>
          <w:sz w:val="22"/>
          <w:szCs w:val="22"/>
        </w:rPr>
        <w:t xml:space="preserve">kwocie 630.218 </w:t>
      </w:r>
      <w:r>
        <w:rPr>
          <w:color w:val="000000"/>
          <w:sz w:val="22"/>
          <w:szCs w:val="22"/>
        </w:rPr>
        <w:t xml:space="preserve"> zł stanowią 15,89  % ogółu wydatków.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e wydatki obejmują  pomoc pieniężną na kontynuowanie nauki dla  pełnoletnich wychowanków  placówek opiekuńczo –wychowawczych oraz  pomoc rzeczową i pomoc pieniężną w związku  z usamodzielnieniem pełnoletnich wychowanków tych placówek. Dodatkowo w ramach realizacji zadań z zakresu administracji rządowej zabezpieczono środki na dodatek do zryczałtowanej kwoty 500+. 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rząd Dróg Powiatowych w Braniew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2"/>
        <w:spacing w:lineRule="auto" w:line="276"/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stka finansowana dochodami własnymi powiatu. Obecnie zatrudnionych jest w jednostce </w:t>
      </w:r>
    </w:p>
    <w:p>
      <w:pPr>
        <w:pStyle w:val="Lista2"/>
        <w:spacing w:lineRule="auto" w:line="276"/>
        <w:ind w:left="283" w:hanging="283"/>
        <w:rPr/>
      </w:pPr>
      <w:r>
        <w:rPr>
          <w:color w:val="000000"/>
          <w:sz w:val="22"/>
          <w:szCs w:val="22"/>
        </w:rPr>
        <w:t xml:space="preserve">27 pracowników w wymiarze 26,5 etatu.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owym zadaniem  Zarządu Dróg Powiatowych jest całoroczne utrzymanie w należytym stanie sieci dróg powiatowych a także w miarę możliwości i posiadanych środków budowa nowych odcinków.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Planowane wydatki na 2020 r. wynoszą 11.631.462 zł i zostały zmniejszone w stosunku do przewidywanego wykonania 2019 r. o  34,4 %  tj. o  6.099.614 zł, przy czym wydatki bieżące są wyższe o 563.736 zł zaś wydatki inwestycyjne są niższe o 6.663.350  zł.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ydatki bieżące w kwocie 5.133.542 zł stanowią  44,13 % ogółu wydatków, w tym:</w:t>
      </w:r>
    </w:p>
    <w:p>
      <w:pPr>
        <w:pStyle w:val="Listapunktowana2"/>
        <w:rPr/>
      </w:pPr>
      <w:r>
        <w:rPr/>
        <w:t xml:space="preserve">- wynagrodzenia i składki od nich naliczone          2.454.383 zł co stanowi 47,81  %  wydatków                           </w:t>
      </w:r>
    </w:p>
    <w:p>
      <w:pPr>
        <w:pStyle w:val="Listapunktowana2"/>
        <w:rPr/>
      </w:pPr>
      <w:r>
        <w:rPr/>
        <w:t>- odpisy na Zakładowy Fundusz                                   50.850 zł  co stanowi 0,99   %  wydatków,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Świadczeń Socjalnych</w:t>
        <w:tab/>
        <w:tab/>
      </w:r>
    </w:p>
    <w:p>
      <w:pPr>
        <w:pStyle w:val="Listapunktowana2"/>
        <w:rPr/>
      </w:pPr>
      <w:r>
        <w:rPr/>
        <w:t xml:space="preserve">- pozostałe wydatki bieżące                                     2.628.309 zł co stanowi  51,20  % wydatków, </w:t>
      </w:r>
    </w:p>
    <w:p>
      <w:pPr>
        <w:pStyle w:val="Listapunktowana2"/>
        <w:rPr/>
      </w:pPr>
      <w:r>
        <w:rPr/>
        <w:t xml:space="preserve">  </w:t>
      </w:r>
      <w:r>
        <w:rPr/>
        <w:t>z czego m.in. :</w:t>
      </w:r>
    </w:p>
    <w:p>
      <w:pPr>
        <w:pStyle w:val="Listapunktowana2"/>
        <w:rPr/>
      </w:pPr>
      <w:r>
        <w:rPr/>
        <w:t xml:space="preserve">  </w:t>
      </w:r>
      <w:r>
        <w:rPr/>
        <w:t>a) zakup usług remontowych -   569.000  zł,</w:t>
      </w:r>
    </w:p>
    <w:p>
      <w:pPr>
        <w:pStyle w:val="Listapunktowana2"/>
        <w:rPr/>
      </w:pPr>
      <w:r>
        <w:rPr/>
        <w:t xml:space="preserve">  </w:t>
      </w:r>
      <w:r>
        <w:rPr/>
        <w:t>b) zakup usług pozostałych   -     557.530 zł,</w:t>
      </w:r>
    </w:p>
    <w:p>
      <w:pPr>
        <w:pStyle w:val="Listapunktowana2"/>
        <w:rPr/>
      </w:pPr>
      <w:r>
        <w:rPr/>
        <w:t xml:space="preserve">  </w:t>
      </w:r>
      <w:r>
        <w:rPr/>
        <w:t>c) zakup materiałów i wyposażenia –  1.154.032 zł,</w:t>
      </w:r>
    </w:p>
    <w:p>
      <w:pPr>
        <w:pStyle w:val="Listapunktowana2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wydatki inwestycyjne w kwocie 6.497.920  zł stanowią 55,87  % ogółu wydatk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datki inwestycyjne w jednostce dotyczą modernizacji dróg powiatowych , w ramach zadań inwestycyjnych wykazanych w projekcie uchwały w sprawie  budżetu Powiatu Braniewskiego na rok 2020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Urząd Pracy w Braniewie  </w:t>
      </w:r>
    </w:p>
    <w:p>
      <w:pPr>
        <w:pStyle w:val="TextBody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Jednostka organizacyjna zajmująca się osobami pozostającymi bez pracy,  aktywizacją zawodową bezrobotnych , organizacją robót publicznych  i prac  interwencyjnymi, itp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owiatowy Urząd Pracy zatrudnia obecnie 35 osób na 34,5 et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 wydatków omawianej jednostki na 2020 r. wynosi   3.994.607 zł i  został zwiększony  w stosunku do przewidywanego wykonania 2019 roku  o   9,0 % tj.  o  328.429 zł, w tym w budżecie zmniejszyły się o 6,7 % tj. o 116.360 zł środki przeznaczone na składki na ubezpieczenia zdrowotne osób nie objętych tym ubezpieczeniem (bezrobotni) finansowane z dotacji celowej na zadania z zakresu administracji rządowej.</w:t>
      </w:r>
    </w:p>
    <w:p>
      <w:pPr>
        <w:pStyle w:val="TextBody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datki bieżące związane z kosztami utrzymania jednostki w rozdziale 85333 w kwocie 2.366.809 </w:t>
      </w:r>
      <w:r>
        <w:rPr>
          <w:sz w:val="22"/>
          <w:szCs w:val="22"/>
        </w:rPr>
        <w:t>zł finansowane są dochodami własnymi powiatu, w tym środkami planowanymi do pozyskania z Funduszu Pracy i zwiększyły  się w stosunku do przewidywanego wykonania 2019 roku o 444.789 zł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rozdziale 85333- powiatowe urzędy pracy - przedstawia się następująco:</w:t>
      </w:r>
    </w:p>
    <w:p>
      <w:pPr>
        <w:pStyle w:val="Listapunktowana2"/>
        <w:rPr/>
      </w:pPr>
      <w:r>
        <w:rPr/>
        <w:t>- wynagrodzenia i składki od nich naliczone                       2.128.925 zł co stanowi 89,95 %  wydatków ,</w:t>
      </w:r>
    </w:p>
    <w:p>
      <w:pPr>
        <w:pStyle w:val="Listapunktowana2"/>
        <w:rPr/>
      </w:pPr>
      <w:r>
        <w:rPr/>
        <w:t xml:space="preserve">- odpisy na Zakładowy Fundusz  Świadczeń Socjalnych         47.670 zł co stanowi   2,01 %  wydatków                        </w:t>
      </w:r>
    </w:p>
    <w:p>
      <w:pPr>
        <w:pStyle w:val="Listapunktowana2"/>
        <w:rPr/>
      </w:pPr>
      <w:r>
        <w:rPr/>
        <w:t xml:space="preserve">- pozostałe wydatki bieżące                                                    190.214 zł co stanowi   8,04 %  wydatków, w tym związane z utrzymaniem nieruchomości  -146.000 zł.         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0 roku w jednostce zaplanowano realizację tylko wydatków bieżących.</w:t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Inspektorat Nadzoru Budowlanego w Braniewie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Jednostka organizacyjna finansowana z dotacji celowych z budżetu państwa na zadania zlecone z zakresu administracji rządowej.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Plan wydatków na 2020 rok wynosi 338.143  zł i został zwiększony w stosunku do przewidywanego wykonania 2019 roku o 2,3 % tj. o 7.634 zł.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>Struktura planowanych wydatków na  2020 rok przedstawia się następująco: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ynagrodzenia i składki od nich naliczone  332.257  zł co stanowi  98,26 % ogółu wydatków,</w:t>
      </w:r>
    </w:p>
    <w:p>
      <w:pPr>
        <w:pStyle w:val="Listapunktowana2"/>
        <w:rPr/>
      </w:pPr>
      <w:r>
        <w:rPr/>
        <w:t>- odpis na Zakładowy Fundusz Świadczeń</w:t>
      </w:r>
    </w:p>
    <w:p>
      <w:pPr>
        <w:pStyle w:val="Listapunktowana2"/>
        <w:rPr/>
      </w:pPr>
      <w:r>
        <w:rPr/>
        <w:t xml:space="preserve">   </w:t>
      </w:r>
      <w:r>
        <w:rPr/>
        <w:t>Socjalnych                                                   1.000  zł co stanowi   0,30  % ogółu wydatków,</w:t>
      </w:r>
    </w:p>
    <w:p>
      <w:pPr>
        <w:pStyle w:val="Listapunktowana2"/>
        <w:rPr>
          <w:color w:val="000000"/>
        </w:rPr>
      </w:pPr>
      <w:r>
        <w:rPr/>
        <w:t xml:space="preserve"> </w:t>
      </w:r>
      <w:r>
        <w:rPr/>
        <w:t>- pozostałe wydatki bieżące                          4.886  zł  co stanowi  1,44  % ogółu wydatków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0 roku w jednostce zaplanowano realizację tylko wydatków bieżąc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Komenda Powiatowa Państwowej Straży Pożarnej w Braniewie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Działalność bieżąca jednostki finansowana z dotacji celowej z budżetu państwa na realizację zadań bieżących z zakresu administracji rządowej.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woim zasięgiem działania jednostka obejmuje teren Powiatu Braniewskiego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Planowane ogółem wydatki na 2020 r. wynoszą 4.185.060 zł i zwiększyły  się w stosunku do przewidywanego wykonania 2019 r. o 1,5  % tj. o  62.532 zł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Struktura planowanych wydatków w 2020 roku przedstawia się następująco:</w:t>
      </w:r>
    </w:p>
    <w:p>
      <w:pPr>
        <w:pStyle w:val="Listapunktowana2"/>
        <w:rPr/>
      </w:pPr>
      <w:r>
        <w:rPr/>
        <w:t xml:space="preserve">  </w:t>
      </w:r>
      <w:r>
        <w:rPr/>
        <w:t>- wynagrodzenia i składki od nich naliczone     3.796.560 zł co stanowi 90,72 % wydatków,</w:t>
      </w:r>
    </w:p>
    <w:p>
      <w:pPr>
        <w:pStyle w:val="Listapunktowana2"/>
        <w:rPr/>
      </w:pPr>
      <w:r>
        <w:rPr/>
        <w:t xml:space="preserve">  </w:t>
      </w:r>
      <w:r>
        <w:rPr/>
        <w:t>- pozostałe wydatki bieżące na realizację zadań statutowych – 388.500 zł co stanowi 9,28  % wydatków.</w:t>
      </w:r>
    </w:p>
    <w:p>
      <w:pPr>
        <w:pStyle w:val="Listapunktowana2"/>
        <w:rPr/>
      </w:pPr>
      <w:r>
        <w:rPr/>
        <w:t xml:space="preserve">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0 roku w jednostce zaplanowano realizację tylko wydatków bieżących.</w:t>
      </w:r>
    </w:p>
    <w:p>
      <w:pPr>
        <w:pStyle w:val="Skrconyadreszwrot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zostałe wydatki w budżeci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wydatki  nie ujęte w budżetach  poszczególnych jednostek organizacyjnych realizowane są przez Starostwo Powiatowe.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owana kwota  wydatków na 2020  rok wynosi ogółem 15.814.844 zł i jest zwiększona w stosunku do przewidywanego wykonania 2019 r. o 24,9  % tj. o  3.152.131 zł, przy czym: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datki bieżące wynoszą  11.518.892 zł  i są niższe  od przewidywanego wykonania 2019 roku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 268.340 zł,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- wydatki majątkowe wynoszą 4.295.952 zł i są wyższe od przewidywanego wykonania 2019 roku o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420.471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w poszczególnych rozdziałach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01005</w:t>
      </w:r>
      <w:r>
        <w:rPr>
          <w:sz w:val="22"/>
          <w:szCs w:val="22"/>
        </w:rPr>
        <w:t xml:space="preserve">- prace geodezyjno - urządzeniowe na potrzeby rolnictwa – planowane wydatki w kwocie 4.000 zł  stanowią  200,0 % przewidywanego wykonania 2019 r. Zadania realizowane będą przez Wydział Geodezji, Kartografii i Nieruchomości. </w:t>
      </w:r>
      <w:r>
        <w:rPr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02001</w:t>
      </w:r>
      <w:r>
        <w:rPr>
          <w:color w:val="000000"/>
          <w:sz w:val="22"/>
          <w:szCs w:val="22"/>
        </w:rPr>
        <w:t>- gospodarka leśna- planowane wydatki w kwocie 188.300 zł są wyższe od przewidywanego wykonania 2019 roku o 5.100 zł tj. o 2,8 %, w tym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wypłaty ekwiwalentów za wyłączenie gruntów z upraw rolnych i prowadzenie upraw leśnych w  kwocie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77.300  zł stanowią 101,8 % przewidywanego wykonania 2019 roku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datki finansowane poprzez Agencję Restrukturyzacji i Modernizacji Rolnictwa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wydatki na przekwalifikowanie gruntów rolnych założonych w ramach PROW w kwocie 11.000  zł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zewidziane do sfinansowania środkami własnymi powi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02002</w:t>
      </w:r>
      <w:r>
        <w:rPr>
          <w:color w:val="000000"/>
          <w:sz w:val="22"/>
          <w:szCs w:val="22"/>
        </w:rPr>
        <w:t xml:space="preserve"> – nadzór nad gospodarką leśną – planowane wydatki na 2020 r. w kwocie  65.500 zł zmniejszają się  w stosunku do przewidywanego wykonania 2019 r. o 5,1 % tj. o 3.500 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a realizowane przez Wydział Ochrony Środowiska, Rolnictwa i Leśnictwa Starostwa Powiatowego  w porozumieniu z poszczególnymi nadleśnictwami naszego powiatu. Zadania finansowane środkami własnymi powiatu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60004</w:t>
      </w:r>
      <w:r>
        <w:rPr>
          <w:color w:val="000000"/>
          <w:sz w:val="22"/>
          <w:szCs w:val="22"/>
        </w:rPr>
        <w:t xml:space="preserve"> – lokalny transport zbiorowy – dotacja w kwocie 99.000 zł  przewidziana do udzielenia dla Powiatu Elbląskiego, któremu powierzono realizację zadań z zakresu transportu zbiorow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60014 </w:t>
      </w:r>
      <w:r>
        <w:rPr>
          <w:color w:val="000000"/>
          <w:sz w:val="22"/>
          <w:szCs w:val="22"/>
        </w:rPr>
        <w:t>– drogi publiczne powiatowe – dotacja celowa w  kwocie 24.800 zł do przekazania n</w:t>
      </w:r>
      <w:r>
        <w:rPr>
          <w:sz w:val="22"/>
          <w:szCs w:val="22"/>
        </w:rPr>
        <w:t>a podstawie  zawartego porozumienia dla Miasta i Gminy Pieniężno, na bieżące utrzymanie dróg powiatowych przekazanych gminie w zarząd - zarządzania drogami publicznymi położonymi na terenie Pieniężna –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1 Maja,  ul. Wolności,  ul. Lidzbarska oraz  ul. Ornecką i  ul. Sadowa 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70005</w:t>
      </w:r>
      <w:r>
        <w:rPr>
          <w:sz w:val="22"/>
          <w:szCs w:val="22"/>
        </w:rPr>
        <w:t xml:space="preserve"> – gospodarka gruntami i nieruchomościami – planowane wydatki na 2020 rok wynoszą 201.356 zł i zmniejszyły się w stosunku do przewidywanego wykonania 2019 r. o 407.635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wydatki obejmują tylko wydatki bieżąc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a w tym rozdziale w zakresie gospodarki nieruchomościami Skarbu Państwa realizowane są przez Wydział Geodezji, Kartografii i Nieruchomości Starostwa Powiatowego i dotyczyć będą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a nieruchomości Skarbu Państwa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owanie stanów prawnych grunt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cowanie nieruchomości  Skarbu Państwa dla aktualizacji opłat i sprzedaży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ydatki na realizację tych zadań  finansowane są dotacją celową na zadania zlecone z zakresu administracji rządowej. Łącznie na realizację zadań z zakresu administracji rządowej powiat z budżetu państwa otrzyma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dotację w kwocie 46.156 zł, z czego 17.156 zł zostanie przeznaczone na pokrycie części wynagrodzeń pracowników realizujących te zadania. </w:t>
      </w:r>
    </w:p>
    <w:p>
      <w:pPr>
        <w:pStyle w:val="TextBody"/>
        <w:jc w:val="lef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wydatki bieżące  na kwotę 155.200  zł dotyczą gospodarki nieruchomościami Starostwa Powiatowego, w tym m.in.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- na zakup energii przewiduje się wydatkowanie kwoty  35.0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zakup usług przewiduje się wydatkowanie   kwoty   34.2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zakup usług remontowych                              kwota  20.00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podatek od nieruchomości                            kwota    53.00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71012</w:t>
      </w:r>
      <w:r>
        <w:rPr>
          <w:color w:val="000000"/>
          <w:sz w:val="22"/>
          <w:szCs w:val="22"/>
        </w:rPr>
        <w:t xml:space="preserve"> –zadania z zakresu geodezji i kartografii  - planowane wydatki na 2020 rok wynoszą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148.876 zł  i są wyższe od przewidywanego wykonania 2019 roku o 72.075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1095</w:t>
      </w:r>
      <w:r>
        <w:rPr>
          <w:color w:val="000000"/>
          <w:sz w:val="22"/>
          <w:szCs w:val="22"/>
        </w:rPr>
        <w:t xml:space="preserve"> – pozostała działalność – planowane wydatki wynoszą 2.958.952  zł.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W ramach tych wydatków przewiduje się m.in. realizację projektu </w:t>
      </w:r>
      <w:r>
        <w:rPr>
          <w:color w:val="000000"/>
          <w:sz w:val="22"/>
          <w:szCs w:val="22"/>
        </w:rPr>
        <w:t>pn."Wdrożenie e-usług publicznych w Starostwie Powiatowym w Braniewie w zakresie udostępniania powiatowego zasobu geodezyjnego i kartograficznego” o wartości  3.034.283 zł, z czego wydatki  roku 2020 wynoszą  2.954.952  zł przy dofinansowaniu środkami unijnymi w kwocie 2.482.941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11</w:t>
      </w:r>
      <w:r>
        <w:rPr>
          <w:color w:val="000000"/>
          <w:sz w:val="22"/>
          <w:szCs w:val="22"/>
        </w:rPr>
        <w:t xml:space="preserve"> - urzędy wojewódzkie- planowane wydatki na 2020 rok w kwocie 684  zł stanowią 100,0  %  przewidywanego wykonania 2019 r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Środki   planuje się wydatkować na finansowanie wynagrodzeń pracowników wykonujących zadania z zakresu   ustawy kompetencyj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wydatki do sfinansowania otrzymaną z budżetu państwa dotacją celową na zadania z zakresu administracji rządowej oraz inne zadania zlecone ustaw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75018</w:t>
      </w:r>
      <w:r>
        <w:rPr>
          <w:color w:val="000000"/>
          <w:sz w:val="22"/>
          <w:szCs w:val="22"/>
        </w:rPr>
        <w:t xml:space="preserve"> – Urzędy Marszałkowskie – planowane wydatki w kwocie 2.040 zł stanowią 100% przewidywanego wykonania 2019 i stanowią pomoc finansową na funkcjonowanie Biura Regionalnego Województwa Warmińsko-Mazurskiego w Bruksel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19</w:t>
      </w:r>
      <w:r>
        <w:rPr>
          <w:color w:val="000000"/>
          <w:sz w:val="22"/>
          <w:szCs w:val="22"/>
        </w:rPr>
        <w:t>- rady powiatów - planowane wydatki na 2020 rok w wysokości 296.300 zł zwiększyły się w stosunku do przewidywanego wykonania 2019 r. o  6,6 % tj. o 18.251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ten obejmuje wydatki bieżące związane z obsługą rady powiatu: wypłatą diet, zakupem  materiałów i usług oraz kosztami delegacji radnych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20</w:t>
      </w:r>
      <w:r>
        <w:rPr>
          <w:color w:val="000000"/>
          <w:sz w:val="22"/>
          <w:szCs w:val="22"/>
        </w:rPr>
        <w:t xml:space="preserve"> – starostwa powiatowe - planowane wydatki w wysokości  6.131.583 zł  są wyższe do przewidywanego wykonania 2019 r. o  9,7  % tj. o  540.020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wo powiatowe zajmuje się obsługą całego powiatu, naszych jednostek organizacyjnych poprzez  poszczególne wydziały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truktura planowanych wydatków w rozdziale -starostwa powiatowe - układa się następując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 wydatki bieżące w wysokości 5.933.583  zł co stanowi 96,77 % wydatków w tym rozdziale, z czego :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wynagrodzenia i składki od nich naliczone   wynoszą   4.415.141  zł co stanowi 74,41  % wydatków,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wo Powiatowe według stanu na  31.10.2019 roku </w:t>
      </w:r>
      <w:r>
        <w:rPr>
          <w:color w:val="000000"/>
          <w:sz w:val="22"/>
          <w:szCs w:val="22"/>
        </w:rPr>
        <w:t>zatrudnia 61 osób na 59,975 etatu.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odpisy na Zakładowy Fundusz</w:t>
      </w:r>
    </w:p>
    <w:p>
      <w:pPr>
        <w:pStyle w:val="Listapunktowana2"/>
        <w:rPr/>
      </w:pPr>
      <w:r>
        <w:rPr/>
        <w:t xml:space="preserve">   </w:t>
      </w:r>
      <w:r>
        <w:rPr/>
        <w:t>Świadczeń Socjalnych                           80.630  zł co stanowi    1,36  % wydatków,</w:t>
      </w:r>
    </w:p>
    <w:p>
      <w:pPr>
        <w:pStyle w:val="Listapunktowana2"/>
        <w:rPr/>
      </w:pPr>
      <w:r>
        <w:rPr/>
        <w:t xml:space="preserve">  </w:t>
      </w:r>
      <w:r>
        <w:rPr/>
        <w:t>- pozostałe wydatki bieżące             1.437.812  zł co stanowi   24,23  % wydatków,</w:t>
      </w:r>
      <w:r>
        <w:rPr>
          <w:color w:val="000000"/>
        </w:rPr>
        <w:t xml:space="preserve"> z tego m.in.: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akup usług pozostałych ( w tym tablic rejestracyjnych ) – 351.400 zł,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zakup materiałów i wyposażenia (w tym dowody rejestracyjne) –   540.200 zł,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) zakup energii  - 145.500  zł,                                           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) różne opłaty i składki (w tym ubezpieczenie majątku Powiatu Braniewskiego)- 148.000</w:t>
      </w:r>
      <w:r>
        <w:rPr>
          <w:sz w:val="22"/>
          <w:szCs w:val="22"/>
        </w:rPr>
        <w:t xml:space="preserve"> zł.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spacing w:lineRule="auto" w:line="360"/>
        <w:ind w:left="0" w:hanging="0"/>
        <w:rPr/>
      </w:pPr>
      <w:r>
        <w:rPr>
          <w:sz w:val="22"/>
          <w:szCs w:val="22"/>
        </w:rPr>
        <w:t>2. wydatki inwestycyjne w wysokości  198.000 zł co stanowi  3,23  % wydatków tym rozdziale.</w:t>
      </w:r>
    </w:p>
    <w:p>
      <w:pPr>
        <w:pStyle w:val="Lista2"/>
        <w:spacing w:lineRule="auto" w:line="360"/>
        <w:ind w:left="0" w:hanging="0"/>
        <w:rPr>
          <w:sz w:val="22"/>
          <w:szCs w:val="22"/>
        </w:rPr>
      </w:pPr>
      <w:r>
        <w:rPr/>
        <w:t xml:space="preserve">    </w:t>
      </w:r>
      <w:r>
        <w:rPr/>
        <w:t xml:space="preserve">Planowana inwestycja dotyczy zakupu modernizacji parteru budynku </w:t>
      </w:r>
      <w:r>
        <w:rPr>
          <w:sz w:val="22"/>
          <w:szCs w:val="22"/>
        </w:rPr>
        <w:t xml:space="preserve">Starostwa Powiatowego w </w:t>
      </w:r>
    </w:p>
    <w:p>
      <w:pPr>
        <w:pStyle w:val="Lista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aniewie oraz zakupu nagłośnienia do sali konferencyjnej.</w:t>
      </w:r>
    </w:p>
    <w:p>
      <w:pPr>
        <w:pStyle w:val="Lista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b/>
          <w:color w:val="000000"/>
          <w:sz w:val="22"/>
          <w:szCs w:val="22"/>
        </w:rPr>
        <w:t xml:space="preserve">Rozdział 75045 </w:t>
      </w:r>
      <w:r>
        <w:rPr>
          <w:color w:val="000000"/>
          <w:sz w:val="22"/>
          <w:szCs w:val="22"/>
        </w:rPr>
        <w:t>- kwalifikacja wojskowa - plan na 2020 r. w wysokości 22.000 zł  jest niższy w stosunku do przewidywanego wykonania 2019 r. o   26,3 % tj. o  7.837 zł. Do rozdziału tego klasyfikowane są  wydatki  związane z pracą komisji przeprowadzającej kwalifikację w zakresie poboru młodzieży do wojska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Na przeprowadzenie kwalifikacji wojskowych w 2020 roku zgodnie z decyzją Wojewody Warmińsko – Mazurskiego otrzymano dotację celową w kwocie  17.000 zł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5075 </w:t>
      </w:r>
      <w:r>
        <w:rPr>
          <w:sz w:val="22"/>
          <w:szCs w:val="22"/>
        </w:rPr>
        <w:t xml:space="preserve">- promocja jednostek samorządu terytorialnego- planowane na rok 2020 wydatki w kwoc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8.600 zł ustalono na poziomie 36,4 % przewidywanego wykonania 2019 ro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5212</w:t>
      </w:r>
      <w:r>
        <w:rPr>
          <w:sz w:val="22"/>
          <w:szCs w:val="22"/>
        </w:rPr>
        <w:t xml:space="preserve"> – pozostałe wydatki obronne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przewiduje się wydatki na zakup materiałów i pozostałych usług na kwotę 5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5414</w:t>
      </w:r>
      <w:r>
        <w:rPr>
          <w:sz w:val="22"/>
          <w:szCs w:val="22"/>
        </w:rPr>
        <w:t xml:space="preserve"> – obrona cywilna – planowane wydatki w kwocie 4.500 zł związane z zakupem materiałów i usług do wykonywania zadań z zakresu obrony cywi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5421</w:t>
      </w:r>
      <w:r>
        <w:rPr>
          <w:sz w:val="22"/>
          <w:szCs w:val="22"/>
        </w:rPr>
        <w:t xml:space="preserve"> – zarządzanie kryzysowe – planowane wydatki bieżące w kwocie 19.000  zł stanowią 111,8  % przewidywanego wykonania 2019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75515</w:t>
      </w:r>
      <w:r>
        <w:rPr>
          <w:color w:val="000000"/>
          <w:sz w:val="22"/>
          <w:szCs w:val="22"/>
        </w:rPr>
        <w:t>-nieodpłata pomoc prawna – planowane wydatki w kwocie 132.000  zł przeznaczone są na realizację zadań związanych ze świadczeniem nieodpłatnej pomocy prawnej, w tym świadczeniem pomocy prawnej przez organizacje pozarządow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nie wydatki na  ten cel finansowane dotacją celową z budżetu państwa na realizację zadań z  </w:t>
      </w:r>
    </w:p>
    <w:p>
      <w:pPr>
        <w:pStyle w:val="Normal"/>
        <w:rPr/>
      </w:pPr>
      <w:r>
        <w:rPr>
          <w:color w:val="000000"/>
          <w:sz w:val="22"/>
          <w:szCs w:val="22"/>
        </w:rPr>
        <w:t>zakresu administracji rządowej wynoszą  132.000 zł, z czego na pokrycie kosztów obsługi organizacyjno-technicznej zadania przypada kwota 7.920 zł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75702 </w:t>
      </w:r>
      <w:r>
        <w:rPr>
          <w:sz w:val="22"/>
          <w:szCs w:val="22"/>
        </w:rPr>
        <w:t>- obsługa papierów wartościowych, kredytów i pożyczek jednostek samorządu terytorialnego - plan 2019 roku w wysokości  330.00 zł jest na poziomie 110,0% przewidywanego wykonania 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 ten obejmuje wydatki związane  z obsługą długu –zaciągniętych i przewidzianych do zaciągnięcia kredyt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75818</w:t>
      </w:r>
      <w:r>
        <w:rPr>
          <w:sz w:val="22"/>
          <w:szCs w:val="22"/>
        </w:rPr>
        <w:t xml:space="preserve"> – rezerwy ogólne i celowe – planowana kwota wydatków 300.000 zł  obejmuje </w:t>
      </w:r>
    </w:p>
    <w:p>
      <w:pPr>
        <w:pStyle w:val="TextBody"/>
        <w:jc w:val="left"/>
        <w:rPr/>
      </w:pPr>
      <w:r>
        <w:rPr>
          <w:sz w:val="22"/>
          <w:szCs w:val="22"/>
        </w:rPr>
        <w:t>- rezerwę ogólną w wysokości  295.000 zł,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rezerwę celową w kwocie 105.000  zł z przeznaczeniem na realizację zadań własnych z  zakresu zarządzania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zysowego,  zgodnie z wymogami ustawy z dnia 26 kwietnia 2007 r. o   zarządzaniu kryzysowy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Rozdział 80116</w:t>
      </w:r>
      <w:r>
        <w:rPr>
          <w:sz w:val="22"/>
          <w:szCs w:val="22"/>
        </w:rPr>
        <w:t>-szkoły policealne –planowana kwota wydatków w 2020 r. wynosi  81.000  zł i dotyczy dotacji podmiotowej dla niepublicznej jednostki systemu oświ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zdział 80117 </w:t>
      </w:r>
      <w:r>
        <w:rPr>
          <w:sz w:val="22"/>
          <w:szCs w:val="22"/>
        </w:rPr>
        <w:t>- branżowe szkoły I i II stopnia –planowana kwota wydatków 2020 r. wynosi 117.247  zł.</w:t>
      </w:r>
    </w:p>
    <w:p>
      <w:pPr>
        <w:pStyle w:val="Normal"/>
        <w:rPr/>
      </w:pPr>
      <w:r>
        <w:rPr>
          <w:sz w:val="22"/>
          <w:szCs w:val="22"/>
        </w:rPr>
        <w:t>Środki zostały zabezpieczone 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tacje celowe przekazane dla powiatów na podstawie porozumień i umów na kształcenie uczniów w zakresie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oretycznych przedmiotów zawodowych – kwota 85.0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agrody dla nauczycieli oraz środki na dodatki motywacyjne dyrektorów jednostek  oświatowych  w łącznej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sokości 27.247  zł,</w:t>
      </w:r>
    </w:p>
    <w:p>
      <w:pPr>
        <w:pStyle w:val="Normal"/>
        <w:rPr/>
      </w:pPr>
      <w:r>
        <w:rPr>
          <w:sz w:val="22"/>
          <w:szCs w:val="22"/>
        </w:rPr>
        <w:t>- wynagrodzenia opiekunów praktyk zawodowych – kwota  5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– licea ogólnokształcące – planowana kwota wydatków w 2020 r. wynosi 201.003  zł  i dotyczy :</w:t>
      </w:r>
    </w:p>
    <w:p>
      <w:pPr>
        <w:pStyle w:val="TextBody"/>
        <w:jc w:val="left"/>
        <w:rPr/>
      </w:pPr>
      <w:r>
        <w:rPr>
          <w:sz w:val="22"/>
          <w:szCs w:val="22"/>
        </w:rPr>
        <w:t>- dotacji podmiotowej dla niepublicznej jednostki systemu oświaty w wysokości 150.000 zł,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zabezpieczenia w budżecie środków w kwocie 51.003 zł na dodatki motywacyjne dyrektorów jednostek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światowych oraz  środków na nagrody dla nauczycieli będące w dyspozycji Starosty.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0146</w:t>
      </w:r>
      <w:r>
        <w:rPr>
          <w:color w:val="000000"/>
          <w:sz w:val="22"/>
          <w:szCs w:val="22"/>
        </w:rPr>
        <w:t xml:space="preserve"> – dokształcanie i doskonalenie nauczycieli - planowana kwota wydatków w 2020 r. wynosi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.108  zł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80195</w:t>
      </w:r>
      <w:r>
        <w:rPr>
          <w:color w:val="000000"/>
          <w:sz w:val="22"/>
          <w:szCs w:val="22"/>
        </w:rPr>
        <w:t xml:space="preserve"> - pozostała działalność – planowane wydatki 2020 r. w wysokości 127.000 zł w stosunku do przewidywanego wykonania 2019 r. stanowią  104,1 %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przeznaczone na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realizowanie świadczeń z Zakładowego Funduszu Świadczeń Socjalnych nauczycieli emerytów w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sokości  125.0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datki komisji  egzaminacyjnej przeprowadzającej  egzaminy na awanse zawodowe nauczycieli 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wysokości 2.0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85111 – </w:t>
      </w:r>
      <w:r>
        <w:rPr>
          <w:color w:val="000000"/>
          <w:sz w:val="22"/>
          <w:szCs w:val="22"/>
        </w:rPr>
        <w:t xml:space="preserve">szpitale ogólne – planowane wydatki 2020 roku w wysokości 1.848.859 zł dotyczą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wyższenia kapitału spółki  prawa handlowego PCM Braniewo w kwocie 1.143.000 zł oraz dopłat do spółki w kwocie 705.859 zł celem pokrycia straty roku 2018 i 2019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ind w:left="0" w:hanging="0"/>
        <w:rPr/>
      </w:pPr>
      <w:r>
        <w:rPr>
          <w:b/>
          <w:sz w:val="22"/>
          <w:szCs w:val="22"/>
        </w:rPr>
        <w:t>Rozdział 85203</w:t>
      </w:r>
      <w:r>
        <w:rPr>
          <w:sz w:val="22"/>
          <w:szCs w:val="22"/>
        </w:rPr>
        <w:t xml:space="preserve"> – ośrodki wsparcia – planowane wydatki w 2020 w wysokości 675.063 zł stanowią  100,0 %  przewidywanego wykonania 2019 r. Środki</w:t>
      </w:r>
      <w:r>
        <w:rPr>
          <w:color w:val="000000"/>
          <w:sz w:val="22"/>
          <w:szCs w:val="22"/>
        </w:rPr>
        <w:t xml:space="preserve"> przewidziane do przekazania w formie dotacji</w:t>
      </w:r>
      <w:r>
        <w:rPr>
          <w:sz w:val="22"/>
          <w:szCs w:val="22"/>
        </w:rPr>
        <w:t xml:space="preserve"> dla Caritas Archidiecezji Warmińskiej z przeznaczeniem na prowadzenie ośrodka wsparcia dla osób z zaburzeniami psychicznymi.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Zadanie finansowane dotacją celową na zadania z zakresu administracji rządow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295</w:t>
      </w:r>
      <w:r>
        <w:rPr>
          <w:color w:val="000000"/>
          <w:sz w:val="22"/>
          <w:szCs w:val="22"/>
        </w:rPr>
        <w:t xml:space="preserve"> – pozostała działalność – planowane wydatki 2020 r. w wysokości 7.000  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one są na realizowanie świadczeń z Zakładowego Funduszu Świadczeń Socjalnych nauczycieli emerytów w placówkach opiekuńczo – wychowawczych 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5311</w:t>
      </w:r>
      <w:r>
        <w:rPr>
          <w:color w:val="000000"/>
          <w:sz w:val="22"/>
          <w:szCs w:val="22"/>
        </w:rPr>
        <w:t xml:space="preserve"> – rehabilitacja zawodowa i społeczna osób niepełnosprawnych – zaplanowano na 2020 r. wydatki w kwocie 68.320 zł,  w formie dotacji  dla Warsztatów Terapii Zajęciowej prowadzonych przez Caritas Archidiecezji Warmińskiej we Fromborku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ustawą o rehabilitacji zawodowej i społecznej oraz zatrudnianiu osób niepełnosprawnych zadaniem własnym powiatu jest dofinansowanie kosztów działania warsztatów. Planowane koszty funkcjonowania Warsztatów Terapii Zajęciowej w 2020 r. w 90 % finansowane są przez PFRO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zdział 85403</w:t>
      </w:r>
      <w:r>
        <w:rPr>
          <w:color w:val="000000"/>
          <w:sz w:val="22"/>
          <w:szCs w:val="22"/>
        </w:rPr>
        <w:t xml:space="preserve"> – specjalne ośrodki szkolno-wychowawcze- planowana kwota wydatków w 2020 r. wynosi  31.939 </w:t>
      </w:r>
      <w:r>
        <w:rPr>
          <w:sz w:val="22"/>
          <w:szCs w:val="22"/>
        </w:rPr>
        <w:t>zł i obejmuje planowane wydatki  na nagrody dla nauczycieli oraz środki na dodatki motywacyjne dyrektorów jednostek oświatow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zdział 85406</w:t>
      </w:r>
      <w:r>
        <w:rPr>
          <w:color w:val="000000"/>
          <w:sz w:val="22"/>
          <w:szCs w:val="22"/>
        </w:rPr>
        <w:t xml:space="preserve"> – poradnie psychologiczno-pedagogiczne - planowana kwota wydatków w 2020 r. wynosi  21.292 </w:t>
      </w:r>
      <w:r>
        <w:rPr>
          <w:sz w:val="22"/>
          <w:szCs w:val="22"/>
        </w:rPr>
        <w:t>zł i obejmuje planowane wydatki  na nagrody dla nauczycieli oraz środki na dodatki motywacyjne dyrektorów jednostek oświatow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Rozdział 85416 - </w:t>
      </w:r>
      <w:r>
        <w:rPr>
          <w:color w:val="000000"/>
          <w:sz w:val="22"/>
          <w:szCs w:val="22"/>
        </w:rPr>
        <w:t>pomoc materialna dla uczniów o charakterze motywacyjnym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planowana kwota 43.900 zł dotyczy wypłat stypendiów i nagród </w:t>
      </w:r>
      <w:r>
        <w:rPr>
          <w:spacing w:val="-1"/>
          <w:sz w:val="22"/>
          <w:szCs w:val="22"/>
        </w:rPr>
        <w:t xml:space="preserve">Starosty Braniewskiego </w:t>
      </w:r>
      <w:r>
        <w:rPr>
          <w:spacing w:val="-4"/>
          <w:sz w:val="22"/>
          <w:szCs w:val="22"/>
        </w:rPr>
        <w:t xml:space="preserve">oraz zakupu nagród rzeczowych  </w:t>
      </w:r>
      <w:r>
        <w:rPr>
          <w:color w:val="000000"/>
          <w:sz w:val="22"/>
          <w:szCs w:val="22"/>
        </w:rPr>
        <w:t xml:space="preserve">dla uczniów </w:t>
      </w:r>
      <w:r>
        <w:rPr>
          <w:spacing w:val="-1"/>
          <w:sz w:val="22"/>
          <w:szCs w:val="22"/>
        </w:rPr>
        <w:t xml:space="preserve">szkół </w:t>
      </w:r>
      <w:r>
        <w:rPr>
          <w:sz w:val="22"/>
          <w:szCs w:val="22"/>
        </w:rPr>
        <w:t xml:space="preserve">ponadgimnazjalnych pochodzących z terenu Powiatu Braniewskiego osiągających </w:t>
      </w:r>
      <w:r>
        <w:rPr>
          <w:spacing w:val="-4"/>
          <w:sz w:val="22"/>
          <w:szCs w:val="22"/>
        </w:rPr>
        <w:t>wybitne wyniki w nauce, sportowe lub artystyczne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ozdział 85417</w:t>
      </w:r>
      <w:r>
        <w:rPr>
          <w:color w:val="000000"/>
          <w:sz w:val="22"/>
          <w:szCs w:val="22"/>
        </w:rPr>
        <w:t xml:space="preserve"> – szkolne schroniska młodzieżowe – planowane wydatki w kwocie  83.000 zł obejmują dotację podmiotową dla niepublicznej jednostki systemu oświaty na prowadzenie szkolnego schroniska młodzieżowego z 60 miejscami noclegowy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5446</w:t>
      </w:r>
      <w:r>
        <w:rPr>
          <w:color w:val="000000"/>
          <w:sz w:val="22"/>
          <w:szCs w:val="22"/>
        </w:rPr>
        <w:t xml:space="preserve"> – dokształcanie i doskonalenie nauczycieli - planowana kwota wydatków w 2020 r. wynosi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4.913  zł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495</w:t>
      </w:r>
      <w:r>
        <w:rPr>
          <w:color w:val="000000"/>
          <w:sz w:val="22"/>
          <w:szCs w:val="22"/>
        </w:rPr>
        <w:t xml:space="preserve"> –pozostała działalność – planowana kwota wydatków w wysokości 28.000 zł dotyczy planowanych wydatków na świadczenia socjalne nauczycieli emerytów w Poradni Psychologiczno – Pedagogicznej w Braniewie oraz w Specjalnym Ośrodku Szkolno – Wychowawczym w Braniew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508</w:t>
      </w:r>
      <w:r>
        <w:rPr>
          <w:color w:val="000000"/>
          <w:sz w:val="22"/>
          <w:szCs w:val="22"/>
        </w:rPr>
        <w:t>– rodziny zastępcze - planowana kwota wydatków w 2020 r. wynosi 103.209 zł - środki przewidziane do przekazania w formie dotacji dla innych powiatów z przeznaczeniem na pokrycie kosztów utrzymania dzieci pochodzących z Powiatu Braniewskiego a przebywających w rodzinach zastępczych na terenie innych powiat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85510 – </w:t>
      </w:r>
      <w:r>
        <w:rPr>
          <w:color w:val="000000"/>
          <w:sz w:val="22"/>
          <w:szCs w:val="22"/>
        </w:rPr>
        <w:t>działalność placówek opiekuńczo-wychowawczych – planowane wydatki 2020 roku w wysokości 1.074.000  zł obejmują dotacje celowe przeznaczone na prowadzenie niepublicznych placówek opiekuńczo –  wychowawczych, w tym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 prowadzenie całodobowej placówki opiekuńczo wychowawczej typu socjalizacyjnego dla 14 dzieci z terenu Powiatu Braniewskiego – kwota 478.800  zł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lanowany koszt utrzymania dziecka w placówce w 2020 roku wynosi miesięcznie 2.850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 prowadzenie całodobowej placówki opiekuńczo wychowawczej typu socjalizacyjnego, dla 12 dzieci z terenu Powiatu Braniewskiego – kwota 410.400 zł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19 roku wynosi miesięcznie 2.850 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 prowadzenie rodzinnego domu dziecka – kwota  184.800 zł.</w:t>
      </w:r>
    </w:p>
    <w:p>
      <w:pPr>
        <w:pStyle w:val="Normal"/>
        <w:ind w:left="2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20 roku wynosi miesięcznie 2.20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90019</w:t>
      </w:r>
      <w:r>
        <w:rPr>
          <w:color w:val="000000"/>
          <w:sz w:val="22"/>
          <w:szCs w:val="22"/>
        </w:rPr>
        <w:t>- wydatki związane z realizacją zadań w zakresie ochrony środowiska  planowane  w wysokości 80. 000 zł na realizację zadań  przypisanych powiatowi a wykonywanych przez starostwo. Łącznie planowane wydatki w budżecie powiatu na 2020 rok na zadania z zakresu ochrony środowiska zaplanowano na poziomie planowanych dochod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92116</w:t>
      </w:r>
      <w:r>
        <w:rPr>
          <w:color w:val="000000"/>
          <w:sz w:val="22"/>
          <w:szCs w:val="22"/>
        </w:rPr>
        <w:t xml:space="preserve"> – biblioteki - na 2020 r. zaplanowano dotację na kwotę 16.000 zł tj. na poziomie  106,7 % wykonania roku 2019 r. z przeznaczeniem na sfinansowanie wydatków związanych z realizacją zadań powiatu w drodze porozumień z innymi jednostkami samorządu terytorial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92195-</w:t>
      </w:r>
      <w:r>
        <w:rPr>
          <w:color w:val="000000"/>
          <w:sz w:val="22"/>
          <w:szCs w:val="22"/>
        </w:rPr>
        <w:t xml:space="preserve"> pozostała działalność –planowana kwota wydatków na 2020 rok –   60.000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środki finansowe  przeznaczone są na  dofinansowanie jednostek nie zaliczanych do sektora finansów publicznych na realizację zadań powiatu w zakresie kultury i ochrony dziedzictwa narod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92605</w:t>
      </w:r>
      <w:r>
        <w:rPr>
          <w:color w:val="000000"/>
          <w:sz w:val="22"/>
          <w:szCs w:val="22"/>
        </w:rPr>
        <w:t xml:space="preserve"> –zadania w zakresie kultury fizycznej - plan 2020 roku –  20.000 zł stanowi 37,7  % przewidywanego wykonania roku 2019 .Środki zabezpieczone na zakup nagród rzeczowych dla zawodników sportowych.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021" w:right="1021" w:gutter="0" w:header="0" w:top="1418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03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82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03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82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ind w:left="426" w:right="-425" w:hanging="426"/>
      <w:jc w:val="both"/>
    </w:pPr>
    <w:rPr>
      <w:rFonts w:ascii="Tahoma" w:hAnsi="Tahoma" w:cs="Tahoma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ind w:left="284" w:hanging="142"/>
    </w:pPr>
    <w:rPr>
      <w:sz w:val="22"/>
      <w:szCs w:val="22"/>
    </w:rPr>
  </w:style>
  <w:style w:type="paragraph" w:styleId="Listapunktowana3">
    <w:name w:val="Lista punktowana 3"/>
    <w:basedOn w:val="Normal"/>
    <w:qFormat/>
    <w:pPr/>
    <w:rPr>
      <w:color w:val="00000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">
    <w:name w:val="akapit"/>
    <w:basedOn w:val="Normal"/>
    <w:qFormat/>
    <w:pPr>
      <w:overflowPunct w:val="false"/>
      <w:autoSpaceDE w:val="false"/>
      <w:spacing w:lineRule="atLeast" w:line="360" w:before="0" w:after="240"/>
      <w:ind w:firstLine="425"/>
      <w:jc w:val="both"/>
      <w:textAlignment w:val="baselin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Pktmyslnw0">
    <w:name w:val="pkt mysln w0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360" w:before="0" w:after="120"/>
      <w:ind w:left="284" w:hanging="284"/>
      <w:jc w:val="both"/>
      <w:textAlignment w:val="baseline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7:00Z</dcterms:created>
  <dc:creator>Joanna Gawdzik</dc:creator>
  <dc:description/>
  <cp:keywords/>
  <dc:language>en-US</dc:language>
  <cp:lastModifiedBy>gmichalec</cp:lastModifiedBy>
  <cp:lastPrinted>2019-10-31T11:49:00Z</cp:lastPrinted>
  <dcterms:modified xsi:type="dcterms:W3CDTF">2019-11-13T06:02:00Z</dcterms:modified>
  <cp:revision>9</cp:revision>
  <dc:subject/>
  <dc:title>I</dc:title>
</cp:coreProperties>
</file>