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80" w:firstLine="684"/>
        <w:jc w:val="both"/>
        <w:rPr>
          <w:rFonts w:ascii="Times New Roman" w:hAnsi="Times New Roman" w:eastAsia="Times New Roman" w:cs="Times New Roman"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>do Uchwały nr  156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   </w:t>
        <w:tab/>
        <w:tab/>
        <w:tab/>
        <w:t>Zarządu Powiatu Brani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                           </w:t>
        <w:tab/>
        <w:tab/>
        <w:t>z dnia 25 listopada  2019r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RZĄD POWIATU BRANIEWSKIEGO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abór na członków Komisji Konkursowej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o reprezentowania w 2019 roku organizacji pozarządowych w otwartym konkursie ofert </w:t>
      </w:r>
      <w:r>
        <w:rPr>
          <w:rFonts w:eastAsia="Calibri" w:cs="Times New Roman" w:ascii="Times New Roman" w:hAnsi="Times New Roman"/>
          <w:b/>
        </w:rPr>
        <w:t xml:space="preserve">na realizację zadań publicznych z zakresu wspierania rodziny i systemu pieczy zastęp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Cel naboru kandydató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łonków Komisji Konkursow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prowadzenie otwartego konkursu ofert zgodnie z obowiązującym prawem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Utworzenie składu członków Komisji Konkursowej do opiniowania ofert w zakresie wspierania rodziny i systemu pieczy zastępcze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stawiane kandydat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iem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spraw opiniowania w 2019 roku w otwartych konkursach ofert </w:t>
      </w:r>
      <w:r>
        <w:rPr>
          <w:rFonts w:eastAsia="Times New Roman" w:cs="Times New Roman" w:ascii="Times New Roman" w:hAnsi="Times New Roman"/>
          <w:lang w:eastAsia="pl-PL"/>
        </w:rPr>
        <w:t>może być osoba wskazana przez organizacje pozarządowe lub podmioty wymienione w art. 3 ust. 3 ustawy o działalności pożytku publicznego i o wolontariacie (zgłaszany kandydat nie musi być członkiem organizacji lub podmiotu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spraw opiniowania </w:t>
      </w:r>
      <w:r>
        <w:rPr>
          <w:rFonts w:eastAsia="Times New Roman" w:cs="Times New Roman" w:ascii="Times New Roman" w:hAnsi="Times New Roman"/>
          <w:lang w:eastAsia="pl-PL"/>
        </w:rPr>
        <w:t>ofert musi spełniać następujące kryteri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ć obywatelem RP i korzystać z pełni praw publicznych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yć reprezentantem organizacji pozarządowych lub podmiotów wymienionych w art. 3 ust. 3 ustawy o działalności pożytku publicznego i o wolontariacie zarejestrowanych i prowadzących działalność na terenie Powiatu Braniewskiego bądź osobą przez nie wskazan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ć rekomendację przynajmniej jednej organizacji pozarządowej lub podmiotu wymienionego w art. 3 ust. 3 w/w ustawy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zostawać wobec wnioskodawców biorących udział w konkursie w stosunku prawnym lub faktycznym, budzącym uzasadnione wątpliwości, co do bezstronności.</w:t>
      </w:r>
    </w:p>
    <w:p>
      <w:pPr>
        <w:pStyle w:val="Normal"/>
        <w:widowControl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 przypadku, gdy w wyniku otwartego naboru na członka Komisji Konkursowej nie zostanie wyłoniona reprezentacja sektora organizacji pozarządowych i podmiotów zrównanych, Komisja Konkursowa będzie działała bez udziału osób wskazanych przez organizacje pozarząd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dania Komisji Konkurs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isja ocenia złożone do konkursu oferty zgodnie z art. 15 ust. 1 ustawy o działalności pożytku publicznego i o wolontariacie z uwzględnieniem kryteriów określonych w treści ogłoszenia konkursowego w oparciu o kartę oceny formalnej i kartę oceny merytorycznej.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y zakres zadań Komisji Konkursowej zawarty jest w regulaminie </w:t>
      </w:r>
      <w:r>
        <w:rPr>
          <w:rFonts w:eastAsia="Times New Roman" w:cs="Times New Roman" w:ascii="Times New Roman" w:hAnsi="Times New Roman"/>
          <w:lang w:eastAsia="pl-PL"/>
        </w:rPr>
        <w:t xml:space="preserve">prac Komisji Konkursow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bór kandydatów z listy do prac w Komis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Powiatowe Centrum Pomocy Rodzinie w Braniewie przedstawia Zarządowi Powiatu Braniewskiego listę kandydatów na członków Komisji po upływie terminu składania zgłos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iejsce i termin złożenia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łoszenia  wraz z załącznikami należy składać do </w:t>
      </w:r>
      <w:r>
        <w:rPr>
          <w:rFonts w:eastAsia="Times New Roman" w:cs="Times New Roman" w:ascii="Times New Roman" w:hAnsi="Times New Roman"/>
          <w:lang w:eastAsia="pl-PL"/>
        </w:rPr>
        <w:t xml:space="preserve">dnia  </w:t>
      </w:r>
      <w:r>
        <w:rPr>
          <w:rFonts w:eastAsia="Times New Roman" w:cs="Times New Roman" w:ascii="Times New Roman" w:hAnsi="Times New Roman"/>
          <w:b/>
          <w:lang w:eastAsia="pl-PL"/>
        </w:rPr>
        <w:t>04.12</w:t>
      </w:r>
      <w:r>
        <w:rPr>
          <w:rFonts w:eastAsia="Times New Roman" w:cs="Times New Roman" w:ascii="Times New Roman" w:hAnsi="Times New Roman"/>
          <w:lang w:eastAsia="pl-PL"/>
        </w:rPr>
        <w:t>.2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019 roku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decyduje data wpływu do urzędu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ekretariacie (pokój 105) Powiatowego Centrum Pomocy Rodzinie w Braniewie, Plac Józefa Piłsudskiego 2, 14-500 Braniewo. Zgłoszenia należy złożyć w kopercie, oznaczonej                            w następujący sposób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głoszenie kandydata na członka Komisji Konkursowej z zakresu wspierania rodziny i systemu pieczy zastępczej 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 udział w pracach Komisji Konkursowej nie przysługuje wynagrodzenie, jak też członkom nie przysługuje zwrot kosztów podróż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twarzanie danych osobow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osobowych kandydatów na członków Komisji Konkursowej jest Starosta Braniewsk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kandydatów na członków Komisji Konkursowej będą przetwarzane w związku                   z wykonaniem zadania realizowanego w interesie publicznym lub w ramach sprawowania władzy publicznej powierzonej administratorowi, </w:t>
      </w:r>
      <w:r>
        <w:rPr>
          <w:rFonts w:eastAsia="Times New Roman" w:cs="Times New Roman" w:ascii="Times New Roman" w:hAnsi="Times New Roman"/>
          <w:lang w:eastAsia="pl-PL"/>
        </w:rPr>
        <w:t>w związku z ustawą z dnia 24 kwietnia 2003 r.                          o działalności pożytku publicznego i o wolontaria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ięcej informacji o przetwarzaniu danych osobowych jest dostępnych w Biuletynie Informacji Publicznej Powiatu Braniewskiego, w zakładce Ochrona danych osob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wagi końc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 Powiatu Braniewskiego zastrzega sobie prawo do zmiany terminu składania zgłoszeń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oszenia, które nie będą zawierały wymaganych podpisów osób upoważnionych lub dokumentów w formie załączników nie będą brane pod uwagę przy ustalaniu l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ałączniki do niniejszego ogłoszeni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zór formularza zgłoszeniowego kandydata do Komisji Konkursowej stanowiący załącznik nr 1 do uchwał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zory oświadczeń kandydata na członka Komisji Konkursowej o wyrażeniu gotowości do udziału w pracach Komisji Konkursowej i wyrażeniu zgody na przetwarzanie danych osobowych, stanowiące załącznik nr 2 do uchwał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84" w:hanging="284"/>
      </w:pPr>
      <w:rPr>
        <w:b/>
        <w:rFonts w:ascii="TimesNewRomanPSMT" w:hAnsi="TimesNewRomanPSMT" w:cs="TimesNewRomanPSM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6"/>
    </w:lvlOverride>
  </w:num>
  <w:num w:numId="13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b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b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9</Words>
  <Characters>3895</Characters>
  <CharactersWithSpaces>4535</CharactersWithSpaces>
  <Paragraphs>9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9:00Z</dcterms:created>
  <dc:creator>Starostwo Braniewo</dc:creator>
  <dc:description/>
  <dc:language>en-US</dc:language>
  <cp:lastModifiedBy>Starostwo Braniewo</cp:lastModifiedBy>
  <dcterms:modified xsi:type="dcterms:W3CDTF">2019-11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