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</w:rPr>
        <w:t>do ogłoszenia naboru kandydatów na członków Komisji Konkursowej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 xml:space="preserve">do reprezentowania organizacji pozarządowych   w otwartym konkursie ofert </w:t>
      </w:r>
      <w:r>
        <w:rPr>
          <w:rFonts w:eastAsia="Calibri" w:cs="Times New Roman" w:ascii="Times New Roman" w:hAnsi="Times New Roman"/>
          <w:sz w:val="18"/>
          <w:szCs w:val="18"/>
        </w:rPr>
        <w:t xml:space="preserve">na realizację zadań publicznych w 2019 roku z zakresu pomocy społecznej tj. wspierania rodziny i systemu pieczy zastępczej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ZGŁOSZENIOWY KANDY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 KOMISJI KONKURSOWEJ W SPRAWIE OPINIOW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OTWARTYM KONKURSIE OFERT NA REALIZACJĘ ZADAŃ PUBLICZNYCH POWIATU BRANIEWSKIEGO NA 2019 ROK W ZAKRESIE POMOCY SPOŁE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. Imię i nazwisko kandydata:                                                             2. PESE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8"/>
        <w:gridCol w:w="299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. Dane kontaktowe kandydata: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0"/>
        <w:gridCol w:w="6211"/>
      </w:tblGrid>
      <w:tr>
        <w:trPr>
          <w:trHeight w:val="385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do korespondencji: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e-mail: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telefonu stacjonarnego               i  komórkowego.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4. Nazwa i adres, telefon, mail organizacji pozarządowej          6. Nr KRS lub innej ewidencji:                       lub  podmiotu zgłaszającego kandydata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8"/>
        <w:gridCol w:w="299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m rekomendacji Panu/Pani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udziału w pracach Komisji Konkursowej w charakterze członka Komisji w sprawie opiniowania ofert w otwartym konkursie ofert na realizację zadań publicznych Powiatu Braniewskiego w 2019 roku w zakresie pomocy społecznej.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odpis prezesa lub innej osoby upoważnionej statutowo do składania oświadczeń wol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9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97</Characters>
  <CharactersWithSpaces>1277</CharactersWithSpaces>
  <Paragraphs>2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0:00Z</dcterms:created>
  <dc:creator>Starostwo Braniewo</dc:creator>
  <dc:description/>
  <dc:language>en-US</dc:language>
  <cp:lastModifiedBy>Starostwo Braniewo</cp:lastModifiedBy>
  <dcterms:modified xsi:type="dcterms:W3CDTF">2019-11-2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