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</w:rPr>
        <w:t>do ogłoszenia naboru kandydatów na członków Komisji Konkursowej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 xml:space="preserve">do reprezentowania organizacji pozarządowych   w otwartym konkursie ofert </w:t>
      </w:r>
      <w:r>
        <w:rPr>
          <w:rFonts w:eastAsia="Calibri" w:cs="Times New Roman" w:ascii="Times New Roman" w:hAnsi="Times New Roman"/>
          <w:sz w:val="18"/>
          <w:szCs w:val="18"/>
        </w:rPr>
        <w:t xml:space="preserve">na realizację zadań publicznych w 2019 roku z zakresu pomocy społecznej tj. wspierania rodziny i systemu pieczy zastępczej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NewRomanPSMT" w:hAnsi="TimesNewRomanPSMT" w:eastAsia="Times New Roman" w:cs="TimesNewRomanPSMT"/>
          <w:b/>
          <w:b/>
          <w:lang w:eastAsia="pl-PL"/>
        </w:rPr>
      </w:pPr>
      <w:r>
        <w:rPr>
          <w:rFonts w:eastAsia="Times New Roman" w:cs="TimesNewRomanPSMT" w:ascii="TimesNewRomanPSMT" w:hAnsi="TimesNewRomanPSMT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b/>
          <w:b/>
          <w:lang w:eastAsia="pl-PL"/>
        </w:rPr>
      </w:pPr>
      <w:r>
        <w:rPr>
          <w:rFonts w:eastAsia="Times New Roman" w:cs="TimesNewRomanPSMT" w:ascii="TimesNewRomanPSMT" w:hAnsi="TimesNewRomanPSMT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DYDATA NA CZŁONKA KOMISJI KONKURS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Imię i nazwisko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Adres)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rażam gotowość do udziału w pracach Komisji Konkursowej w zakresach pieczy zastępczej, w celu rozstrzygnięcia otwartych konkursów ofert na realizację zadań publicznych Powiatu Braniewskiego zlecanym organizacjom pozarządowym i podmiotom określonym w art. 3 ust. 3 ustawy o pożytku publicznym i o wolontariacie na 2019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mallCaps/>
          <w:lang w:eastAsia="pl-PL"/>
        </w:rPr>
      </w:pPr>
      <w:r>
        <w:rPr>
          <w:rFonts w:eastAsia="Times New Roman" w:cs="Times New Roman" w:ascii="Times New Roman" w:hAnsi="Times New Roman"/>
          <w:bCs/>
          <w:smallCap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miejscowość, data)                                                                                      (podpis czytel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/nie wyraża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godę na przetwarzanie moich danych osobowych dla potrzeb niezbędnych do realizacji procesu wyboru na członka Komisji Konkursowej w zakresie pomocy społecznej w otwartym konkursie ofert oraz w przeprowadzeniu spraw otwartego konkursu ofert na realizację zadań publicznych Powiatu Braniewskiego w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>Zapoznałem się z klauzulą o przetwarzaniu moich danych osobowych, dostępną w Biuletynie Informacji Publicznej Powiatu Braniewski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http://bip.powiat-braniewo.pl/, w zakładce Ochrona danych osobow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..                                                    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(miejscowość, data)                                                                               ( podpis czyteln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e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626</Characters>
  <CharactersWithSpaces>1893</CharactersWithSpaces>
  <Paragraphs>3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1:00Z</dcterms:created>
  <dc:creator>Starostwo Braniewo</dc:creator>
  <dc:description/>
  <dc:language>en-US</dc:language>
  <cp:lastModifiedBy>Starostwo Braniewo</cp:lastModifiedBy>
  <dcterms:modified xsi:type="dcterms:W3CDTF">2019-11-2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