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 uchwały Nr XI/101/19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ady Powiatu Braniewskiego</w:t>
      </w:r>
    </w:p>
    <w:p>
      <w:pPr>
        <w:pStyle w:val="Normal"/>
        <w:widowControl w:val="false"/>
        <w:autoSpaceDE w:val="false"/>
        <w:ind w:firstLine="567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 dnia 25 listopada 2019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ROGRAM WSPÓŁPRA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 xml:space="preserve">POWIATU BRANIEWSKIEGO </w:t>
        <w:br/>
        <w:t>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GANIZACJAMI POZARZĄDOWYM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PODMIOTAMI, O KTÓRYCH MOWA</w:t>
        <w:br/>
        <w:t xml:space="preserve"> W ART.3 UST.3 USTAWY</w:t>
        <w:br/>
        <w:t>O DZIAŁALNOŚCI POŻYTKU PUBLICZNEGO                   I O WOLONTARIACI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  <w:t>NA 2020 RO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30220" cy="3660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Spis treśc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Wprowadzenie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………….. 3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 xml:space="preserve">Słownik pojęć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 4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CEL GŁÓWNY I CELE SZCZEGÓŁOWE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   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SAD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ZAKRES PRZEDMIOTOW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.. 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FORMY WSPÓŁPRAC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  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PRIORYTETOWE ZADANIA PUBLICZNE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  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OKRES REALIZACJI PROGRAMU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..    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REALIZACJI PROGRAMU WSPÓŁPRACY</w:t>
      </w:r>
      <w:r>
        <w:rPr>
          <w:rFonts w:cs="Arial" w:ascii="Arial" w:hAnsi="Arial"/>
          <w:color w:val="000000"/>
          <w:lang w:eastAsia="pl-PL"/>
        </w:rPr>
        <w:tab/>
        <w:t xml:space="preserve">  10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VIII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WYSOKOŚĆ ŚRODKÓW PLANOWANYCH                                                                          NA REALIZACJĘ PROGRAMU</w:t>
      </w:r>
      <w:r>
        <w:rPr>
          <w:rFonts w:cs="Arial" w:ascii="Arial" w:hAnsi="Arial"/>
          <w:color w:val="000000"/>
          <w:lang w:eastAsia="pl-PL"/>
        </w:rPr>
        <w:tab/>
        <w:t xml:space="preserve">.. ……………..       11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I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OCENY REALIZACJI PROGRAMU</w:t>
      </w:r>
      <w:r>
        <w:rPr>
          <w:rFonts w:cs="Arial" w:ascii="Arial" w:hAnsi="Arial"/>
          <w:color w:val="000000"/>
          <w:lang w:eastAsia="pl-PL"/>
        </w:rPr>
        <w:tab/>
        <w:t xml:space="preserve">   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.</w:t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SPOSÓB TWORZENIA PROGRAMU I INFORMACJA                                                                     O KONSULTACJACH SPOŁECZNYCH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 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.                                                                                                                              TRYB POWOŁYWANIA I ZASADY DZIAŁANIA KOMISJI KONKURSOWYCH                 DO OPINIOWANIA OFERT W OTWARTYCH KONKURSACH OFERT</w:t>
      </w:r>
      <w:r>
        <w:rPr>
          <w:rFonts w:cs="Arial" w:ascii="Arial" w:hAnsi="Arial"/>
          <w:color w:val="000000"/>
          <w:lang w:eastAsia="pl-PL"/>
        </w:rPr>
        <w:tab/>
        <w:t xml:space="preserve"> 1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right" w:pos="8990" w:leader="dot"/>
        </w:tabs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u w:val="single"/>
          <w:lang w:eastAsia="pl-PL"/>
        </w:rPr>
        <w:t>Rozdział XII</w:t>
      </w:r>
      <w:r>
        <w:rPr>
          <w:rFonts w:cs="Arial" w:ascii="Arial" w:hAnsi="Arial"/>
          <w:color w:val="000000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  <w:lang w:eastAsia="pl-PL"/>
        </w:rPr>
        <w:t>POSTANOWIENIA KOŃCOWE</w:t>
      </w:r>
      <w:r>
        <w:rPr>
          <w:rFonts w:cs="Arial" w:ascii="Arial" w:hAnsi="Arial"/>
          <w:color w:val="000000"/>
          <w:lang w:eastAsia="pl-PL"/>
        </w:rPr>
        <w:tab/>
        <w:t xml:space="preserve"> 17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WPROWADZEN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Roczny program współpracy to dokument programowy, określający zasady polityki realizowanej przez organ administracji publicznej wobec sektora pozarządowego.</w:t>
      </w:r>
      <w:r>
        <w:rPr/>
        <w:t xml:space="preserve">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st uchwałą organu stanowiącego i podstawowym dokumentem, który opisuje możliwe formy współpracy pomiędzy władzami samorządowymi, </w:t>
        <w:br/>
        <w:t>a działającymi na danym terenie organizacjami pozarządowymi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wiat wykonuje określone ustawami zadania publiczne o charakterze ponadgminnym, z reguły  przekraczające zasięg terytorialny pojedynczej gminy. </w:t>
      </w:r>
      <w:r>
        <w:rPr>
          <w:rFonts w:cs="Arial" w:ascii="Arial" w:hAnsi="Arial"/>
          <w:color w:val="000000"/>
          <w:lang w:eastAsia="pl-PL"/>
        </w:rPr>
        <w:t xml:space="preserve">Podmioty są Partnerami Powiatu w działaniach na rzecz zaspokojenia potrzeb społecznych, stanowią ogromny potencjał, ponieważ działają lokalnie w określonych dziedzinach. </w:t>
      </w:r>
      <w:r>
        <w:rPr>
          <w:rFonts w:cs="Arial" w:ascii="Arial" w:hAnsi="Arial"/>
          <w:lang w:eastAsia="pl-PL"/>
        </w:rPr>
        <w:t>Współpraca Samorządu z Podmiotami jest jednym z nieodłącznych elementów rozwoju demokratycznego społeczeństwa obywatelskiego. Jej podstawowymi zadaniami są poprawa warunków życia mieszkańców, zapewnienie możliwości poszerzania aktywności społecznej oraz czynnego uczestnictwa w życiu społecznym.</w:t>
      </w:r>
      <w:r>
        <w:rPr>
          <w:rFonts w:cs="Arial" w:ascii="Arial" w:hAnsi="Arial"/>
          <w:color w:val="000000"/>
          <w:lang w:eastAsia="pl-PL"/>
        </w:rPr>
        <w:t xml:space="preserve"> W rozwiązaniu problemów określonych grup społecznych kapitalne znaczenie ma powstawanie lokalnych, społecznie użytecznych, inicjatyw obywatelskich.</w:t>
      </w:r>
      <w:r>
        <w:rPr>
          <w:rFonts w:cs="Arial" w:ascii="Arial" w:hAnsi="Arial"/>
          <w:lang w:eastAsia="pl-PL"/>
        </w:rPr>
        <w:t xml:space="preserve"> Współpraca  z Podmiotami odbywa się na podstawie ustawy z dnia 24 kwietnia 2003 roku o działalności pożytku publicznego i o wolontariacie, według uchwalanego corocznie Programu współpracy Powiatu Braniewskiego                                       z organizacjami pozarządowymi oraz podmiotami wymienionymi w art. 3 ust. 3 ustawy o działalności pożytku publicznego i o wolontariacie. </w:t>
      </w:r>
      <w:r>
        <w:rPr>
          <w:rFonts w:cs="Arial" w:ascii="Arial" w:hAnsi="Arial"/>
          <w:iCs/>
          <w:color w:val="000000"/>
          <w:lang w:eastAsia="pl-PL"/>
        </w:rPr>
        <w:t xml:space="preserve">Program </w:t>
      </w:r>
      <w:r>
        <w:rPr>
          <w:rFonts w:cs="Arial" w:ascii="Arial" w:hAnsi="Arial"/>
          <w:color w:val="000000"/>
          <w:lang w:eastAsia="pl-PL"/>
        </w:rPr>
        <w:t xml:space="preserve">ułatwia współdziałanie </w:t>
        <w:br/>
        <w:t>i dialog Podmiotów z Powiatem oraz wprowadza czytelne, jednolite dla wszystkich kryteria i warunki współpracy, k</w:t>
      </w:r>
      <w:r>
        <w:rPr>
          <w:rFonts w:cs="Arial" w:ascii="Arial" w:hAnsi="Arial"/>
          <w:lang w:eastAsia="pl-PL"/>
        </w:rPr>
        <w:t xml:space="preserve">ierując się zasadami współpracy, projekt Programu (…) poddano konsultacjom społecznym. W jego opracowaniu wzięto pod uwagę opinie zgłoszone przez organizacje pozarządowe i Podmioty oraz analizę współpracy komórek organizacyjnych urzędu z organizacjami pozarządowymi i podmiotami prowadzącymi działalność pożytku publicznego. </w:t>
      </w:r>
      <w:r>
        <w:rPr>
          <w:rFonts w:cs="Arial" w:ascii="Arial" w:hAnsi="Arial"/>
          <w:lang w:val="en-US"/>
        </w:rPr>
        <w:t>Program określa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 główny i cele szczegółowe program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y współprac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kres przedmiotow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y współpracy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iorytetowe zadania publiczne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s realizacji program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sób realizacji program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środków planowanych na realizację program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sób oceny realizacji programu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ę o sposobie tworzenia programu oraz o przebiegu konsultacji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yb powoływania oraz zasady działania komisji konkursowych do opiniowania ofert w otwartych konkursach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1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SŁOWNIK POJĘ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„Programie”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stawie” – rozumie się przez to ustawę z dnia 24 kwietnia 2003 roku                                  o działalności pożytku publicznego i o wolontariacie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Programie” – rozumie się przez to Program Współpracy </w:t>
      </w:r>
      <w:r>
        <w:rPr>
          <w:rFonts w:cs="Arial" w:ascii="Arial" w:hAnsi="Arial"/>
          <w:bCs/>
          <w:color w:val="000000"/>
        </w:rPr>
        <w:t>Powiatu Braniewskiego                        z organizacjami pozar</w:t>
      </w:r>
      <w:r>
        <w:rPr>
          <w:rFonts w:cs="Arial" w:ascii="Arial" w:hAnsi="Arial"/>
          <w:lang w:eastAsia="pl-PL"/>
        </w:rPr>
        <w:t>ządowymi oraz podmiotami, o których mowa w art. 3 ust. 3 ustawy z dnia 24 września 2003 roku o działalności pożytku publicznego i o wolontariacie, przyjęty</w:t>
      </w:r>
      <w:r>
        <w:rPr>
          <w:rFonts w:cs="Arial" w:ascii="Arial" w:hAnsi="Arial"/>
        </w:rPr>
        <w:t xml:space="preserve"> uchwałą</w:t>
      </w:r>
      <w:r>
        <w:rPr>
          <w:rFonts w:cs="Arial" w:ascii="Arial" w:hAnsi="Arial"/>
          <w:bCs/>
          <w:lang w:eastAsia="pl-PL"/>
        </w:rPr>
        <w:t xml:space="preserve"> Rady Powiatu Braniewskiego na 2020 rok;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wiecie” - rozumie się przez to Powiat Braniewski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Radzie” – rozumie się przez to Radę Powiatu Braniewskiego;</w:t>
      </w:r>
    </w:p>
    <w:p>
      <w:pPr>
        <w:pStyle w:val="Normal"/>
        <w:widowControl w:val="false"/>
        <w:autoSpaceDE w:val="false"/>
        <w:ind w:left="720" w:right="-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Zarządzie” – rozumie się przez to Zarząd Powiatu Braniewskiego;</w:t>
      </w:r>
    </w:p>
    <w:p>
      <w:pPr>
        <w:pStyle w:val="Akapitzlist"/>
        <w:ind w:left="70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organizacjach pozarządowych lub podmiotach” - rozumie się przez to organizacje pozarządowe oraz podmioty działające w sferze pożytku publicznego, o których mowa w </w:t>
      </w:r>
      <w:r>
        <w:rPr>
          <w:rFonts w:cs="Arial" w:ascii="Arial" w:hAnsi="Arial"/>
        </w:rPr>
        <w:t xml:space="preserve">art. 3 ust.3 ustawy z dnia 24 kwietnia 2003 </w:t>
      </w:r>
      <w:r>
        <w:rPr>
          <w:rFonts w:cs="Arial" w:ascii="Arial" w:hAnsi="Arial"/>
          <w:color w:val="000000"/>
        </w:rPr>
        <w:t>roku o działalności pożytku publicznego i o wolontariacie;</w:t>
      </w:r>
    </w:p>
    <w:p>
      <w:pPr>
        <w:pStyle w:val="Akapitzlist"/>
        <w:ind w:left="70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tacji” – rozumie się przez to dotację w rozumieniu </w:t>
      </w:r>
      <w:r>
        <w:rPr>
          <w:rFonts w:cs="Arial" w:ascii="Arial" w:hAnsi="Arial"/>
          <w:shd w:fill="FFFFFF" w:val="clear"/>
        </w:rPr>
        <w:t xml:space="preserve">art. 127 ust. 1 pkt 1 lit. e oraz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17569559?unitId=art(221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22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ust. 1-3 ustawy z dnia 27 sierpnia 2009 r. o finansach publicznyc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środkach publicznych” – rozumie się przez to środki publiczne, o których mowa                    w ustawie o finansach publicznych, przeznaczone na wydatki publiczne </w:t>
        <w:br/>
        <w:t xml:space="preserve">w rozumieniu tej ustawy; </w:t>
      </w:r>
    </w:p>
    <w:p>
      <w:pPr>
        <w:pStyle w:val="Akapitzlist"/>
        <w:ind w:left="70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wolontariuszu” – rozumie się przez to osobę fizyczną, która ochotniczo i bez wynagrodzenia wykonuje świadczenia na zasadach określonych w ustawie;</w:t>
      </w:r>
    </w:p>
    <w:p>
      <w:pPr>
        <w:pStyle w:val="Akapitzlist"/>
        <w:ind w:left="70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konkursie” - rozumie się przez to otwarty konkurs ofert, o którym mowa w </w:t>
      </w:r>
      <w:r>
        <w:rPr>
          <w:rFonts w:cs="Arial" w:ascii="Arial" w:hAnsi="Arial"/>
        </w:rPr>
        <w:t>art. 13 u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z dnia 24 kwietnia 2003 roku </w:t>
      </w:r>
      <w:r>
        <w:rPr>
          <w:rFonts w:cs="Arial" w:ascii="Arial" w:hAnsi="Arial"/>
          <w:color w:val="000000"/>
        </w:rPr>
        <w:t xml:space="preserve">o działalności pożytku publicznego  </w:t>
        <w:br/>
        <w:t xml:space="preserve">i o wolontariacie; </w:t>
      </w:r>
    </w:p>
    <w:p>
      <w:pPr>
        <w:pStyle w:val="Akapitzlist"/>
        <w:ind w:left="70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786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małych grantach” – rozumie się przez to zlecanie realizacji zadań publicznych organizacjom pozarządowym i innym podmiotom w trybie określonym </w:t>
      </w:r>
      <w:r>
        <w:rPr>
          <w:rFonts w:cs="Arial" w:ascii="Arial" w:hAnsi="Arial"/>
        </w:rPr>
        <w:t>w art. 19 a ustawy z dnia 24 kwietnia 2003 r.</w:t>
      </w:r>
      <w:r>
        <w:rPr>
          <w:rFonts w:cs="Arial" w:ascii="Arial" w:hAnsi="Arial"/>
          <w:color w:val="000000"/>
        </w:rPr>
        <w:t xml:space="preserve"> o działalności pożytku publicznego </w:t>
        <w:br/>
        <w:t xml:space="preserve">i wolontariacie. </w:t>
      </w:r>
    </w:p>
    <w:p>
      <w:pPr>
        <w:pStyle w:val="Normal"/>
        <w:suppressAutoHyphens w:val="false"/>
        <w:ind w:right="-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CEL GŁÓWNY I CELE SZCZEGÓŁOWE PROGRAM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głównym Programu jest poprawa jakości życia mieszkańców Powiatu, poprzez pełniejsze zaspakajanie ich potrzeb, budowanie partnerstwa pomiędzy administracją publiczną i Podmiotami oraz stworzenie warunków do zwiększenia aktywności społecznej mieszkańców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ami szczegółowymi programu są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owanie demokratycznego ładu w środowisku lokalnym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iększenie udziału mieszkańców Powiatu w rozwiązywaniu lokalnych problemów poprzez stworzenie warunków dla powstania inicjatyw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większenie wpływu sektora obywatelskiego na kreowanie polityki społecznej </w:t>
        <w:br/>
        <w:t>w Powiecie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acja zadań własnych Powiatu we współpracy z sektorem pozarządowym, 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tencjału Podmiotów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ieranie Podmiotów w realizacji ważnych celów społecznych, 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mocnienie poczucia odpowiedzialności za siebie i swoje otoczenie,</w:t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tegracja Podmiotów realizujących zadania publiczne,</w:t>
      </w:r>
    </w:p>
    <w:p>
      <w:pPr>
        <w:pStyle w:val="Lista4"/>
        <w:ind w:left="567" w:hanging="0"/>
        <w:jc w:val="both"/>
        <w:rPr/>
      </w:pPr>
      <w:r>
        <w:rPr>
          <w:rFonts w:cs="Arial" w:ascii="Arial" w:hAnsi="Arial"/>
        </w:rPr>
        <w:t>prezentacja dorobku Podmiotów i promowanie ich osiągnięć.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Rozdział 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SAD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pl-PL"/>
        </w:rPr>
        <w:t>Skuteczność działania Podmiotów zależy w dużym stopniu od ustalenia obszarów, form i czytelnych zasad współpracy między Powiatem, a Podmiotami                      w wielu dziedzinach aktywności społecznej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a z Podmiotami odbywa się według następujących zasad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omocniczości - Powiat respektując odrębność i suwerenność Podmiotów, uznaje ich prawo do samodzielnego definiowania i rozwiązywania problemów, </w:t>
        <w:br/>
        <w:t>w tym należących do sfery zadań publicznych, umożliwiające realizację zadań publicznych na zasadach określonych w ustawie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rtnerstwa – Podmioty na zasadach i w formie określonej w ustawie oraz według trybu wynikającego z innych przepisów, uczestniczą w identyfikowaniu </w:t>
        <w:br/>
        <w:t>i definiowaniu problemów społecznych, wypracowaniu sposobów ich rozwiązywania oraz wykonywaniu zadań publicz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fektywności – Powiat przy zlecaniu Podmiotom zadań publicznych dokonuje wyboru najefektywniejszego sposobu wykorzystania środków publicznych, przestrzegając zasad uczciwej konkurencji oraz z zachowaniem wymogów określonych w ustawie o finansach publiczn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awności – Powiat udostępnia Podmiotom informacje o zamiarach, celach </w:t>
        <w:br/>
        <w:t>i środkach przeznaczonych na realizację zadań publicznych, w których wykonaniu zamierza współpracować z Podmiotam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suwerenności – wzajemne relacje pomi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zy Powiatem a Podmiotami kształtować się b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</w:t>
      </w:r>
      <w:r>
        <w:rPr>
          <w:rFonts w:eastAsia="TimesNewRoman;Forte" w:cs="Arial" w:ascii="Arial" w:hAnsi="Arial"/>
          <w:lang w:eastAsia="pl-PL"/>
        </w:rPr>
        <w:t xml:space="preserve">ą </w:t>
      </w:r>
      <w:r>
        <w:rPr>
          <w:rFonts w:cs="Arial" w:ascii="Arial" w:hAnsi="Arial"/>
          <w:lang w:eastAsia="pl-PL"/>
        </w:rPr>
        <w:t>z poszanowaniem wzajemnej autonomii i niezale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ciwej konkurencji - Powiat będzie równorzędnie traktował Podmioty przy zlecaniu realizacji zadań publicznych, stosując te same założenia i te same kryteria oceny zgłoszonych ofert w stosunku do konkurujących podmiotów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a równości szans – obie strony dbają o włączanie na równych prawach grup mniejszościowych i dyskryminowanych w realizację zadań publicznych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ZAKRES PRZEDMIOTOW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FF00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Współpraca Powiatu z organizacjami pozarządowymi dotyczy realizacji zadań</w:t>
        <w:br/>
        <w:t xml:space="preserve">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kres przedmiotowy Programu obejmuje sferę zadań publicznych, mających na celu poprawę warunków życia i rozwoju mieszkańców Powiatu. Zakres przedmiotowy współpracy w szczególności opiera się n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u kompleksowych rozwiązań ważnych problemów występujących</w:t>
        <w:br/>
        <w:t>w Powieci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i zadań publicz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współpracy jest także powierzanie zadań do realizacji Podmiotom</w:t>
        <w:br/>
        <w:t xml:space="preserve"> wraz z udzielaniem dotacji na te zada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środki w ramach współpracy mogą ubiegać się Podmioty prowadzące działalność na terenie Powiatu, które zaspokajają ważne potrzeby jego mieszkań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>Podmioty wyrażają gotowość do współpracy i działania na rzecz Powiatu i jego mieszkańców w tym celu wypełniają i aktualizują (nie rzadziej niż co 4 lata) ankiety „Bank danych o organizacjach pozarządowych”, dostępnej w Wydziale Oświaty, Kultury, Sportu i Promocji Powiatu Starostwa Powiatowego w Braniewie</w:t>
        <w:br/>
        <w:t xml:space="preserve"> i na stronach internetowych Starostwa Powiatowego w Braniewie z zakładce „Organizacje Pozarządowe” - adres strony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pl-PL"/>
          </w:rPr>
          <w:t>www.powiat-braniewo.pl</w:t>
        </w:r>
      </w:hyperlink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FORMY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>Współpraca pomiędzy Powiatem a Podmiotami może być realizowana                                    w następujących forma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Formy finansowe</w:t>
            </w:r>
            <w:r>
              <w:rPr>
                <w:rFonts w:cs="Arial" w:ascii="Arial" w:hAnsi="Arial"/>
                <w:color w:val="000000"/>
                <w:lang w:eastAsia="pl-PL"/>
              </w:rPr>
              <w:t>: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w drodze otwartych konkursów ofert Podmiotom realizacji zadań publicznych w formie powierzania wykonania zadania wraz z udzieleniem dotacji na sfinansowanie jego realizacji lub wspierania zadania wraz z udzieleniem dotacji na dofinansowanie jego realiza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/>
      </w:pPr>
      <w:r>
        <w:rPr>
          <w:rFonts w:cs="Arial" w:ascii="Arial" w:hAnsi="Arial"/>
          <w:lang w:eastAsia="pl-PL"/>
        </w:rPr>
        <w:t>udzielanie pożyczek, gwarancji, poręczeń Podmiotom na realizację zadań                        w sferze pożytku publicznego, na zasadach określonych w odrębnych przepisa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z pominięciem otwartego konkursu ofert, który stanowi tryb uproszczony zlecania zadania w rozumieniu art. 19a ustawy,  uruchamiany jest na wniosek Podmiot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lecanie realizacji zadania publicznego w szczególnych sytuacjach związanych m.in. z zapobieganiem skutkom klęski żywiołowej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ranie i realizowanie umów o wykonanie inicjatywy lokalnej na zasadach określonych w ustaw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97" w:leader="none"/>
          <w:tab w:val="left" w:pos="540" w:leader="none"/>
        </w:tabs>
        <w:suppressAutoHyphens w:val="false"/>
        <w:autoSpaceDE w:val="false"/>
        <w:ind w:left="397" w:hanging="39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wieranie i realizowanie umów partnerstwa na zasadach określonych w ustawie </w:t>
        <w:br/>
        <w:t xml:space="preserve">z dnia 6 grudnia 2006 r. o zasadach prowadzenia polityki rozwoju oraz porozumień albo umów o partnerstwie określonych w art. 33 ust. 1 ustawy </w:t>
      </w:r>
      <w:r>
        <w:rPr>
          <w:rFonts w:cs="Arial" w:ascii="Arial" w:hAnsi="Arial"/>
        </w:rPr>
        <w:t>z dnia 11 lipca 2014 r.</w:t>
      </w:r>
      <w:r>
        <w:rPr>
          <w:rFonts w:cs="Arial" w:ascii="Arial" w:hAnsi="Arial"/>
          <w:lang w:eastAsia="pl-PL"/>
        </w:rPr>
        <w:t xml:space="preserve"> o zasadach realizacji programów w zakresie polityki spójności finansowych w perspektywie finansowej 2014 – 2020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ormy pozafinansow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zajemne informowanie się o planowanych kierunkach działalności</w:t>
        <w:br/>
        <w:t xml:space="preserve"> i współdziałania w celu zharmonizowania tych kierunków, poprzez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ieszanie ważnych zagadnień na tablicy informacyjnej Wydziału Oświaty, Kultury, Sportu i Promocji Powiatu Starostwa Powiatowego w Braniewie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ublikowanie ważnych informacji na stronie internetowej Starostwa Powiatowego w Braniew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syłanie informacji drogą elektroniczną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przedstawicieli Podmiotów na sesjach Rad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gadnianie kształtu listy zagadnień priorytetowych, na kolejny rok budżet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wspólnych zespołów zadaniowych o charakterze doradczym </w:t>
        <w:br/>
        <w:t>i inicjatywnym, które może nastąpić w zależności od potrzeb Powiatu lub Podmiotów między innymi w celu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a opinii w sprawach związanych z Programem pomiędzy Powiatem a Podmiotami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gotowania sprawozdania z realizacji Programu pomiędzy Powiatem </w:t>
        <w:br/>
        <w:t>a Podmiotami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z Podmiotami projektów aktów normatywnych w dziedzinach dotyczących ich działalności statutowej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owanie projektów aktów normatywnych dotyczących sfery zadań publicznych, o której mowa w art. 4 ustawy z Radą Działalności Pożytku Publicznego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omowanie przez Starostwo Powiatowe w Braniewie działalności Podmiotów </w:t>
        <w:br/>
        <w:t>i udzielanie pomocy w tworzeniu ich dobrego wizerunku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nne formy współpracy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false"/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alizacja lub współudział w przygotowaniu szkoleń, konferencji, forum organizacji pozarządowych w celu podniesienia sprawności funkcjonowania organizacji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oc w tworzeniu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eodpłatne udostępnienie materiałów związanych ze wspieraniem oraz powierzaniem realizacji zadań publicznych, na które Podmioty uzyskały dotację</w:t>
        <w:br/>
        <w:t xml:space="preserve"> z Powiatu (herb, flaga i logo Powiatu)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elanie pomocy merytorycznej, technicznej w pozyskiwaniu środków finansowych na realizację zadań publicznych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ostępnianie lokali na spotkania Podmiotów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e przez Powiat rekomendacji Podmiotom ubiegającym się </w:t>
        <w:br/>
        <w:t>o dofinansowanie z innych źródeł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ejmowanie patronatem Starosty przedsięwzięć realizowanych przez Podmioty.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RIORYTETOWE ZADANIA PUBLICZNE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deklaruje współpracę z Podmiotami w sferze realizacji zadań publicznych, </w:t>
        <w:br/>
        <w:t>w tym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>wyraża gotowość udziału, jako partner w projektach przygotowanych przez Podmioty. Decyzja o partnerstwie Powiatu w projektach Podmiotów oraz o roli Powiatu w projekcie będzie podejmowana każdorazowo przez Zarząd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informacje, dotyczące współpracy są podawane do publicznej wiadomości poprzez: umieszczane na tablicy ogłoszeń Starostwa Powiatowego </w:t>
        <w:br/>
        <w:t>w Braniewie i na stronie www.powiat-braniewo.pl w zakładce "organizacje pozarządowe"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opozycje zadań priorytetowych przygotowuje Wydział Oświaty, Kultury, Sportu </w:t>
        <w:br/>
        <w:t xml:space="preserve">i Promocji Powiatu w porozumieniu z innymi wydziałami i jednostkami organizacyjnymi Powiatu, które bezpośrednio współpracują z Podmiotami prowadzącymi działalność pożytku publicznego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Zakres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bj</w:t>
      </w:r>
      <w:r>
        <w:rPr>
          <w:rFonts w:eastAsia="TimesNewRoman;Forte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tych Rocznym Programem Współpracy (…) obejmuje sfer</w:t>
      </w:r>
      <w:r>
        <w:rPr>
          <w:rFonts w:eastAsia="TimesNewRoman;Forte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 okre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onych w art. 4 ustawy o działalno</w:t>
      </w:r>
      <w:r>
        <w:rPr>
          <w:rFonts w:eastAsia="TimesNewRoman;Forte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po</w:t>
      </w:r>
      <w:r>
        <w:rPr>
          <w:rFonts w:eastAsia="TimesNewRoman;Forte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 xml:space="preserve">ytku publicznego </w:t>
        <w:br/>
        <w:t>i o wolontariacie a dotycz</w:t>
      </w:r>
      <w:r>
        <w:rPr>
          <w:rFonts w:eastAsia="TimesNewRoman;Forte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ych zada</w:t>
      </w:r>
      <w:r>
        <w:rPr>
          <w:rFonts w:eastAsia="TimesNewRoman;Forte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 xml:space="preserve">Powiatu Braniewskiego o charakterze ponadgminnym </w:t>
      </w:r>
      <w:r>
        <w:rPr>
          <w:rFonts w:cs="Arial" w:ascii="Arial" w:hAnsi="Arial"/>
          <w:color w:val="000000"/>
          <w:lang w:eastAsia="pl-PL"/>
        </w:rPr>
        <w:t>oraz zadaniach zleconych z administracji rządowej do kompetencji Powiatu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priorytetowe na 2020 r.</w:t>
      </w:r>
    </w:p>
    <w:tbl>
      <w:tblPr>
        <w:tblW w:w="921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6449"/>
      </w:tblGrid>
      <w:tr>
        <w:trPr>
          <w:trHeight w:val="41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ragraf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zadania/podmiotu</w:t>
            </w:r>
          </w:p>
        </w:tc>
      </w:tr>
      <w:tr>
        <w:trPr>
          <w:trHeight w:val="38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Zadania w zakresie ochrony środowiska przyrodniczego i ekologii</w:t>
            </w:r>
          </w:p>
        </w:tc>
      </w:tr>
      <w:tr>
        <w:trPr>
          <w:trHeight w:val="50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0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0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zedsięwzięcia o charakterze ponadgminnym wpływające na rozwój świadomości ekologicznej 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9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Zadania w zakresie kultury i ochrony dziedzictwa narodowego 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2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0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 xml:space="preserve">Inicjatywy o charakterze ponadgminnym wpływające na rozwój kultury, sztuki i ochronę dziedzictwa narodowego </w:t>
              <w:br/>
              <w:t xml:space="preserve">w Powiecie Braniewskim 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dania z zakresu wymiaru sprawiedliwości</w:t>
            </w:r>
          </w:p>
        </w:tc>
      </w:tr>
      <w:tr>
        <w:trPr>
          <w:trHeight w:val="4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5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0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dzielenie  nieodpłatnej pomocy prawnej oraz zwiększenie świadomości prawnej społeczeństwa, </w:t>
            </w:r>
            <w:r>
              <w:rPr>
                <w:rFonts w:cs="Arial" w:ascii="Arial" w:hAnsi="Arial"/>
              </w:rPr>
              <w:t>udzielania nieodpłatnego poradnictwa obywatelskiego</w:t>
            </w:r>
            <w:r>
              <w:rPr>
                <w:rFonts w:cs="Arial" w:ascii="Arial" w:hAnsi="Arial"/>
                <w:lang w:eastAsia="pl-PL"/>
              </w:rPr>
              <w:t xml:space="preserve"> poprzez realizację zadania pod nazwą: </w:t>
            </w:r>
            <w:r>
              <w:rPr>
                <w:rFonts w:eastAsia="Calibri" w:cs="Arial" w:ascii="Arial" w:hAnsi="Arial"/>
                <w:lang w:eastAsia="en-US"/>
              </w:rPr>
              <w:t>„Powierzenie prowadzenia punktu nieodpłatnej pomocy prawnej, świadczenie nieodpłatnego poradnictwa obywatelskiego oraz edukacji prawnej na terenie Powiatu Braniewskiego w 2020 roku”</w:t>
            </w:r>
          </w:p>
        </w:tc>
      </w:tr>
      <w:tr>
        <w:trPr>
          <w:trHeight w:val="4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Zadania w zakresie  </w:t>
            </w:r>
            <w:r>
              <w:rPr>
                <w:rFonts w:cs="Arial" w:ascii="Arial" w:hAnsi="Arial"/>
                <w:b/>
              </w:rPr>
              <w:t>wspierania rodziny i systemu pieczy zastępczej</w:t>
            </w:r>
          </w:p>
        </w:tc>
      </w:tr>
      <w:tr>
        <w:trPr>
          <w:trHeight w:val="52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5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60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pewnienie dzieciom z terenu Powiatu Braniewskiego opieki i wychowania w całodobowej placówce opiekuńczo- wychowawczej typu socjalizacyjnego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ewnienie dzieciom z terenu Powiatu Braniewskiego opieki i wychowania w całodobowej placówce opiekuńczo- wychowawczej typu  rodzinnego</w:t>
            </w:r>
          </w:p>
        </w:tc>
      </w:tr>
    </w:tbl>
    <w:p>
      <w:pPr>
        <w:pStyle w:val="Akapitzlist"/>
        <w:ind w:left="0" w:righ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left="2832" w:firstLine="708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OKRES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rogram Powiatu z Podmiotami w 2020 r. będzie realizowany w okresie od dnia </w:t>
        <w:br/>
        <w:t xml:space="preserve">1 stycznia 2020 r. do dnia 31 grudnia 2020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REALIZACJI PROGRAMU WSPÓŁPRAC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realizacji Programu ze strony Powiatu uczestniczą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Rada i jej Komisje - wytyczając kierunki polityki społecznej Powiatu oraz określając wysokość środków przeznaczonych na realizację zadań publicznych przez Podmioty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rząd - określając szczegółowe zasady współpracy z poszczególnymi Podmiotami, a w szczególności podejmując decyzje w zakresie przyznawania obiektów, pomieszczeń (lokali) i środków finansowych niezbędnych do realizacji poszczególnych przedsięwzięć, oraz w zakresie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głaszania otwartych konkursów ofert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oływania i zmian w składzie Komisji konkursowych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chwalania regulaminu jej działan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owania decyzji o celowości realizacji zadania i przyznania na nie dotacji w trybie pozakonkursowym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okonywania oceny realizacji zleconego lub powierzonego zadania publicznego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enia Radzie sprawozdania z realizacji Programu zawierającego wnioski ze współpracy Powiatu z Podmiotami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28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Braniewski – podejmując bieżącą współpracę z Podmiotami między innymi poprzez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jęcie patronatem przedsięwzięć realizowanych przez Podmioty,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Podmiotami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dział w spotkaniach organizowanych przez Podmioty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konsultacji społecznych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1134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ordynowanie działań Wydziału Oświaty, Kultury, Sportu i Promocji Powiatu dotyczących współpracy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autoSpaceDE w:val="false"/>
        <w:ind w:left="79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ział Oświaty, Kultury, Sportu i Promocji Powiatu Starostwa Powiatowego</w:t>
        <w:br/>
        <w:t>w Braniewie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ejmując na bieżąco współpracę z Podmiot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łącznika w sprawach roboczej koordynacji działań pomiędzy Starostą, wydziałami Starostwa Powiatowego w Braniewie, jednostkami organizacyjnymi Powiatu a przedstawicielami poszczególnych Podmiot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prowadząc dokumentację z organizowanych konkursów dla organizacji pozarządowych promując ich wizerunek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zedkładając Zarządowi Powiatu propozycji dot. priorytetów zadań                        z zakresu działalności pożytku publicznego oraz potrzeb finansowych na ich realizację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ąc dokumentację zlecania zadań publicznych organizacjom                          i Podmioto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rowadzając analizę i kontrolę wykonywania usług publicznych realizowanych przez Podmio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do konsultacji projekty aktów normatywnych w sprawach dotyczących działalności w sferze pożytku publ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ując opinie w sprawach związanych z Program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iąc funkcję członków Komisji konkursowych i obsługę administracyjną otwartych konkursów ofer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tawianie na posiedzeniu Zarządu planów i wyników dotyczących bieżącej współpracy z Podmiotam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owanie i prowadzenie konferencji i spotkań  otwartych z Podmiotam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jąc sprawozdanie z realizacji Programu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czelnicy właściwych wydziałów Starostwa Powiatowego w Braniewie</w:t>
        <w:br/>
        <w:t>i kierownicy jednostek organizacyjnych Powiatu - prowadząc dokumentację dotyczącą współpracy z Podmiotami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rażając opinię w sprawach dotyczących realizacji Program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ormułując wnioski w zakresie działań dotyczących Podmio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opracowaniu projektu Program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iniując projekty aktów prawa miejscowego, dotyczących działalności statutowej Podmio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/>
      </w:pPr>
      <w:r>
        <w:rPr>
          <w:rFonts w:cs="Arial" w:ascii="Arial" w:hAnsi="Arial"/>
          <w:lang w:eastAsia="pl-PL"/>
        </w:rPr>
        <w:t xml:space="preserve">współpracując ze Starostą Braniewskim w realizacji zadań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540" w:leader="none"/>
        </w:tabs>
        <w:suppressAutoHyphens w:val="false"/>
        <w:autoSpaceDE w:val="false"/>
        <w:ind w:left="1276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iorąc udział w Komisjach konkursowych w otwartych konkursach ofert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rząd w miarę zaistniałej potrzeby, na mocy stosownej uchwały może powołać zespoły konsultacyjne ds. współpracy z Podmiotami. Zasady funkcjonowania zespołu konsultacyjnego zostaną określone uchwałą Zarządu.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Podmioty mają prawo inicjowania powoływania wspólnych zespołów. Inicjatywę taką zgłasza się pisemnie do Zarządu poprzez Wydział Oświaty, Kultury, Sportu                    i Promocji Powiatu Starostwa Powiatowego w Braniewie proponując cel powołania danego zespołu, wraz z uzasadnieniem potrzeby jego powołani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em działalności wspólnych zespołów może być w szczególności: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kładanie propozycji dot. priorytetów zadań z zakresu działalności pożytku publicznego oraz potrzeb finansowych na ich realizację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naliza i ocena wykonywania usług publicznych realizowanych przez Podmioty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ywanie oceny współpracy Powiatu z Podmiotami,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lub konsultacja projektów aktów normatywnych w sprawach dotyczących działalności w sferze pożytku publicznego, przygotowanie opinii                     w sprawach związanych z Programem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VIII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WYSOKOŚĆ ŚRODKÓW PLANOWANYCH</w:t>
              <w:br/>
              <w:t>NA REALIZACJĘ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środków planowanych przez Powiat na realizację niniejszego programu  wynosi łącznie: ……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czegółowy podział środków zostanie określony w uchwale budżetowej na 2020 rok. </w:t>
      </w:r>
      <w:r>
        <w:rPr>
          <w:rFonts w:cs="Arial" w:ascii="Arial" w:hAnsi="Arial"/>
          <w:bCs/>
          <w:kern w:val="2"/>
          <w:lang w:eastAsia="pl-PL"/>
        </w:rPr>
        <w:t>Kwoty przeznaczone na realizację Programu w trakcie roku mogą ulec zmianie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I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SPOSÓB OCENY REALIZACJI PROGRA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Merytoryczni pracownicy Starostwa Powiatowego w Braniewie z upoważnienia Starosty Braniewskiego, będą prowadzić nadzór oraz kontrolę stanu realizacji zadań, efektywności, rzetelności i jakości ich wykonania oraz prawidłowości wykorzystania środków przekazanych na realizację poszczególnych zadań </w:t>
        <w:br/>
        <w:t>i prowadzenia dokumentacji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źnikami efektywności Programu są dane dotyczące realizacji Programu</w:t>
        <w:br/>
        <w:t xml:space="preserve"> w szczególności: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te konkursy ofert (ilość ogłoszonych, ilość rozstrzygniętych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ość ofert złożonych w ramach otwartych konkursów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ozstrzygnięcie otwartych konkursów ofert (ilość zawartych umów, kwota dotacji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rodki finansowe zaangażowane przez Podmioty w realizację zadań publicznych na rzecz mieszkańców Powiat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ejmowanie wspólnych przedsięwzięć przez Podmioty i Powiat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opień zgodności realizowanych przez Podmioty zadań publicznych                                  z priorytetami przyjętymi w Programie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lenia dla Podmiotów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icjatywa lokalna (liczba złożonych wniosków, ilość zawartych umów)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iczby umów rozwiązanych lub unieważnionych z uwzględnieniem inicjatyw lokalnych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spółpraca pozafinansow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dania realizowane wspólnie z Podmiotami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wspólne zespoły doradcze i konsultatywne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false"/>
        <w:autoSpaceDE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dnia 1 marca każdego roku wszystkie wydziały Starostwa Powiatowego </w:t>
        <w:br/>
        <w:t>w Braniewie i jednostki organizacyjne Powiatu współpracujące z Podmiotami przedkładają informację z realizacji Programu za rok ubiegły do Wydziału Oświaty, Kultury, Sportu i Promocji Powiatu Starostwa Powiatowego w Braniewie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rząd Powiatu w terminie do dnia 31 maja 2020 roku przedkłada Radzie sprawozdanie z realizacji niniejszego Programu i podaje je do publicznej wiadomości, między innymi poprzez umieszczenie sprawozdania w biuletynie informacji publicznej i na stronie internetowej powiatu Braniewskiego w zakładce „organizacje pozarządowe”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Rozdział X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SPOSÓB TWORZENIA PROGRAMU I INFORMACJA</w:t>
              <w:br/>
              <w:t xml:space="preserve"> O KONSULTACJACH SPOŁECZNY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onsultacje społeczne przeprowadzono w terminie od 26 września do 11 października 2019 r. na mocy uchwały 127/19 Zarządu Powiatu Braniewskiego </w:t>
        <w:br/>
        <w:t xml:space="preserve">z dnia 26 września 2019 r. </w:t>
      </w:r>
      <w:r>
        <w:rPr>
          <w:rFonts w:cs="Arial" w:ascii="Arial" w:hAnsi="Arial"/>
          <w:bCs/>
          <w:lang w:eastAsia="pl-PL"/>
        </w:rPr>
        <w:t xml:space="preserve">w sprawie przeprowadzenia konsultacji społecznych, dotyczących projektu „Programu Współpracy Powiatu Braniewskiego </w:t>
        <w:br/>
        <w:t>z organizacjami pozarządowymi oraz podmiotami wymienionymi w art. 3 ust. 3 ustawy o działalności pożytku publicznego i o wolontariacie na 2020 rok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lem konsultacji społecznych było uzyskanie opinii na temat projektu oraz ustalenie kształtu listy zadań priorytetowych na 2020 rok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Projekt Programu podlegający konsultacjom wraz z ogłoszeniem o konsultacjach i formularzami do zgłaszania opinii i uwag dostępny był na stronie BIP Powiatu Braniewskiego, na stronie internetowej Powiatu Braniewskiego: www.powiat-braniewo.pl, w zakładce „organizacje pozarządowe”, udostępniony był także (do wglądu) w siedzibie Wydziału Oświaty, Kultury, Sportu i Promocji Powiatu oraz na tablicy ogłoszeń w budynku Starostwa Powiatowego w Braniewie. W ogłoszeniu wskazano przedmiot konsultacji, termin, formę i miejsce przeprowadzenia konsultacji. Zainteresowane podmioty otrzymały możliwość przekazania swoich opinii i uwag  pocztą elektroniczną, tradycyjną  i osobiśc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worzenie Programu oparte było na wzajemnym informowaniu się o planach, zamierzeniach i możliwościach organizacyjnych. Prace nad przygotowaniem Programu zostały przeprowadzone przez Wydział Oświaty, Kultury, Sportu </w:t>
        <w:br/>
        <w:t>i Promocji Powiatu, który jest upoważniony przez Starostę Braniewskiego do prowadzenia spraw współpracy z Podmiotami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Programu objęło realizację następujących działań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mioty - wyrażanie propozycji do projektu Programu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działy Starostwa Powiatowego w Braniewie oraz jednostki organizacyjne Powiatu - wyrażanie propozycji, opinii, uwag do projektu Programu,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Wydział Oświaty, Kultury, Sportu i Promocji Powiatu - przeprowadzenie konsultacji społecznych, w tym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upublicznienie na stronie internetowej Powiatu Braniewskiego www.powiat-braniewo.pl w zakładce „organizacje pozarządowe” oraz </w:t>
        <w:br/>
        <w:t xml:space="preserve">w Biuletynie Informacji Publicznej http://bip.powiat-braniewo.pl, informacji o uruchomieniu konsultacji, zawierających zaproszenie do udziału </w:t>
        <w:br/>
        <w:t>w konsultacjach, udostępnienie dokumentu poddanego konsultacjom oraz wzorów formularzy do konsultacji,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nie projektu Programu,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tkania robocze z reprezentacją sektora pozarządowego,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mowanie pisemnych opinii, uwag i wniosków na temat projektu.</w:t>
      </w:r>
    </w:p>
    <w:p>
      <w:pPr>
        <w:pStyle w:val="Normal"/>
        <w:numPr>
          <w:ilvl w:val="0"/>
          <w:numId w:val="17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ządzenie kształtu listy zadań priorytetowych, uwzględniając szanse                                 i możliwości realizacji zadań w stosunku do potrzeb społecznych Powiatu Braniewskiego, 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rFonts w:cs="Arial" w:ascii="Arial" w:hAnsi="Arial"/>
          <w:lang w:eastAsia="pl-PL"/>
        </w:rPr>
        <w:t>sporządzenie planu finansowego na realizację Program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eastAsia="Andale Sans UI;Times New Roman" w:cs="Arial" w:ascii="Arial" w:hAnsi="Arial"/>
          <w:kern w:val="2"/>
          <w:lang w:val="zxx" w:eastAsia="zxx"/>
        </w:rPr>
        <w:t>Propozycje zadań</w:t>
      </w:r>
      <w:r>
        <w:rPr>
          <w:rFonts w:eastAsia="Andale Sans UI;Times New Roman" w:cs="Arial" w:ascii="Arial" w:hAnsi="Arial"/>
          <w:kern w:val="2"/>
          <w:lang w:eastAsia="zxx"/>
        </w:rPr>
        <w:t xml:space="preserve"> przesłane przez organizacje pozarządowe</w:t>
      </w:r>
      <w:r>
        <w:rPr>
          <w:rFonts w:eastAsia="Andale Sans UI;Times New Roman" w:cs="Arial" w:ascii="Arial" w:hAnsi="Arial"/>
          <w:kern w:val="2"/>
          <w:lang w:val="zxx" w:eastAsia="zxx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dniesienie świadomości mieszkańców odnośnie dziedzictwa kulturowego lokalnej społeczności, wiedzy o historii regionu oraz ludziach w przeszłości zamieszkujących dawne tereny Prus Wschodni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/>
      </w:pPr>
      <w:r>
        <w:rPr>
          <w:rFonts w:cs="Arial" w:ascii="Arial" w:hAnsi="Arial"/>
          <w:lang w:eastAsia="pl-PL"/>
        </w:rPr>
        <w:t xml:space="preserve">opracowanie i wydanie folderu Celuloza V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nie i wydanie folderu poświęconego Zamkowi Biskupiemu w Braniew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tawa plenerowa poświęcona braniewskiemu ratuszowi staromiejskiem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twarcie Lapidarium na dawnym cmentarzu św. Jana w Braniew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ekcje historii w formie prezentacji na temat różnych miejscowości powiatu ze szczególnym uwzględnieniem młodzieży szkol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wnictwo w formie broszur na temat historii Braniewa oraz innych miejscowości z terenu Powiatu Braniew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Muzeum Ziemi Braniewskiej, kolekcjonowanie eksponatów, przygotowanie nocnych wysta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a związane z promocją regionu, konkursy, plenery, spotkania edukacyj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a w dziedzinie promocji, turystyki, krajoznawstwa poprzez organizację zlotów, rajdów itp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ieszczanie płyt pamiątkowych poświęconych słynnym mieszkańcom Braniew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fundowanie pomnika lub popiersia Króla Polski, który przebywał w Braniewie (Władysław IV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 i przeprowadzenie cyklicznej konferencji popularno – naukowej „Krańce Europy”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wadzenie Czwartkowych Spotkań z Histori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ynuowanie współpracy zagrani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autoSpaceDE w:val="false"/>
        <w:ind w:left="567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ałania na niwie ekologii i ochrony środowisk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u w:val="single"/>
          <w:lang w:eastAsia="pl-PL"/>
        </w:rPr>
        <w:t>Ustalanie priorytetów</w:t>
      </w:r>
      <w:r>
        <w:rPr>
          <w:rFonts w:cs="Arial" w:ascii="Arial" w:hAnsi="Arial"/>
          <w:u w:val="single"/>
          <w:lang w:eastAsia="pl-PL"/>
        </w:rPr>
        <w:t>.</w:t>
      </w:r>
      <w:r>
        <w:rPr>
          <w:rFonts w:cs="Arial" w:ascii="Arial" w:hAnsi="Arial"/>
          <w:lang w:eastAsia="pl-PL"/>
        </w:rPr>
        <w:t xml:space="preserve"> Najważniejsze zadania, które przyczyniają się do realizacji wyznaczonych w Programie celów zostały określone na podstawie planu PCPR w Braniewie, wydziałów Starostwa Powiatowego w Braniewie oraz organizacji pozarządowych na 2020 rok, jak również działań z lat poprzednich. Zostały pogrupowane w kilka najważniejszych obszarów do wykonania powodując klarowność i czytelność planów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TRYB POWOŁYWANIA I ZASADY DZIAŁANIA KOMISJI KONKURSOWYCH                   DO OPINIOWANIA OFERT W OTWARTYCH KONKURSA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z form współpracy finansowej samorządu terytorialnego z trzecim sektorem jest zlecanie realizacji zadań publicznych organizacjom pozarządowym w ramach otwartych konkursów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Zgodnie z ustawą o działalności pożytku publicznego i o wolontariacie, w celu przeprowadzenia otwartych konkursów ofert Zarząd powołuje uchwałą komisje konkursowe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Ilość powoływanych przez Zarząd Komisji uzależniona jest od potrzeb podyktowanych zakresami tematycznymi zlecanych zadań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komisja działa jako odrębny podmiot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jest organem opiniującym oferty w zakresie otwartego konkursu ofert w celu zlecania zadań publicznych.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łonienia reprezentantów sektora pozarządowego do Komisji Zarząd Powiatu w stosownej uchwale ogłasza nabór na członka Komisj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Komunikaty zapraszające do zgłaszania kandydatur na członków komisji </w:t>
        <w:br/>
        <w:t xml:space="preserve">w wybranych sferach pożytku publicznego na 2020 rok zamieszczane są na stronie internetowej Powiatu Braniewskiego, w Biuletynie Informacji Publicznej oraz na tablicy ogłoszeń w urzędzie. 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komunikacie określa się termin zgłaszania kandydatów oraz wymogi stawiane kandydatom. Według ogłoszenia członek komisji</w:t>
      </w:r>
      <w:r>
        <w:rPr>
          <w:rFonts w:cs="Arial" w:ascii="Arial" w:hAnsi="Arial"/>
          <w:color w:val="000000"/>
          <w:lang w:eastAsia="pl-PL"/>
        </w:rPr>
        <w:t xml:space="preserve"> do spraw opiniowania </w:t>
      </w:r>
      <w:r>
        <w:rPr>
          <w:rFonts w:cs="Arial" w:ascii="Arial" w:hAnsi="Arial"/>
          <w:lang w:eastAsia="pl-PL"/>
        </w:rPr>
        <w:t>ofert musi spełniać następujące kryteria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usi być obywatelem RP i korzystać z pełni praw publicznych,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usi być wskazany (na piśmie) przez organizacje pozarządowe lub podmioty wymienione w art. 3 ust. 3, 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kandydat nie może pozostawać wobec wnioskodawców biorących udział </w:t>
        <w:br/>
        <w:t>w konkursie w stosunku prawnym lub faktycznym, budzącym uzasadnione wątpliwości, co do bezstronności oraz</w:t>
      </w:r>
      <w:r>
        <w:rPr>
          <w:rFonts w:cs="Arial" w:ascii="Arial" w:hAnsi="Arial"/>
          <w:spacing w:val="-1"/>
          <w:lang w:eastAsia="pl-PL"/>
        </w:rPr>
        <w:t xml:space="preserve"> reprezentować organizacji pozarządowej biorącej </w:t>
      </w:r>
      <w:r>
        <w:rPr>
          <w:rFonts w:cs="Arial" w:ascii="Arial" w:hAnsi="Arial"/>
          <w:lang w:eastAsia="pl-PL"/>
        </w:rPr>
        <w:t>udział w otwartym konkursie ofert,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musi posiada doświadczenie w zakresie realizacji zadań publicznych lub </w:t>
        <w:br/>
        <w:t>w pracach komisji konkursowej,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musi wyrazić zgodę na przetwarzanie swoich danych osobowych zgodnie </w:t>
        <w:br/>
        <w:t>z ogólnym rozporządzeniem o ochronie danych osobowych, RODO,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do członków komisji konkursowej biorących udział w opiniowaniu ofert stosuje się przepisy ustawy z dnia 14 czerwca 1960 r. - Kodeks postępowania administracyjnego, dotyczące wyłączenia pracownika.</w:t>
      </w:r>
    </w:p>
    <w:p>
      <w:pPr>
        <w:pStyle w:val="Normal"/>
        <w:suppressAutoHyphens w:val="false"/>
        <w:spacing w:before="0" w:after="0"/>
        <w:ind w:left="68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 upływie terminu składania zgłoszeń Wydział Oświaty, Kultury, Sportu i Promocji Powiatu t</w:t>
      </w:r>
      <w:r>
        <w:rPr>
          <w:rFonts w:cs="Arial" w:ascii="Arial" w:hAnsi="Arial"/>
          <w:bCs/>
          <w:color w:val="000000"/>
          <w:lang w:eastAsia="pl-PL"/>
        </w:rPr>
        <w:t xml:space="preserve">worzy listę kandydatów na członków komisji (z podziałem na obszary działalności) </w:t>
      </w:r>
      <w:r>
        <w:rPr>
          <w:rFonts w:cs="Arial" w:ascii="Arial" w:hAnsi="Arial"/>
          <w:color w:val="000000"/>
          <w:lang w:eastAsia="pl-PL"/>
        </w:rPr>
        <w:t xml:space="preserve">reprezentujących organizacje pozarządowe i przedstawia ją Zarządowi Powiat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Personalny skład komisji ustala Zarząd w stosownej uchwale, zgodnie z wytycznymi zawartymi w ustawie o działalności pożytku publicznego i o wolontariacie. Wskazuje także przedstawicieli organu wykonawczego jednostk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Tahoma" w:cs="Arial" w:ascii="Arial" w:hAnsi="Arial"/>
          <w:color w:val="000000"/>
          <w:lang w:eastAsia="pl-PL"/>
        </w:rPr>
        <w:t>Obsługę organizacyjno-techniczną komisji zapewnia Wydział Oświaty, Kultury, Sportu i Promocji Powiatu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Złożone oferty do czasu konkursu przechowywane są w Wydziale Oświaty, Kultury, Sportu i Promocji Powiatu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Tahoma" w:cs="Arial" w:ascii="Arial" w:hAnsi="Arial"/>
          <w:color w:val="000000"/>
          <w:lang w:eastAsia="pl-PL"/>
        </w:rPr>
        <w:t xml:space="preserve">Tryb pracy Komisji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misja działa w oparciu o regulamin prac komisji konkursowej przyjęty uchwałą Zarządu Powiat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pracami komisji kieruje przewodniczący komisj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spotkania komisji zwoływane są każdorazowo przez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żdy z członków komisji jest informowany o terminie i miejscu posiedzenia telefonicznie, listownie lub w inny sposób, co najmniej na 2 dni przed planowanym spotkaniem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przewodniczący odpowiada także za zapewnienie podczas prac komisji, bezstronności i dopełnienie formalnośc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komisja obraduje na posiedzeniach zamkniętych bez udziału oferentów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uczestnictwo w komisji jest całkowicie nieodpłatne i dobrowolne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lang w:eastAsia="pl-PL"/>
        </w:rPr>
        <w:t>prawomocne posiedzenia komisji mogą odbywać się przy obecności co najmniej połowy składu komisj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pl-PL"/>
        </w:rPr>
        <w:t xml:space="preserve">każdy członek komisji podpisuje oświadczenie o bezstronności oraz oświadczenia: o </w:t>
      </w:r>
      <w:r>
        <w:rPr>
          <w:rFonts w:cs="Arial" w:ascii="Arial" w:hAnsi="Arial"/>
          <w:bCs/>
          <w:lang w:eastAsia="pl-PL"/>
        </w:rPr>
        <w:t>wyrażaniu gotowości do udziału w pracach komisji i o przetwarzaniu danych osob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p</w:t>
      </w:r>
      <w:r>
        <w:rPr>
          <w:rFonts w:eastAsia="Calibri" w:cs="Arial" w:ascii="Arial" w:hAnsi="Arial"/>
          <w:kern w:val="2"/>
          <w:lang w:eastAsia="ar-SA"/>
        </w:rPr>
        <w:t>rzewodniczący w sprawach nieuregulowanych regulaminem ustala zasady postępowania organizacyjn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Calibri" w:cs="Arial" w:ascii="Arial" w:hAnsi="Arial"/>
          <w:kern w:val="2"/>
          <w:lang w:eastAsia="ar-SA"/>
        </w:rPr>
        <w:t>k</w:t>
      </w:r>
      <w:r>
        <w:rPr>
          <w:rFonts w:eastAsia="Tahoma" w:cs="Arial" w:ascii="Arial" w:hAnsi="Arial"/>
          <w:lang w:eastAsia="pl-PL"/>
        </w:rPr>
        <w:t xml:space="preserve">omisja opiniuje oferty zgodnie z art. 15 ust.1 ustawy z dnia 24 kwietnia 2003 r. o działalności pożytku publicznego i o wolontariacie, </w:t>
      </w:r>
      <w:r>
        <w:rPr>
          <w:rFonts w:cs="Arial" w:ascii="Arial" w:hAnsi="Arial"/>
          <w:lang w:eastAsia="pl-PL"/>
        </w:rPr>
        <w:t xml:space="preserve">z uwzględnieniem kryteriów określonych w treści ogłoszenia o otwartym konkursie ofert  </w:t>
      </w:r>
      <w:r>
        <w:rPr>
          <w:rFonts w:eastAsia="Tahoma" w:cs="Arial" w:ascii="Arial" w:hAnsi="Arial"/>
          <w:lang w:eastAsia="pl-PL"/>
        </w:rPr>
        <w:t>mając na względzie wybór oferty najlepiej służącej realizacji zada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eastAsia="Tahoma" w:cs="Arial" w:ascii="Arial" w:hAnsi="Arial"/>
          <w:lang w:eastAsia="pl-PL"/>
        </w:rPr>
        <w:t xml:space="preserve">opinia na temat oferty sporządzana jest przez poszczególnych członków komisji na „formularzu opinii”, stanowiącym załącznik do uchwały Zarządu Powiatu </w:t>
      </w:r>
      <w:r>
        <w:rPr>
          <w:rFonts w:cs="Arial" w:ascii="Arial" w:hAnsi="Arial"/>
          <w:lang w:eastAsia="pl-PL"/>
        </w:rPr>
        <w:t>w sprawie przyjęcia regulaminu prac Komisji Konkursowej, powołanej w celu przeprowadzenia otwartego konkursu ofert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l</w:t>
      </w:r>
      <w:r>
        <w:rPr>
          <w:rFonts w:eastAsia="Calibri" w:cs="Arial" w:ascii="Arial" w:hAnsi="Arial"/>
          <w:kern w:val="2"/>
          <w:lang w:eastAsia="ar-SA"/>
        </w:rPr>
        <w:t>iczba punktów przyznanych danemu projektowi stanowi średnią liczby punktów przyznanych przez członków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w</w:t>
      </w:r>
      <w:r>
        <w:rPr>
          <w:rFonts w:cs="Arial" w:ascii="Arial" w:hAnsi="Arial"/>
          <w:lang w:eastAsia="pl-PL"/>
        </w:rPr>
        <w:t>ypełnione przez członków komisji formularze opinii oraz opinie radcy prawnego o projektach przechowywane są w Wydziale Oświaty, Kultury, Sportu i Promocji Powiatu wraz z pozostałą dokumentacją konkursową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</w:t>
      </w:r>
      <w:r>
        <w:rPr>
          <w:rFonts w:eastAsia="Tahoma" w:cs="Arial" w:ascii="Arial" w:hAnsi="Arial"/>
          <w:color w:val="000000"/>
          <w:lang w:eastAsia="en-US"/>
        </w:rPr>
        <w:t xml:space="preserve"> czynności komisji konkursowej sporządza się protokół podpisany przez osobę sporządzającą protokół i przewodniczącego komisj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 xml:space="preserve">w </w:t>
      </w:r>
      <w:r>
        <w:rPr>
          <w:rFonts w:cs="Arial" w:ascii="Arial" w:hAnsi="Arial"/>
          <w:color w:val="000000"/>
          <w:lang w:eastAsia="en-US"/>
        </w:rPr>
        <w:t>razie, gdy do postępowania konkursowego zgłoszona została tylko jedna oferta, zleceniodawca może przyjąć tę ofertę, jeżeli komisja stwierdzi, że spełnia ona wymaga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en-US"/>
        </w:rPr>
        <w:t>p</w:t>
      </w:r>
      <w:r>
        <w:rPr>
          <w:rFonts w:eastAsia="Tahoma" w:cs="Arial" w:ascii="Arial" w:hAnsi="Arial"/>
          <w:color w:val="000000"/>
          <w:lang w:eastAsia="en-US"/>
        </w:rPr>
        <w:t xml:space="preserve">rzewodniczący komisji przekazuje protokół wraz z dokumentacją konkursu Zarządowi.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color w:val="000000"/>
          <w:lang w:eastAsia="en-US"/>
        </w:rPr>
        <w:t xml:space="preserve">Pozytywna decyzja Zarządu wyrażona w formie uchwały jest podstawą do zawarcia umowy z wybranym podmiotem i przekazaniu dotacji na realizację zadania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eastAsia="Tahoma" w:cs="Arial" w:ascii="Arial" w:hAnsi="Arial"/>
          <w:lang w:eastAsia="en-US"/>
        </w:rPr>
        <w:t>Po zakończeniu procedury konkursowej wnioskodawca, któremu zostanie przyznana dotacja zostanie powiadomiony pisemnie, telefonicznie lub drogą e - mail, natomiast wyniki konkursu zostaną ogłoszone na stronie internetowej Powiatu Braniewskiego w zakładce organizacje pozarządowe, w Biuletynie Informacji Publicznej oraz na tablicy ogłoszeń urzędu.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 xml:space="preserve">Konkurs unieważnia się na zasadach określonych w ustawie o działalności pożytku publicznego i o wolontariacie. 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 xml:space="preserve">Komisja konkursowa ulega rozwiązaniu z dniem przedłożenia przez przewodniczącego komisji, Zarządowi Powiatu Braniewskiego, listy oferentów oraz protokołu z posiedzenia komisji zawierającego opinie o ofertach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Rozdział XII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lang w:eastAsia="pl-P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  <w:t>POSTANOWIENIA KOŃCOW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pl-PL"/>
        </w:rPr>
      </w:pPr>
      <w:r>
        <w:rPr>
          <w:rFonts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sady współpracy określone w niniejszym Programie mają charakter otwarty</w:t>
        <w:br/>
        <w:t xml:space="preserve">i stanowić winny zbiór zasad regulujących praktykę współdziałania Rady, Zarządu </w:t>
        <w:br/>
        <w:t>z Podmiotami prowadzącymi działalność pożytku publicznego na terenie Powiatu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az ze zmianą warunków zewnętrznych, wiążących się szczególnie</w:t>
        <w:br/>
        <w:t xml:space="preserve">z wprowadzeniem nowych rozwiązań prawnych, a także ze zmieniającą się sytuacją finansową Powiatu mogą one ulegać zmianom.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 xml:space="preserve">Program jest otwarty na nowe rozwiązania, szczególnie wynikające z wniosków </w:t>
        <w:br/>
        <w:t>i propozycji zgłaszanych przez Podmioty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clear" w:pos="709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pl-PL"/>
        </w:rPr>
        <w:t>Wnioski, uwagi i propozycje do Programu Podmioty mogą zgłaszać do Zarządu poprzez Wydział Oświaty, Kultury, Sportu i Promocji Powiatu Starostwa Powiatowego w Braniewie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42" w:top="1418" w:footer="14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920105" cy="144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8"/>
        </w:tabs>
        <w:ind w:left="578" w:hanging="4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56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37"/>
        </w:tabs>
        <w:ind w:left="737" w:hanging="56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22z0">
    <w:name w:val="WW8Num22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Letter Gothic" w:hAnsi="Letter Gothic" w:cs="Letter Gothic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Arial" w:hAnsi="Arial" w:eastAsia="Tahoma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Arial" w:hAnsi="Arial" w:cs="Arial"/>
      <w:b/>
      <w:color w:val="000000"/>
      <w:sz w:val="24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color w:val="000000"/>
      <w:sz w:val="24"/>
      <w:szCs w:val="24"/>
    </w:rPr>
  </w:style>
  <w:style w:type="character" w:styleId="WW8Num85z2">
    <w:name w:val="WW8Num85z2"/>
    <w:qFormat/>
    <w:rPr/>
  </w:style>
  <w:style w:type="character" w:styleId="WW8NumSt5z0">
    <w:name w:val="WW8NumSt5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ahoma" w:cs="Arial"/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ahoma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" w:hAnsi="Arial" w:eastAsia="Tahoma" w:cs="Arial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  <w:color w:val="000000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  <w:b w:val="false"/>
    </w:rPr>
  </w:style>
  <w:style w:type="character" w:styleId="WW8Num106z1">
    <w:name w:val="WW8Num106z1"/>
    <w:qFormat/>
    <w:rPr>
      <w:rFonts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eastAsia="Tahom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2">
    <w:name w:val="WW8Num49z2"/>
    <w:qFormat/>
    <w:rPr>
      <w:b w:val="false"/>
    </w:rPr>
  </w:style>
  <w:style w:type="character" w:styleId="WW8Num52z2">
    <w:name w:val="WW8Num52z2"/>
    <w:qFormat/>
    <w:rPr>
      <w:rFonts w:ascii="Verdana" w:hAnsi="Verdana" w:cs="Verdana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b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0z0">
    <w:name w:val="WW8Num70z0"/>
    <w:qFormat/>
    <w:rPr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6z0">
    <w:name w:val="WW8Num8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0">
    <w:name w:val="t0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color w:val="000000"/>
      <w:lang w:val="zxx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/>
  </w:style>
  <w:style w:type="paragraph" w:styleId="Lista4">
    <w:name w:val="Lista 4"/>
    <w:basedOn w:val="Normal"/>
    <w:qFormat/>
    <w:pPr>
      <w:suppressAutoHyphens w:val="false"/>
      <w:spacing w:before="0" w:after="0"/>
      <w:ind w:left="1132" w:hanging="283"/>
      <w:contextualSpacing/>
    </w:pPr>
    <w:rPr/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uppressAutoHyphens w:val="false"/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braniewo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2:00Z</dcterms:created>
  <dc:creator>pc90u</dc:creator>
  <dc:description/>
  <cp:keywords/>
  <dc:language>en-US</dc:language>
  <cp:lastModifiedBy>Starostwo Braniewo</cp:lastModifiedBy>
  <cp:lastPrinted>2019-11-12T09:51:00Z</cp:lastPrinted>
  <dcterms:modified xsi:type="dcterms:W3CDTF">2019-11-29T10:30:00Z</dcterms:modified>
  <cp:revision>511</cp:revision>
  <dc:subject/>
  <dc:title>SPRAWOZDANIE Z WSPÓŁPRACY POWIATU</dc:title>
</cp:coreProperties>
</file>