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łącznik nr 1 do Uchwały nr XI/103/2019</w:t>
        <w:br/>
        <w:t>Rady Powiatu Braniewskiego</w:t>
        <w:br/>
        <w:t>z dnia 25 listopada 2019 r.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PRZEPISY PORZĄDKOWE </w:t>
        <w:br/>
        <w:t>obowiązujące w powiatowych przewozach pasażerskich</w:t>
        <w:br/>
        <w:t>na obszarze Powiatu Braniewskiego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§ 1</w:t>
      </w:r>
    </w:p>
    <w:p>
      <w:pPr>
        <w:pStyle w:val="ListParagraph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</w:rPr>
        <w:t>1. Niniejsze przepisy, zwane dalej Przepisami, obowiązują w powiatowym regularnym przewozie osób, w ramach publicznego transportu zbiorowego w powiatowych przewozach pasażerskich na obszarze Powiatu Braniewskiego.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2. Przepisy mają na celu: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a) zapewnienie porządku, spokoju i bezpieczeństwa publicznego w powiatowych przewozach pasażerskich;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b) ochronę zdrowia, życia i mienia osób korzystających z lokalnego transportu zbiorowego</w:t>
        <w:br/>
        <w:t>w ramach powiatowych przewozów pasażerskich.</w:t>
      </w:r>
    </w:p>
    <w:p>
      <w:pPr>
        <w:pStyle w:val="Normal"/>
        <w:spacing w:lineRule="auto" w:line="360"/>
        <w:jc w:val="center"/>
        <w:rPr>
          <w:rFonts w:ascii="Arial" w:hAnsi="Arial"/>
          <w:i/>
          <w:i/>
          <w:iCs/>
          <w:sz w:val="22"/>
          <w:szCs w:val="22"/>
        </w:rPr>
      </w:pPr>
      <w:r>
        <w:rPr>
          <w:rFonts w:ascii="Arial" w:hAnsi="Arial"/>
          <w:i/>
          <w:iCs/>
          <w:sz w:val="22"/>
          <w:szCs w:val="22"/>
        </w:rPr>
        <w:t>§ 2</w:t>
      </w:r>
    </w:p>
    <w:p>
      <w:pPr>
        <w:pStyle w:val="ListParagraph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</w:rPr>
        <w:t>Pasażerowie, Operatorzy, kierujący pojazdami, kontrolerzy biletowi oraz inne osoby upoważnione przez Organizatora zobowiązani są do przestrzegania postanowień niniejszych Przepisów.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§ 3</w:t>
      </w:r>
    </w:p>
    <w:p>
      <w:pPr>
        <w:pStyle w:val="ListParagraph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</w:rPr>
        <w:t>1. Pasażerowie zobowiązani są do wsiadania i wysiadania z pojazdu wyłącznie na odpowiednio oznakowanych przystankach, po zatrzymaniu pojazdu i przy zachowaniu maksymalnej ostrożności.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2. Osoby wysiadające mają pierwszeństwo przed osobami wsiadającymi.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3. Pasażerom zabrania się podchodzenia do krawędzi peronu przystanku w momencie podjeżdżania autobusu.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4. Pasażerowie obowiązani są opuścić pojazd na przystanku końcowym na danym kursie,</w:t>
        <w:br/>
        <w:t>w szczególności, gdy jest to przystanek przeznaczony dla wysiadających.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5. Podczas występowania złych warunków atmosferycznych kierujący pojazdem zobowiązany jest, po zakończeniu czynności związanych z obsługą techniczną i zmianą kierunku jazdy, podjechać do przystanku początkowego w celu umożliwienia oczekującym pasażerom zajęcie miejsca w pojeździe.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6. Obowiązek, o którym mowa w ust. 5 nie dotyczy kierującego pojazdem w czasie trwania przysługującej mu przerwy na posiłek lub innej określonej w obowiązujących przepisach.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§ 4 </w:t>
      </w:r>
    </w:p>
    <w:p>
      <w:pPr>
        <w:pStyle w:val="ListParagraph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</w:rPr>
        <w:t>1. W przypadku przystanków „na żądanie”, podróżny zamierzający odbyć podróż zobowiązany jest stanąć w widocznym dla kierowcy miejscu, bezpośrednio przy znaku oznaczającym przystanek i zasygnalizować ręką kierującemu pojazdem ten zamiar.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2. Podróżny powinien zasygnalizować kierującemu pojazdem zamiar wysiadania poprzez naciśnięcie odpowiedniego przycisku (dotyczy pojazdów wyposażonych w system dźwiękowy) lub zgłoszenie słowne.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§ 5</w:t>
      </w:r>
    </w:p>
    <w:p>
      <w:pPr>
        <w:pStyle w:val="ListParagraph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</w:rPr>
        <w:t>1. Pasażerowie zobowiązani są do wejścia do autobusu przednimi drzwiami, jak również do wyrażenia zamiaru nabycia biletu przed ruszeniem pojazdu z przystanku.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2. Pasażerowie zobowiązani są do stosowania się do komunikatów i znaków informacyjnych znajdujących się wewnątrz i na zewnątrz pojazdu oraz do wskazówek i poleceń kierującego pojazdem.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3. Pasażer nie może zajmować miejsca w pobliżu kierującego pojazdem w sposób ograniczający pole widzenia lub utrudniający kierowanie.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4. Pasażer zajmujący w pojeździe miejsce oznakowane piktogramem przeznaczone</w:t>
        <w:br/>
        <w:t>dla kobiet ciężarnych i osób z dzieckiem na ręku oraz dla osób niepełnosprawnych,</w:t>
        <w:br/>
        <w:t>ma bezwzględny obowiązek zwolnienia go w razie zgłoszenia chęci zajęcia tego miejsca przez osoby, dla których jest ono przeznaczone.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5. Pasażerowie zajmujący miejsca stojące, o ile autobus jest w nie wyposażony, powinni podczas jazdy trzymać się uchwytów lub poręczy.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6. Opiekun lub przewodnik osoby niepełnosprawnej powinien znajdować się</w:t>
        <w:br/>
        <w:t>w bezpośredniej bliskości osoby, nad którą sprawuje opiekę podczas całego przejazdu.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§ 6</w:t>
      </w:r>
    </w:p>
    <w:p>
      <w:pPr>
        <w:pStyle w:val="ListParagraph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</w:rPr>
        <w:t>1. Na przystankach i w pojazdach obowiązuje zakaz palenia tytoniu, zażywania substancji odurzających, używania papierosów elektronicznych i substancji zapachowych oraz spożywania napojów alkoholowych.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2. Zabrania się pasażerom wsiadania do pojazdu w stanie nietrzeźwości lub pod wpływem środków odurzających lub innych substancji pobudzających.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§ 7</w:t>
      </w:r>
    </w:p>
    <w:p>
      <w:pPr>
        <w:pStyle w:val="ListParagraph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</w:rPr>
        <w:t>Pasażerów w pojazdach obowiązuje zakaz: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a) utrudniania kierującemu pojazdem prowadzenia pojazdu;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b) rozmowy z kierującym pojazdem podczas jazdy;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  <w:lang w:eastAsia="pl-PL"/>
        </w:rPr>
        <w:t>c) przebywania w kabinie kierującego pojazdem;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  <w:lang w:eastAsia="pl-PL"/>
        </w:rPr>
        <w:t>d) wsiadania i wysiadania po sygnale odjazdu;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e) nieuzasadnionego sygnalizowania zatrzymania pojazdu;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f) zajmowania miejsca w pojeździe na przystanku krańcowym bez zgody kierującego pojazdem;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g) wychylania się z pojazdu i opierania się o drzwi podczas jazdy,</w:t>
      </w:r>
      <w:r>
        <w:rPr>
          <w:rFonts w:ascii="Arial" w:hAnsi="Arial"/>
          <w:lang w:eastAsia="pl-PL"/>
        </w:rPr>
        <w:t xml:space="preserve"> otwierania drzwi pojazdu</w:t>
        <w:br/>
        <w:t>w czasie jazdy</w:t>
      </w:r>
      <w:r>
        <w:rPr>
          <w:rFonts w:ascii="Arial" w:hAnsi="Arial"/>
        </w:rPr>
        <w:t>;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h) zanieczyszczania, zaśmiecania pojazdu oraz niszczenia siedzeń, wyposażenia</w:t>
        <w:br/>
        <w:t>i innych elementów pojazdu oraz urządzeń w nim się znajdujących;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i) wyrzucania przez drzwi i okna jakichkolwiek przedmiotów podczas jazdy lub postoju;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j) uniemożliwiania zamknięcia drzwi przez przebywanie w strefie bezpieczeństwa (fotokomórki);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k) przewożenia zwierząt i rzeczy w sposób utrudniający podróż innym pasażerom;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l) zakłócania spokoju kierowcy i innych pasażerów, w szczególności poprzez słuchanie muzyki bez zestawu słuchawkowego, głośnych rozmów, w tym przez telefon;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m) używania słów powszechnie uznawanych za wulgarne lub obraźliwe;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n) przebywania w pojeździe na wrotkach, łyżworolkach, itp.;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o) grania na instrumentach muzycznych;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p) przekazywania biletów innym pasażerom;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  <w:lang w:eastAsia="pl-PL"/>
        </w:rPr>
        <w:t>r) używania w nieuzasadnionych przypadkach urządzeń alarmowych, hamulca bezpieczeństwa, awaryjnego otwieranie drzwi, wyjść awaryjnych, środków ochrony przeciwpożarowej oraz innych urządzeń technicznych;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  <w:lang w:eastAsia="pl-PL"/>
        </w:rPr>
        <w:t xml:space="preserve">s) zajmowania miejsca siedzącego w pojeździe w stroju, który może spowodować zabrudzenie siedzenia.  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§ 8 </w:t>
      </w:r>
    </w:p>
    <w:p>
      <w:pPr>
        <w:pStyle w:val="ListParagraph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</w:rPr>
        <w:t xml:space="preserve">1. Kierujący pojazdem zobowiązany jest do </w:t>
      </w:r>
      <w:r>
        <w:rPr>
          <w:rFonts w:ascii="Arial" w:hAnsi="Arial"/>
          <w:lang w:eastAsia="pl-PL"/>
        </w:rPr>
        <w:t>przestrzegania przepisów o ruchu drogowym,</w:t>
      </w:r>
      <w:r>
        <w:rPr>
          <w:rFonts w:ascii="Arial" w:hAnsi="Arial"/>
        </w:rPr>
        <w:t xml:space="preserve"> prowadzenia pojazdu w sposób płynny i łagodny tak, aby nie powodować dyskomfortu,</w:t>
        <w:br/>
        <w:t>w szczególności upadku podróżnych.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  <w:lang w:eastAsia="pl-PL"/>
        </w:rPr>
        <w:t>2. Kierujący pojazdem zobowiązany jest do kulturalnego i uprzejmego zachowania wobec podróżnych oraz do udzielenia pasażerowi informacji o przebiegu linii komunikacyjnej, miejscu wywieszenia w pojeździe informacji pasażerskiej chyba, że udzielenie tej informacji w sposób istotny mogłoby naruszyć bezpieczeństwo jazdy lub spowodować opóźnienie</w:t>
        <w:br/>
        <w:t>w realizacji rozkładu jazdy.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3. Kierujący pojazdem zobowiązany jest do podjazdu jak najbliżej krawędzi peronu przystanku, tak by umożliwić pasażerom swobodne wsiadanie do pojazdu, za wyjątkiem sytuacji, gdy: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  <w:lang w:eastAsia="pl-PL"/>
        </w:rPr>
        <w:t>a) stan nawierzchni jedni lub zatoki przystankowej uniemożliwia taki podjazd,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  <w:lang w:eastAsia="pl-PL"/>
        </w:rPr>
        <w:t>b) zatoka blokowana jest przez inne pojazdy,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  <w:lang w:eastAsia="pl-PL"/>
        </w:rPr>
        <w:t>c) przy krawędzi peronu przystanku zebrały się wody opadowe, a podjazd zagraża zabrudzeniem pasażerów,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  <w:lang w:eastAsia="pl-PL"/>
        </w:rPr>
        <w:t>d) osoby oczekujące na przystanku stoją zbyt blisko krawędzi, co groziłoby ich potrąceniem np. lusterkiem.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  <w:lang w:eastAsia="pl-PL"/>
        </w:rPr>
        <w:t>2. Kierującemu pojazdem zabrania się ruszania z przystanku przed zamknięciem wszystkich drzwi.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  <w:lang w:eastAsia="pl-PL"/>
        </w:rPr>
        <w:t>3. Kierujący pojazdem ma obowiązek udzielania niezbędnej pomocy osobom niepełnosprawnym przy wsiadaniu i wysiadaniu z pojazdu.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4. Kierowcy pojazdu zabrania się podczas jazdy: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  <w:lang w:eastAsia="pl-PL"/>
        </w:rPr>
        <w:t>a) palenia tytoniu, używania papierosów elektronicznych lub substancji odurzających;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  <w:lang w:eastAsia="pl-PL"/>
        </w:rPr>
        <w:t>b) spożywania posiłków i napojów;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  <w:lang w:eastAsia="pl-PL"/>
        </w:rPr>
        <w:t>c) otwierania drzwi pojazdu;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  <w:lang w:eastAsia="pl-PL"/>
        </w:rPr>
        <w:t>d) rozmów, pisania i odbierania wiadomości tekstowych, przeglądania witryn internetowych</w:t>
        <w:br/>
        <w:t>w telefonie komórkowym;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  <w:lang w:eastAsia="pl-PL"/>
        </w:rPr>
        <w:t xml:space="preserve">e)  rozmów z pasażerami; 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  <w:lang w:eastAsia="pl-PL"/>
        </w:rPr>
        <w:t>f) zatrzymywania się pomiędzy przystankami, w celu umożliwienia wsiadania</w:t>
        <w:br/>
        <w:t>i wysiadania pasażerom, z wyjątkiem sytuacji awaryjnych.</w:t>
      </w:r>
    </w:p>
    <w:p>
      <w:pPr>
        <w:pStyle w:val="Normal"/>
        <w:spacing w:lineRule="auto" w:line="36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§ 9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ListParagraph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lang w:eastAsia="pl-PL"/>
        </w:rPr>
        <w:t>1. W przypadku wystąpienia zagrożenia zdrowia lub życia pasażerów, popełnienia przestępstwa, rażącego naruszenia niniejszych Przepisów lub innego poważnego naruszenia porządku, kierujący pojazdem zobowiązany jest do podjęcia niezbędnych działań mających na celu usunięcie z pojazdu osób stanowiących zagrożenie dla pozostałych pasażerów, bądź do dojazdu do najbliższego posterunku Policji albo innych służb porządkowych oraz do zawiadomienia Operatora.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2. Kierujący pojazdem uprawniony jest do zmiany ustalonej trasy przejazdu w celu skorzystania z pomocy służb, o których mowa w ust. 1.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§ 10 </w:t>
      </w:r>
    </w:p>
    <w:p>
      <w:pPr>
        <w:pStyle w:val="ListParagraph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lang w:eastAsia="pl-PL"/>
        </w:rPr>
        <w:t xml:space="preserve">1. Pasażer może przewozić w pojeździe bagaż ręczny, jeżeli istnieje możliwość takiego ich umieszczenia w pojeździe, by nie utrudniały przejścia, nie zagrażały bezpieczeństwu ruchu, nie zasłaniały widoczności kierującemu pojazdem i nie powodowały zagrożenia dla innych podróżnych. 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  <w:lang w:eastAsia="pl-PL"/>
        </w:rPr>
        <w:t>2. Bagaż nie spełniający warunków określonych w ust. 1 powinien być umieszczony</w:t>
        <w:br/>
        <w:t>w luku bagażowym.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  <w:lang w:eastAsia="pl-PL"/>
        </w:rPr>
        <w:t xml:space="preserve">3. Zabronione jest przewożenie: przedmiotów łatwopalnych, cuchnących, radioaktywnych, żrących, wybuchowych oraz innych materiałów niebezpiecznych oraz przedmiotów, które mogą wyrządzić szkodę innym podróżnym przez uszkodzenie lub zabrudzenie ich ciała lub odzieży. </w:t>
      </w:r>
    </w:p>
    <w:p>
      <w:pPr>
        <w:pStyle w:val="ListParagraph"/>
        <w:spacing w:lineRule="auto" w:line="360"/>
        <w:jc w:val="both"/>
        <w:rPr/>
      </w:pPr>
      <w:r>
        <w:rPr>
          <w:rFonts w:ascii="Arial" w:hAnsi="Arial"/>
          <w:lang w:eastAsia="pl-PL"/>
        </w:rPr>
        <w:t>4. B</w:t>
      </w:r>
      <w:r>
        <w:rPr>
          <w:rStyle w:val="Wyrnienie"/>
          <w:rFonts w:ascii="Arial" w:hAnsi="Arial"/>
          <w:lang w:eastAsia="pl-PL"/>
        </w:rPr>
        <w:t>roń palną lub gazową można przewozić tylko i wyłącznie w stanie rozładowanym, bez amunicji w komorze nabojowej i w magazynkach nabojowych. Broń do ochrony osobistej, ochrony bezpieczeństwa innych osób oraz mienia może być załadowana bez wprowadzonego naboju do komory nabojowej i przewożona w stanie zabezpieczonym.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  <w:lang w:eastAsia="pl-PL"/>
        </w:rPr>
        <w:t>5. Warunki określone w ust. 4 nie dotyczą uprawnionych funkcjonariuszy w czasie pe</w:t>
      </w:r>
      <w:r>
        <w:rPr>
          <w:rFonts w:ascii="Arial" w:hAnsi="Arial"/>
        </w:rPr>
        <w:t>łnienia służby.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  <w:lang w:eastAsia="pl-PL"/>
        </w:rPr>
        <w:t xml:space="preserve">6. Przewóz rowerów i wózków jest dozwolony wyłącznie w autobusach do tego dostosowanych. 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  <w:lang w:eastAsia="pl-PL"/>
        </w:rPr>
        <w:t>7. Nadzór nad przewożonym bagażem należy do pasażera, który go przewozi.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8. Pasażer ponosi pełną odpowiedzialność za ewentualne szkody powstałe na skutek przewożenia bagażu.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9. Bagaż i rzeczy pozostawione przez pasażerów w pojeździe, znalazca zobowiązany jest przekazać kierującemu pojazdem lub złożyć bezpośrednio w biurze rzeczy znalezionych.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 xml:space="preserve">§ 11 </w:t>
      </w:r>
    </w:p>
    <w:p>
      <w:pPr>
        <w:pStyle w:val="ListParagraph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</w:rPr>
        <w:t>1. Pasażer może przewozić małe zwierzęta domowe, o ile nie są uciążliwe dla innych pasażerów.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2. Zwierzęta domowe, które mogłyby być uciążliwe dla pasażerów (np. z powodu hałasu, zapachu itp.) mogą być przewożone pod warunkiem, że zostały umieszczone</w:t>
        <w:br/>
        <w:t>w odpowiednim pojemniku (np. w koszu, skrzynce, klatce), zapewniającym odizolowanie zwierzęcia od pasażerów.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  <w:lang w:eastAsia="pl-PL"/>
        </w:rPr>
        <w:t>3. Stały nadzór nad przewożonym zwierzęciem domowym lub rzeczą należy do przewożącego go pasażera.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  <w:lang w:eastAsia="pl-PL"/>
        </w:rPr>
        <w:t>4. Pasażer ponosi pełną odpowiedzialność za ewentualne szkody powstałe na skutek przewożenia zwierząt domowych.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  <w:lang w:eastAsia="pl-PL"/>
        </w:rPr>
        <w:t>5. Zwierząt domowych i rzeczy nie wolno przewozić na miejscach siedzących,</w:t>
        <w:br/>
        <w:t>za wyjątkiem zwierząt bardzo małych, przewożonych na kolanach siedzącego pasażera.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  <w:lang w:eastAsia="pl-PL"/>
        </w:rPr>
        <w:t>6. Podróżny powinien dysponować aktualnym świadectwem szczepienia zwierzęcia</w:t>
        <w:br/>
        <w:t>i okazać je na żądanie kierującego pojazdem lub kontrolerów biletowych.</w:t>
      </w:r>
    </w:p>
    <w:p>
      <w:pPr>
        <w:pStyle w:val="ListParagraph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>7. Zabroniony jest przewóz zwierząt niebezpiecznych lub jadowitych.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17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locked/>
    <w:rsid w:val="0048517d"/>
    <w:rPr>
      <w:rFonts w:ascii="Calibri" w:hAnsi="Calibri"/>
      <w:lang w:eastAsia="ar-SA"/>
    </w:rPr>
  </w:style>
  <w:style w:type="character" w:styleId="Wyrnienie" w:customStyle="1">
    <w:name w:val="Wyróżnienie"/>
    <w:qFormat/>
    <w:rsid w:val="0048517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48517d"/>
    <w:pPr>
      <w:spacing w:lineRule="auto" w:line="276" w:before="0" w:after="200"/>
      <w:ind w:left="720" w:hanging="0"/>
    </w:pPr>
    <w:rPr>
      <w:rFonts w:ascii="Calibri" w:hAnsi="Calibri" w:eastAsia="Calibri" w:cs="" w:cstheme="minorBid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441</Words>
  <Characters>8650</Characters>
  <CharactersWithSpaces>10071</CharactersWithSpaces>
  <Paragraphs>20</Paragraphs>
  <Company>Starostwo Powiatowe Brani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08:00Z</dcterms:created>
  <dc:creator>Starostwo Braniewo</dc:creator>
  <dc:description/>
  <dc:language>en-US</dc:language>
  <cp:lastModifiedBy>Starostwo Braniewo</cp:lastModifiedBy>
  <dcterms:modified xsi:type="dcterms:W3CDTF">2019-11-29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