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>Załącznik do Uchwały nr XI/104/2019</w:t>
      </w:r>
    </w:p>
    <w:p>
      <w:pPr>
        <w:pStyle w:val="Normal"/>
        <w:spacing w:lineRule="exact" w:line="360" w:before="120" w:after="0"/>
        <w:ind w:firstLine="567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Rady Powiatu Braniewskiego</w:t>
        <w:br/>
        <w:t>z dnia 25 listopada 2019 r.</w:t>
      </w:r>
    </w:p>
    <w:p>
      <w:pPr>
        <w:pStyle w:val="Normal"/>
        <w:spacing w:lineRule="exact" w:line="360" w:before="120" w:after="0"/>
        <w:ind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</w:rPr>
        <w:t>SPOSÓB</w:t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ustalania opłat dodatkowych i manipulacyjnych</w:t>
        <w:br/>
        <w:t xml:space="preserve">w powiatowych przewozach pasażerskich użyteczności publicznej </w:t>
        <w:br/>
        <w:t>na obszarze Powiatu Braniewskiego</w:t>
      </w:r>
    </w:p>
    <w:p>
      <w:pPr>
        <w:pStyle w:val="Normal"/>
        <w:spacing w:lineRule="exact" w:line="360" w:before="120" w:after="0"/>
        <w:ind w:firstLine="56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>1. Wysokość opłaty dodatkowej ustala się uwzględniając cenę najtańszego biletu jednorazowego normalnego obowiązującego dla danej linii w powiatowych przewozach pasażerskich użyteczności publicznej jako: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>a) za przejazd bez ważnego biletu – 50-krotność tej ceny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>b) za przejazd bez ważnego dokumentu poświadczającego uprawnienie do przejazdu bezpłatnego lub ulgowego – 40-krotność tej ceny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>c) za przewóz bagażu lub zwierzęcia bez odpowiedniego dokumentu przewozu – 15-krotność tej ceny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>d) za naruszenie przepisów o przewozie rzeczy lub zwierząt – jako 30-krotność tej ceny;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000000"/>
        </w:rPr>
        <w:t>e) za spowodowanie przez pasażera zatrzymania pojazdu lub zmiany trasy bez uzasadnionej przyczyny – 100-krotność tej ceny.</w:t>
      </w:r>
    </w:p>
    <w:p>
      <w:pPr>
        <w:pStyle w:val="Normal"/>
        <w:spacing w:lineRule="exac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Arial" w:cs="Arial" w:ascii="Arial" w:hAnsi="Arial"/>
          <w:color w:val="000000"/>
        </w:rPr>
        <w:t>2. Opłatę manipulacyjną ustala się, uwzględniając ponoszone koszty czynności związanych ze zwrotem lub umorzeniem opłaty dodatkowej, w wysokości 10% opłaty której dotyczy.</w:t>
      </w:r>
    </w:p>
    <w:p>
      <w:pPr>
        <w:pStyle w:val="Normal"/>
        <w:spacing w:lineRule="exact" w:line="360" w:before="12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76" w:before="120" w:after="0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76" w:before="12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500"/>
    <w:pPr>
      <w:widowControl w:val="false"/>
      <w:bidi w:val="0"/>
      <w:spacing w:lineRule="auto" w:line="240" w:before="0" w:after="0"/>
      <w:jc w:val="left"/>
    </w:pPr>
    <w:rPr>
      <w:rFonts w:ascii="Calibri" w:hAnsi="Calibri" w:eastAsia="NSimSun" w:cs="Mangal" w:asciiTheme="minorHAnsi" w:hAnsiTheme="minorHAnsi"/>
      <w:color w:val="auto"/>
      <w:kern w:val="2"/>
      <w:sz w:val="22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58</Characters>
  <CharactersWithSpaces>1115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9:00Z</dcterms:created>
  <dc:creator>Starostwo Braniewo</dc:creator>
  <dc:description/>
  <dc:language>en-US</dc:language>
  <cp:lastModifiedBy>Starostwo Braniewo</cp:lastModifiedBy>
  <dcterms:modified xsi:type="dcterms:W3CDTF">2019-11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