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Załącznik Nr 2 do Uchwały Nr XII/107/19                                                                                                 Rady Powiatu Braniewskiego  </w:t>
        <w:br/>
        <w:t>z dnia 29 listopada  2019 roku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 xml:space="preserve">wolne od pracy na terenie miasta Braniewa 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u w:val="single"/>
          <w:lang w:eastAsia="pl-PL"/>
        </w:rPr>
        <w:t>na 2020 rok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 w:val="22"/>
          <w:szCs w:val="22"/>
          <w:u w:val="single"/>
          <w:lang w:eastAsia="pl-PL"/>
        </w:rPr>
        <w:t xml:space="preserve"> </w:t>
      </w:r>
    </w:p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2"/>
          <w:szCs w:val="22"/>
          <w:u w:val="single"/>
          <w:lang w:eastAsia="pl-PL"/>
        </w:rPr>
      </w:r>
    </w:p>
    <w:p>
      <w:pPr>
        <w:sectPr>
          <w:type w:val="continuous"/>
          <w:pgSz w:w="11906" w:h="16838"/>
          <w:pgMar w:left="1021" w:right="1021" w:gutter="0" w:header="0" w:top="1418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br/>
        <w:t>Styczeń</w:t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Luty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2"/>
        <w:gridCol w:w="2952"/>
      </w:tblGrid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eastAsia="Times New Roman" w:cs="Times New Roman"/>
                <w:smallCap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mallCap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280099"/>
          <w:sz w:val="22"/>
          <w:szCs w:val="22"/>
          <w:lang w:eastAsia="pl-PL"/>
        </w:rPr>
      </w:r>
    </w:p>
    <w:p>
      <w:pPr>
        <w:sectPr>
          <w:type w:val="continuous"/>
          <w:pgSz w:w="11906" w:h="16838"/>
          <w:pgMar w:left="1021" w:right="1021" w:gutter="0" w:header="0" w:top="1418" w:footer="0" w:bottom="992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bookmarkStart w:id="0" w:name="_Hlk23839830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, 14-500 Braniewo, tel. 55 243 24 89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Gdańska 19, 14-500 Braniewo, tel. kom. 736 697 99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Pl. Piłsudskiego 5, 14-500 Braniewo,  tel.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, 14-500 Braniewo, tel. 55 243 28 0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66, tel. kom. 736 698 000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14, 14-500 Braniewo, tel.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„Dyżurn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tel. 55 243 20 42</w:t>
      </w:r>
    </w:p>
    <w:p>
      <w:pPr>
        <w:pStyle w:val="Footer"/>
        <w:spacing w:before="4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lang w:eastAsia="pl-PL"/>
        </w:rPr>
      </w:pPr>
      <w:bookmarkStart w:id="1" w:name="_Hlk23839830"/>
      <w:bookmarkEnd w:id="1"/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„Dyżurna II”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kom. 664  419  912</w:t>
        <w:br/>
      </w:r>
    </w:p>
    <w:p>
      <w:pPr>
        <w:sectPr>
          <w:type w:val="continuous"/>
          <w:pgSz w:w="11906" w:h="16838"/>
          <w:pgMar w:left="1021" w:right="1021" w:gutter="0" w:header="0" w:top="1418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Załącznik Nr 2 do Uchwały Nr XII/107/19                                                                                                 Rady Powiatu Braniewskiego  </w:t>
        <w:br/>
        <w:t>z dnia 29 listopada  2019 roku</w:t>
      </w:r>
    </w:p>
    <w:p>
      <w:pPr>
        <w:pStyle w:val="Normal"/>
        <w:ind w:right="1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>wolne od pracy na terenie miasta Braniewa</w:t>
      </w:r>
    </w:p>
    <w:p>
      <w:pPr>
        <w:pStyle w:val="Normal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u w:val="single"/>
          <w:lang w:eastAsia="pl-PL"/>
        </w:rPr>
        <w:t>na 2020 rok</w:t>
      </w:r>
    </w:p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Marzec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Kwiecień</w:t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418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, 14-500 Braniewo, tel.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Gdańska 19, 14-500 Braniewo, tel. kom. 736 697 99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Pl. Piłsudskiego 5, 14-500 Braniewo,  tel.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, 14-500 Braniewo, tel.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66, tel. kom. 736 698 000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14, 14-500 Braniewo, tel.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„Dyżurn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tel. 55 243 20 4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„Dyżurna II”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kom. 664  419  912</w:t>
        <w:br/>
      </w:r>
    </w:p>
    <w:p>
      <w:pPr>
        <w:sectPr>
          <w:type w:val="continuous"/>
          <w:pgSz w:w="11906" w:h="16838"/>
          <w:pgMar w:left="1021" w:right="1021" w:gutter="0" w:header="0" w:top="1418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iCs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kern w:val="2"/>
          <w:sz w:val="22"/>
          <w:szCs w:val="22"/>
          <w:lang w:eastAsia="pl-PL"/>
        </w:rPr>
      </w:r>
    </w:p>
    <w:p>
      <w:pPr>
        <w:sectPr>
          <w:type w:val="continuous"/>
          <w:pgSz w:w="11906" w:h="16838"/>
          <w:pgMar w:left="1021" w:right="1021" w:gutter="0" w:header="0" w:top="1418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Załącznik Nr 2 do Uchwały Nr XII/107/19                                                                                                 Rady Powiatu Braniewskiego  </w:t>
        <w:br/>
        <w:t>z dnia 29 listopada  2019 roku</w:t>
      </w:r>
    </w:p>
    <w:p>
      <w:pPr>
        <w:pStyle w:val="Normal"/>
        <w:ind w:right="1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>wolne od pracy na terenie miasta Braniewa</w:t>
      </w:r>
    </w:p>
    <w:p>
      <w:pPr>
        <w:pStyle w:val="Normal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u w:val="single"/>
          <w:lang w:eastAsia="pl-PL"/>
        </w:rPr>
        <w:t>na 2020 rok</w:t>
      </w:r>
    </w:p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Maj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Czerwiec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418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, 14-500 Braniewo, tel.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Gdańska 19, 14-500 Braniewo, tel. kom. 736 697 99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Pl. Piłsudskiego 5, 14-500 Braniewo,  tel.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, 14-500 Braniewo, tel.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66, tel. kom. 736 698 000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14, 14-500 Braniewo, tel.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„Dyżurn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tel. 55 243 20 4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„Dyżurna II”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kom. 664  419  912</w:t>
        <w:br/>
      </w:r>
    </w:p>
    <w:p>
      <w:pPr>
        <w:sectPr>
          <w:type w:val="continuous"/>
          <w:pgSz w:w="11906" w:h="16838"/>
          <w:pgMar w:left="1021" w:right="1021" w:gutter="0" w:header="0" w:top="1418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kern w:val="2"/>
          <w:sz w:val="22"/>
          <w:szCs w:val="22"/>
          <w:lang w:eastAsia="pl-PL"/>
        </w:rPr>
      </w:r>
    </w:p>
    <w:p>
      <w:pPr>
        <w:sectPr>
          <w:type w:val="continuous"/>
          <w:pgSz w:w="11906" w:h="16838"/>
          <w:pgMar w:left="1021" w:right="1021" w:gutter="0" w:header="0" w:top="1418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Załącznik Nr 2 do Uchwały Nr XII/107/19                                                                                                 Rady Powiatu Braniewskiego  </w:t>
        <w:br/>
        <w:t>z dnia 29 listopada  2019 roku</w:t>
      </w:r>
    </w:p>
    <w:p>
      <w:pPr>
        <w:pStyle w:val="Normal"/>
        <w:ind w:right="1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>wolne od pracy na terenie miasta Braniewa</w:t>
      </w:r>
    </w:p>
    <w:p>
      <w:pPr>
        <w:pStyle w:val="Normal"/>
        <w:ind w:right="1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u w:val="single"/>
          <w:lang w:eastAsia="pl-PL"/>
        </w:rPr>
        <w:t>na 2020 rok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  <w:t xml:space="preserve"> </w:t>
      </w:r>
    </w:p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Lipiec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 xml:space="preserve">Sb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</w:tbl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Sierpień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418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, 14-500 Braniewo, tel.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Gdańska 19, 14-500 Braniewo, tel. kom. 736 697 99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Pl. Piłsudskiego 5, 14-500 Braniewo,  tel.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, 14-500 Braniewo, tel.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66, tel. kom. 736 698 000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14, 14-500 Braniewo, tel.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„Dyżurn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tel. 55 243 20 4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„Dyżurna II”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kom. 664  419  912</w:t>
        <w:br/>
      </w:r>
    </w:p>
    <w:p>
      <w:pPr>
        <w:sectPr>
          <w:type w:val="continuous"/>
          <w:pgSz w:w="11906" w:h="16838"/>
          <w:pgMar w:left="1021" w:right="1021" w:gutter="0" w:header="0" w:top="1418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Załącznik Nr 2 do Uchwały Nr XII/107/19                                                                                                 Rady Powiatu Braniewskiego  </w:t>
        <w:br/>
        <w:t>z dnia 29 listopada  2019 roku</w:t>
      </w:r>
    </w:p>
    <w:p>
      <w:pPr>
        <w:pStyle w:val="Normal"/>
        <w:ind w:right="1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>wolne od pracy na terenie miasta Braniewa</w:t>
      </w:r>
    </w:p>
    <w:p>
      <w:pPr>
        <w:pStyle w:val="Normal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u w:val="single"/>
          <w:lang w:eastAsia="pl-PL"/>
        </w:rPr>
        <w:t>na 2020 rok</w:t>
      </w:r>
    </w:p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Wrzesień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Październik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418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, 14-500 Braniewo, tel.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Gdańska 19, 14-500 Braniewo, tel. kom. 736 697 99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Pl. Piłsudskiego 5, 14-500 Braniewo,  tel.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, 14-500 Braniewo, tel.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66, tel. kom. 736 698 000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14, 14-500 Braniewo, tel.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„Dyżurn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tel. 55 243 20 4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„Dyżurna II”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kom. 664  419  912</w:t>
        <w:br/>
      </w:r>
    </w:p>
    <w:p>
      <w:pPr>
        <w:sectPr>
          <w:type w:val="continuous"/>
          <w:pgSz w:w="11906" w:h="16838"/>
          <w:pgMar w:left="1021" w:right="1021" w:gutter="0" w:header="0" w:top="1418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rPr>
          <w:rFonts w:ascii="Times New Roman" w:hAnsi="Times New Roman" w:eastAsia="Times New Roman" w:cs="Times New Roman"/>
          <w:i/>
          <w:i/>
          <w:iCs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kern w:val="2"/>
          <w:sz w:val="22"/>
          <w:szCs w:val="22"/>
          <w:lang w:eastAsia="pl-PL"/>
        </w:rPr>
      </w:r>
    </w:p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Załącznik Nr 2 do Uchwały Nr XII/107/19                                                                                                 Rady Powiatu Braniewskiego  </w:t>
        <w:br/>
        <w:t>z dnia 29 listopada  2019 roku</w:t>
      </w:r>
    </w:p>
    <w:p>
      <w:pPr>
        <w:pStyle w:val="Normal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>wolne od pracy na terenie miasta Braniewa</w:t>
      </w:r>
    </w:p>
    <w:p>
      <w:pPr>
        <w:pStyle w:val="Normal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u w:val="single"/>
          <w:lang w:eastAsia="pl-PL"/>
        </w:rPr>
        <w:t>na 2020 rok</w:t>
      </w:r>
    </w:p>
    <w:p>
      <w:pPr>
        <w:sectPr>
          <w:type w:val="continuous"/>
          <w:pgSz w:w="11906" w:h="16838"/>
          <w:pgMar w:left="1021" w:right="1021" w:gutter="0" w:header="0" w:top="1418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sectPr>
          <w:type w:val="continuous"/>
          <w:pgSz w:w="11906" w:h="16838"/>
          <w:pgMar w:left="1021" w:right="1021" w:gutter="0" w:header="0" w:top="1418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Listopad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Grudzień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418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before="0" w:after="4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0000"/>
          <w:spacing w:val="2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pacing w:val="20"/>
          <w:sz w:val="22"/>
          <w:szCs w:val="22"/>
          <w:u w:val="single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, 14-500 Braniewo, tel.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Gdańska 19, 14-500 Braniewo, tel. kom. 736 697 99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Pl. Piłsudskiego 5, 14-500 Braniewo,  tel.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, 14-500 Braniewo, tel.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66, tel. kom. 736 698 000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14, 14-500 Braniewo, tel.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„Dyżurn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tel. 55 243 20 4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kern w:val="2"/>
          <w:sz w:val="22"/>
          <w:szCs w:val="22"/>
          <w:lang w:eastAsia="pl-PL"/>
        </w:rPr>
        <w:t xml:space="preserve"> „Dyżurna II”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kern w:val="2"/>
          <w:sz w:val="22"/>
          <w:szCs w:val="22"/>
          <w:lang w:eastAsia="pl-PL"/>
        </w:rPr>
        <w:t xml:space="preserve"> Gdańska  32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kern w:val="2"/>
          <w:sz w:val="22"/>
          <w:szCs w:val="22"/>
          <w:lang w:eastAsia="pl-PL"/>
        </w:rPr>
        <w:t xml:space="preserve"> kom. 664  419  912</w:t>
        <w:br/>
      </w:r>
    </w:p>
    <w:p>
      <w:pPr>
        <w:sectPr>
          <w:type w:val="continuous"/>
          <w:pgSz w:w="11906" w:h="16838"/>
          <w:pgMar w:left="1021" w:right="1021" w:gutter="0" w:header="0" w:top="1418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6:00Z</dcterms:created>
  <dc:creator>Starostwo Powiatowe Braniewo</dc:creator>
  <dc:description/>
  <cp:keywords/>
  <dc:language>en-US</dc:language>
  <cp:lastModifiedBy>Starostwo Braniewo</cp:lastModifiedBy>
  <cp:lastPrinted>2019-11-29T08:36:00Z</cp:lastPrinted>
  <dcterms:modified xsi:type="dcterms:W3CDTF">2019-11-29T11:01:00Z</dcterms:modified>
  <cp:revision>53</cp:revision>
  <dc:subject/>
  <dc:title/>
</cp:coreProperties>
</file>